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ADEUDOS DE EJERCICIOS FISCALES ANTERIO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45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