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SECRETARÍA DE ECONOMÍA</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09" w:hanging="709"/>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Ser una institución que promueve e instrumenta políticas públicas y programas orientados a crear más y mejores empleos, empresas y emprendedores.</w:t>
      </w:r>
    </w:p>
    <w:tbl>
      <w:tblPr>
        <w:tblW w:w="13194" w:type="dxa"/>
        <w:jc w:val="left"/>
        <w:tblInd w:w="-19" w:type="dxa"/>
        <w:tblLayout w:type="fixed"/>
        <w:tblCellMar>
          <w:top w:w="0" w:type="dxa"/>
          <w:left w:w="108" w:type="dxa"/>
          <w:bottom w:w="0" w:type="dxa"/>
          <w:right w:w="108" w:type="dxa"/>
        </w:tblCellMar>
      </w:tblPr>
      <w:tblGrid>
        <w:gridCol w:w="749"/>
        <w:gridCol w:w="3754"/>
        <w:gridCol w:w="1488"/>
        <w:gridCol w:w="1488"/>
        <w:gridCol w:w="1488"/>
        <w:gridCol w:w="1489"/>
        <w:gridCol w:w="1369"/>
        <w:gridCol w:w="1369"/>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F003</w:t>
            </w:r>
          </w:p>
        </w:tc>
        <w:tc>
          <w:tcPr>
            <w:tcW w:w="375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moción al Comercio Exterior y Atracción de Inversión Extranjera Directa</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3,680,258</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486,135</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486,135</w:t>
            </w:r>
          </w:p>
        </w:tc>
        <w:tc>
          <w:tcPr>
            <w:tcW w:w="14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486,13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85.9</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  Contribuir al crecimiento de las exportaciones del paí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Unicode MS" w:ascii="Soberana Sans Light" w:hAnsi="Soberana Sans Light"/>
                <w:sz w:val="18"/>
                <w:szCs w:val="18"/>
              </w:rPr>
              <w:t>Fin - Contribuir con la integración de la actividad productiva de México en la economía mundial mediante la promoción al comercio exterior y la atracción de inversión extranjera direct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Unicode MS" w:ascii="Soberana Sans Light" w:hAnsi="Soberana Sans Light"/>
                <w:sz w:val="18"/>
                <w:szCs w:val="18"/>
              </w:rPr>
              <w:t>(Monto de las exportaciones realizadas por empresas apoyadas por ProMéxico / Monto total de las exportaciones no petrolera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8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8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1.6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1.6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K2W ProMéxic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Prrafodelista"/>
        <w:numPr>
          <w:ilvl w:val="0"/>
          <w:numId w:val="10"/>
        </w:numPr>
        <w:spacing w:lineRule="exact" w:line="240"/>
        <w:jc w:val="both"/>
        <w:rPr/>
      </w:pPr>
      <w:r>
        <w:rPr>
          <w:rFonts w:eastAsia="Arial Unicode MS" w:cs="Arial Unicode MS" w:ascii="Soberana Sans Light" w:hAnsi="Soberana Sans Light"/>
          <w:spacing w:val="2"/>
          <w:sz w:val="18"/>
          <w:szCs w:val="18"/>
        </w:rPr>
        <w:t>En 2013 ProMéxico estableció el indicador estratégico “Contribuir al crecimiento de las exportaciones del país”, que mide la eficacia del impulso de las exportaciones realizadas por las empresas apoyadas por este fideicomiso. La meta aprobada fue de alcanzar el 3.80% del monto total de las exportaciones; al cierre del mes de octubre (debido a que la información de la cinta de aduanas se informa con un desfase de tres meses) la</w:t>
      </w:r>
      <w:r>
        <w:rPr>
          <w:rFonts w:cs="Arial" w:ascii="Soberana Sans Light" w:hAnsi="Soberana Sans Light"/>
          <w:bCs/>
          <w:spacing w:val="2"/>
          <w:sz w:val="20"/>
          <w:szCs w:val="20"/>
        </w:rPr>
        <w:t xml:space="preserve"> </w:t>
      </w:r>
      <w:r>
        <w:rPr>
          <w:rFonts w:eastAsia="Arial Unicode MS" w:cs="Arial Unicode MS" w:ascii="Soberana Sans Light" w:hAnsi="Soberana Sans Light"/>
          <w:spacing w:val="2"/>
          <w:sz w:val="18"/>
          <w:szCs w:val="18"/>
        </w:rPr>
        <w:t>meta alcanzada fue de 5.00%, lo cual significó un porcentaje de cumplimiento de 131.60% con relación a la meta aprobada. 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El resultado alcanzado se debe principalmente a la intensa actividad que se realizó en materia de promoción de exportaciones; en este sentido ProMéxico se avocó a la atención de empresas nacionales, proporcionándoles diversos servicios, como agendas de negocios, asesoría especializada, asistencia técnica, capacitación en negocios internacionales, bolsas de viaje, participación en ferias y misiones, entre otros servicios que facilitan la presencia de sus productos y servicios en los mercados internacionales.</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Con el objetivo de facilitar el proceso de promoción de productos mexicanos en el exterior, la herramienta Exportanet  evolucionó hacia “Hecho en México – B2B”, por medio de la cual se realiza una promoción proactiva de empresas exportadoras mexicanas (validadas por promotores en toda el país) con empresas compradoras en el extranjero (validadas por promotores en la oficinas del exterior). La nueva versión incorpora a empresas de servicios y aliados estratégicos para el complemento de los servicios de la comunidad de negocio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Prrafodelista"/>
        <w:numPr>
          <w:ilvl w:val="0"/>
          <w:numId w:val="10"/>
        </w:numPr>
        <w:spacing w:lineRule="exact" w:line="240"/>
        <w:jc w:val="both"/>
        <w:rPr>
          <w:rFonts w:ascii="Soberana Sans Light" w:hAnsi="Soberana Sans Light" w:cs="Century Gothic"/>
          <w:sz w:val="20"/>
          <w:szCs w:val="20"/>
        </w:rPr>
      </w:pPr>
      <w:r>
        <w:rPr>
          <w:rFonts w:eastAsia="Arial Unicode MS" w:cs="Arial Unicode MS" w:ascii="Soberana Sans Light" w:hAnsi="Soberana Sans Light"/>
          <w:spacing w:val="2"/>
          <w:sz w:val="18"/>
          <w:szCs w:val="18"/>
        </w:rPr>
        <w:t>Con los beneficios económicos y sociales alcanzados con este indicador de fin, el Gobierno Federal contribuye a impulsar las exportaciones de productos mexicanos y promover la internacionalización de las empresas mexicanas para contribuir al desarrollo económico y social de México</w:t>
      </w:r>
    </w:p>
    <w:p>
      <w:pPr>
        <w:pStyle w:val="Normal"/>
        <w:numPr>
          <w:ilvl w:val="0"/>
          <w:numId w:val="9"/>
        </w:numPr>
        <w:tabs>
          <w:tab w:val="clear" w:pos="709"/>
          <w:tab w:val="left" w:pos="340" w:leader="none"/>
        </w:tabs>
        <w:spacing w:lineRule="exact" w:line="240" w:before="40" w:after="40"/>
        <w:ind w:left="652" w:hanging="312"/>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A través de las misiones comerciales en el exterior se logró generar mayor presencia de productos mexicanos en los mercados internacionales, y así motivar compras de insumos, generando mayor actividad económica en las regiones donde se ubican.</w:t>
      </w:r>
    </w:p>
    <w:p>
      <w:pPr>
        <w:pStyle w:val="Normal"/>
        <w:tabs>
          <w:tab w:val="clear" w:pos="709"/>
          <w:tab w:val="left" w:pos="340" w:leader="none"/>
        </w:tabs>
        <w:spacing w:lineRule="exact" w:line="240" w:before="40" w:after="40"/>
        <w:ind w:left="652" w:hanging="0"/>
        <w:jc w:val="both"/>
        <w:rPr>
          <w:rFonts w:ascii="Soberana Sans Light" w:hAnsi="Soberana Sans Light" w:eastAsia="Arial Unicode MS" w:cs="Soberana Sans Light"/>
          <w:spacing w:val="2"/>
          <w:sz w:val="18"/>
          <w:szCs w:val="18"/>
        </w:rPr>
      </w:pPr>
      <w:r>
        <w:rPr>
          <w:rFonts w:eastAsia="Arial Unicode M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42"/>
        <w:gridCol w:w="3194"/>
        <w:gridCol w:w="1630"/>
        <w:gridCol w:w="1630"/>
        <w:gridCol w:w="1630"/>
        <w:gridCol w:w="1488"/>
        <w:gridCol w:w="1440"/>
        <w:gridCol w:w="210"/>
        <w:gridCol w:w="1230"/>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3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44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S016</w:t>
            </w:r>
          </w:p>
        </w:tc>
        <w:tc>
          <w:tcPr>
            <w:tcW w:w="319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entury Gothic"/>
                <w:sz w:val="18"/>
                <w:szCs w:val="18"/>
              </w:rPr>
            </w:pPr>
            <w:r>
              <w:rPr>
                <w:rFonts w:cs="Century Gothic" w:ascii="Soberana Sans Light" w:hAnsi="Soberana Sans Light"/>
                <w:sz w:val="18"/>
                <w:szCs w:val="18"/>
              </w:rPr>
              <w:t>Fondo de Microfinanciamiento a Mujeres Rurales (FOMMUR)</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532,182</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701,013</w:t>
            </w:r>
          </w:p>
        </w:tc>
        <w:tc>
          <w:tcPr>
            <w:tcW w:w="163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701,013</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701,013</w:t>
            </w:r>
          </w:p>
        </w:tc>
        <w:tc>
          <w:tcPr>
            <w:tcW w:w="165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99.6</w:t>
            </w:r>
          </w:p>
        </w:tc>
        <w:tc>
          <w:tcPr>
            <w:tcW w:w="12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   Porcentaje de variación interanual de microcréditos otorgados a emprendedora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Componente - Apoyos crediticios otorgados a Instituciones de Micro Financiamiento (IMF) destinados a sustentar líneas de microcréditos a mujeres rurales emprendedora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cs="Century Gothic" w:ascii="Soberana Sans Light" w:hAnsi="Soberana Sans Light"/>
                <w:sz w:val="18"/>
                <w:szCs w:val="18"/>
              </w:rPr>
              <w:t>Cantidad de microcréditos otorgados por las microfinancieras en el periodo/ Microcréditos otorgados en el año anterior)*100</w:t>
            </w:r>
            <w:r>
              <w:rPr>
                <w:rFonts w:eastAsia="Arial Unicode MS" w:cs="Arial" w:ascii="Soberana Sans Light" w:hAnsi="Soberana Sans Light"/>
                <w:sz w:val="18"/>
                <w:szCs w:val="18"/>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74.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74.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16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214.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214.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02 – Coordinación General del Programa Nacional de Financiamiento al Microempresario</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Prrafodelista"/>
        <w:numPr>
          <w:ilvl w:val="0"/>
          <w:numId w:val="10"/>
        </w:numPr>
        <w:jc w:val="both"/>
        <w:rPr/>
      </w:pPr>
      <w:r>
        <w:rPr>
          <w:rFonts w:cs="Soberana Sans Light" w:ascii="Soberana Sans Light" w:hAnsi="Soberana Sans Light"/>
          <w:sz w:val="18"/>
          <w:szCs w:val="18"/>
        </w:rPr>
        <w:t>En 2013, la Coordinación General del Programa Nacional de Financiamiento al Microempresario (CGPRONAFIM) de la Secretaría de Economía, a través del Fondo de Microfinanciamiento a Mujeres Rurales (FOMMUR), estableció el indicador de gestión “Porcentaje de variación interanual de microcréditos otorgados a emprendedoras de bajos ingresos”, que mide la eficacia del número de microcréditos entregados a mujeres rurales por parte de las Instituciones de Microfinanciamiento acreditadas por FOMMUR. La meta aprobada fue la de otorgar 74.50% (equivalentes a 149,394 microcréditos). Al cierre de año, la meta alcanzada fue de 160.00% (equivalente a 238,990 microcréditos entregados), lo cual significó un porcentaje de cumplimiento de 214.70%.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mes de enero de 2013, FOMMUR otorgó 24 líneas de crédito del ejercicio fiscal 2012 a 14 diferentes intermediarias por un monto de 222.9 millones de pesos, debido a que la autorización para la aplicación de los mismos sobrepasó los límites de tiempo establecidos. Por ello, el efecto de los microcréditos otorgados con estos recursos se reflejó en 2013, lo que impactó positivamente en el resultado final del ejercicio.</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 realizaron 39 eventos de promoción, con el propósito de dar a conocer las características y mecanismos de operación del programa a todas aquellas personas e instituciones interesadas en ser sujetas de crédito, así como para promover artesanías y otros productos elaborados por las microacreditad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dicionalmente se implementó una serie de acciones encaminadas a mejorar sus resultados operativos, con el fin de que un número mayor de mujeres rurales cuenten con la asesoría y el apoyo financiero necesario para abrir sus proyectos productivos. Las acciones realizadas fueron las siguientes:</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Se mejoraron los procedimientos de otorgamiento de créditos a las IMF, con el fin de agilizar el trámite para entregar de manera oportuna los recursos a las microfinancieras y a la población objetivo.</w:t>
      </w:r>
    </w:p>
    <w:p>
      <w:pPr>
        <w:pStyle w:val="Prrafodelista"/>
        <w:numPr>
          <w:ilvl w:val="0"/>
          <w:numId w:val="5"/>
        </w:numPr>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operativamente a las IMF se fortaleció  con acciones de capacitación y asistencia técnica, con la finalidad de brindar más y mejores herramientas a las mismas para que optimicen el manejo y la administración de su cartera.</w:t>
      </w:r>
    </w:p>
    <w:p>
      <w:pPr>
        <w:pStyle w:val="Prrafodelista"/>
        <w:numPr>
          <w:ilvl w:val="0"/>
          <w:numId w:val="5"/>
        </w:numPr>
        <w:jc w:val="both"/>
        <w:rPr>
          <w:rFonts w:ascii="Soberana Sans Light" w:hAnsi="Soberana Sans Light" w:cs="Soberana Sans Light"/>
          <w:sz w:val="18"/>
          <w:szCs w:val="18"/>
        </w:rPr>
      </w:pPr>
      <w:r>
        <w:rPr>
          <w:rFonts w:cs="Soberana Sans Light" w:ascii="Soberana Sans Light" w:hAnsi="Soberana Sans Light"/>
          <w:sz w:val="18"/>
          <w:szCs w:val="18"/>
        </w:rPr>
        <w:t>En conjunto con las instituciones acreditadas, el FOMMUR coordinó un programa de capacitación dirigido a la población objetivo, con el fin de capacitar a las mujeres en la toma de decisiones para su negocio, así como a decidir sobre las diferentes ofertas de financiamiento existentes en el mercado.</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 de componente, permitieron facilitar el acceso a los servicios financieros y no financieros que otorgan las IMF a emprendedores de bajos ingresos, con el fin de apoyar sus actividades productivas y contribuir a mejorar sus condiciones de vida y la de sus famili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urante 2013, el FOMMUR canalizó recursos a las microfinancieras por un importe de 462.1 millones de pesos, los que se distribuyeron a través de 238,990 microcréditos otorgados, en beneficio de 203,218 mujeres rurales, distribuidas en 1,315 municipios de 31 entidades federativ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monto promedio de los microcréditos ascendió a 6,278.9 pesos, lo que permitió a las mujeres rurales acreditadas contar con recursos para la realización de nuevos emprendimientos, acordes a sus posibilidades económic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conjunto con las instituciones acreditadas, FOMMUR capacitó a 4,480 mujeres rurales, con el fin de prepararlas en temas relativos a finanzas básicas y a educación para el desarrollo. Con ello, las acreditadas contarán con mejores herramientas administrativas para el buen manejo de sus recursos monetarios, ampliando las posibilidades de éxito de su negocio.</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on las acciones emprendidas por el programa, se coadyuvó a mejorar las condiciones económicas para elevar el nivel de vida de las microacreditadas y el de sus familias, toda vez que el microfinanciamiento bien aplicado ofrece la oportunidad de emprender nuevas actividades económicas, donde el autoempleo tiene un papel importante en beneficio no sólo de la propia microacreditada, sino también de la localidad donde habita, porque la generación de ingresos fomenta el desarrollo económico de la comunidad y consecuentemente el arraigo territorial.</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7"/>
        <w:gridCol w:w="3187"/>
        <w:gridCol w:w="1644"/>
        <w:gridCol w:w="281"/>
        <w:gridCol w:w="1364"/>
        <w:gridCol w:w="176"/>
        <w:gridCol w:w="1470"/>
        <w:gridCol w:w="1645"/>
        <w:gridCol w:w="1403"/>
        <w:gridCol w:w="1277"/>
      </w:tblGrid>
      <w:tr>
        <w:trPr/>
        <w:tc>
          <w:tcPr>
            <w:tcW w:w="393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580"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92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S020</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Century Gothic"/>
                <w:sz w:val="18"/>
                <w:szCs w:val="18"/>
              </w:rPr>
            </w:pPr>
            <w:r>
              <w:rPr>
                <w:rFonts w:cs="Century Gothic" w:ascii="Soberana Sans Light" w:hAnsi="Soberana Sans Light"/>
                <w:sz w:val="18"/>
                <w:szCs w:val="18"/>
              </w:rPr>
              <w:t>Fondo de Apoyo para la Micro, Pequeña y Mediana Empresa (Fondo PYME)</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91,389,454</w:t>
            </w:r>
          </w:p>
        </w:tc>
        <w:tc>
          <w:tcPr>
            <w:tcW w:w="164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13,955,924</w:t>
            </w:r>
          </w:p>
        </w:tc>
        <w:tc>
          <w:tcPr>
            <w:tcW w:w="1646"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13,955,924</w:t>
            </w:r>
          </w:p>
        </w:tc>
        <w:tc>
          <w:tcPr>
            <w:tcW w:w="164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13,955,924</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Century Gothic"/>
                <w:sz w:val="18"/>
                <w:szCs w:val="18"/>
              </w:rPr>
            </w:pPr>
            <w:r>
              <w:rPr>
                <w:rFonts w:cs="Century Gothic" w:ascii="Soberana Sans Light" w:hAnsi="Soberana Sans Light"/>
                <w:sz w:val="18"/>
                <w:szCs w:val="18"/>
              </w:rPr>
              <w:t>97.6</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Century Gothic"/>
                <w:sz w:val="18"/>
                <w:szCs w:val="18"/>
              </w:rPr>
            </w:pPr>
            <w:r>
              <w:rPr>
                <w:rFonts w:cs="Century Gothic"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Generación de empleos formales por el Fondo de Apoyo para la Micro, Pequeña y Mediana Empres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cs="Century Gothic" w:ascii="Soberana Sans Light" w:hAnsi="Soberana Sans Light"/>
                <w:sz w:val="18"/>
                <w:szCs w:val="18"/>
              </w:rPr>
              <w:t>Fin - Contribuir al crecimiento económico a través de la generación de más y mejores empleos</w:t>
            </w:r>
            <w:r>
              <w:rPr>
                <w:rFonts w:eastAsia="Arial Unicode MS" w:cs="Arial" w:ascii="Soberana Sans Light" w:hAnsi="Soberana Sans Light"/>
                <w:sz w:val="18"/>
                <w:szCs w:val="18"/>
              </w:rPr>
              <w: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w:t>
            </w:r>
            <w:r>
              <w:rPr>
                <w:rFonts w:cs="Century Gothic" w:ascii="Soberana Sans Light" w:hAnsi="Soberana Sans Light"/>
                <w:sz w:val="18"/>
                <w:szCs w:val="18"/>
              </w:rPr>
              <w:t>Suma del número de empleos formales generados por el Fondo PYME en trimestre 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cs="Century Gothic" w:ascii="Soberana Sans Light" w:hAnsi="Soberana Sans Light"/>
                <w:sz w:val="18"/>
                <w:szCs w:val="18"/>
              </w:rPr>
              <w:t>Emple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Empleos)</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cs="Century Gothic" w:ascii="Soberana Sans Light" w:hAnsi="Soberana Sans Light"/>
                <w:sz w:val="18"/>
                <w:szCs w:val="18"/>
              </w:rPr>
              <w:t>8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cs="Century Gothic" w:ascii="Soberana Sans Light" w:hAnsi="Soberana Sans Light"/>
                <w:sz w:val="18"/>
                <w:szCs w:val="18"/>
              </w:rPr>
              <w:t>8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79,2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99.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cs="Century Gothic"/>
                <w:sz w:val="18"/>
                <w:szCs w:val="18"/>
              </w:rPr>
            </w:pPr>
            <w:r>
              <w:rPr>
                <w:rFonts w:cs="Century Gothic" w:ascii="Soberana Sans Light" w:hAnsi="Soberana Sans Light"/>
                <w:sz w:val="18"/>
                <w:szCs w:val="18"/>
              </w:rPr>
              <w:t>99.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D00 Instituto Nacional del Emprendedor </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r>
    </w:p>
    <w:p>
      <w:pPr>
        <w:pStyle w:val="Prrafodelista"/>
        <w:numPr>
          <w:ilvl w:val="0"/>
          <w:numId w:val="10"/>
        </w:numPr>
        <w:jc w:val="both"/>
        <w:rPr/>
      </w:pPr>
      <w:r>
        <w:rPr>
          <w:rFonts w:cs="Soberana Sans Light" w:ascii="Soberana Sans Light" w:hAnsi="Soberana Sans Light"/>
          <w:sz w:val="18"/>
          <w:szCs w:val="18"/>
        </w:rPr>
        <w:t>El Instituto Nacional del Emprendedor (INADEM), estableció para el 2013 el indicador estratégico “Generación de empleos formales por el Fondo de Apoyo para la Micro, Pequeña y Mediana Empresa”, que mide la eficacia en la generación de empleos por las empresas apoyadas a través del Fondo de Apoyo para la Micro, Pequeña y Mediana Empresa (Fondo PYME), con una meta de generación de 80,000 empleos. Al finalizar el ejercicio se estima generar 79,225 empleos, lo que significó un porcentaje de cumplimiento de 99.0% respecto a la meta establecida. Este comportamiento se explica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partir de 2013, las MIPYMES pueden acceder directamente a los apoyos a través de las convocatorias públicas, sin necesidad de pasar por organismos intermedios, lo cual permitió beneficiar a un mayor número de empresas de lo originalmente planeado y por ende, contribuir a la generación de empleos.</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Prrafodelista"/>
        <w:numPr>
          <w:ilvl w:val="0"/>
          <w:numId w:val="10"/>
        </w:numPr>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os beneficios económicos y sociales alcanzados con este indicador de fin, se contribuyó con la generación de empleos formales, y conservar  las fuentes de trabajo en las micro, pequeña y mediana empresa del país.</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 t</w:t>
      </w:r>
      <w:r>
        <w:rPr>
          <w:rFonts w:cs="Soberana Sans Light" w:ascii="Soberana Sans Light" w:hAnsi="Soberana Sans Light"/>
          <w:sz w:val="18"/>
          <w:szCs w:val="18"/>
        </w:rPr>
        <w:t>ravés</w:t>
      </w:r>
      <w:r>
        <w:rPr>
          <w:rFonts w:cs="Soberana Sans Light" w:ascii="Soberana Sans Light" w:hAnsi="Soberana Sans Light"/>
          <w:spacing w:val="2"/>
          <w:sz w:val="18"/>
          <w:szCs w:val="18"/>
        </w:rPr>
        <w:t xml:space="preserve"> del Sistema Nacional de Garantías se contribuyó a generar una derrama crediticia por </w:t>
      </w:r>
      <w:r>
        <w:rPr>
          <w:rFonts w:cs="Soberana Sans Light" w:ascii="Soberana Sans Light" w:hAnsi="Soberana Sans Light"/>
          <w:sz w:val="18"/>
          <w:szCs w:val="18"/>
        </w:rPr>
        <w:t>106,909 millones de pesos, en beneficio de más de 96 mil MIPYMES</w:t>
      </w:r>
    </w:p>
    <w:p>
      <w:pPr>
        <w:pStyle w:val="Prrafodelista"/>
        <w:numPr>
          <w:ilvl w:val="0"/>
          <w:numId w:val="9"/>
        </w:numPr>
        <w:tabs>
          <w:tab w:val="clear" w:pos="709"/>
          <w:tab w:val="left" w:pos="340" w:leader="none"/>
        </w:tabs>
        <w:spacing w:lineRule="exact" w:line="240" w:before="80" w:after="40"/>
        <w:ind w:left="652" w:hanging="312"/>
        <w:contextualSpacing/>
        <w:jc w:val="both"/>
        <w:rPr/>
      </w:pPr>
      <w:r>
        <w:rPr>
          <w:rFonts w:cs="Soberana Sans Light" w:ascii="Soberana Sans Light" w:hAnsi="Soberana Sans Light"/>
          <w:spacing w:val="2"/>
          <w:sz w:val="18"/>
          <w:szCs w:val="18"/>
        </w:rPr>
        <w:t>En 2013, el Consejo Directivo del Fondo PYME autorizó recursos por un monto de 2,510 millones de pesos, para apoyar a 1,029 proyectos de las 22 convocatorias emitidas, que se complementaron con aportaciones de los gobiernos estatales y municipales, por un monto de 533 millones de pesos.</w:t>
      </w:r>
    </w:p>
    <w:p>
      <w:pPr>
        <w:pStyle w:val="Prrafodelista"/>
        <w:numPr>
          <w:ilvl w:val="0"/>
          <w:numId w:val="5"/>
        </w:numPr>
        <w:jc w:val="both"/>
        <w:rPr/>
      </w:pPr>
      <w:r>
        <w:rPr>
          <w:rFonts w:cs="Soberana Sans Light" w:ascii="Soberana Sans Light" w:hAnsi="Soberana Sans Light"/>
          <w:spacing w:val="2"/>
          <w:sz w:val="18"/>
          <w:szCs w:val="18"/>
        </w:rPr>
        <w:t xml:space="preserve">Con los recursos aportados por el Fondo PYME a micro, pequeñas y medianas empresas, se estima una generación de 79,225 empleos y una conservación de </w:t>
      </w:r>
      <w:r>
        <w:rPr>
          <w:rFonts w:cs="Soberana Sans Light" w:ascii="Soberana Sans Light" w:hAnsi="Soberana Sans Light"/>
          <w:sz w:val="18"/>
          <w:szCs w:val="18"/>
        </w:rPr>
        <w:t>más de 1 millón 689 fuentes de trabajo</w:t>
      </w:r>
      <w:r>
        <w:rPr>
          <w:rFonts w:cs="Soberana Sans Light" w:ascii="Soberana Sans Light" w:hAnsi="Soberana Sans Light"/>
          <w:spacing w:val="2"/>
          <w:sz w:val="18"/>
          <w:szCs w:val="18"/>
        </w:rPr>
        <w:t>. Los datos corresponden a los compromisos establecidos por las empresas apoyadas en las respectivas solicitudes de apoyo.</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3 a través de las 22 convocatorias del Fondo PYME se aprobaron 1,029 proyectos por un  monto de 2,510 millones de pesos, los cuales estiman generar más de 30 mil empleos y conservar más de 116 mil fuentes de trabajo, además de atender a más de 140 mil emprendedores y crear más de 4,800 empresas. </w:t>
      </w:r>
    </w:p>
    <w:p>
      <w:pPr>
        <w:pStyle w:val="Normal"/>
        <w:numPr>
          <w:ilvl w:val="0"/>
          <w:numId w:val="5"/>
        </w:numPr>
        <w:tabs>
          <w:tab w:val="clear" w:pos="709"/>
          <w:tab w:val="left" w:pos="340" w:leader="none"/>
        </w:tabs>
        <w:spacing w:lineRule="exact" w:line="240" w:before="80" w:after="40"/>
        <w:jc w:val="both"/>
        <w:rPr/>
      </w:pPr>
      <w:r>
        <w:rPr>
          <w:rFonts w:cs="Soberana Sans Light" w:ascii="Soberana Sans Light" w:hAnsi="Soberana Sans Light"/>
          <w:sz w:val="18"/>
          <w:szCs w:val="18"/>
        </w:rPr>
        <w:t xml:space="preserve">A través de los 75 proyectos estratégicos aprobados con los gobiernos de 29 entidades federativas, que comprometen recursos por 1,041 millones de pesos, se estima generar más de 6 mil empleos y conservar más de 37 mil fuentes de trabajo, además de beneficiar a más de 21 mil empresas y atender a más de 35 mil emprendedores. El cumplimiento de los compromisos establecidos por los beneficiarios se dará conforme al calendario establecido en el convenio específico, en cuyo caso no excederá de tres años, conforme al numeral 19 de las Reglas de Operación. El INADEM dará seguimiento estricto al cumplimiento de los compromisos establecidos conforme al numeral 24 de las Reglas de Operación. </w:t>
      </w:r>
    </w:p>
    <w:p>
      <w:pPr>
        <w:pStyle w:val="Normal"/>
        <w:numPr>
          <w:ilvl w:val="0"/>
          <w:numId w:val="5"/>
        </w:numPr>
        <w:tabs>
          <w:tab w:val="clear" w:pos="709"/>
          <w:tab w:val="left" w:pos="340" w:leader="none"/>
        </w:tabs>
        <w:spacing w:lineRule="exact" w:line="240" w:before="80" w:after="40"/>
        <w:jc w:val="both"/>
        <w:rPr/>
      </w:pPr>
      <w:r>
        <w:rPr>
          <w:rFonts w:cs="Soberana Sans Light" w:ascii="Soberana Sans Light" w:hAnsi="Soberana Sans Light"/>
          <w:sz w:val="18"/>
          <w:szCs w:val="18"/>
        </w:rPr>
        <w:t>Por otra parte, a través del Sistema Nacional de Garantías se han atendido a más de 96 mil  empresas las cuales se estima que han generado más de 48 mil empleos y conservado más de 1,467 fuentes de trabajo.</w:t>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S02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20"/>
                <w:szCs w:val="20"/>
              </w:rPr>
            </w:pPr>
            <w:r>
              <w:rPr>
                <w:rFonts w:cs="Soberana Sans Light" w:ascii="Soberana Sans Light" w:hAnsi="Soberana Sans Light"/>
                <w:spacing w:val="-2"/>
                <w:sz w:val="18"/>
                <w:szCs w:val="18"/>
              </w:rPr>
              <w:t>Programa Nacional de Financiamiento al Microempresario</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492,754</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629,524</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629,524</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629,524</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4</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Porcentaje de variación interanual de microcréditos otorgados a emprendedore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mponente - Apoyos crediticios otorgados a Instituciones de Micro Financiamiento (IMF) destinados a sustentar líneas de micro créditos a emprendedores de bajos ingres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antidad de microcréditos otorgados por las microfinancieras en el periodo/ Microcréditos otorgados en el año anterior)*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4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6.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3.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6.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02 – Coordinación General del Programa Nacional de Financiamiento al Microempresario</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Prrafodelista"/>
        <w:numPr>
          <w:ilvl w:val="0"/>
          <w:numId w:val="10"/>
        </w:numPr>
        <w:jc w:val="both"/>
        <w:rPr/>
      </w:pPr>
      <w:r>
        <w:rPr>
          <w:rFonts w:cs="Soberana Sans Light" w:ascii="Soberana Sans Light" w:hAnsi="Soberana Sans Light"/>
          <w:sz w:val="18"/>
          <w:szCs w:val="18"/>
        </w:rPr>
        <w:t>En 2013, la Coordinación General del Programa Nacional de Financiamiento al Microempresario (CGPRONAFIM) de la Secretaría de Economía, a través del Fideicomiso del Programa Nacional de Financiamiento al Microempresario (FINAFIM), estableció el indicador de gestión “Porcentaje de variación interanual de microcréditos otorgados a emprendedores de bajos ingresos”, que mide la eficacia del número de microcréditos entregados a emprendedores de bajos ingresos por parte de las Instituciones de Microfinanciamiento acreditadas por el FINAFIM. La meta aprobada fue la de otorgar un 96.40% (equivalentes a 679,695 microcréditos). Al cierre del año la meta alcanzada fue de 83.80% (equivalente a 569,375 microcréditos entregados), lo que significó un porcentaje de cumplimiento de 86.90% respecto de la meta aprobada. Este comportamiento se explica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emanda de créditos por parte de la población objetivo fue menor derivado del aumento en la oferta de servicios financieros por parte de instituciones financieras privadas que anteriormente no operaban en localidades y municipios que con anterioridad eran atendidos por el programa.</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l número de instituciones financieras privadas se ha incrementado, entre las que destacan: Banco Compartamos, Banco Azteca, entre otros, lo que afectó negativamente la colocación crediticia de algunas IMF vinculadas a FINAFIM.</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altos niveles de inseguridad en algunas zonas del país, inhibieron la demanda de financiamiento para el emprendimiento de nuevos proyectos productiv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constante rotación de personal de algunas IMF, se convirtió en un factor que afectó significativamente la operación crediticia y operativa de las instituciones, debido a la pérdida de continuidad en el trabajo realizado por los promotores de crédito en la organización de grupos solidarios en diferentes municipios y localidades, así como en las actividades relativas a la cobranza de los microfinanciamientos, principalm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Otra de las causas que explican el resultado obtenido en este indicador, está relacionada con el insuficiente crecimiento y desarrollo económico a nivel nacional, que no permite generar condiciones favorables de bienestar y de equidad en todas las regiones del país. Este fenómeno afecta en mayor medida a las personas que menos tienen, toda vez que impide que cuenten con los recursos monetarios mínimos para iniciar algún emprendimiento productiv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o obstante los problemas anteriormente señalados, PRONAFIM implementó una serie de acciones encaminadas a mejorar sus resultados operativos, con el fin de que un número mayor de hombres y mujeres cuenten con la asesoría y el apoyo financiero necesario para la apertura de sus emprendimientos productivos. Las acciones realizadas fueron las siguientes:</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Se llevaron a cabo actividades de promoción en ferias y eventos, con el propósito de dar a conocer el programa a todas aquellas personas e instituciones públicas y privadas interesadas, así como para promover artesanías y otros productos elaborados por los acreditados del FINAFIM.</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Se realizó un seguimiento personalizado de los créditos autorizados, con el objeto de aplicarlos en el menor tiempo posible para que los recursos se canalicen a la población objetivo de forma oportuna.</w:t>
      </w:r>
    </w:p>
    <w:p>
      <w:pPr>
        <w:pStyle w:val="Normal"/>
        <w:numPr>
          <w:ilvl w:val="0"/>
          <w:numId w:val="5"/>
        </w:numPr>
        <w:tabs>
          <w:tab w:val="clear" w:pos="709"/>
          <w:tab w:val="left" w:pos="340" w:leader="none"/>
        </w:tabs>
        <w:spacing w:lineRule="exact" w:line="240" w:before="80" w:after="40"/>
        <w:jc w:val="both"/>
        <w:rPr/>
      </w:pPr>
      <w:r>
        <w:rPr>
          <w:rFonts w:cs="Soberana Sans Light" w:ascii="Soberana Sans Light" w:hAnsi="Soberana Sans Light"/>
          <w:sz w:val="18"/>
          <w:szCs w:val="18"/>
        </w:rPr>
        <w:t>Los procedimientos de otorgamiento de créditos a las IMF se simplificaron y mejoraron, con el fin de agilizar el trámite para entregar de manera oportuna los recursos a las microfinancieras y a la población objetivo.</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Se fortaleció operativamente a las IMF con acciones de capacitación y asistencia técnica, con la finalidad de brindar más y mejores herramientas a las mismas para que optimicen el manejo y la administración de su cartera.</w:t>
      </w:r>
    </w:p>
    <w:p>
      <w:pPr>
        <w:pStyle w:val="Normal"/>
        <w:numPr>
          <w:ilvl w:val="0"/>
          <w:numId w:val="5"/>
        </w:numPr>
        <w:tabs>
          <w:tab w:val="clear" w:pos="709"/>
          <w:tab w:val="left" w:pos="340" w:leader="none"/>
        </w:tabs>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En conjunto con las microfinancieras acreditadas, el PRONAFIM coordinó un programa de capacitación dirigido a la población objetivo, con el fin de capacitar a los microempresarios en la toma de decisiones para su negocio, así como a decidir sobre las diferentes ofertas de financiamiento existentes en el mercado. Adicionalmente, con estas capacitaciones se pretende desarrollar una cultura orientada a la calidad y al crecimiento de la actividad económica como fuente de ingreso familiar, mediante la transmisión teórica y práctica de conocimientos y herramientas básicas, adaptadas a las características socio-demográficas y culturales de las personas a capacitar.</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0"/>
        </w:numPr>
        <w:tabs>
          <w:tab w:val="clear" w:pos="709"/>
        </w:tabs>
        <w:spacing w:lineRule="exact" w:line="240" w:before="80" w:after="40"/>
        <w:ind w:left="357" w:hanging="357"/>
        <w:jc w:val="both"/>
        <w:rPr/>
      </w:pPr>
      <w:r>
        <w:rPr>
          <w:rFonts w:cs="Soberana Sans Light" w:ascii="Soberana Sans Light" w:hAnsi="Soberana Sans Light"/>
          <w:sz w:val="18"/>
          <w:szCs w:val="18"/>
        </w:rPr>
        <w:t>Los beneficios económicos y sociales alcanzados con este indicador de actividad, permitieron medir el número de microcréditos otorgados a los emprendedores de bajos ingresos, con el fin de apoyar sus actividades productivas y contribuir a mejorar sus condiciones de vida y la de sus familias, lo que significa que en la medida en que el resultado del indicador sea mejor, más personas recibirán algún microfinanciamiento y estarán en mejores condiciones de elevar su ingreso.</w:t>
      </w:r>
    </w:p>
    <w:p>
      <w:pPr>
        <w:pStyle w:val="Normal"/>
        <w:numPr>
          <w:ilvl w:val="0"/>
          <w:numId w:val="9"/>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Durante el periodo enero-diciembre 2013, el FINAFIM canalizó recursos a las microfinancieras por un importe de 663.5 millones de pesos, los que se distribuyeron a través de 569,375 microcréditos, en beneficio de 486,500 personas habitantes de zonas urbanas, semiurbanas y rurales distribuidas en 1 ,741 municipios de las 32 entidades federativas del país.</w:t>
      </w:r>
    </w:p>
    <w:p>
      <w:pPr>
        <w:pStyle w:val="Normal"/>
        <w:numPr>
          <w:ilvl w:val="0"/>
          <w:numId w:val="5"/>
        </w:numPr>
        <w:tabs>
          <w:tab w:val="clear" w:pos="709"/>
          <w:tab w:val="left" w:pos="340" w:leader="none"/>
        </w:tabs>
        <w:spacing w:lineRule="exact" w:line="240" w:before="40" w:after="40"/>
        <w:jc w:val="both"/>
        <w:rPr/>
      </w:pPr>
      <w:r>
        <w:rPr>
          <w:rFonts w:cs="Soberana Sans Light" w:ascii="Soberana Sans Light" w:hAnsi="Soberana Sans Light"/>
          <w:sz w:val="18"/>
          <w:szCs w:val="18"/>
        </w:rPr>
        <w:t>Del total de emprendedores beneficiados, 399,713 fueron mujeres (82.2%); y 86,787 fueron acreditados del género masculino (17.8%). Esta diferencia de género nos indica que el programa es más atractivo para las mujeres en la creación o desarrollo de emprendimientos productivos y nos dice también que el creciente impacto de las acreditadas en el ingreso familiar es cada vez más importante, principalmente en aquellos sectores de menores ingresos.</w:t>
      </w:r>
    </w:p>
    <w:p>
      <w:pPr>
        <w:pStyle w:val="Normal"/>
        <w:numPr>
          <w:ilvl w:val="0"/>
          <w:numId w:val="5"/>
        </w:numPr>
        <w:tabs>
          <w:tab w:val="clear" w:pos="709"/>
          <w:tab w:val="left" w:pos="340" w:leader="none"/>
        </w:tabs>
        <w:spacing w:lineRule="exact" w:line="240" w:before="40" w:after="40"/>
        <w:jc w:val="both"/>
        <w:rPr/>
      </w:pPr>
      <w:r>
        <w:rPr>
          <w:rFonts w:cs="Soberana Sans Light" w:ascii="Soberana Sans Light" w:hAnsi="Soberana Sans Light"/>
          <w:sz w:val="18"/>
          <w:szCs w:val="18"/>
        </w:rPr>
        <w:t>El monto promedio de microcrédito ascendió a 6,174.0 pesos, lo que permitió a la población objetivo contar con recursos para la realización de nuevos emprendimientos, acordes a sus posibilidades de pago.</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En conjunto con las instituciones acreditadas, PRONAFIM capacitó a 11,467 personas de la población objetivo, con el fin de prepararlas en temas relativos a finanzas básicas y a educación para el desarrollo. Con ello, los acreditados contarán con mejores herramientas administrativas para el buen manejo de sus recursos monetarios, ampliando las posibilidades de éxito de sus negocios.</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sz w:val="18"/>
          <w:szCs w:val="18"/>
        </w:rPr>
        <w:t>Asimismo, en coordinación con algunas instituciones especializadas, PRONAFIM realizó actividades de incubación de empresas, lo que permitió incubar 1,122 proyectos de 2,119 personas. Con estas acciones, se incrementan considerablemente las posibilidades de éxito de nuevos emprendimientos en beneficio de los emprendedores y de la comunidad o región donde habitan.</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emprendidas por PRONAFIM, tienen el propósito de mejorar las condiciones económicas para elevar el nivel de vida de los microacreditados y el de sus familias, toda vez que el microfinanciamiento bien aplicado da la oportunidad de emprender nuevas actividades económicas, donde el autoempleo juega un papel muy importante en beneficio no sólo del propio microacreditado, sino también de la localidad donde habita, porque la generación de ingresos fomenta el desarrollo económico de la comunidad y consecuentemente el arraigo territorial.</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008" w:type="dxa"/>
        <w:jc w:val="left"/>
        <w:tblInd w:w="-19" w:type="dxa"/>
        <w:tblLayout w:type="fixed"/>
        <w:tblCellMar>
          <w:top w:w="0" w:type="dxa"/>
          <w:left w:w="108" w:type="dxa"/>
          <w:bottom w:w="0" w:type="dxa"/>
          <w:right w:w="108" w:type="dxa"/>
        </w:tblCellMar>
      </w:tblPr>
      <w:tblGrid>
        <w:gridCol w:w="737"/>
        <w:gridCol w:w="2773"/>
        <w:gridCol w:w="1708"/>
        <w:gridCol w:w="1805"/>
        <w:gridCol w:w="1806"/>
        <w:gridCol w:w="1485"/>
        <w:gridCol w:w="1347"/>
        <w:gridCol w:w="1347"/>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804"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9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pPr>
            <w:r>
              <w:rPr>
                <w:rFonts w:cs="Arial" w:ascii="Soberana Sans Light" w:hAnsi="Soberana Sans Light"/>
                <w:b/>
                <w:color w:val="FFFFFF"/>
                <w:sz w:val="18"/>
                <w:szCs w:val="18"/>
              </w:rPr>
              <w:t>Ejer./Aprob.</w:t>
            </w:r>
          </w:p>
        </w:tc>
        <w:tc>
          <w:tcPr>
            <w:tcW w:w="1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rPr/>
            </w:pPr>
            <w:r>
              <w:rPr>
                <w:rFonts w:cs="Arial" w:ascii="Soberana Sans Light" w:hAnsi="Soberana Sans Light"/>
                <w:b/>
                <w:color w:val="FFFFFF"/>
                <w:sz w:val="18"/>
                <w:szCs w:val="18"/>
              </w:rPr>
              <w:t>Ejer./Modif.</w:t>
            </w:r>
          </w:p>
        </w:tc>
      </w:tr>
      <w:tr>
        <w:trPr>
          <w:trHeight w:val="55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highlight w:val="yellow"/>
              </w:rPr>
            </w:pPr>
            <w:r>
              <w:rPr>
                <w:rFonts w:cs="Soberana Sans Light" w:ascii="Soberana Sans Light" w:hAnsi="Soberana Sans Light"/>
                <w:sz w:val="18"/>
                <w:szCs w:val="18"/>
              </w:rPr>
              <w:t>S151</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grama para el Desarrollo de la Industria del Software (PROSOFT)</w:t>
            </w:r>
          </w:p>
          <w:p>
            <w:pPr>
              <w:pStyle w:val="Normal"/>
              <w:rPr>
                <w:rFonts w:ascii="Soberana Sans Light" w:hAnsi="Soberana Sans Light" w:cs="Arial"/>
                <w:sz w:val="18"/>
                <w:szCs w:val="18"/>
                <w:highlight w:val="yellow"/>
              </w:rPr>
            </w:pPr>
            <w:r>
              <w:rPr>
                <w:rFonts w:cs="Arial" w:ascii="Soberana Sans Light" w:hAnsi="Soberana Sans Light"/>
                <w:sz w:val="18"/>
                <w:szCs w:val="18"/>
                <w:highlight w:val="yellow"/>
              </w:rPr>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4,591,875</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5,336,126</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4,523,818</w:t>
            </w:r>
          </w:p>
        </w:tc>
        <w:tc>
          <w:tcPr>
            <w:tcW w:w="148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4,523,818</w:t>
            </w:r>
          </w:p>
        </w:tc>
        <w:tc>
          <w:tcPr>
            <w:tcW w:w="13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8.6</w:t>
            </w:r>
          </w:p>
        </w:tc>
        <w:tc>
          <w:tcPr>
            <w:tcW w:w="134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99.9</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Número de empleos-proyecto mejor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Propósito - Las capacidades competitivas de las personas y las empresas del sector de TI y servicios relacionados se fortalece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Sumatoria de los empleos mejorados de los proyectos apoyados por el PROSOFT en el período 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cs="Soberana Sans Light"/>
                <w:sz w:val="18"/>
                <w:szCs w:val="18"/>
              </w:rPr>
            </w:pPr>
            <w:r>
              <w:rPr>
                <w:rFonts w:cs="Soberana Sans Light" w:ascii="Soberana Sans Light" w:hAnsi="Soberana Sans Light"/>
                <w:sz w:val="18"/>
                <w:szCs w:val="18"/>
              </w:rPr>
              <w:t>Empleo</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25,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25,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33,05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2.2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2.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410 Dirección General de Innovación, Servicios y Comercio Interior  </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jc w:val="both"/>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Prrafodelista"/>
        <w:numPr>
          <w:ilvl w:val="0"/>
          <w:numId w:val="10"/>
        </w:numPr>
        <w:jc w:val="both"/>
        <w:rPr/>
      </w:pPr>
      <w:r>
        <w:rPr>
          <w:rFonts w:cs="Soberana Sans Light" w:ascii="Soberana Sans Light" w:hAnsi="Soberana Sans Light"/>
          <w:sz w:val="18"/>
          <w:szCs w:val="18"/>
        </w:rPr>
        <w:t>La Dirección General de Innovación, Servicios y Comercio Interior, estableció para 2013, el indicador estratégico “Número de empleos-proyecto mejorados”, que mide la eficacia del número de empleos relacionados con proyectos del Programa que son apoyados para recibir capacitación y/o certificación para especializar al capital humano del sector de Tecnologías de la Información. La meta aprobada fue la de generar 25 mil empleos-proyectos mejorados en el sector TI. Al final del año la meta alcanzada fue de 33,059 empleos-proyecto mejorados en el sector del software y servicios relacionados con TI, lo que significó un porcentaje de cumplimiento de 132.20% con relación a la meta programada. Este comportamiento se explica por lo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Una de las grandes brechas para promover la productividad y avance del sector de TI es la especialización del capital humano, que es el principal insumo para la producción de servicios de este tipo. Por esa razón, este indicador de capacitación y certificación se coloca como prioritario dentro de la lógica del Programa pues es un problema central relacionado con las problemáticas de competitividad del sector de TI. En la medida que el sector puede tener acceso a recursos humanos especializados, puede ser más productivo, puede generar innovación y puede contribuir a los efectos de productividad en otros sectores de la economía. Ello, aunado a la reducción de brechas y mejoramiento del entorno de negocios, contribuyen a mejorar la competitividad del sector de TI, que es el objetivo general del PROSOFT.</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SOFT es un programa que está sujeto a la demanda de proyectos, cada año, se lanza una convocatoria y los solicitantes pueden requerir diversos elementos de la cartera de apoyos que existen en las Reglas de Operación. La demanda de este tipo de apoyos para 2013 fue superior a lo esperado de años previ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rPr>
          <w:rFonts w:ascii="Soberana Sans Light" w:hAnsi="Soberana Sans Light" w:cs="Soberana Sans Light"/>
          <w:bCs/>
          <w:sz w:val="18"/>
          <w:szCs w:val="18"/>
        </w:rPr>
      </w:pPr>
      <w:r>
        <w:rPr>
          <w:rFonts w:cs="Soberana Sans Light" w:ascii="Soberana Sans Light" w:hAnsi="Soberana Sans Light"/>
          <w:bCs/>
          <w:sz w:val="18"/>
          <w:szCs w:val="18"/>
        </w:rPr>
        <w:t>Con los beneficios económicos y sociales alcanzados con este indicador de propósito, se coadyuvó a estimular la calidad y cantidad de empleos de alto valor agregado del sector de TI y servicios relacionados a través del apoyo otorgado a proyectos que promueven el desarrollo y consolidación de las empresas del sector TI.</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estima que la cartera de capital humano disponible y ocupado del sector de TI, asciende a </w:t>
      </w:r>
      <w:r>
        <w:rPr>
          <w:rFonts w:cs="Soberana Sans Light" w:ascii="Soberana Sans Light" w:hAnsi="Soberana Sans Light"/>
          <w:bCs/>
          <w:sz w:val="18"/>
          <w:szCs w:val="18"/>
        </w:rPr>
        <w:t xml:space="preserve">625,000 </w:t>
      </w:r>
      <w:r>
        <w:rPr>
          <w:rFonts w:cs="Soberana Sans Light" w:ascii="Soberana Sans Light" w:hAnsi="Soberana Sans Light"/>
          <w:sz w:val="18"/>
          <w:szCs w:val="18"/>
        </w:rPr>
        <w:t xml:space="preserve">personas. Para disminuir las deficiencias relacionadas con un cambio inadecuado en los planes de estudio y los altos costos de las capacitaciones y las certificaciones para las empresas, el PROSOFT apoya a las empresas para capacitar y certificar personas del sector de TI con el fin de promover su especialización. Además de ello, se creó una iniciativa público-privada conocida como MéxicoFIRST que está orientada a reducir los costos de las certificaciones en el mercado ofreciéndolas a precios competitivos y que ofrece un 80.0% de eficiencia terminal en estas capacitaciones que hasta 2013 se apoya con recursos de la fuente de financiamiento 2, es decir, del préstamo del Banco Mundial cuyo contrato mandata este rubro como estrategia primordial.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 iniciativa de MexicoFIRST, ha sido bien evaluada por diversas instancias, siempre generando resultados positivos, tanto para las personas que toman cursos de capacitación y/o certificación que tienden a mejorar su ingreso, como por las empresas usuarias de este servicio que tienden a mejorar su productividad. La Evaluación de Impacto realizada en 2012-2013 por ITAM menciona que las empresas del sector tienen una buena percepción (74.0% buena o muy buena) de MéxicoFIRST y prácticamente todas las empresas, apoyadas y no apoyadas por el Programa, conocen la iniciativa. Adicionalmente, el estudio de </w:t>
      </w:r>
      <w:r>
        <w:rPr>
          <w:rFonts w:cs="Soberana Sans Light" w:ascii="Soberana Sans Light" w:hAnsi="Soberana Sans Light"/>
          <w:iCs/>
          <w:sz w:val="18"/>
          <w:szCs w:val="18"/>
        </w:rPr>
        <w:t>Estrategia de seguimiento de egresados de MéxicoFIRST y medición del impacto del programa</w:t>
      </w:r>
      <w:r>
        <w:rPr>
          <w:rFonts w:cs="Soberana Sans Light" w:ascii="Soberana Sans Light" w:hAnsi="Soberana Sans Light"/>
          <w:sz w:val="18"/>
          <w:szCs w:val="18"/>
        </w:rPr>
        <w:t xml:space="preserve"> realizada por Select Estrategia, S.C. menciona que los egresados, después de la certificación registran una mejora en el sueldo de 13%.</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sz w:val="18"/>
          <w:szCs w:val="18"/>
        </w:rPr>
        <w:t xml:space="preserve">Esto ha tenido un impacto importante en la industria al reducir las brechas de conocimiento y actualización del personal para el sector de TI. Con el apoyo otorgado  </w:t>
        <w:tab/>
        <w:t xml:space="preserve">a </w:t>
      </w:r>
      <w:r>
        <w:rPr>
          <w:rFonts w:cs="Soberana Sans Light" w:ascii="Soberana Sans Light" w:hAnsi="Soberana Sans Light"/>
          <w:bCs/>
          <w:sz w:val="18"/>
          <w:szCs w:val="18"/>
        </w:rPr>
        <w:t>los 245 proyectos, se logró preservar 33,059 empleos mejorados y la creación de 8,326 empleos potenciales. La capacitación laboral y/o certificación en el manejo de equipamiento tecnológico, normas y modelos, adopción y producción de TI, innovación, comercialización, estudios para desarrollar capacidades de negocio, que son las herramientas que ofrece PROSOFT tendrán un impacto tanto en la productividad y competitividad de las empresas, así como en las oportunidades de empleo y mejores salarios para las personas.</w:t>
      </w:r>
    </w:p>
    <w:p>
      <w:pPr>
        <w:pStyle w:val="Normal"/>
        <w:tabs>
          <w:tab w:val="clear" w:pos="709"/>
          <w:tab w:val="left" w:pos="340"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r>
        <w:br w:type="page"/>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3194" w:type="dxa"/>
        <w:jc w:val="left"/>
        <w:tblInd w:w="-19" w:type="dxa"/>
        <w:tblLayout w:type="fixed"/>
        <w:tblCellMar>
          <w:top w:w="0" w:type="dxa"/>
          <w:left w:w="108" w:type="dxa"/>
          <w:bottom w:w="0" w:type="dxa"/>
          <w:right w:w="108" w:type="dxa"/>
        </w:tblCellMar>
      </w:tblPr>
      <w:tblGrid>
        <w:gridCol w:w="749"/>
        <w:gridCol w:w="3754"/>
        <w:gridCol w:w="1488"/>
        <w:gridCol w:w="1488"/>
        <w:gridCol w:w="1488"/>
        <w:gridCol w:w="1489"/>
        <w:gridCol w:w="142"/>
        <w:gridCol w:w="1227"/>
        <w:gridCol w:w="1369"/>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S220</w:t>
            </w:r>
          </w:p>
        </w:tc>
        <w:tc>
          <w:tcPr>
            <w:tcW w:w="3754"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Programa para el Desarrollo de las Industrias de Alta Tecnología (PRODIAT)</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560,159</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98,402</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98,402</w:t>
            </w:r>
          </w:p>
        </w:tc>
        <w:tc>
          <w:tcPr>
            <w:tcW w:w="14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498,402</w:t>
            </w:r>
          </w:p>
        </w:tc>
        <w:tc>
          <w:tcPr>
            <w:tcW w:w="13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33.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 xml:space="preserve">Porcentaje de capital humano capacitado en los proyectos apoyados por PRODIAT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Unicode MS" w:ascii="Soberana Sans Light" w:hAnsi="Soberana Sans Light"/>
                <w:sz w:val="18"/>
                <w:szCs w:val="18"/>
              </w:rPr>
              <w:t>Componente - Porcentaje de capital humano capacitado en los proyectos apoyados por PRODIAT</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personas que finalizaron su capacitación y certificación con desempeño bueno y excelente/Número de personas que recibieron apoyo para capacitación y certificación)*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5.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85.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61.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43.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543.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5 - Dirección General de Industrias Pesadas y de Alta Tecnologí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0"/>
        </w:numPr>
        <w:jc w:val="both"/>
        <w:rPr>
          <w:rFonts w:ascii="Soberana Sans Light" w:hAnsi="Soberana Sans Light" w:eastAsia="Arial Unicode MS" w:cs="Arial Unicode MS"/>
          <w:spacing w:val="2"/>
          <w:sz w:val="18"/>
          <w:szCs w:val="18"/>
        </w:rPr>
      </w:pPr>
      <w:r>
        <w:rPr>
          <w:rFonts w:eastAsia="Arial Unicode MS" w:cs="Arial Unicode MS" w:ascii="Soberana Sans Light" w:hAnsi="Soberana Sans Light"/>
          <w:spacing w:val="2"/>
          <w:sz w:val="18"/>
          <w:szCs w:val="18"/>
        </w:rPr>
        <w:t>Para 2013, la Dirección General de Industrias Pesadas y de Alta Tecnología, estableció el indicador estratégico “Porcentaje de capital humano capacitado en los proyectos apoyados por PRODIAT”, que mide la calidad del capital humano capacitado en los proyectos apoyados por PRODIAT. La meta programada fue la de capacitar al 85.00% del número de personas que recibieron apoyo para capacitación y certificación en la aplicación industrial de productos y procesos innovadores., al final del año la meta alcanzada fue 461.80%, lo que observó un porcentaje de cumplimiento de 543.30% con relación a la meta aprobada. Este comportamiento se explica por lo siguiente:</w:t>
      </w:r>
    </w:p>
    <w:p>
      <w:pPr>
        <w:pStyle w:val="Normal"/>
        <w:numPr>
          <w:ilvl w:val="0"/>
          <w:numId w:val="9"/>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pacing w:val="2"/>
          <w:sz w:val="18"/>
          <w:szCs w:val="18"/>
        </w:rPr>
        <w:t>La variación observada en el cumplimiento de la meta de este indicador, se debe principalmente a que durante el periodo superaron las expectativas con una demanda inesperada de cursos para la formación y capacitación especializada de capital humano en la aplicación industrial de productos y procesos innovadores.</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Directivo del PRODIAT acordó dar apoyo para 785 personas durante 2013.</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ambién fue resultado de un incremento en el ejercicio respecto del anterior, en monto 182.2% y el doble de proyectos apoyados que en 2012, con el fin de contribuir al logro del fin del programa.</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Otro aspecto a considerar fue que la meta absoluta de personal a capacitar por los proyectos apoyados por el PRODIAT originalmente consideraba 170 personas alcanzando un resultado absoluto de 785 personas capacitadas en el periodo indicado que corresponde a un incremento de 461.80% con respecto al valor bas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beneficiarios de los proyectos del PRODIAT consideraron más relevante la atención a fallas de mercado relacionadas con costos hundidos dirigidos a la Asistencia técnica, capacitación y otros servicios relacionados para reducir el riesgo y los costos hundidos asociados a la capacitación y consultorías especializadas en la aplicación industrial de productos y procesos innovadores</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Directivo del PRODIAT acordó dar más apoyo a proyectos cuyos conceptos específicos fueron: Cursos para la formación y capacitación especializada de capital humano en la aplicación industrial de productos y procesos innovadores para alcanzar un total de 785 personas en durante 2013 para resolver fallas de mercado asociadas a costos hundidos.</w:t>
      </w:r>
    </w:p>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Con los beneficios económicos y sociales alcanzados con este indicador de componente, se contribuye a impulsar el crecimiento de las ventas, producción, empleo, valor agregado, productividad y competitividad de las industrias de alta tecnologí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acordó apoyar a proyectos para la formación y capacitación especializada de capital humano en la aplicación industrial de productos y procesos innovadores, esto permite que empresas de las industrias de alta tecnología (automotriz, eléctrica, electrónica, aeronáutica y metalmecánica) cuenten con el capital humano especializado que les permita impulsar su competitividad y productividad, además, el PRODIAT genera beneficiarios indirectos (personas que no están recibiendo directamente el apoyo) esta cobertura ampliada, resulta en 785 personas capacitadas que a su vez indirectamente pueden transferir sus habilidades a otras empresas del sector que en las que se recontrate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ceso de selección de proyectos que incluyen: Cursos para la formación y capacitación especializada de capital humano en la aplicación industrial de productos y procesos innovadores multiplican la inversión público – privada en beneficio públic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559"/>
        <w:gridCol w:w="1559"/>
        <w:gridCol w:w="1559"/>
        <w:gridCol w:w="1560"/>
        <w:gridCol w:w="1298"/>
        <w:gridCol w:w="1298"/>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U003</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ograma para impulsar la competitividad de sectores industriales</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629,553</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044,314</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044,314</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044,314</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272.8</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100.0</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Unicode MS"/>
                <w:b/>
                <w:b/>
                <w:sz w:val="18"/>
                <w:szCs w:val="18"/>
              </w:rPr>
            </w:pPr>
            <w:r>
              <w:rPr>
                <w:rFonts w:eastAsia="Arial Unicode MS" w:cs="Arial Unicode MS" w:ascii="Soberana Sans Light" w:hAnsi="Soberana Sans Light"/>
                <w:b/>
                <w:color w:val="FFFFFF"/>
                <w:sz w:val="18"/>
                <w:szCs w:val="18"/>
              </w:rPr>
              <w:t xml:space="preserve">INDICADOR PARA RESULTADOS: </w:t>
            </w:r>
            <w:r>
              <w:rPr>
                <w:rFonts w:eastAsia="Arial Unicode MS" w:cs="Arial Unicode MS" w:ascii="Soberana Sans Light" w:hAnsi="Soberana Sans Light"/>
                <w:b/>
                <w:sz w:val="18"/>
                <w:szCs w:val="18"/>
              </w:rPr>
              <w:t>:  :</w:t>
            </w:r>
            <w:r>
              <w:rPr>
                <w:rFonts w:eastAsia="Arial Unicode MS" w:cs="Arial" w:ascii="Soberana Sans Light" w:hAnsi="Soberana Sans Light"/>
                <w:b/>
                <w:color w:val="FFFFFF"/>
                <w:sz w:val="18"/>
                <w:szCs w:val="18"/>
              </w:rPr>
              <w:t>Tasa de variación de beneficiarios atend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Unicode MS" w:ascii="Soberana Sans Light" w:hAnsi="Soberana Sans Light"/>
                <w:sz w:val="18"/>
                <w:szCs w:val="18"/>
              </w:rPr>
              <w:t>Componente - Apoyos otorgados a industrias prioritarias vulnerables a coyunturas económic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total de beneficiarios atendidos por el programa en el ejercicio fiscal t) / (Número total de beneficiarios atendidos por el programa en el ejercicio fiscal t-1) - 1)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9.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498.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498.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412 - Dirección General de Industrias Básicas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Prrafodelista"/>
        <w:numPr>
          <w:ilvl w:val="0"/>
          <w:numId w:val="10"/>
        </w:numPr>
        <w:spacing w:lineRule="exact" w:line="240"/>
        <w:jc w:val="both"/>
        <w:rPr/>
      </w:pPr>
      <w:r>
        <w:rPr>
          <w:rFonts w:eastAsia="Arial Unicode MS" w:cs="Arial Unicode MS" w:ascii="Soberana Sans Light" w:hAnsi="Soberana Sans Light"/>
          <w:sz w:val="18"/>
          <w:szCs w:val="18"/>
        </w:rPr>
        <w:t>Para 2013, la Dirección General de Industrias Básicas, estableció el indicador estratégico “Tasa de variación de beneficiarios atendidos”, que mide la eficacia en el número total de beneficiarios atendidos por el programa, mediante los apoyos otorgados a industrias prioritarias vulnerables a coyunturas económicas. La meta fue alcanzar una tasa de variación del 10.00% con respecto a los 1,252 beneficiarios atendidos por el programa el año anterior. Al cierre del año, el número de beneficiarios ascendió a 1,876 que representan una tasa de variación de 49.80%, lo que significó un porcentaje de cumplimiento de 498.00% con respecto de la meta programada. Este comportamiento se explica principalmente por lo siguiente</w:t>
      </w:r>
      <w:r>
        <w:rPr>
          <w:rFonts w:cs="Soberana Sans Light" w:ascii="Soberana Sans Light" w:hAnsi="Soberana Sans Light"/>
          <w:sz w:val="20"/>
          <w:szCs w:val="20"/>
        </w:rPr>
        <w:t>:</w:t>
      </w:r>
    </w:p>
    <w:p>
      <w:pPr>
        <w:pStyle w:val="Normal"/>
        <w:numPr>
          <w:ilvl w:val="0"/>
          <w:numId w:val="9"/>
        </w:numPr>
        <w:tabs>
          <w:tab w:val="clear" w:pos="709"/>
          <w:tab w:val="left" w:pos="340" w:leader="none"/>
        </w:tabs>
        <w:spacing w:lineRule="exact" w:line="250" w:before="80" w:after="0"/>
        <w:ind w:left="652" w:hanging="312"/>
        <w:jc w:val="both"/>
        <w:rPr/>
      </w:pPr>
      <w:r>
        <w:rPr>
          <w:rFonts w:eastAsia="Arial Unicode MS" w:cs="Arial Unicode MS" w:ascii="Soberana Sans Light" w:hAnsi="Soberana Sans Light"/>
          <w:sz w:val="18"/>
          <w:szCs w:val="18"/>
        </w:rPr>
        <w:t>En 2013 el Consejo Directivo del PROIND en atención a una estrategia del gobierno federal, dirigida en atender las solicitudes pendientes de resolver del año anterior; más las que se presentaron en 2013, aprobó solicitudes de apoyo, en beneficio de 1,876 personas físicas o morales, por un monto de 427.1 millones de pesos.</w:t>
      </w:r>
    </w:p>
    <w:p>
      <w:pPr>
        <w:pStyle w:val="Normal"/>
        <w:numPr>
          <w:ilvl w:val="0"/>
          <w:numId w:val="5"/>
        </w:numPr>
        <w:tabs>
          <w:tab w:val="clear" w:pos="709"/>
          <w:tab w:val="left" w:pos="340" w:leader="none"/>
        </w:tabs>
        <w:spacing w:lineRule="exact" w:line="250" w:before="80" w:after="0"/>
        <w:jc w:val="both"/>
        <w:rPr/>
      </w:pPr>
      <w:r>
        <w:rPr>
          <w:rFonts w:eastAsia="Arial Unicode MS" w:cs="Arial Unicode MS" w:ascii="Soberana Sans Light" w:hAnsi="Soberana Sans Light"/>
          <w:sz w:val="18"/>
          <w:szCs w:val="18"/>
        </w:rPr>
        <w:t xml:space="preserve">Los apoyos por un  monto de 427.1 millones de pesos se otorgaron a través de 28 organismos intermedios, favoreciendo a 5,858 molinos y tortillerías, ubicados en los estados de: Aguascalientes, Baja California, Campeche, Chihuahua, Coahuila, Colima, Distrito Federal, Durango, Estado de México, Guanajuato, Guerrero, Hidalgo, Jalisco, Michoacán, Morelos, Nayarit, Nuevo León, Puebla, Querétaro, San Luis Potosí, Sinaloa, Sonora, Tamaulipas, Tlaxcala, Veracruz, Yucatán  y Zacatecas. </w:t>
      </w:r>
    </w:p>
    <w:p>
      <w:pPr>
        <w:pStyle w:val="Prrafodelista"/>
        <w:numPr>
          <w:ilvl w:val="0"/>
          <w:numId w:val="5"/>
        </w:numPr>
        <w:rPr/>
      </w:pPr>
      <w:r>
        <w:rPr>
          <w:rFonts w:eastAsia="Arial Unicode MS" w:cs="Arial Unicode MS" w:ascii="Soberana Sans Light" w:hAnsi="Soberana Sans Light"/>
          <w:sz w:val="18"/>
          <w:szCs w:val="18"/>
        </w:rPr>
        <w:t>Se atendió con oportunidad la solicitud presentada tanto por personas físicas o morales dedicadas a la actividad industrial de molienda de nixtamal, debido a que en 18 días en promedio se tramitaron y asignaron los apoyos solicitad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 los recursos autorizados por el Consejo Directivo del PROIND, se logró apoyar a 5,858 unidades productivas del sector industrial molinero de nixtamal.</w:t>
      </w:r>
    </w:p>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spacing w:lineRule="exact" w:line="240"/>
        <w:jc w:val="both"/>
        <w:rPr>
          <w:rFonts w:ascii="Soberana Sans Light" w:hAnsi="Soberana Sans Light" w:cs="Soberana Sans Light"/>
          <w:bCs/>
          <w:sz w:val="18"/>
          <w:szCs w:val="18"/>
        </w:rPr>
      </w:pPr>
      <w:r>
        <w:rPr>
          <w:rFonts w:cs="Soberana Sans Light" w:ascii="Soberana Sans Light" w:hAnsi="Soberana Sans Light"/>
          <w:bCs/>
          <w:sz w:val="18"/>
          <w:szCs w:val="18"/>
        </w:rPr>
        <w:t>Con los beneficios económicos y sociales obtenidos con este indicador de componente, se logró contribuir a mantener la producción del sector industrial molinero de nixtamal, para la elaboración de tortilla, como actividad económica estratégica; además de buscar elevar la competitividad y atenuar el impacto de los precios de las materias primas e insumos en su desempeño productiv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bCs/>
          <w:sz w:val="18"/>
          <w:szCs w:val="18"/>
        </w:rPr>
        <w:t>El Consejo Directivo del PROIND autorizó recursos por un monto de 427.1 millones pesos, para  apoyar a 5,858 unidades productivas del sector industrial molinero de nixtamal.</w:t>
      </w:r>
    </w:p>
    <w:p>
      <w:pPr>
        <w:pStyle w:val="Normal"/>
        <w:numPr>
          <w:ilvl w:val="0"/>
          <w:numId w:val="5"/>
        </w:numPr>
        <w:tabs>
          <w:tab w:val="clear" w:pos="709"/>
          <w:tab w:val="left" w:pos="340" w:leader="none"/>
        </w:tabs>
        <w:spacing w:lineRule="exact" w:line="250" w:before="80" w:after="0"/>
        <w:jc w:val="both"/>
        <w:rPr/>
      </w:pPr>
      <w:r>
        <w:rPr>
          <w:rFonts w:cs="Soberana Sans Light" w:ascii="Soberana Sans Light" w:hAnsi="Soberana Sans Light"/>
          <w:bCs/>
          <w:sz w:val="18"/>
          <w:szCs w:val="18"/>
        </w:rPr>
        <w:t>Se logró subsidiar la producción de 674.3 toneladas de nixtamal, elaboradas en 5,858 unidades productivas apoyadas.</w:t>
      </w:r>
    </w:p>
    <w:p>
      <w:pPr>
        <w:pStyle w:val="Prrafodelista"/>
        <w:numPr>
          <w:ilvl w:val="0"/>
          <w:numId w:val="5"/>
        </w:numPr>
        <w:rPr/>
      </w:pPr>
      <w:r>
        <w:rPr>
          <w:rFonts w:cs="Soberana Sans Light" w:ascii="Soberana Sans Light" w:hAnsi="Soberana Sans Light"/>
          <w:bCs/>
          <w:sz w:val="18"/>
          <w:szCs w:val="18"/>
        </w:rPr>
        <w:t>El precio promedio del kilo de tortilla, de acuerdo a los datos del Sistema Nacional de Información e Integración de Mercados de la Secretaría, se incrementaron en menos del 3.0% en 2013, con ello se contribuyó a mantener el poder adquisitivo de la población consumidora de este alimento.</w:t>
      </w:r>
    </w:p>
    <w:p>
      <w:pPr>
        <w:pStyle w:val="Prrafodelista"/>
        <w:numPr>
          <w:ilvl w:val="0"/>
          <w:numId w:val="5"/>
        </w:numPr>
        <w:jc w:val="both"/>
        <w:rPr>
          <w:rFonts w:ascii="Soberana Sans Light" w:hAnsi="Soberana Sans Light" w:cs="Soberana Sans Light"/>
          <w:bCs/>
          <w:sz w:val="18"/>
          <w:szCs w:val="18"/>
        </w:rPr>
      </w:pPr>
      <w:r>
        <w:rPr>
          <w:rFonts w:cs="Soberana Sans Light" w:ascii="Soberana Sans Light" w:hAnsi="Soberana Sans Light"/>
          <w:bCs/>
          <w:sz w:val="18"/>
          <w:szCs w:val="18"/>
        </w:rPr>
        <w:t>El índice de precios al consumidor de los productos de las industrias apoyadas de masa y harinas de maíz, reportó una variación anual 9.0%, 0.8 puntos porcentuales menor a la presentada en 2012, lo anterior debido a menores impactos en los precios donde el PROMASA opera, favoreciendo a las familias mexicanas toda vez que se trata de un indicador inflacionari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bCs/>
          <w:sz w:val="18"/>
          <w:szCs w:val="18"/>
        </w:rPr>
      </w:pPr>
      <w:r>
        <w:rPr>
          <w:rFonts w:cs="Soberana Sans Light" w:ascii="Soberana Sans Light" w:hAnsi="Soberana Sans Light"/>
          <w:bCs/>
          <w:sz w:val="18"/>
          <w:szCs w:val="18"/>
        </w:rPr>
        <w:t>El año 2013, ha sido el año en que se ha apoyado mayor producción de masa de nixtamal, reportando una variación de 59% respecto al 2012.</w:t>
      </w:r>
    </w:p>
    <w:p>
      <w:pPr>
        <w:pStyle w:val="Normal"/>
        <w:tabs>
          <w:tab w:val="clear" w:pos="709"/>
          <w:tab w:val="left" w:pos="340"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3194" w:type="dxa"/>
        <w:jc w:val="left"/>
        <w:tblInd w:w="-19" w:type="dxa"/>
        <w:tblLayout w:type="fixed"/>
        <w:tblCellMar>
          <w:top w:w="0" w:type="dxa"/>
          <w:left w:w="108" w:type="dxa"/>
          <w:bottom w:w="0" w:type="dxa"/>
          <w:right w:w="108" w:type="dxa"/>
        </w:tblCellMar>
      </w:tblPr>
      <w:tblGrid>
        <w:gridCol w:w="749"/>
        <w:gridCol w:w="3470"/>
        <w:gridCol w:w="1594"/>
        <w:gridCol w:w="1595"/>
        <w:gridCol w:w="1595"/>
        <w:gridCol w:w="1595"/>
        <w:gridCol w:w="1298"/>
        <w:gridCol w:w="1298"/>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U004</w:t>
            </w:r>
          </w:p>
        </w:tc>
        <w:tc>
          <w:tcPr>
            <w:tcW w:w="3470"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Proyectos estratégicos para la atracción de inversión extranjera</w:t>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83,333</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86,887</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86,887</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86,887</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584.4</w:t>
            </w:r>
          </w:p>
        </w:tc>
        <w:tc>
          <w:tcPr>
            <w:tcW w:w="12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Unicode MS"/>
                <w:sz w:val="18"/>
                <w:szCs w:val="18"/>
              </w:rPr>
            </w:pPr>
            <w:r>
              <w:rPr>
                <w:rFonts w:eastAsia="Arial Unicode MS" w:cs="Arial Unicode MS" w:ascii="Soberana Sans Light" w:hAnsi="Soberana Sans Light"/>
                <w:color w:val="FFFFFF"/>
                <w:sz w:val="18"/>
                <w:szCs w:val="18"/>
              </w:rPr>
              <w:t xml:space="preserve">INDICADOR PARA RESULTADOS: </w:t>
            </w:r>
            <w:r>
              <w:rPr>
                <w:rFonts w:eastAsia="Arial Unicode MS" w:cs="Arial" w:ascii="Soberana Sans Light" w:hAnsi="Soberana Sans Light"/>
                <w:color w:val="FFFFFF"/>
                <w:sz w:val="18"/>
                <w:szCs w:val="18"/>
              </w:rPr>
              <w:t>Porcentaje de la inversión extranjera directa atraída por los proyectos apoyados por el Fondo ProMéxico con respecto a la inversión extranjera directa atraída en Méx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Unicode MS" w:ascii="Soberana Sans Light" w:hAnsi="Soberana Sans Light"/>
                <w:sz w:val="18"/>
                <w:szCs w:val="18"/>
              </w:rPr>
              <w:t>Propósito - Las empresas extranjeras o con mayoría de capital extranjero de los diferentes sectores productivos invierten en Méx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Inversión extranjera directa atraída por los proyectos apoyados por el Fondo ProMéxico en el periodo t/Inversión extranjera directa atraída en México en el periodo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Unicode MS"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6.2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5.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225.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K2W ProMéxic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Prrafodelista"/>
        <w:numPr>
          <w:ilvl w:val="0"/>
          <w:numId w:val="10"/>
        </w:numPr>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n 2013, ProMéxico estableció el indicador estratégico “Porcentaje de la inversión extranjera directa atraída por los proyectos apoyados por el Fondo </w:t>
      </w:r>
    </w:p>
    <w:p>
      <w:pPr>
        <w:pStyle w:val="Prrafodelista"/>
        <w:ind w:left="360" w:hanging="0"/>
        <w:jc w:val="both"/>
        <w:rPr/>
      </w:pPr>
      <w:r>
        <w:rPr>
          <w:rFonts w:cs="Soberana Sans Light" w:ascii="Soberana Sans Light" w:hAnsi="Soberana Sans Light"/>
          <w:bCs/>
          <w:sz w:val="18"/>
          <w:szCs w:val="18"/>
        </w:rPr>
        <w:t xml:space="preserve">ProMéxico con respecto a la inversión extranjera directa atraída en México”, que mide la eficacia de la inversión extranjera directa atraída por los proyectos apoyados por este fideicomiso. La meta aprobada fue de alcanzar el 20.50% del monto de inversión extranjera captada a nivel nacional; al cierre del ejercicio la meta alcanzada fue de 46.29%, lo cual significó un porcentaje de cumplimiento de 225.90% con relación a la meta aprobada. Este comportamiento se explica por lo siguiente: </w:t>
      </w:r>
    </w:p>
    <w:p>
      <w:pPr>
        <w:pStyle w:val="Normal"/>
        <w:numPr>
          <w:ilvl w:val="0"/>
          <w:numId w:val="9"/>
        </w:numPr>
        <w:tabs>
          <w:tab w:val="clear" w:pos="709"/>
          <w:tab w:val="left" w:pos="340" w:leader="none"/>
        </w:tabs>
        <w:spacing w:lineRule="exact" w:line="240" w:before="80" w:after="40"/>
        <w:ind w:left="652" w:hanging="312"/>
        <w:jc w:val="both"/>
        <w:rPr/>
      </w:pPr>
      <w:r>
        <w:rPr>
          <w:rFonts w:cs="Soberana Sans Light" w:ascii="Soberana Sans Light" w:hAnsi="Soberana Sans Light"/>
          <w:bCs/>
          <w:sz w:val="18"/>
          <w:szCs w:val="18"/>
        </w:rPr>
        <w:t>Durante 2013, México registró 35,188.4 millones de dólares millones de dólares por concepto de Inversión Extranjera Directa (IED), cifra 178.0% mayor al monto originalmente reportado para el año 2012 (12,659.4 millones de dólares).</w:t>
      </w:r>
    </w:p>
    <w:p>
      <w:pPr>
        <w:pStyle w:val="Normal"/>
        <w:numPr>
          <w:ilvl w:val="0"/>
          <w:numId w:val="9"/>
        </w:numPr>
        <w:tabs>
          <w:tab w:val="clear" w:pos="709"/>
          <w:tab w:val="left" w:pos="340" w:leader="none"/>
        </w:tabs>
        <w:spacing w:lineRule="exact" w:line="240" w:before="80" w:after="40"/>
        <w:ind w:left="652" w:hanging="312"/>
        <w:jc w:val="both"/>
        <w:rPr/>
      </w:pPr>
      <w:r>
        <w:rPr>
          <w:rFonts w:cs="Soberana Sans Light" w:ascii="Soberana Sans Light" w:hAnsi="Soberana Sans Light"/>
          <w:bCs/>
          <w:sz w:val="18"/>
          <w:szCs w:val="18"/>
        </w:rPr>
        <w:t>El monto de IED en 2013 es la cifra más alta dada a conocer, para un año, dicho monto incluye la adquisición de Grupo Modelo por parte de AB Inbev, en el segundo trimestre de 2013, por un monto de 13,249.2 millones de dólares, pero que  incluso restando esta transacción al monto total de IED en 2013, la cantidad ascendió a 21,939.1 millones de dólares, cifra 73.0% superior a la o alcanzada el 2012.</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bCs/>
          <w:sz w:val="18"/>
          <w:szCs w:val="18"/>
        </w:rPr>
      </w:pPr>
      <w:r>
        <w:rPr>
          <w:rFonts w:cs="Soberana Sans Light" w:ascii="Soberana Sans Light" w:hAnsi="Soberana Sans Light"/>
          <w:bCs/>
          <w:sz w:val="18"/>
          <w:szCs w:val="18"/>
        </w:rPr>
        <w:t>En este entorno, el programa contribuyó con la atracción de inversión directa por un valor de 6,217 millones de dólares, equivalente al 17.7% de la IED captada a nivel nacional.</w:t>
      </w:r>
    </w:p>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Prrafodelista"/>
        <w:numPr>
          <w:ilvl w:val="0"/>
          <w:numId w:val="10"/>
        </w:numPr>
        <w:jc w:val="both"/>
        <w:rPr>
          <w:rFonts w:ascii="Soberana Sans Light" w:hAnsi="Soberana Sans Light" w:cs="Soberana Sans Light"/>
          <w:bCs/>
          <w:sz w:val="18"/>
          <w:szCs w:val="18"/>
        </w:rPr>
      </w:pPr>
      <w:r>
        <w:rPr>
          <w:rFonts w:cs="Soberana Sans Light" w:ascii="Soberana Sans Light" w:hAnsi="Soberana Sans Light"/>
          <w:bCs/>
          <w:sz w:val="18"/>
          <w:szCs w:val="18"/>
        </w:rPr>
        <w:t>Con los beneficios económicos y sociales alcanzados con este indicador de propósito, se logró contribuir a la atracción de inversión extranjera directa en México, a través del otorgamiento de apoyos a proyectos que impulsen el crecimiento económico nacional.</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bCs/>
          <w:sz w:val="18"/>
          <w:szCs w:val="18"/>
        </w:rPr>
      </w:pPr>
      <w:r>
        <w:rPr>
          <w:rFonts w:cs="Soberana Sans Light" w:ascii="Soberana Sans Light" w:hAnsi="Soberana Sans Light"/>
          <w:bCs/>
          <w:sz w:val="18"/>
          <w:szCs w:val="18"/>
        </w:rPr>
        <w:t>Uno de los principales beneficios derivados de la inversión extranjera directa, es la generación de empleos de calidad y mejor remunerados.</w:t>
      </w:r>
    </w:p>
    <w:p>
      <w:pPr>
        <w:pStyle w:val="Normal"/>
        <w:numPr>
          <w:ilvl w:val="0"/>
          <w:numId w:val="5"/>
        </w:numPr>
        <w:tabs>
          <w:tab w:val="clear" w:pos="709"/>
          <w:tab w:val="left" w:pos="340" w:leader="none"/>
        </w:tabs>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Al respecto, el programa se planteó que las remuneraciones promedio pagadas por los proyectos apoyados, alcanzaran un 15.0% por arriba de a las remuneraciones promedio pagadas por empleado en México en 2013.</w:t>
      </w:r>
    </w:p>
    <w:p>
      <w:pPr>
        <w:pStyle w:val="Normal"/>
        <w:tabs>
          <w:tab w:val="clear" w:pos="709"/>
          <w:tab w:val="left" w:pos="340" w:leader="none"/>
        </w:tabs>
        <w:spacing w:lineRule="exact" w:line="240" w:before="80" w:after="40"/>
        <w:jc w:val="both"/>
        <w:rPr>
          <w:rFonts w:ascii="Soberana Sans Light" w:hAnsi="Soberana Sans Light" w:cs="Soberana Sans Light"/>
          <w:bCs/>
          <w:sz w:val="18"/>
          <w:szCs w:val="18"/>
        </w:rPr>
      </w:pPr>
      <w:r>
        <w:rPr>
          <w:rFonts w:cs="Soberana Sans Light" w:ascii="Soberana Sans Light" w:hAnsi="Soberana Sans Light"/>
          <w:bCs/>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5</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Economía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economía</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12"/>
        </w:tabs>
        <w:ind w:left="1012" w:hanging="360"/>
      </w:pPr>
      <w:rPr>
        <w:rFonts w:ascii="Wingdings" w:hAnsi="Wingdings" w:cs="Wingdings" w:hint="default"/>
        <w:sz w:val="14"/>
        <w:szCs w:val="14"/>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8:00Z</dcterms:created>
  <dc:creator>armando_godoy</dc:creator>
  <dc:description/>
  <dc:language>en-US</dc:language>
  <cp:lastModifiedBy>Pablo Emilio Ballesteros Cesar</cp:lastModifiedBy>
  <cp:lastPrinted>2014-03-06T20:06:00Z</cp:lastPrinted>
  <dcterms:modified xsi:type="dcterms:W3CDTF">2014-04-16T16:38:00Z</dcterms:modified>
  <cp:revision>2</cp:revision>
  <dc:subject/>
  <dc:title>Página 1</dc:title>
</cp:coreProperties>
</file>