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TURISMO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autoSpaceDE w:val="false"/>
        <w:ind w:left="709" w:hanging="709"/>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ducir el desarrollo turístico nacional, mediante las actividades de planeación, impulso al desarrollo de la oferta, apoyo a la operación y promoción de los servicios turísticos, articulando las acciones de diferentes instancias y órdenes de gobierno.</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470"/>
        <w:gridCol w:w="1523"/>
        <w:gridCol w:w="1524"/>
        <w:gridCol w:w="1524"/>
        <w:gridCol w:w="1524"/>
        <w:gridCol w:w="1440"/>
        <w:gridCol w:w="1440"/>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5</w:t>
            </w:r>
          </w:p>
        </w:tc>
        <w:tc>
          <w:tcPr>
            <w:tcW w:w="347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ervicios de orientación turística y asistencia mecánica</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78,458,177</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Soberana Sans Light" w:ascii="Soberana Sans Light" w:hAnsi="Soberana Sans Light"/>
                <w:sz w:val="18"/>
                <w:szCs w:val="18"/>
              </w:rPr>
              <w:t>259,251,396</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59,235,439</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Soberana Sans Light" w:ascii="Soberana Sans Light" w:hAnsi="Soberana Sans Light"/>
                <w:sz w:val="18"/>
                <w:szCs w:val="18"/>
              </w:rPr>
              <w:t>259,235,439</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3.1</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turistas satisfechos que fueron asistidos por los Ángeles Verd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Los Turistas que requieren los servicios de asistencia e información turística en México son debidamente asistidos y orient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Turistas satisfechos con la asistencia otorgada por Ángeles Verdes  en el periodo T/Total de turistas que solicitaron la asistencia de los Ángeles Verdes en el período T)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9.7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1.2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1.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B00 Corporación Ángeles Verd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Secretaría de Turismo a través de la Corporación Ángeles Verdes, Órgano Administrativo Desconcentrado para 2013, estableció el indicador estratégico “Porcentaje de turistas satisfechos que fueron asistidos por los Ángeles Verdes”, que mide el porcentaje de los turistas que recibieron servicios de asistencia mecánica, los cuales quedan satisfechos por el servicio de auxilio recibido, con el fin de coadyuvar en el mejoramiento de la calidad de los servicios integrales de información, orientación, asesoría, asistencia, emergencia mecánica, auxilio y apoyo al turista nacional y extranjero, para coadyuvar a fortalecer el desarrollo turístico de México. Al cierre del año, se alcanzó una meta de 99.70% ya que se proporcionaron 161,735 servicios de asistencia mecánica, lo que significó un porcentaje de cumplimiento de 101.20 % respecto de la meta aprobada.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lang w:val="es-ES" w:eastAsia="es-ES"/>
        </w:rPr>
      </w:pPr>
      <w:r>
        <w:rPr>
          <w:rFonts w:cs="Soberana Sans Light" w:ascii="Soberana Sans Light" w:hAnsi="Soberana Sans Light"/>
          <w:sz w:val="18"/>
          <w:szCs w:val="18"/>
        </w:rPr>
        <w:t>El resultado favorable de este indicador obedece a que en 2013, l</w:t>
      </w:r>
      <w:r>
        <w:rPr>
          <w:rFonts w:cs="Soberana Sans Light" w:ascii="Soberana Sans Light" w:hAnsi="Soberana Sans Light"/>
          <w:bCs/>
          <w:iCs/>
          <w:sz w:val="18"/>
          <w:szCs w:val="18"/>
          <w:lang w:val="es-ES"/>
        </w:rPr>
        <w:t xml:space="preserve">a Corporación Ángeles Verdes (CAV) mediante el número gratuito 078 de Información Turística  (INFOTUR), el cual atendió un total de 182,229 servicios de información de turistas nacionales y extranjeros y otorgó 161,735 servicios de auxilio mecánico de emergencia, en más de 22,312,380 de kilómetros recorridos en las 250 rutas carreteras del país, para asegurar el impacto de los servicios integrales que presta la Corporación se realizó la reorientación de dichas rutas carreteras hacia los 44 destinos turísticos prioritarios y 83 pueblos mágicos.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Soberana Sans Light"/>
          <w:bCs/>
          <w:iCs/>
          <w:sz w:val="18"/>
          <w:szCs w:val="18"/>
        </w:rPr>
      </w:pPr>
      <w:r>
        <w:rPr>
          <w:rFonts w:cs="Soberana Sans Light" w:ascii="Soberana Sans Light" w:hAnsi="Soberana Sans Light"/>
          <w:sz w:val="18"/>
          <w:szCs w:val="18"/>
        </w:rPr>
        <w:t xml:space="preserve">Con este indicador de propósito, el Gobierno Federal a través de la Secretaría de Turismo (SECTUR), cumple con </w:t>
      </w:r>
      <w:r>
        <w:rPr>
          <w:rFonts w:cs="Soberana Sans Light" w:ascii="Soberana Sans Light" w:hAnsi="Soberana Sans Light"/>
          <w:bCs/>
          <w:iCs/>
          <w:sz w:val="18"/>
          <w:szCs w:val="18"/>
        </w:rPr>
        <w:t>reforzar las tres principales temporadas vacacionales (Semana Santa, Verano e Invierno), la CAV puso a disposición de los turistas el despliegue del total de su capital humano e infraestructura, entre las que destacan 417 unidades vehiculares, de las cuales 317 son radio patrullas, 55 campers, 45 grúas y más 700 elementos que prestaron sus servicios en las 250 rutas carreteras. También, se realizó una coordinación conjunta con otras dependencias, que arrojaron resultados positivos y que permitió optimizar la seguridad de los paseantes en los diferentes destinos turísticos del país, por lo que se mostró la eficacia de los trabajos de coordinación y la colaboración institucional entre las instancias de los tres niveles de gobierno. El mensaje clave fue: “En estas vacaciones, trabajamos para que te diviertas”.</w:t>
      </w:r>
    </w:p>
    <w:p>
      <w:pPr>
        <w:pStyle w:val="Normal"/>
        <w:numPr>
          <w:ilvl w:val="0"/>
          <w:numId w:val="9"/>
        </w:numPr>
        <w:spacing w:lineRule="exact" w:line="250" w:before="80" w:after="0"/>
        <w:ind w:left="357" w:hanging="357"/>
        <w:jc w:val="both"/>
        <w:rPr/>
      </w:pPr>
      <w:r>
        <w:rPr>
          <w:rFonts w:cs="Soberana Sans Light" w:ascii="Soberana Sans Light" w:hAnsi="Soberana Sans Light"/>
          <w:bCs/>
          <w:iCs/>
          <w:sz w:val="18"/>
          <w:szCs w:val="18"/>
        </w:rPr>
        <w:t xml:space="preserve">Durante 2013, el Programa Paisano proporcionó los servicios integrales </w:t>
      </w:r>
      <w:r>
        <w:rPr>
          <w:rFonts w:cs="Soberana Sans Light" w:ascii="Soberana Sans Light" w:hAnsi="Soberana Sans Light"/>
          <w:sz w:val="18"/>
          <w:szCs w:val="18"/>
          <w:lang w:val="es-ES"/>
        </w:rPr>
        <w:t xml:space="preserve">a más de un millón de turistas connacionales, nacionales y extranjeros, con el fin de asegurar su estancia y permanencia por todas las regiones del país. </w:t>
      </w:r>
      <w:r>
        <w:rPr>
          <w:rFonts w:cs="Soberana Sans Light" w:ascii="Soberana Sans Light" w:hAnsi="Soberana Sans Light"/>
          <w:bCs/>
          <w:iCs/>
          <w:sz w:val="18"/>
          <w:szCs w:val="18"/>
        </w:rPr>
        <w:t xml:space="preserve">Asimismo, se ofrecieron servicios de información  turística y  trámites migratorios </w:t>
      </w:r>
      <w:r>
        <w:rPr>
          <w:rFonts w:cs="Soberana Sans Light" w:ascii="Soberana Sans Light" w:hAnsi="Soberana Sans Light"/>
          <w:sz w:val="18"/>
          <w:szCs w:val="18"/>
          <w:lang w:val="es-ES"/>
        </w:rPr>
        <w:t xml:space="preserve">en 19 estados de la República entre los que se encuentran Tamaulipas, Guanajuato, Michoacán, Sinaloa, Chiapas, Sonora, Puebla y el Distrito Federal. También se prestaron servicios de orientación, en los más de 60 módulos ubicados en los principales puntos de internación, así como en las principales terminales aéreas y terrestres, ubicadas en los diversos destinos turísticos, dando atención los 365 días del año. Un servicio más fue coadyuvar a la realización efectiva y rápida de los acompañamientos de caravanas de migrantes que se mueven a los largo del país durante las temporadas vacacionales. </w:t>
      </w:r>
    </w:p>
    <w:p>
      <w:pPr>
        <w:pStyle w:val="Normal"/>
        <w:numPr>
          <w:ilvl w:val="0"/>
          <w:numId w:val="9"/>
        </w:numPr>
        <w:spacing w:lineRule="exact" w:line="250" w:before="80" w:after="0"/>
        <w:ind w:left="357" w:hanging="357"/>
        <w:jc w:val="both"/>
        <w:rPr>
          <w:rFonts w:ascii="Soberana Sans Light" w:hAnsi="Soberana Sans Light" w:cs="Soberana Sans Light"/>
          <w:bCs/>
          <w:iCs/>
          <w:sz w:val="18"/>
          <w:szCs w:val="18"/>
        </w:rPr>
      </w:pPr>
      <w:r>
        <w:rPr>
          <w:rFonts w:cs="Soberana Sans Light" w:ascii="Soberana Sans Light" w:hAnsi="Soberana Sans Light"/>
          <w:sz w:val="18"/>
          <w:szCs w:val="18"/>
        </w:rPr>
        <w:t>Cabe mencionar, que la CAV también realizó acciones específicas tanto de auxilio carretero precautorio, así como de prevención de accidentes y orientación por las contingencias climatológicas que causaron daños irreparables en algunos estados del país como: Hidalgo, Michoacán, Morelos, Tamaulipas y Nuevo León, destacando Guerrero y Oaxaca, debido a los fenómenos naturales “Ingrid” y “Manuel”, los cuales sufrieron de percances y requirieron de apoyo para el traslado gratuito de turistas y población en general a los albergues y aeropuertos, distribución de víveres, y servicio de apoyo en el arrastre de vehículos accidentados a zonas seguras.</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Con las actividades realizadas a través de este indicador, durante 2013 se reorientaron 250 rutas carreteras, dando cobertura a más del 90.00% de los 44 destinos prioritarios y 83 pueblos mágicos. </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2"/>
        <w:gridCol w:w="3335"/>
        <w:gridCol w:w="1594"/>
        <w:gridCol w:w="1595"/>
        <w:gridCol w:w="1595"/>
        <w:gridCol w:w="1595"/>
        <w:gridCol w:w="1369"/>
        <w:gridCol w:w="1369"/>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F001</w:t>
            </w:r>
          </w:p>
        </w:tc>
        <w:tc>
          <w:tcPr>
            <w:tcW w:w="33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moción de México como Destino Turístico</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687,067,277</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681,861,028</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681,861,028</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681,861 02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390.3</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highlight w:val="yellow"/>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Variación porcentual anual en la afluencia de turistas de internación a Méx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os turistas aumentan como resultado de la promoción turíst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Turistas de Internación del año T - Turistas de Internación del año T-1)/Turistas de Internación año T-1)*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8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8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2.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W3J Consejo de Promoción Turística de México, S.A. de C.V.</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9"/>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La Secretaría de Turismo a través del Consejo de Promoción Turística de México, S.A. de C.V., para 2013, estableció el indicador estratégico “Variación Porcentual anual en la afluencia de turistas de internación a México”, para medir el crecimiento en la llegada de turistas vía aérea o terrestre que pernoctan al menos una noche en el territorio nacional Al cierre del año, se alcanzó una meta de 3.50%,  lo que significó un porcentaje de cumplimiento de 92.00% respecto de la meta aprobada.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En 2013 se estimó que un crecimiento del 3.80% con respecto al mismo período enero- diciembre del 2012 era una meta a la vez ambiciosa y realista.</w:t>
      </w:r>
    </w:p>
    <w:p>
      <w:pPr>
        <w:pStyle w:val="Normal"/>
        <w:numPr>
          <w:ilvl w:val="0"/>
          <w:numId w:val="8"/>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El turismo de internación aumentó 3.50% respecto al año anterior, impulsado por el dinámico incremento en el  turismo por vía aérea, el cual creció 7.60% con 12,223 millones de turistas. El turismo fronterizo disminuyó 1.50% y el turismo de internación por vía terrestre sufrió una caída de 16.70%, a pesar de los crecimientos registrados en los últimos dos meses del año.</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z w:val="18"/>
          <w:szCs w:val="18"/>
        </w:rPr>
        <w:t>Este comportamiento se explica principalmente por causas</w:t>
      </w:r>
      <w:r>
        <w:rPr>
          <w:rFonts w:cs="Arial" w:ascii="Soberana Sans Light" w:hAnsi="Soberana Sans Light"/>
          <w:spacing w:val="2"/>
          <w:sz w:val="18"/>
          <w:szCs w:val="18"/>
          <w:lang w:val="es-ES" w:eastAsia="es-ES"/>
        </w:rPr>
        <w:t xml:space="preserve"> que por su naturaleza no es posible agrupar. Sin embargo refleja el esfuerzo por promover a México</w:t>
      </w:r>
      <w:r>
        <w:rPr>
          <w:rFonts w:eastAsia="Arial Unicode MS" w:cs="Arial Unicode MS" w:ascii="Soberana Sans Light" w:hAnsi="Soberana Sans Light"/>
          <w:sz w:val="18"/>
          <w:szCs w:val="18"/>
        </w:rPr>
        <w:t xml:space="preserve"> con el propósito de incrementar anualmente la llegada de turistas de internación.</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xml:space="preserve">, contribuyeron a través de una llegada de </w:t>
      </w:r>
      <w:r>
        <w:rPr>
          <w:rFonts w:cs="Soberana Sans Light" w:ascii="Soberana Sans Light" w:hAnsi="Soberana Sans Light"/>
          <w:sz w:val="18"/>
          <w:szCs w:val="18"/>
        </w:rPr>
        <w:t xml:space="preserve"> 862 mil turistas adicionales </w:t>
      </w:r>
      <w:r>
        <w:rPr>
          <w:rFonts w:cs="Century Gothic" w:ascii="Soberana Sans Light" w:hAnsi="Soberana Sans Light"/>
          <w:sz w:val="18"/>
          <w:szCs w:val="18"/>
        </w:rPr>
        <w:t>respecto a 2012, a una  mayor derrama económica  en los destinos turísticos de México.</w:t>
      </w:r>
    </w:p>
    <w:p>
      <w:pPr>
        <w:pStyle w:val="Normal"/>
        <w:numPr>
          <w:ilvl w:val="0"/>
          <w:numId w:val="9"/>
        </w:numPr>
        <w:spacing w:lineRule="exact" w:line="250" w:before="80" w:after="0"/>
        <w:ind w:left="357" w:hanging="357"/>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l Consejo de Promoción Turística de México, S.A. de C.V. (CPTM), cumple con el objetivo sectorial de impulsar la promoción turística  para contribuir a la diversificación de mercados, el desarrollo y crecimiento del sector para aprovechar el potencial turístico de México para generar una mayor derrama económica en el país.</w:t>
      </w:r>
    </w:p>
    <w:p>
      <w:pPr>
        <w:pStyle w:val="Normal"/>
        <w:numPr>
          <w:ilvl w:val="0"/>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se fomentó la oportuna y adecuada atención a las demandas ciudadanas de los prestadores de servicios y actores de la industria turística  por parte de la Secretaría de Turism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777"/>
        <w:gridCol w:w="1540"/>
        <w:gridCol w:w="1470"/>
        <w:gridCol w:w="1643"/>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7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K021</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yectos de Infraestructura de turismo</w:t>
            </w:r>
          </w:p>
        </w:tc>
        <w:tc>
          <w:tcPr>
            <w:tcW w:w="17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pPr>
            <w:r>
              <w:rPr>
                <w:rFonts w:cs="Arial" w:ascii="Soberana Sans Light" w:hAnsi="Soberana Sans Light"/>
                <w:sz w:val="18"/>
                <w:szCs w:val="18"/>
              </w:rPr>
              <w:t>413,000,000</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5,052,540</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205,052,540</w:t>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pPr>
            <w:r>
              <w:rPr>
                <w:rFonts w:cs="Arial" w:ascii="Soberana Sans Light" w:hAnsi="Soberana Sans Light"/>
                <w:sz w:val="18"/>
                <w:szCs w:val="18"/>
              </w:rPr>
              <w:t>205,052,540</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49.6</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hectáreas urbanizadas dadas de alta en el inventario de Disponibilidad de venta para proyectos urbanos dentro de los nuevos* proyectos de FONATUR  respecto del número de hectáreas plane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os nuevos* proyectos de infraestructura turística y urbana del FONATUR son desarrollados de forma plane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ectáreas urbanizadas dadas de alta en el Inventario de Disponibilidad de venta de los nuevos* proyectos de infraestructura turística del FONATUR en el año T/Número de hectáreas planeadas para urbanización destinadas a darse de alta en el inventario de disponibilidad de venta de los nuevos proyectos de infraestructura turística de FONATUR en el año T)x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70"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W3N Fondo Nacional de Fomento al Turismo</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9"/>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Fondo Nacional de Fomento al Turismo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estratégico “Porcentaje de hectáreas urbanizadas dadas de alta en el inventario de Disponibilidad de venta para proyectos urbanos dentro de los nuevos* proyectos de FONATUR respecto del número de hectáreas planeadas”, </w:t>
      </w:r>
      <w:r>
        <w:rPr>
          <w:rFonts w:cs="Century Gothic" w:ascii="Soberana Sans Light" w:hAnsi="Soberana Sans Light"/>
          <w:sz w:val="18"/>
          <w:szCs w:val="18"/>
        </w:rPr>
        <w:t>mediante el cual el Ejecutivo Federal apoya con nuevos proyectos de infraestructura turística y urbana del FONATUR desarrollados de forma planeada</w:t>
      </w:r>
      <w:r>
        <w:rPr>
          <w:rFonts w:cs="Century Gothic" w:ascii="Soberana Sans Light" w:hAnsi="Soberana Sans Light"/>
          <w:bCs/>
          <w:sz w:val="18"/>
          <w:szCs w:val="18"/>
        </w:rPr>
        <w:t>.</w:t>
      </w:r>
      <w:r>
        <w:rPr>
          <w:rFonts w:cs="Soberana Sans Light" w:ascii="Soberana Sans Light" w:hAnsi="Soberana Sans Light"/>
          <w:sz w:val="18"/>
          <w:szCs w:val="18"/>
        </w:rPr>
        <w:t xml:space="preserve"> La meta programada fue 1.90%, otorgando al final del ejercicio1.90%</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0.00% </w:t>
      </w:r>
      <w:r>
        <w:rPr>
          <w:rFonts w:cs="Century Gothic" w:ascii="Soberana Sans Light" w:hAnsi="Soberana Sans Light"/>
          <w:sz w:val="18"/>
          <w:szCs w:val="18"/>
        </w:rPr>
        <w:t>en relación a la meta aprobada, este comportamiento se explica por lo siguiente:</w:t>
      </w:r>
    </w:p>
    <w:p>
      <w:pPr>
        <w:pStyle w:val="Normal"/>
        <w:numPr>
          <w:ilvl w:val="0"/>
          <w:numId w:val="8"/>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Causa uno.-  Derivado de que no se generó el avance de 80% en las obras de urbanización requerido del Proyecto Playa Espíritu Teacapán Sinaloa, con 2.18 Ha. programadas para 2013,  no se contaron con los elementos necesarios para a su alta en el inventario de disponibilidad, por lo que se reprogramó su alta para 2014.</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ausa dos.-  Las 2.18 Ha programadas del proyecto Playa Espíritu, corresponden al 1.50% de la superficie total programada en éste indicador para el periodo 2013-2019, por lo que al no generarse las altas, no se reflejó ningún incremento en éste porcentaje.</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9"/>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la medida en que se alcance la meta programada </w:t>
      </w:r>
      <w:r>
        <w:rPr>
          <w:rFonts w:cs="Soberana Sans Light" w:ascii="Soberana Sans Light" w:hAnsi="Soberana Sans Light"/>
          <w:sz w:val="18"/>
          <w:szCs w:val="18"/>
        </w:rPr>
        <w:t xml:space="preserve">los </w:t>
      </w:r>
      <w:r>
        <w:rPr>
          <w:rFonts w:cs="Soberana Sans Light" w:ascii="Soberana Sans Light" w:hAnsi="Soberana Sans Light"/>
          <w:spacing w:val="2"/>
          <w:sz w:val="18"/>
          <w:szCs w:val="18"/>
        </w:rPr>
        <w:t>beneficios económicos y sociales se muestra en el fortalecimiento de la infraestructura turística con la urbanización de los nuevos proyectos de FONATUR.</w:t>
      </w:r>
    </w:p>
    <w:p>
      <w:pPr>
        <w:pStyle w:val="Normal"/>
        <w:tabs>
          <w:tab w:val="clear" w:pos="709"/>
          <w:tab w:val="left" w:pos="340" w:leader="none"/>
        </w:tabs>
        <w:spacing w:lineRule="exact" w:line="240" w:before="80" w:after="120"/>
        <w:ind w:left="74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U001</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poyos para el Desarrollo de la Oferta Turística</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500,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16,477,053</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16,477,053</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16,477,053</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4.4</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royectos turísticos de obra pública en operación dos años después de conclu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as localidades con vocación turística fortalecen su actividad con los proyectos turísticos de obra públ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yectos turísticos en operación en el año T que fueron concluidos en el año T-2/Proyectos concluidos en el año T-2)X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5.0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5.0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25</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5.5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Dirección General de Programas Regionales</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9"/>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la Dirección General de Desarrollo Regional y Fomento Turístico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estratégico “Porcentaje de proyectos turísticos de obra pública en operación dos años después de concluidos.”, </w:t>
      </w:r>
      <w:r>
        <w:rPr>
          <w:rFonts w:cs="Century Gothic" w:ascii="Soberana Sans Light" w:hAnsi="Soberana Sans Light"/>
          <w:sz w:val="18"/>
          <w:szCs w:val="18"/>
        </w:rPr>
        <w:t xml:space="preserve">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w:t>
      </w:r>
      <w:r>
        <w:rPr>
          <w:rFonts w:cs="Soberana Sans Light" w:ascii="Soberana Sans Light" w:hAnsi="Soberana Sans Light"/>
          <w:sz w:val="18"/>
          <w:szCs w:val="18"/>
        </w:rPr>
        <w:t xml:space="preserve"> La meta programada fue lograr el porcentaje del 85.06, otorgando al final del ejercicio el 98.25%</w:t>
      </w:r>
      <w:r>
        <w:rPr>
          <w:rFonts w:cs="Century Gothic" w:ascii="Soberana Sans Light" w:hAnsi="Soberana Sans Light"/>
          <w:sz w:val="18"/>
          <w:szCs w:val="18"/>
        </w:rPr>
        <w:t>,</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115.50% </w:t>
      </w:r>
      <w:r>
        <w:rPr>
          <w:rFonts w:cs="Century Gothic" w:ascii="Soberana Sans Light" w:hAnsi="Soberana Sans Light"/>
          <w:sz w:val="18"/>
          <w:szCs w:val="18"/>
        </w:rPr>
        <w:t>en relación a la meta aprobada, este comportamiento se explica por lo siguiente:</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ausa uno.- </w:t>
      </w:r>
      <w:r>
        <w:rPr>
          <w:rFonts w:cs="Soberana Sans Light" w:ascii="Soberana Sans Light" w:hAnsi="Soberana Sans Light"/>
          <w:spacing w:val="2"/>
          <w:sz w:val="18"/>
          <w:szCs w:val="18"/>
        </w:rPr>
        <w:t>La meta anual programada de este indicador fue estimada desde un principio, ya que por sus diferentes características no permite tener un estándar promedio de cuantos proyectos turísticos de obra pública pudieran permanecer en operación después de dos años de haberse concluidos, ya que existen factores tales como los fenómenos naturales, zonas de riesgos y conflictos sociales que afectan o pudieran desaparecer la obra por completo.</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ausa dos.- </w:t>
      </w:r>
      <w:r>
        <w:rPr>
          <w:rFonts w:cs="Soberana Sans Light" w:ascii="Soberana Sans Light" w:hAnsi="Soberana Sans Light"/>
          <w:spacing w:val="2"/>
          <w:sz w:val="18"/>
          <w:szCs w:val="18"/>
        </w:rPr>
        <w:t>De acuerdo a la información obtenida directamente de las Entidades Federativas se llegó al resultado de que en el año 2013 se encuentran operando 168 proyectos. De los cuales 145 están en buenas condiciones y 23 en un estado regular.</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9"/>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os beneficios económicos y sociales alcanzados con este indicador de componente se logró de que en el año 2013 se tengan operando 168 proyectos apoyados en el año 2010 de los cuales 145 están en buenas condiciones y 23 en un estado regular, lo cual se considera positivo al responsabilizarse los municipios y Entidades Federativas en su mantenimiento y conservación.</w:t>
      </w:r>
    </w:p>
    <w:p>
      <w:pPr>
        <w:pStyle w:val="Normal"/>
        <w:numPr>
          <w:ilvl w:val="0"/>
          <w:numId w:val="8"/>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Soberana Sans Light" w:ascii="Soberana Sans Light" w:hAnsi="Soberana Sans Light"/>
          <w:spacing w:val="-2"/>
          <w:sz w:val="18"/>
          <w:szCs w:val="18"/>
        </w:rPr>
        <w:t>impulsaron acciones de infraestructura, equipamiento y servicios turísticos, mejoramiento de imagen urbana de los centros históricos, y creación, mejora o rehabilitación de sitios de interés turístico.</w:t>
      </w:r>
    </w:p>
    <w:p>
      <w:pPr>
        <w:pStyle w:val="Normal"/>
        <w:numPr>
          <w:ilvl w:val="0"/>
          <w:numId w:val="9"/>
        </w:numPr>
        <w:spacing w:lineRule="exact" w:line="240"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estos trabajos se pretenden que en el corto y mediano plazo se generen empleos, derrama económica, mejor oferta turística y atraer un número de visitantes en relación al promedio que se cuenta en cada localidad.</w:t>
      </w:r>
    </w:p>
    <w:p>
      <w:pPr>
        <w:pStyle w:val="Normal"/>
        <w:spacing w:before="240" w:after="12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Turismo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URISMO</w:t>
    </w:r>
  </w:p>
  <w:p>
    <w:pPr>
      <w:pStyle w:val="Normal"/>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p>
    <w:pPr>
      <w:pStyle w:val="Normal"/>
      <w:pBdr>
        <w:bottom w:val="single" w:sz="18" w:space="1" w:color="00B050"/>
      </w:pBdr>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2:00Z</dcterms:created>
  <dc:creator>armando_godoy</dc:creator>
  <dc:description/>
  <dc:language>en-US</dc:language>
  <cp:lastModifiedBy>Pablo Emilio Ballesteros Cesar</cp:lastModifiedBy>
  <cp:lastPrinted>2014-02-06T14:49:00Z</cp:lastPrinted>
  <dcterms:modified xsi:type="dcterms:W3CDTF">2014-04-16T16:52:00Z</dcterms:modified>
  <cp:revision>2</cp:revision>
  <dc:subject/>
  <dc:title>Página 1</dc:title>
</cp:coreProperties>
</file>