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PARTICIPACIONES A ENTIDADES FEDERATIVAS Y MUNICIP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36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