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w:hAnsi="Soberana Sans" w:cs="Calibri"/>
          <w:b/>
          <w:b/>
          <w:spacing w:val="-3"/>
          <w:sz w:val="18"/>
          <w:szCs w:val="18"/>
          <w:lang w:val="es-ES" w:eastAsia="es-ES"/>
        </w:rPr>
      </w:pPr>
      <w:r>
        <w:rPr>
          <w:rFonts w:cs="Calibri" w:ascii="Soberana Sans" w:hAnsi="Soberana Sans"/>
          <w:b/>
          <w:spacing w:val="-3"/>
          <w:sz w:val="18"/>
          <w:szCs w:val="18"/>
          <w:lang w:val="es-ES" w:eastAsia="es-ES"/>
        </w:rPr>
      </w:r>
    </w:p>
    <w:p>
      <w:pPr>
        <w:pStyle w:val="Normal"/>
        <w:jc w:val="center"/>
        <w:rPr>
          <w:lang w:val="en-US" w:eastAsia="en-US"/>
        </w:rPr>
      </w:pPr>
      <w:r>
        <w:rPr>
          <w:lang w:val="en-US" w:eastAsia="en-US"/>
        </w:rPr>
        <w:drawing>
          <wp:inline distT="0" distB="0" distL="0" distR="0">
            <wp:extent cx="7728585" cy="55206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114" t="21464" r="31379" b="17386"/>
                    <a:stretch>
                      <a:fillRect/>
                    </a:stretch>
                  </pic:blipFill>
                  <pic:spPr bwMode="auto">
                    <a:xfrm>
                      <a:off x="0" y="0"/>
                      <a:ext cx="7728585" cy="5520690"/>
                    </a:xfrm>
                    <a:prstGeom prst="rect">
                      <a:avLst/>
                    </a:prstGeom>
                  </pic:spPr>
                </pic:pic>
              </a:graphicData>
            </a:graphic>
          </wp:inline>
        </w:drawing>
      </w:r>
      <w:r>
        <w:br w:type="page"/>
      </w:r>
    </w:p>
    <w:p>
      <w:pPr>
        <w:pStyle w:val="Normal"/>
        <w:jc w:val="center"/>
        <w:rPr/>
      </w:pPr>
      <w:r>
        <w:rPr/>
      </w:r>
    </w:p>
    <w:tbl>
      <w:tblPr>
        <w:tblW w:w="13712" w:type="dxa"/>
        <w:jc w:val="left"/>
        <w:tblInd w:w="-108" w:type="dxa"/>
        <w:tblLayout w:type="fixed"/>
        <w:tblCellMar>
          <w:top w:w="0" w:type="dxa"/>
          <w:left w:w="108" w:type="dxa"/>
          <w:bottom w:w="0" w:type="dxa"/>
          <w:right w:w="108" w:type="dxa"/>
        </w:tblCellMar>
      </w:tblPr>
      <w:tblGrid>
        <w:gridCol w:w="11022"/>
        <w:gridCol w:w="2690"/>
      </w:tblGrid>
      <w:tr>
        <w:trPr>
          <w:trHeight w:val="559" w:hRule="atLeast"/>
        </w:trPr>
        <w:tc>
          <w:tcPr>
            <w:tcW w:w="11022" w:type="dxa"/>
            <w:tcBorders/>
          </w:tcPr>
          <w:p>
            <w:pPr>
              <w:pStyle w:val="Normal"/>
              <w:autoSpaceDE w:val="false"/>
              <w:jc w:val="both"/>
              <w:rPr>
                <w:rFonts w:ascii="Soberana Sans Light" w:hAnsi="Soberana Sans Light" w:cs="Calibri"/>
                <w:b/>
                <w:b/>
                <w:spacing w:val="-3"/>
                <w:sz w:val="20"/>
                <w:szCs w:val="20"/>
                <w:lang w:val="es-ES" w:eastAsia="es-ES"/>
              </w:rPr>
            </w:pPr>
            <w:r>
              <w:rPr>
                <w:rFonts w:cs="Calibri" w:ascii="Soberana Sans Light" w:hAnsi="Soberana Sans Light"/>
                <w:b/>
                <w:spacing w:val="-3"/>
                <w:sz w:val="20"/>
                <w:szCs w:val="20"/>
                <w:lang w:val="es-ES" w:eastAsia="es-ES"/>
              </w:rPr>
              <w:t>Contenido</w:t>
            </w:r>
          </w:p>
        </w:tc>
        <w:tc>
          <w:tcPr>
            <w:tcW w:w="2690" w:type="dxa"/>
            <w:tcBorders/>
          </w:tcPr>
          <w:p>
            <w:pPr>
              <w:pStyle w:val="Normal"/>
              <w:autoSpaceDE w:val="false"/>
              <w:jc w:val="right"/>
              <w:rPr>
                <w:rFonts w:ascii="Soberana Sans Light" w:hAnsi="Soberana Sans Light"/>
                <w:b/>
                <w:b/>
                <w:spacing w:val="-3"/>
                <w:sz w:val="20"/>
                <w:szCs w:val="20"/>
                <w:lang w:val="es-ES" w:eastAsia="es-ES"/>
              </w:rPr>
            </w:pPr>
            <w:r>
              <w:rPr>
                <w:rFonts w:eastAsia="Soberana Sans Light" w:cs="Soberana Sans Light" w:ascii="Soberana Sans Light" w:hAnsi="Soberana Sans Light"/>
                <w:b/>
                <w:spacing w:val="-3"/>
                <w:sz w:val="20"/>
                <w:szCs w:val="20"/>
                <w:lang w:val="es-ES" w:eastAsia="es-ES"/>
              </w:rPr>
              <w:t xml:space="preserve">                </w:t>
            </w:r>
            <w:r>
              <w:rPr>
                <w:rFonts w:cs="Calibri" w:ascii="Soberana Sans Light" w:hAnsi="Soberana Sans Light"/>
                <w:b/>
                <w:spacing w:val="-3"/>
                <w:sz w:val="20"/>
                <w:szCs w:val="20"/>
                <w:lang w:val="es-ES" w:eastAsia="es-ES"/>
              </w:rPr>
              <w:t>Pág.</w:t>
            </w:r>
          </w:p>
        </w:tc>
      </w:tr>
    </w:tbl>
    <w:p>
      <w:pPr>
        <w:pStyle w:val="Normal"/>
        <w:rPr>
          <w:rFonts w:ascii="Soberana Sans" w:hAnsi="Soberana Sans" w:cs="Calibri"/>
          <w:spacing w:val="-3"/>
          <w:sz w:val="18"/>
          <w:szCs w:val="18"/>
          <w:lang w:val="es-ES" w:eastAsia="es-ES"/>
        </w:rPr>
      </w:pPr>
      <w:r>
        <w:rPr>
          <w:rFonts w:cs="Calibri" w:ascii="Soberana Sans" w:hAnsi="Soberana Sans"/>
          <w:spacing w:val="-3"/>
          <w:sz w:val="18"/>
          <w:szCs w:val="18"/>
          <w:lang w:val="es-ES" w:eastAsia="es-ES"/>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1" \h \z \t "Subtítulo,2,E02 - Temas  I  y  II,2,E04 - Temas  III.1,2,E05 - Función,3" </w:instrText>
          </w:r>
          <w:r>
            <w:rPr>
              <w:rStyle w:val="IndexLink"/>
              <w:lang w:val="en-US"/>
            </w:rPr>
            <w:fldChar w:fldCharType="separate"/>
          </w:r>
          <w:hyperlink w:anchor="__RefHeading___Toc384840091">
            <w:r>
              <w:rPr>
                <w:rStyle w:val="IndexLink"/>
                <w:lang w:val="en-US"/>
              </w:rPr>
              <w:t>IV.</w:t>
            </w:r>
            <w:r>
              <w:rPr>
                <w:rStyle w:val="IndexLink"/>
                <w:rFonts w:eastAsia="MS Mincho;ＭＳ 明朝" w:cs="Calibri" w:ascii="Calibri" w:hAnsi="Calibri"/>
                <w:sz w:val="16"/>
                <w:szCs w:val="22"/>
                <w:lang w:val="en-US"/>
              </w:rPr>
              <w:tab/>
            </w:r>
            <w:r>
              <w:rPr>
                <w:rStyle w:val="IndexLink"/>
                <w:lang w:val="en-US"/>
              </w:rPr>
              <w:t>MEJORA, SEGUIMIENTO Y RESULTADOS DE LAS MATRICES DE INDICADORES PARA RESULTADOS E INDICADORES DE DESEMPEÑO</w:t>
              <w:tab/>
              <w:t>1</w:t>
            </w:r>
          </w:hyperlink>
        </w:p>
        <w:p>
          <w:pPr>
            <w:pStyle w:val="Normal"/>
            <w:rPr>
              <w:rFonts w:eastAsia="MS Mincho;ＭＳ 明朝"/>
            </w:rPr>
          </w:pPr>
          <w:r>
            <w:rPr>
              <w:rFonts w:eastAsia="MS Mincho;ＭＳ 明朝"/>
            </w:rPr>
          </w:r>
        </w:p>
        <w:p>
          <w:pPr>
            <w:pStyle w:val="Contents2"/>
            <w:tabs>
              <w:tab w:val="clear" w:pos="709"/>
              <w:tab w:val="left" w:pos="1100" w:leader="none"/>
              <w:tab w:val="right" w:pos="13278" w:leader="dot"/>
            </w:tabs>
            <w:rPr>
              <w:sz w:val="18"/>
              <w:lang w:val="en-US" w:eastAsia="en-US"/>
            </w:rPr>
          </w:pPr>
          <w:hyperlink w:anchor="__RefHeading___Toc384840092">
            <w:r>
              <w:rPr>
                <w:rStyle w:val="IndexLink"/>
                <w:sz w:val="18"/>
                <w:lang w:val="en-US" w:eastAsia="en-US"/>
              </w:rPr>
              <w:t>IV.1</w:t>
            </w:r>
            <w:r>
              <w:rPr>
                <w:rStyle w:val="IndexLink"/>
                <w:rFonts w:eastAsia="MS Mincho;ＭＳ 明朝" w:cs="Calibri" w:ascii="Calibri" w:hAnsi="Calibri"/>
                <w:sz w:val="16"/>
                <w:szCs w:val="22"/>
                <w:lang w:val="en-US" w:eastAsia="en-US"/>
              </w:rPr>
              <w:tab/>
            </w:r>
            <w:r>
              <w:rPr>
                <w:rStyle w:val="IndexLink"/>
                <w:sz w:val="18"/>
                <w:lang w:val="en-US" w:eastAsia="en-US"/>
              </w:rPr>
              <w:t>Formación de recursos humanos en materia de Presupuesto Basado en Resultados, Sistema de Evaluación del Desempeño,  Planeación Nacional y sobre el reporte del ejercicio, destino y resultados de los recursos federales transferidos a Entidades Federativas, Municipios y demarcaciones territoriales del Distrito Federal</w:t>
              <w:tab/>
              <w:t>1</w:t>
            </w:r>
          </w:hyperlink>
        </w:p>
        <w:p>
          <w:pPr>
            <w:pStyle w:val="Normal"/>
            <w:rPr>
              <w:rFonts w:eastAsia="MS Mincho;ＭＳ 明朝"/>
              <w:sz w:val="18"/>
              <w:lang w:val="en-US" w:eastAsia="en-US"/>
            </w:rPr>
          </w:pPr>
          <w:r>
            <w:rPr>
              <w:rFonts w:eastAsia="MS Mincho;ＭＳ 明朝"/>
              <w:sz w:val="18"/>
              <w:lang w:val="en-US" w:eastAsia="en-US"/>
            </w:rPr>
          </w:r>
        </w:p>
        <w:p>
          <w:pPr>
            <w:pStyle w:val="Contents2"/>
            <w:tabs>
              <w:tab w:val="clear" w:pos="709"/>
              <w:tab w:val="left" w:pos="1100" w:leader="none"/>
              <w:tab w:val="right" w:pos="13278" w:leader="dot"/>
            </w:tabs>
            <w:rPr>
              <w:sz w:val="18"/>
              <w:lang w:val="en-US" w:eastAsia="en-US"/>
            </w:rPr>
          </w:pPr>
          <w:hyperlink w:anchor="__RefHeading___Toc384840093">
            <w:r>
              <w:rPr>
                <w:rStyle w:val="IndexLink"/>
                <w:sz w:val="18"/>
                <w:lang w:val="en-US" w:eastAsia="en-US"/>
              </w:rPr>
              <w:t>IV.2</w:t>
            </w:r>
            <w:r>
              <w:rPr>
                <w:rStyle w:val="IndexLink"/>
                <w:rFonts w:eastAsia="MS Mincho;ＭＳ 明朝" w:cs="Calibri" w:ascii="Calibri" w:hAnsi="Calibri"/>
                <w:sz w:val="16"/>
                <w:szCs w:val="22"/>
                <w:lang w:val="en-US" w:eastAsia="en-US"/>
              </w:rPr>
              <w:tab/>
            </w:r>
            <w:r>
              <w:rPr>
                <w:rStyle w:val="IndexLink"/>
                <w:sz w:val="18"/>
                <w:lang w:val="en-US" w:eastAsia="en-US"/>
              </w:rPr>
              <w:t>Participación Ciudadana y Transparencia Presupuestaria</w:t>
              <w:tab/>
              <w:t>3</w:t>
            </w:r>
          </w:hyperlink>
        </w:p>
        <w:p>
          <w:pPr>
            <w:pStyle w:val="Normal"/>
            <w:rPr>
              <w:rFonts w:eastAsia="MS Mincho;ＭＳ 明朝"/>
              <w:sz w:val="18"/>
              <w:lang w:val="en-US" w:eastAsia="en-US"/>
            </w:rPr>
          </w:pPr>
          <w:r>
            <w:rPr>
              <w:rFonts w:eastAsia="MS Mincho;ＭＳ 明朝"/>
              <w:sz w:val="18"/>
              <w:lang w:val="en-US" w:eastAsia="en-US"/>
            </w:rPr>
          </w:r>
        </w:p>
        <w:p>
          <w:pPr>
            <w:pStyle w:val="Contents2"/>
            <w:tabs>
              <w:tab w:val="clear" w:pos="709"/>
              <w:tab w:val="left" w:pos="1100" w:leader="none"/>
              <w:tab w:val="right" w:pos="13278" w:leader="dot"/>
            </w:tabs>
            <w:rPr>
              <w:sz w:val="18"/>
              <w:lang w:val="en-US" w:eastAsia="en-US"/>
            </w:rPr>
          </w:pPr>
          <w:hyperlink w:anchor="__RefHeading___Toc384840094">
            <w:r>
              <w:rPr>
                <w:rStyle w:val="IndexLink"/>
                <w:sz w:val="18"/>
                <w:lang w:val="en-US" w:eastAsia="en-US"/>
              </w:rPr>
              <w:t>IV.3</w:t>
            </w:r>
            <w:r>
              <w:rPr>
                <w:rStyle w:val="IndexLink"/>
                <w:rFonts w:eastAsia="MS Mincho;ＭＳ 明朝" w:cs="Calibri" w:ascii="Calibri" w:hAnsi="Calibri"/>
                <w:sz w:val="16"/>
                <w:szCs w:val="22"/>
                <w:lang w:val="en-US" w:eastAsia="en-US"/>
              </w:rPr>
              <w:tab/>
            </w:r>
            <w:r>
              <w:rPr>
                <w:rStyle w:val="IndexLink"/>
                <w:sz w:val="18"/>
                <w:lang w:val="en-US" w:eastAsia="en-US"/>
              </w:rPr>
              <w:t>Ampliación y mejora de la calidad de la información del desempeño</w:t>
              <w:tab/>
              <w:t>5</w:t>
            </w:r>
          </w:hyperlink>
        </w:p>
        <w:p>
          <w:pPr>
            <w:pStyle w:val="Normal"/>
            <w:rPr>
              <w:rFonts w:eastAsia="MS Mincho;ＭＳ 明朝"/>
              <w:sz w:val="18"/>
              <w:lang w:val="en-US" w:eastAsia="en-US"/>
            </w:rPr>
          </w:pPr>
          <w:r>
            <w:rPr>
              <w:rFonts w:eastAsia="MS Mincho;ＭＳ 明朝"/>
              <w:sz w:val="18"/>
              <w:lang w:val="en-US" w:eastAsia="en-US"/>
            </w:rPr>
          </w:r>
        </w:p>
        <w:p>
          <w:pPr>
            <w:pStyle w:val="Contents2"/>
            <w:tabs>
              <w:tab w:val="clear" w:pos="709"/>
              <w:tab w:val="left" w:pos="1100" w:leader="none"/>
              <w:tab w:val="right" w:pos="13278" w:leader="dot"/>
            </w:tabs>
            <w:rPr>
              <w:sz w:val="18"/>
              <w:lang w:val="en-US" w:eastAsia="en-US"/>
            </w:rPr>
          </w:pPr>
          <w:hyperlink w:anchor="__RefHeading___Toc384840097">
            <w:r>
              <w:rPr>
                <w:rStyle w:val="IndexLink"/>
                <w:sz w:val="18"/>
                <w:lang w:val="en-US" w:eastAsia="en-US"/>
              </w:rPr>
              <w:t>IV.4</w:t>
            </w:r>
            <w:r>
              <w:rPr>
                <w:rStyle w:val="IndexLink"/>
                <w:rFonts w:eastAsia="MS Mincho;ＭＳ 明朝" w:cs="Calibri" w:ascii="Calibri" w:hAnsi="Calibri"/>
                <w:sz w:val="16"/>
                <w:szCs w:val="22"/>
                <w:lang w:val="en-US" w:eastAsia="en-US"/>
              </w:rPr>
              <w:tab/>
            </w:r>
            <w:r>
              <w:rPr>
                <w:rStyle w:val="IndexLink"/>
                <w:sz w:val="18"/>
                <w:lang w:val="en-US" w:eastAsia="en-US"/>
              </w:rPr>
              <w:t>Matrices de Indicadores para Resultados del Ramo 33 “Aportaciones Federales para Entidades Federativas”</w:t>
              <w:tab/>
              <w:t>7</w:t>
            </w:r>
          </w:hyperlink>
        </w:p>
        <w:p>
          <w:pPr>
            <w:pStyle w:val="Normal"/>
            <w:rPr>
              <w:rFonts w:eastAsia="MS Mincho;ＭＳ 明朝"/>
              <w:sz w:val="18"/>
              <w:lang w:val="en-US" w:eastAsia="en-US"/>
            </w:rPr>
          </w:pPr>
          <w:r>
            <w:rPr>
              <w:rFonts w:eastAsia="MS Mincho;ＭＳ 明朝"/>
              <w:sz w:val="18"/>
              <w:lang w:val="en-US" w:eastAsia="en-US"/>
            </w:rPr>
          </w:r>
        </w:p>
        <w:p>
          <w:pPr>
            <w:pStyle w:val="Contents2"/>
            <w:tabs>
              <w:tab w:val="clear" w:pos="709"/>
              <w:tab w:val="left" w:pos="1100" w:leader="none"/>
              <w:tab w:val="right" w:pos="13278" w:leader="dot"/>
            </w:tabs>
            <w:rPr>
              <w:sz w:val="18"/>
              <w:lang w:val="en-US" w:eastAsia="en-US"/>
            </w:rPr>
          </w:pPr>
          <w:hyperlink w:anchor="__RefHeading___Toc384840098">
            <w:r>
              <w:rPr>
                <w:rStyle w:val="IndexLink"/>
                <w:sz w:val="18"/>
                <w:lang w:val="en-US" w:eastAsia="en-US"/>
              </w:rPr>
              <w:t>IV.5</w:t>
            </w:r>
            <w:r>
              <w:rPr>
                <w:rStyle w:val="IndexLink"/>
                <w:rFonts w:eastAsia="MS Mincho;ＭＳ 明朝" w:cs="Calibri" w:ascii="Calibri" w:hAnsi="Calibri"/>
                <w:sz w:val="16"/>
                <w:szCs w:val="22"/>
                <w:lang w:val="en-US" w:eastAsia="en-US"/>
              </w:rPr>
              <w:tab/>
            </w:r>
            <w:r>
              <w:rPr>
                <w:rStyle w:val="IndexLink"/>
                <w:sz w:val="18"/>
                <w:lang w:val="en-US" w:eastAsia="en-US"/>
              </w:rPr>
              <w:t>Seguimiento y resultados del desempeño de los indicadores seleccionados PEF</w:t>
              <w:tab/>
              <w:t>8</w:t>
            </w:r>
          </w:hyperlink>
        </w:p>
        <w:p>
          <w:pPr>
            <w:pStyle w:val="Normal"/>
            <w:rPr>
              <w:rFonts w:eastAsia="MS Mincho;ＭＳ 明朝"/>
              <w:sz w:val="18"/>
              <w:lang w:val="en-US" w:eastAsia="en-US"/>
            </w:rPr>
          </w:pPr>
          <w:r>
            <w:rPr>
              <w:rFonts w:eastAsia="MS Mincho;ＭＳ 明朝"/>
              <w:sz w:val="18"/>
              <w:lang w:val="en-US" w:eastAsia="en-US"/>
            </w:rPr>
          </w:r>
        </w:p>
        <w:p>
          <w:pPr>
            <w:pStyle w:val="Contents1"/>
            <w:rPr>
              <w:rFonts w:ascii="Calibri" w:hAnsi="Calibri" w:eastAsia="MS Mincho;ＭＳ 明朝" w:cs="Calibri"/>
              <w:sz w:val="16"/>
              <w:szCs w:val="22"/>
            </w:rPr>
          </w:pPr>
          <w:hyperlink w:anchor="__RefHeading___Toc384840099">
            <w:r>
              <w:rPr>
                <w:rStyle w:val="IndexLink"/>
              </w:rPr>
              <w:t>V.</w:t>
            </w:r>
            <w:r>
              <w:rPr>
                <w:rStyle w:val="IndexLink"/>
                <w:rFonts w:eastAsia="MS Mincho;ＭＳ 明朝" w:cs="Calibri" w:ascii="Calibri" w:hAnsi="Calibri"/>
                <w:sz w:val="16"/>
                <w:szCs w:val="22"/>
              </w:rPr>
              <w:tab/>
            </w:r>
            <w:r>
              <w:rPr>
                <w:rStyle w:val="IndexLink"/>
              </w:rPr>
              <w:t>ANEXO: MATRICES DE INDICADORES PARA RESULTADOS CON INDICADORES</w:t>
              <w:tab/>
              <w:t>14</w:t>
            </w:r>
          </w:hyperlink>
          <w:r>
            <w:rPr>
              <w:rStyle w:val="IndexLink"/>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134" w:right="1418" w:gutter="0" w:header="851" w:top="1701" w:footer="567" w:bottom="1134"/>
          <w:pgNumType w:fmt="decimal"/>
          <w:formProt w:val="false"/>
          <w:titlePg/>
          <w:textDirection w:val="lrTb"/>
          <w:docGrid w:type="default" w:linePitch="360" w:charSpace="0"/>
        </w:sectPr>
        <w:pStyle w:val="Normal"/>
        <w:rPr>
          <w:rFonts w:ascii="Soberana Sans" w:hAnsi="Soberana Sans" w:eastAsia="MS Mincho;ＭＳ 明朝" w:cs="Calibri"/>
          <w:spacing w:val="-3"/>
          <w:sz w:val="18"/>
          <w:szCs w:val="18"/>
          <w:lang w:val="es-ES" w:eastAsia="es-ES"/>
        </w:rPr>
      </w:pPr>
      <w:r>
        <w:rPr>
          <w:rFonts w:eastAsia="MS Mincho;ＭＳ 明朝" w:cs="Calibri" w:ascii="Soberana Sans" w:hAnsi="Soberana Sans"/>
          <w:spacing w:val="-3"/>
          <w:sz w:val="18"/>
          <w:szCs w:val="18"/>
          <w:lang w:val="es-ES" w:eastAsia="es-ES"/>
        </w:rPr>
      </w:r>
    </w:p>
    <w:p>
      <w:pPr>
        <w:pStyle w:val="Normal"/>
        <w:rPr>
          <w:rFonts w:ascii="Soberana Sans" w:hAnsi="Soberana Sans" w:cs="Calibri"/>
          <w:spacing w:val="-3"/>
          <w:sz w:val="18"/>
          <w:szCs w:val="18"/>
          <w:lang w:val="es-ES" w:eastAsia="es-ES"/>
        </w:rPr>
      </w:pPr>
      <w:r>
        <w:rPr>
          <w:rFonts w:cs="Calibri" w:ascii="Soberana Sans" w:hAnsi="Soberana Sans"/>
          <w:spacing w:val="-3"/>
          <w:sz w:val="18"/>
          <w:szCs w:val="18"/>
          <w:lang w:val="es-ES" w:eastAsia="es-ES"/>
        </w:rPr>
      </w:r>
    </w:p>
    <w:p>
      <w:pPr>
        <w:pStyle w:val="Normal"/>
        <w:rPr>
          <w:rFonts w:ascii="Soberana Sans" w:hAnsi="Soberana Sans" w:cs="Calibri"/>
          <w:b/>
          <w:b/>
          <w:spacing w:val="-3"/>
          <w:sz w:val="18"/>
          <w:szCs w:val="18"/>
          <w:lang w:val="es-ES" w:eastAsia="es-ES"/>
        </w:rPr>
      </w:pPr>
      <w:r>
        <w:rPr>
          <w:rFonts w:cs="Calibri" w:ascii="Soberana Sans" w:hAnsi="Soberana Sans"/>
          <w:b/>
          <w:spacing w:val="-3"/>
          <w:sz w:val="18"/>
          <w:szCs w:val="18"/>
          <w:lang w:val="es-ES" w:eastAsia="es-ES"/>
        </w:rPr>
      </w:r>
    </w:p>
    <w:p>
      <w:pPr>
        <w:pStyle w:val="Heading1"/>
        <w:rPr>
          <w:b w:val="false"/>
          <w:b w:val="false"/>
        </w:rPr>
      </w:pPr>
      <w:bookmarkStart w:id="0" w:name="__RefHeading___Toc384840091"/>
      <w:bookmarkEnd w:id="0"/>
      <w:r>
        <w:rPr/>
        <w:t>MEJORA, SEGUIMIENTO Y RESULTADOS DE LAS MATRICES DE INDICADORES PARA RESULTADOS E INDICADORES DE DESEMPEÑO</w:t>
      </w:r>
    </w:p>
    <w:p>
      <w:pPr>
        <w:pStyle w:val="Normal"/>
        <w:rPr>
          <w:rFonts w:ascii="Soberana Sans" w:hAnsi="Soberana Sans" w:cs="Calibri"/>
          <w:b/>
          <w:b/>
          <w:spacing w:val="-3"/>
          <w:sz w:val="18"/>
          <w:szCs w:val="18"/>
          <w:lang w:val="es-ES" w:eastAsia="es-ES"/>
        </w:rPr>
      </w:pPr>
      <w:r>
        <w:rPr>
          <w:rFonts w:cs="Calibri" w:ascii="Soberana Sans" w:hAnsi="Soberana Sans"/>
          <w:b/>
          <w:spacing w:val="-3"/>
          <w:sz w:val="18"/>
          <w:szCs w:val="18"/>
          <w:lang w:val="es-ES" w:eastAsia="es-ES"/>
        </w:rPr>
      </w:r>
    </w:p>
    <w:p>
      <w:pPr>
        <w:pStyle w:val="Subtitle"/>
        <w:numPr>
          <w:ilvl w:val="0"/>
          <w:numId w:val="5"/>
        </w:numPr>
        <w:rPr/>
      </w:pPr>
      <w:bookmarkStart w:id="1" w:name="__RefHeading___Toc384840092"/>
      <w:bookmarkEnd w:id="1"/>
      <w:r>
        <w:rPr/>
        <w:t>Formación de recursos humanos en materia de Presupuesto Basado en Resultados, Sistema de Evaluación del Desempeño,  Planeación Nacional y sobre el reporte del ejercicio, destino y resultados de los recursos federales transferidos a Entidades Federativas, Municipios y demarcaciones territoriales del Distrito Federal</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18"/>
          <w:szCs w:val="18"/>
        </w:rPr>
      </w:pPr>
      <w:r>
        <w:rPr>
          <w:rFonts w:cs="Calibri" w:ascii="Soberana Sans" w:hAnsi="Soberana Sans"/>
          <w:sz w:val="18"/>
          <w:szCs w:val="18"/>
        </w:rPr>
        <w:t>La Secretaría de Hacienda y Crédito Público (SHCP) ha proporcionado una amplia gama de medios de capacitación presencial y a distancia dirigidos a servidores públicos, con la finalidad de mejorar la calidad del gasto público y consolidar el cambio de cultura presupuestaria, planeación, rendición de cuentas y transparencia en nuestro país.</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pPr>
      <w:r>
        <w:rPr>
          <w:rFonts w:cs="Calibri" w:ascii="Soberana Sans" w:hAnsi="Soberana Sans"/>
          <w:sz w:val="18"/>
          <w:szCs w:val="18"/>
        </w:rPr>
        <w:t>Durante el ejercicio fiscal 2013 se capacitaron a un total de 14, 586 servidores públicos pertenecientes a los tres ámbitos de gobierno. Las estrategias y acciones de capacitación están dirigidas a fortalecer las capacidades en materia de Gestión para Resultados (GpR), Presupuesto basado en Resultados (PbR), Sistema de Evaluación del Desempeño (SED), Metodología de Marco Lógico (MML), Matriz de Indicadores para Resultados (MIR), planeación estratégica, y sobre el reporte del ejercicio, destino y resultados de los recursos federales transferidos a entidades federativas, municipios y demarcaciones  territoriales del D.F.</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pPr>
      <w:r>
        <w:rPr>
          <w:rFonts w:cs="Calibri" w:ascii="Soberana Sans" w:hAnsi="Soberana Sans"/>
          <w:sz w:val="18"/>
          <w:szCs w:val="18"/>
        </w:rPr>
        <w:t>En la modalidad de capacitación presencial, durante el ejercicio fiscal 2013, se capacitaron a 6,097 servidores públicos, de los cuales 21 por ciento fueron federales y 79 por ciento de gobiernos locales,  a través de las siguientes accion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1"/>
        </w:numPr>
        <w:autoSpaceDE w:val="false"/>
        <w:jc w:val="both"/>
        <w:rPr>
          <w:rFonts w:ascii="Soberana Sans" w:hAnsi="Soberana Sans" w:cs="Calibri"/>
          <w:sz w:val="18"/>
          <w:szCs w:val="18"/>
        </w:rPr>
      </w:pPr>
      <w:r>
        <w:rPr>
          <w:rFonts w:cs="Calibri" w:ascii="Soberana Sans" w:hAnsi="Soberana Sans"/>
          <w:sz w:val="18"/>
          <w:szCs w:val="18"/>
        </w:rPr>
        <w:t>Cursos de capacitación sobre los “Lineamientos para dictaminar y dar seguimiento a los programas derivados del Plan Nacional de Desarrollo 2013-2018”, publicados el 10 de junio de 2013 en el Diario Oficial de la Federación (DOF), y en materia de planeación estratégica, impartidos a un total de 585 servidores públicos, representantes de los 18 sectores de la Administración Pública Federal (APF).</w:t>
      </w:r>
    </w:p>
    <w:p>
      <w:pPr>
        <w:pStyle w:val="Prrafodelista"/>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11"/>
        </w:numPr>
        <w:autoSpaceDE w:val="false"/>
        <w:jc w:val="both"/>
        <w:rPr>
          <w:rFonts w:ascii="Soberana Sans" w:hAnsi="Soberana Sans" w:cs="Calibri"/>
          <w:sz w:val="18"/>
          <w:szCs w:val="18"/>
        </w:rPr>
      </w:pPr>
      <w:r>
        <w:rPr>
          <w:rFonts w:cs="Calibri" w:ascii="Soberana Sans" w:hAnsi="Soberana Sans"/>
          <w:sz w:val="18"/>
          <w:szCs w:val="18"/>
        </w:rPr>
        <w:t>Curso de Formación de Capacitadores realizado de manera coordinada entre la SHCP y el Centro de Investigación y Docencias Económicas - Centros Regionales para el Aprendizaje en Evaluación y Resultados, capacitando a 88 servidores públicos pertenecientes a las áreas de planeación, programación, presupuesto y evaluación en las entidades y dependencias federales y gobiernos locales, con el objetivo de ser agentes de cambio en GpR, PbR y SED.</w:t>
      </w:r>
    </w:p>
    <w:p>
      <w:pPr>
        <w:pStyle w:val="Prrafodelista"/>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11"/>
        </w:numPr>
        <w:autoSpaceDE w:val="false"/>
        <w:jc w:val="both"/>
        <w:rPr>
          <w:rFonts w:ascii="Soberana Sans" w:hAnsi="Soberana Sans" w:cs="Calibri"/>
          <w:sz w:val="18"/>
          <w:szCs w:val="18"/>
        </w:rPr>
      </w:pPr>
      <w:r>
        <w:rPr>
          <w:rFonts w:cs="Calibri" w:ascii="Soberana Sans" w:hAnsi="Soberana Sans"/>
          <w:sz w:val="18"/>
          <w:szCs w:val="18"/>
        </w:rPr>
        <w:t>Conferencias de sensibilización y conceptualización en materia de GpR, PbR – SED, MML, MIR, asistencias técnicas a Programas presupuestarios de la APF y talleres de Monitoreo y Seguimiento del Portal Aplicativo de la Secretaría de Hacienda (PASH) a 1,326 servidores públicos federales, estatales y municipales.</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11"/>
        </w:numPr>
        <w:autoSpaceDE w:val="false"/>
        <w:jc w:val="both"/>
        <w:rPr>
          <w:rFonts w:ascii="Soberana Sans" w:hAnsi="Soberana Sans" w:cs="Calibri"/>
          <w:sz w:val="18"/>
          <w:szCs w:val="18"/>
        </w:rPr>
      </w:pPr>
      <w:r>
        <w:rPr>
          <w:rFonts w:cs="Calibri" w:ascii="Soberana Sans" w:hAnsi="Soberana Sans"/>
          <w:sz w:val="18"/>
          <w:szCs w:val="18"/>
        </w:rPr>
        <w:t xml:space="preserve">Capacitaciones sobre el reporte del ejercicio, destino y resultados de los recursos federales transferidos a entidades federativas, municipios y demarcaciones territoriales del D.F., impartidas de la siguiente manera: </w:t>
      </w:r>
    </w:p>
    <w:p>
      <w:pPr>
        <w:pStyle w:val="Normal"/>
        <w:rPr>
          <w:rFonts w:ascii="Soberana Sans" w:hAnsi="Soberana Sans" w:cs="Calibri"/>
          <w:sz w:val="18"/>
          <w:szCs w:val="18"/>
        </w:rPr>
      </w:pPr>
      <w:r>
        <w:rPr>
          <w:rFonts w:cs="Calibri" w:ascii="Soberana Sans" w:hAnsi="Soberana Sans"/>
          <w:sz w:val="18"/>
          <w:szCs w:val="18"/>
        </w:rPr>
      </w:r>
    </w:p>
    <w:p>
      <w:pPr>
        <w:pStyle w:val="Prrafodelista"/>
        <w:numPr>
          <w:ilvl w:val="0"/>
          <w:numId w:val="6"/>
        </w:numPr>
        <w:autoSpaceDE w:val="false"/>
        <w:jc w:val="both"/>
        <w:rPr/>
      </w:pPr>
      <w:r>
        <w:rPr>
          <w:rFonts w:cs="Calibri" w:ascii="Soberana Sans" w:hAnsi="Soberana Sans"/>
          <w:sz w:val="18"/>
          <w:szCs w:val="18"/>
        </w:rPr>
        <w:t>Capacitación Nacional en materia de gasto federalizado, en la que se capacitó a 512 servidores públicos.</w:t>
      </w:r>
    </w:p>
    <w:p>
      <w:pPr>
        <w:pStyle w:val="Prrafodelista"/>
        <w:numPr>
          <w:ilvl w:val="0"/>
          <w:numId w:val="6"/>
        </w:numPr>
        <w:autoSpaceDE w:val="false"/>
        <w:jc w:val="both"/>
        <w:rPr>
          <w:rFonts w:ascii="Soberana Sans" w:hAnsi="Soberana Sans" w:cs="Calibri"/>
          <w:sz w:val="18"/>
          <w:szCs w:val="18"/>
        </w:rPr>
      </w:pPr>
      <w:r>
        <w:rPr>
          <w:rFonts w:cs="Calibri" w:ascii="Soberana Sans" w:hAnsi="Soberana Sans"/>
          <w:sz w:val="18"/>
          <w:szCs w:val="18"/>
        </w:rPr>
        <w:t>Curso de indicadores con los Coordinadores del Fondo del Ramo 33 “Aportaciones Federales para Entidades Federativas”, en la que se capacitó a 594 servidores públicos.</w:t>
      </w:r>
    </w:p>
    <w:p>
      <w:pPr>
        <w:pStyle w:val="Prrafodelista"/>
        <w:numPr>
          <w:ilvl w:val="0"/>
          <w:numId w:val="6"/>
        </w:numPr>
        <w:autoSpaceDE w:val="false"/>
        <w:jc w:val="both"/>
        <w:rPr/>
      </w:pPr>
      <w:r>
        <w:rPr>
          <w:rFonts w:cs="Calibri" w:ascii="Soberana Sans" w:hAnsi="Soberana Sans"/>
          <w:sz w:val="18"/>
          <w:szCs w:val="18"/>
        </w:rPr>
        <w:t xml:space="preserve">Asistencia técnica del SFU a las Secretarías de Finanzas de los estados de Veracruz e Hidalgo, capacitando a 9 y 3 servidores públicos, respectivamente.  </w:t>
      </w:r>
    </w:p>
    <w:p>
      <w:pPr>
        <w:pStyle w:val="Prrafodelista"/>
        <w:numPr>
          <w:ilvl w:val="0"/>
          <w:numId w:val="6"/>
        </w:numPr>
        <w:autoSpaceDE w:val="false"/>
        <w:jc w:val="both"/>
        <w:rPr/>
      </w:pPr>
      <w:r>
        <w:rPr>
          <w:rFonts w:cs="Calibri" w:ascii="Soberana Sans" w:hAnsi="Soberana Sans"/>
          <w:sz w:val="18"/>
          <w:szCs w:val="18"/>
        </w:rPr>
        <w:t>Estado de Jalisco, se capacitó a 214  servidores públicos.</w:t>
      </w:r>
    </w:p>
    <w:p>
      <w:pPr>
        <w:pStyle w:val="Prrafodelista"/>
        <w:numPr>
          <w:ilvl w:val="0"/>
          <w:numId w:val="6"/>
        </w:numPr>
        <w:autoSpaceDE w:val="false"/>
        <w:jc w:val="both"/>
        <w:rPr/>
      </w:pPr>
      <w:r>
        <w:rPr>
          <w:rFonts w:cs="Calibri" w:ascii="Soberana Sans" w:hAnsi="Soberana Sans"/>
          <w:sz w:val="18"/>
          <w:szCs w:val="18"/>
        </w:rPr>
        <w:t>Estado de Sinaloa, se capacitó a 103 servidores públicos.</w:t>
      </w:r>
    </w:p>
    <w:p>
      <w:pPr>
        <w:pStyle w:val="Prrafodelista"/>
        <w:numPr>
          <w:ilvl w:val="0"/>
          <w:numId w:val="6"/>
        </w:numPr>
        <w:autoSpaceDE w:val="false"/>
        <w:jc w:val="both"/>
        <w:rPr/>
      </w:pPr>
      <w:r>
        <w:rPr>
          <w:rFonts w:cs="Calibri" w:ascii="Soberana Sans" w:hAnsi="Soberana Sans"/>
          <w:sz w:val="18"/>
          <w:szCs w:val="18"/>
        </w:rPr>
        <w:t>Estado de Durango, se capacitó a 124 servidores públicos.</w:t>
      </w:r>
    </w:p>
    <w:p>
      <w:pPr>
        <w:pStyle w:val="Prrafodelista"/>
        <w:numPr>
          <w:ilvl w:val="0"/>
          <w:numId w:val="6"/>
        </w:numPr>
        <w:autoSpaceDE w:val="false"/>
        <w:jc w:val="both"/>
        <w:rPr/>
      </w:pPr>
      <w:r>
        <w:rPr>
          <w:rFonts w:cs="Calibri" w:ascii="Soberana Sans" w:hAnsi="Soberana Sans"/>
          <w:sz w:val="18"/>
          <w:szCs w:val="18"/>
        </w:rPr>
        <w:t>Estado de Oaxaca, se capacitó a 1,280  servidores públicos.</w:t>
      </w:r>
    </w:p>
    <w:p>
      <w:pPr>
        <w:pStyle w:val="Prrafodelista"/>
        <w:numPr>
          <w:ilvl w:val="0"/>
          <w:numId w:val="6"/>
        </w:numPr>
        <w:autoSpaceDE w:val="false"/>
        <w:jc w:val="both"/>
        <w:rPr/>
      </w:pPr>
      <w:r>
        <w:rPr>
          <w:rFonts w:cs="Calibri" w:ascii="Soberana Sans" w:hAnsi="Soberana Sans"/>
          <w:sz w:val="18"/>
          <w:szCs w:val="18"/>
        </w:rPr>
        <w:t>Estado de Guanajuato, se capacitó a 163 servidores públicos.</w:t>
      </w:r>
    </w:p>
    <w:p>
      <w:pPr>
        <w:pStyle w:val="Prrafodelista"/>
        <w:numPr>
          <w:ilvl w:val="0"/>
          <w:numId w:val="6"/>
        </w:numPr>
        <w:autoSpaceDE w:val="false"/>
        <w:jc w:val="both"/>
        <w:rPr/>
      </w:pPr>
      <w:r>
        <w:rPr>
          <w:rFonts w:cs="Calibri" w:ascii="Soberana Sans" w:hAnsi="Soberana Sans"/>
          <w:sz w:val="18"/>
          <w:szCs w:val="18"/>
        </w:rPr>
        <w:t>Estado de Mérida, se capacitó a 188 servidores públicos.</w:t>
      </w:r>
    </w:p>
    <w:p>
      <w:pPr>
        <w:pStyle w:val="Prrafodelista"/>
        <w:numPr>
          <w:ilvl w:val="0"/>
          <w:numId w:val="6"/>
        </w:numPr>
        <w:autoSpaceDE w:val="false"/>
        <w:jc w:val="both"/>
        <w:rPr/>
      </w:pPr>
      <w:r>
        <w:rPr>
          <w:rFonts w:cs="Calibri" w:ascii="Soberana Sans" w:hAnsi="Soberana Sans"/>
          <w:sz w:val="18"/>
          <w:szCs w:val="18"/>
        </w:rPr>
        <w:t>Estado de Baja California Sur, se capacitó a 24 servidores públicos.</w:t>
      </w:r>
    </w:p>
    <w:p>
      <w:pPr>
        <w:pStyle w:val="Prrafodelista"/>
        <w:numPr>
          <w:ilvl w:val="0"/>
          <w:numId w:val="6"/>
        </w:numPr>
        <w:autoSpaceDE w:val="false"/>
        <w:jc w:val="both"/>
        <w:rPr/>
      </w:pPr>
      <w:r>
        <w:rPr>
          <w:rFonts w:cs="Calibri" w:ascii="Soberana Sans" w:hAnsi="Soberana Sans"/>
          <w:sz w:val="18"/>
          <w:szCs w:val="18"/>
        </w:rPr>
        <w:t>Estado de Estado de México, se capacitó a 330 servidores públicos.</w:t>
      </w:r>
    </w:p>
    <w:p>
      <w:pPr>
        <w:pStyle w:val="Prrafodelista"/>
        <w:numPr>
          <w:ilvl w:val="0"/>
          <w:numId w:val="6"/>
        </w:numPr>
        <w:autoSpaceDE w:val="false"/>
        <w:jc w:val="both"/>
        <w:rPr/>
      </w:pPr>
      <w:r>
        <w:rPr>
          <w:rFonts w:cs="Calibri" w:ascii="Soberana Sans" w:hAnsi="Soberana Sans"/>
          <w:sz w:val="18"/>
          <w:szCs w:val="18"/>
        </w:rPr>
        <w:t>Estado de Hidalgo, se capacitó a 410 servidores públicos.</w:t>
      </w:r>
    </w:p>
    <w:p>
      <w:pPr>
        <w:pStyle w:val="Prrafodelista"/>
        <w:numPr>
          <w:ilvl w:val="0"/>
          <w:numId w:val="6"/>
        </w:numPr>
        <w:autoSpaceDE w:val="false"/>
        <w:jc w:val="both"/>
        <w:rPr/>
      </w:pPr>
      <w:r>
        <w:rPr>
          <w:rFonts w:cs="Calibri" w:ascii="Soberana Sans" w:hAnsi="Soberana Sans"/>
          <w:sz w:val="18"/>
          <w:szCs w:val="18"/>
        </w:rPr>
        <w:t>Estado de Zacatecas, se capacitó a 144 servidores público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pPr>
      <w:r>
        <w:rPr>
          <w:rFonts w:cs="Calibri" w:ascii="Soberana Sans" w:hAnsi="Soberana Sans"/>
          <w:sz w:val="18"/>
          <w:szCs w:val="18"/>
        </w:rPr>
        <w:t>En lo que respecta a la modalidad de capacitación a distancia, durante el ejercicio fiscal 2013, se capacitaron a 8,489 servidores públicos, de los cuales el 35 por ciento corresponde a la APF y el 65 por ciento a los gobiernos locales, bajo las siguientes acciones:</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9"/>
        </w:numPr>
        <w:autoSpaceDE w:val="false"/>
        <w:jc w:val="both"/>
        <w:rPr>
          <w:rFonts w:ascii="Soberana Sans" w:hAnsi="Soberana Sans" w:cs="Calibri"/>
          <w:sz w:val="18"/>
          <w:szCs w:val="18"/>
        </w:rPr>
      </w:pPr>
      <w:r>
        <w:rPr>
          <w:rFonts w:cs="Calibri" w:ascii="Soberana Sans" w:hAnsi="Soberana Sans"/>
          <w:sz w:val="18"/>
          <w:szCs w:val="18"/>
        </w:rPr>
        <w:t>Capacitación a 2,263 servidores públicos federales, estatales y municipales, a través del Diplomado “Presupuesto basado en Resultados”, coordinado conjuntamente entre la SHCP y la Universidad Nacional Autónoma de México (UNAM).</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9"/>
        </w:numPr>
        <w:autoSpaceDE w:val="false"/>
        <w:jc w:val="both"/>
        <w:rPr>
          <w:rFonts w:ascii="Soberana Sans" w:hAnsi="Soberana Sans" w:cs="Calibri"/>
          <w:sz w:val="18"/>
          <w:szCs w:val="18"/>
        </w:rPr>
      </w:pPr>
      <w:r>
        <w:rPr>
          <w:rFonts w:cs="Calibri" w:ascii="Soberana Sans" w:hAnsi="Soberana Sans"/>
          <w:sz w:val="18"/>
          <w:szCs w:val="18"/>
        </w:rPr>
        <w:t xml:space="preserve">Capacitación a 5,372 servidores públicos federales, estatales y municipales, a través del curso en línea de “Matriz de Indicadores para Resultados”, administrado por la UNAM, y 20 servidores públicos mediante discos compactos de “Taller de Construcción de MIR con base en la MML”.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9"/>
        </w:numPr>
        <w:autoSpaceDE w:val="false"/>
        <w:jc w:val="both"/>
        <w:rPr>
          <w:rFonts w:ascii="Soberana Sans" w:hAnsi="Soberana Sans" w:cs="Calibri"/>
          <w:sz w:val="18"/>
          <w:szCs w:val="18"/>
        </w:rPr>
      </w:pPr>
      <w:r>
        <w:rPr>
          <w:rFonts w:cs="Calibri" w:ascii="Soberana Sans" w:hAnsi="Soberana Sans"/>
          <w:sz w:val="18"/>
          <w:szCs w:val="18"/>
        </w:rPr>
        <w:t>Capacitación a 834 auditores de las Entidades de Fiscalización Superior Local (EFSL) y servidores públicos municipales sobre GpR, PbR, SED, MML y MIR a través de videoconferencias.</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22"/>
          <w:szCs w:val="22"/>
        </w:rPr>
      </w:pPr>
      <w:r>
        <w:rPr>
          <w:rFonts w:cs="Calibri" w:ascii="Soberana Sans Light" w:hAnsi="Soberana Sans Light"/>
          <w:sz w:val="22"/>
          <w:szCs w:val="22"/>
        </w:rPr>
      </w:r>
    </w:p>
    <w:p>
      <w:pPr>
        <w:pStyle w:val="Normal"/>
        <w:autoSpaceDE w:val="false"/>
        <w:jc w:val="both"/>
        <w:rPr>
          <w:rFonts w:ascii="Soberana Sans Light" w:hAnsi="Soberana Sans Light" w:cs="Calibri"/>
          <w:sz w:val="22"/>
          <w:szCs w:val="22"/>
        </w:rPr>
      </w:pPr>
      <w:r>
        <w:rPr>
          <w:rFonts w:cs="Calibri" w:ascii="Soberana Sans Light" w:hAnsi="Soberana Sans Light"/>
          <w:sz w:val="22"/>
          <w:szCs w:val="22"/>
        </w:rPr>
      </w:r>
    </w:p>
    <w:p>
      <w:pPr>
        <w:pStyle w:val="Normal"/>
        <w:autoSpaceDE w:val="false"/>
        <w:jc w:val="both"/>
        <w:rPr>
          <w:rFonts w:ascii="Soberana Sans Light" w:hAnsi="Soberana Sans Light" w:cs="Calibri"/>
          <w:sz w:val="22"/>
          <w:szCs w:val="22"/>
        </w:rPr>
      </w:pPr>
      <w:r>
        <w:rPr>
          <w:rFonts w:cs="Calibri" w:ascii="Soberana Sans Light" w:hAnsi="Soberana Sans Light"/>
          <w:sz w:val="22"/>
          <w:szCs w:val="22"/>
        </w:rPr>
      </w:r>
    </w:p>
    <w:p>
      <w:pPr>
        <w:pStyle w:val="Normal"/>
        <w:autoSpaceDE w:val="false"/>
        <w:jc w:val="both"/>
        <w:rPr>
          <w:rFonts w:ascii="Soberana Sans Light" w:hAnsi="Soberana Sans Light" w:cs="Calibri"/>
          <w:sz w:val="22"/>
          <w:szCs w:val="22"/>
        </w:rPr>
      </w:pPr>
      <w:r>
        <w:rPr>
          <w:rFonts w:cs="Calibri" w:ascii="Soberana Sans Light" w:hAnsi="Soberana Sans Light"/>
          <w:sz w:val="22"/>
          <w:szCs w:val="22"/>
        </w:rPr>
      </w:r>
      <w:r>
        <w:br w:type="page"/>
      </w:r>
    </w:p>
    <w:p>
      <w:pPr>
        <w:pStyle w:val="Normal"/>
        <w:rPr>
          <w:rFonts w:ascii="Soberana Sans" w:hAnsi="Soberana Sans" w:cs="Calibri"/>
          <w:b/>
          <w:b/>
          <w:spacing w:val="-3"/>
          <w:sz w:val="22"/>
          <w:szCs w:val="22"/>
          <w:lang w:val="es-ES" w:eastAsia="es-ES"/>
        </w:rPr>
      </w:pPr>
      <w:r>
        <w:rPr>
          <w:rFonts w:cs="Calibri" w:ascii="Soberana Sans" w:hAnsi="Soberana Sans"/>
          <w:b/>
          <w:spacing w:val="-3"/>
          <w:sz w:val="22"/>
          <w:szCs w:val="22"/>
          <w:lang w:val="es-ES" w:eastAsia="es-ES"/>
        </w:rPr>
      </w:r>
    </w:p>
    <w:p>
      <w:pPr>
        <w:pStyle w:val="Subtitle"/>
        <w:numPr>
          <w:ilvl w:val="0"/>
          <w:numId w:val="5"/>
        </w:numPr>
        <w:rPr/>
      </w:pPr>
      <w:bookmarkStart w:id="2" w:name="__RefHeading___Toc384840093"/>
      <w:bookmarkEnd w:id="2"/>
      <w:r>
        <w:rPr/>
        <w:t>Participación Ciudadana y Transparencia Presupuestaria</w:t>
      </w:r>
    </w:p>
    <w:p>
      <w:pPr>
        <w:pStyle w:val="Normal"/>
        <w:autoSpaceDE w:val="false"/>
        <w:jc w:val="both"/>
        <w:rPr>
          <w:rFonts w:ascii="Soberana Sans" w:hAnsi="Soberana Sans" w:cs="Calibri"/>
        </w:rPr>
      </w:pPr>
      <w:r>
        <w:rPr>
          <w:rFonts w:cs="Calibri" w:ascii="Soberana Sans" w:hAnsi="Soberana Sans"/>
        </w:rPr>
      </w:r>
    </w:p>
    <w:p>
      <w:pPr>
        <w:pStyle w:val="Normal"/>
        <w:tabs>
          <w:tab w:val="clear" w:pos="709"/>
          <w:tab w:val="left" w:pos="426" w:leader="none"/>
        </w:tabs>
        <w:jc w:val="both"/>
        <w:rPr/>
      </w:pPr>
      <w:r>
        <w:rPr>
          <w:rFonts w:cs="Calibri" w:ascii="Soberana Sans" w:hAnsi="Soberana Sans"/>
          <w:sz w:val="18"/>
          <w:szCs w:val="18"/>
        </w:rPr>
        <w:t>En 2013 la SHCP instrumentó diferentes acciones para mejorar la transparencia presupuestaria y la participación ciudadana. Dentro de estas acciones y en el marco del Plan Nacional de Desarrollo 2013-2018, cabe resaltar la publicación en el DOF del 30 de agosto de 2013, del Programa para un Gobierno Cercano y Moderno (PGCM), en el cual se establecen, entre otras, diversas directrices de política pública encaminadas a mejorar el diálogo entre el gobierno y la sociedad, así como la transparencia en el gasto público.</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tabs>
          <w:tab w:val="clear" w:pos="709"/>
          <w:tab w:val="left" w:pos="426" w:leader="none"/>
        </w:tabs>
        <w:jc w:val="both"/>
        <w:rPr>
          <w:rFonts w:ascii="Soberana Sans" w:hAnsi="Soberana Sans" w:cs="Calibri"/>
          <w:sz w:val="18"/>
          <w:szCs w:val="18"/>
        </w:rPr>
      </w:pPr>
      <w:r>
        <w:rPr>
          <w:rFonts w:cs="Calibri" w:ascii="Soberana Sans" w:hAnsi="Soberana Sans"/>
          <w:sz w:val="18"/>
          <w:szCs w:val="18"/>
        </w:rPr>
        <w:t>Uno de los grandes objetivos del PGCM es “Impulsar un gobierno abierto que fomente la rendición de cuentas en la administración pública federal”, el cual tiene como una de sus acciones el “Promover la realización conjunta, Gobierno - Organizaciones de la Sociedad Civil, de proyectos que impacten a la sociedad en el marco de la Alianza para el Gobierno Abierto (AGA)”. La AGA, de la cual el Gobierno Federal forma parte desde septiembre de 2011, tiene por objetivo asegurar acciones concretas de los gobiernos para promover la transparencia, empoderar a la ciudadanía, prevenir la corrupción y aprovechar nuevas tecnologías para fortalecer la gobernanza, a través de la elaboración de un plan de acción con compromisos específicos entre los gobierno miembros y las Organizaciones de la Sociedad Civil (OSC).</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18"/>
          <w:szCs w:val="18"/>
        </w:rPr>
      </w:pPr>
      <w:r>
        <w:rPr>
          <w:rFonts w:cs="Calibri" w:ascii="Soberana Sans" w:hAnsi="Soberana Sans"/>
          <w:sz w:val="18"/>
          <w:szCs w:val="18"/>
        </w:rPr>
        <w:t xml:space="preserve">Con base en lo anterior, y de forma pro activa, la SHCP adquirió ante la AGA en el Plan de Acción de México 2013-2015, tres compromisos ante las OSC que mejoran la  transparencia presupuestaria en nuestro país: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12"/>
        </w:numPr>
        <w:autoSpaceDE w:val="false"/>
        <w:jc w:val="both"/>
        <w:rPr/>
      </w:pPr>
      <w:r>
        <w:rPr>
          <w:rFonts w:cs="Calibri" w:ascii="Soberana Sans" w:hAnsi="Soberana Sans"/>
          <w:b/>
          <w:sz w:val="18"/>
          <w:szCs w:val="18"/>
        </w:rPr>
        <w:t>Obra Pública Abierta.</w:t>
      </w:r>
      <w:r>
        <w:rPr>
          <w:rFonts w:cs="Calibri" w:ascii="Soberana Sans" w:hAnsi="Soberana Sans"/>
          <w:sz w:val="18"/>
          <w:szCs w:val="18"/>
        </w:rPr>
        <w:t xml:space="preserve"> Construir dos plataformas públicas, abiertas e interactivas. La primera que permita a las  personas  conocer  y  dar seguimiento a la asignación, destino y resultados del gasto federalizado. La segunda con relación a la obra pública financiada con recursos federales, que incluya las justificaciones técnicas, económicas y sociales, avance físico-financiero, entidad federativa, localidad, y tipo de proyecto de inversión. La información deberá estar disponible en datos abiertos y contar con mecanismos amigables de consulta (georeferenciación interactiva a nivel localidad), para lo cual se requerirá actualizar el sistema por medio del cual los gobiernos locales reportan el ejercicio del gasto a la federación.</w:t>
      </w:r>
    </w:p>
    <w:p>
      <w:pPr>
        <w:pStyle w:val="Prrafodelista"/>
        <w:autoSpaceDE w:val="false"/>
        <w:ind w:left="773" w:hanging="0"/>
        <w:jc w:val="both"/>
        <w:rPr>
          <w:rFonts w:ascii="Soberana Sans" w:hAnsi="Soberana Sans" w:cs="Calibri"/>
          <w:sz w:val="18"/>
          <w:szCs w:val="18"/>
        </w:rPr>
      </w:pPr>
      <w:r>
        <w:rPr>
          <w:rFonts w:cs="Calibri" w:ascii="Soberana Sans" w:hAnsi="Soberana Sans"/>
          <w:sz w:val="18"/>
          <w:szCs w:val="18"/>
        </w:rPr>
      </w:r>
    </w:p>
    <w:p>
      <w:pPr>
        <w:pStyle w:val="Prrafodelista"/>
        <w:numPr>
          <w:ilvl w:val="0"/>
          <w:numId w:val="12"/>
        </w:numPr>
        <w:autoSpaceDE w:val="false"/>
        <w:jc w:val="both"/>
        <w:rPr/>
      </w:pPr>
      <w:r>
        <w:rPr>
          <w:rFonts w:cs="Calibri" w:ascii="Soberana Sans" w:hAnsi="Soberana Sans"/>
          <w:b/>
          <w:sz w:val="18"/>
          <w:szCs w:val="18"/>
        </w:rPr>
        <w:t>Plataforma interactiva sobre derechos y obligaciones tributarias</w:t>
      </w:r>
      <w:r>
        <w:rPr>
          <w:rFonts w:cs="Calibri" w:ascii="Soberana Sans" w:hAnsi="Soberana Sans"/>
          <w:sz w:val="18"/>
          <w:szCs w:val="18"/>
        </w:rPr>
        <w:t xml:space="preserve">. Desarrollar una plataforma interactiva de información útil para todos los contribuyentes y el ABC del contribuyente que contenga la información fiscal utilizable para cumplir con los derechos y obligaciones tributarias.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12"/>
        </w:numPr>
        <w:autoSpaceDE w:val="false"/>
        <w:jc w:val="both"/>
        <w:rPr/>
      </w:pPr>
      <w:r>
        <w:rPr>
          <w:rFonts w:cs="Calibri" w:ascii="Soberana Sans" w:hAnsi="Soberana Sans"/>
          <w:b/>
          <w:sz w:val="18"/>
          <w:szCs w:val="18"/>
        </w:rPr>
        <w:t>Transparencia y rendición de cuentas en el ejercicio de los recursos destinados a la atención originada por desastres naturales.</w:t>
      </w:r>
      <w:r>
        <w:rPr>
          <w:rFonts w:cs="Calibri" w:ascii="Soberana Sans" w:hAnsi="Soberana Sans"/>
          <w:sz w:val="18"/>
          <w:szCs w:val="18"/>
        </w:rPr>
        <w:t xml:space="preserve"> Asegurar que el uso de  los recursos que se destinan a la atención de los daños provocados por desastres naturales se ejerzan con estrictos criterios de transparencia y rendición de cuentas. Esto mediante un proyecto integral de información sistematizada de las acciones de atención, rescate y reconstrucción que realiza el gobierno en zonas afectadas. Lo anterior permitirá que la ciudadanía pueda dar seguimiento y se asegure que los recursos públicos se destinan a los fines establecidos.</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18"/>
          <w:szCs w:val="18"/>
        </w:rPr>
      </w:pPr>
      <w:r>
        <w:rPr>
          <w:rFonts w:cs="Calibri" w:ascii="Soberana Sans" w:hAnsi="Soberana Sans"/>
          <w:sz w:val="18"/>
          <w:szCs w:val="18"/>
        </w:rPr>
        <w:t xml:space="preserve">Cabe hacer mención, que la implementación total de dichos compromisos debe culminarse a más tardar durante el segundo semestre de 2015, sin embargo, durante 2013 se trabajó en la integración de diversos cambios normativos y tecnológicos que permitirán cumplir en tiempo y forma con los compromisos adquiridos en la AGA.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pPr>
      <w:r>
        <w:rPr>
          <w:rFonts w:cs="Calibri" w:ascii="Soberana Sans" w:hAnsi="Soberana Sans"/>
          <w:sz w:val="18"/>
          <w:szCs w:val="18"/>
        </w:rPr>
        <w:t>Por otro lado, el Portal de Transparencia Presupuestaria (</w:t>
      </w:r>
      <w:hyperlink r:id="rId9">
        <w:r>
          <w:rPr>
            <w:rStyle w:val="InternetLink"/>
            <w:rFonts w:cs="Calibri" w:ascii="Soberana Sans" w:hAnsi="Soberana Sans"/>
            <w:sz w:val="18"/>
            <w:szCs w:val="18"/>
          </w:rPr>
          <w:t>www.transparenciapresupuestaria.gob.mx</w:t>
        </w:r>
      </w:hyperlink>
      <w:r>
        <w:rPr>
          <w:rFonts w:cs="Calibri" w:ascii="Soberana Sans" w:hAnsi="Soberana Sans"/>
          <w:sz w:val="18"/>
          <w:szCs w:val="18"/>
        </w:rPr>
        <w:t>) incrementó y mejoró sus contenidos en formato abierto, ofreciendo información cada vez más útil para el ciudadano. Con ello, se incrementó 30.2 por ciento el número de visitas con respecto al año anterior, alcanzando 118,510 visitas durante el ejercicio fiscal 2013.</w:t>
      </w:r>
    </w:p>
    <w:p>
      <w:pPr>
        <w:pStyle w:val="Normal"/>
        <w:autoSpaceDE w:val="false"/>
        <w:jc w:val="both"/>
        <w:rPr>
          <w:rFonts w:ascii="Soberana Sans" w:hAnsi="Soberana Sans" w:cs="Calibri"/>
          <w:sz w:val="18"/>
          <w:szCs w:val="18"/>
        </w:rPr>
      </w:pPr>
      <w:r>
        <w:rPr>
          <w:rFonts w:cs="Calibri" w:ascii="Soberana Sans" w:hAnsi="Soberana Sans"/>
          <w:sz w:val="18"/>
          <w:szCs w:val="18"/>
        </w:rPr>
        <w:t xml:space="preserve">Es importante resaltar que, dada la importancia de mejorar la comunicación de información útil para el ciudadano, durante 2013 se emitieron los documentos de consulta ciudadana “Presupuesto Ciudadano 2013”, “Programa para un Gobierno Cercano y Moderno (Versión Ciudadana)”, “Cuenta Pública Ciudadana 2012” y “Proyecto de Presupuesto de Egresos de la Federación 2014”. Estos documentos constituyen una importante herramienta para fomentar la participación ciudadana, ya que permiten que la ciudadanía pueda conocer y comprender cómo se ejercen los recursos públicos.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b/>
          <w:b/>
          <w:spacing w:val="-3"/>
          <w:sz w:val="22"/>
          <w:szCs w:val="22"/>
          <w:lang w:eastAsia="es-ES"/>
        </w:rPr>
      </w:pPr>
      <w:r>
        <w:rPr>
          <w:rFonts w:cs="Calibri" w:ascii="Soberana Sans" w:hAnsi="Soberana Sans"/>
          <w:b/>
          <w:spacing w:val="-3"/>
          <w:sz w:val="22"/>
          <w:szCs w:val="22"/>
          <w:lang w:eastAsia="es-ES"/>
        </w:rPr>
      </w:r>
    </w:p>
    <w:p>
      <w:pPr>
        <w:pStyle w:val="Normal"/>
        <w:autoSpaceDE w:val="false"/>
        <w:jc w:val="both"/>
        <w:rPr>
          <w:rFonts w:ascii="Soberana Sans" w:hAnsi="Soberana Sans" w:cs="Calibri"/>
          <w:b/>
          <w:b/>
          <w:spacing w:val="-3"/>
          <w:sz w:val="22"/>
          <w:szCs w:val="22"/>
          <w:lang w:eastAsia="es-ES"/>
        </w:rPr>
      </w:pPr>
      <w:r>
        <w:rPr>
          <w:rFonts w:cs="Calibri" w:ascii="Soberana Sans" w:hAnsi="Soberana Sans"/>
          <w:b/>
          <w:spacing w:val="-3"/>
          <w:sz w:val="22"/>
          <w:szCs w:val="22"/>
          <w:lang w:eastAsia="es-ES"/>
        </w:rPr>
      </w:r>
      <w:r>
        <w:br w:type="page"/>
      </w:r>
    </w:p>
    <w:p>
      <w:pPr>
        <w:pStyle w:val="Normal"/>
        <w:rPr>
          <w:rFonts w:ascii="Soberana Sans" w:hAnsi="Soberana Sans" w:cs="Calibri"/>
          <w:b/>
          <w:b/>
          <w:spacing w:val="-3"/>
          <w:sz w:val="22"/>
          <w:szCs w:val="22"/>
          <w:lang w:eastAsia="es-ES"/>
        </w:rPr>
      </w:pPr>
      <w:r>
        <w:rPr>
          <w:rFonts w:cs="Calibri" w:ascii="Soberana Sans" w:hAnsi="Soberana Sans"/>
          <w:b/>
          <w:spacing w:val="-3"/>
          <w:sz w:val="22"/>
          <w:szCs w:val="22"/>
          <w:lang w:eastAsia="es-ES"/>
        </w:rPr>
      </w:r>
    </w:p>
    <w:p>
      <w:pPr>
        <w:pStyle w:val="Subtitle"/>
        <w:numPr>
          <w:ilvl w:val="0"/>
          <w:numId w:val="5"/>
        </w:numPr>
        <w:rPr/>
      </w:pPr>
      <w:bookmarkStart w:id="3" w:name="__RefHeading___Toc384840094"/>
      <w:r>
        <w:rPr/>
        <w:t>Ampliación y mejora de la calidad de la información del desempeño</w:t>
      </w:r>
      <w:bookmarkEnd w:id="3"/>
      <w:r>
        <w:rPr/>
        <w:t xml:space="preserve"> </w:t>
      </w:r>
    </w:p>
    <w:p>
      <w:pPr>
        <w:pStyle w:val="Normal"/>
        <w:autoSpaceDE w:val="false"/>
        <w:jc w:val="both"/>
        <w:rPr>
          <w:rFonts w:ascii="Soberana Sans" w:hAnsi="Soberana Sans" w:cs="Calibri"/>
          <w:sz w:val="18"/>
          <w:szCs w:val="18"/>
          <w:lang w:val="es-ES"/>
        </w:rPr>
      </w:pPr>
      <w:r>
        <w:rPr>
          <w:rFonts w:cs="Calibri" w:ascii="Soberana Sans" w:hAnsi="Soberana Sans"/>
          <w:sz w:val="18"/>
          <w:szCs w:val="18"/>
          <w:lang w:val="es-ES"/>
        </w:rPr>
      </w:r>
    </w:p>
    <w:p>
      <w:pPr>
        <w:pStyle w:val="Normal"/>
        <w:autoSpaceDE w:val="false"/>
        <w:jc w:val="both"/>
        <w:rPr>
          <w:rFonts w:ascii="Soberana Sans" w:hAnsi="Soberana Sans" w:cs="Calibri"/>
          <w:sz w:val="18"/>
          <w:szCs w:val="18"/>
        </w:rPr>
      </w:pPr>
      <w:r>
        <w:rPr>
          <w:rFonts w:cs="Calibri" w:ascii="Soberana Sans" w:hAnsi="Soberana Sans"/>
          <w:sz w:val="18"/>
          <w:szCs w:val="18"/>
        </w:rPr>
        <w:t>Para el ejercicio fiscal 2013 se tienen 748 Programas presupuestarios (Pp) con registro completo de MIR en el PASH, de las cuales, 719 corresponden a Pp de la APF y 29 MIR pertenecen a Pp de la Comisión Nacional de Derechos Humanos. El número de Pp con MIR registradas en el PASH, pasó de 700 en el 2012 a 748 en el 2013.</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18"/>
          <w:szCs w:val="18"/>
        </w:rPr>
      </w:pPr>
      <w:r>
        <w:rPr>
          <w:rFonts w:cs="Calibri" w:ascii="Soberana Sans" w:hAnsi="Soberana Sans"/>
          <w:sz w:val="18"/>
          <w:szCs w:val="18"/>
        </w:rPr>
        <w:t>El universo de indicadores de desempeño incorporados en las MIR registradas en el PASH, a los que la SHCP, la Secretaría de la Función Pública (SFP) y el Consejo Nacional de Evaluación de la Política de Desarrollo Social (CONEVAL), en el ámbito de sus respectivas competencias, otorgaron asesoría y le dieron seguimiento durante 2013, fue de 6,594 indicadores, de los cuales 2,688 corresponden a indicadores estratégicos y 3,906 a indicadores de gestión.</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pPr>
      <w:r>
        <w:rPr>
          <w:rFonts w:cs="Calibri" w:ascii="Soberana Sans" w:hAnsi="Soberana Sans"/>
          <w:sz w:val="18"/>
          <w:szCs w:val="18"/>
        </w:rPr>
        <w:t>Asimismo, para el ejercicio fiscal 2013, el gasto programable neto asociado con MIR es de 75.9 por ciento, cifra 6.4 puntos porcentuales por encima del porcentaje alcanzado en 2012, que fue del 69.5 por ciento</w:t>
      </w:r>
      <w:r>
        <w:rPr>
          <w:rStyle w:val="FootnoteCharacters"/>
          <w:rStyle w:val="FootnoteAnchor"/>
          <w:rFonts w:cs="Calibri" w:ascii="Soberana Sans" w:hAnsi="Soberana Sans"/>
          <w:sz w:val="18"/>
          <w:szCs w:val="18"/>
        </w:rPr>
        <w:footnoteReference w:id="2"/>
      </w:r>
      <w:r>
        <w:rPr>
          <w:rFonts w:cs="Calibri" w:ascii="Soberana Sans" w:hAnsi="Soberana Sans"/>
          <w:sz w:val="18"/>
          <w:szCs w:val="18"/>
        </w:rPr>
        <w:t xml:space="preserve">.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pPr>
      <w:r>
        <w:rPr>
          <w:rFonts w:cs="Calibri" w:ascii="Soberana Sans" w:hAnsi="Soberana Sans"/>
          <w:sz w:val="18"/>
          <w:szCs w:val="18"/>
        </w:rPr>
        <w:t>El siguiente cuadro muestra la evolución histórica del gasto neto programable respecto del gasto programable neto asociado a Pp de la APF con MIR para el periodo 2008 – 2013.</w:t>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center"/>
        <w:rPr>
          <w:rFonts w:ascii="Soberana Sans" w:hAnsi="Soberana Sans" w:cs="Calibri"/>
          <w:sz w:val="22"/>
          <w:szCs w:val="22"/>
        </w:rPr>
      </w:pPr>
      <w:r>
        <w:rPr>
          <w:rFonts w:cs="Calibri" w:ascii="Soberana Sans" w:hAnsi="Soberana Sans"/>
          <w:sz w:val="22"/>
          <w:szCs w:val="22"/>
        </w:rPr>
      </w:r>
    </w:p>
    <w:p>
      <w:pPr>
        <w:pStyle w:val="Normal"/>
        <w:autoSpaceDE w:val="false"/>
        <w:jc w:val="center"/>
        <w:rPr>
          <w:rFonts w:ascii="Soberana Sans" w:hAnsi="Soberana Sans" w:cs="Calibri"/>
          <w:sz w:val="22"/>
          <w:szCs w:val="22"/>
        </w:rPr>
      </w:pPr>
      <w:r>
        <w:rPr>
          <w:rFonts w:cs="Calibri" w:ascii="Soberana Sans" w:hAnsi="Soberana Sans"/>
          <w:sz w:val="22"/>
          <w:szCs w:val="22"/>
        </w:rPr>
      </w:r>
    </w:p>
    <w:p>
      <w:pPr>
        <w:pStyle w:val="Normal"/>
        <w:autoSpaceDE w:val="false"/>
        <w:jc w:val="center"/>
        <w:rPr>
          <w:rFonts w:ascii="Soberana Sans" w:hAnsi="Soberana Sans" w:cs="Calibri"/>
          <w:sz w:val="22"/>
          <w:szCs w:val="22"/>
        </w:rPr>
      </w:pPr>
      <w:r>
        <w:rPr>
          <w:rFonts w:cs="Calibri" w:ascii="Soberana Sans" w:hAnsi="Soberana Sans"/>
          <w:sz w:val="22"/>
          <w:szCs w:val="22"/>
        </w:rPr>
      </w:r>
    </w:p>
    <w:p>
      <w:pPr>
        <w:pStyle w:val="Normal"/>
        <w:autoSpaceDE w:val="false"/>
        <w:rPr>
          <w:rFonts w:ascii="Soberana Sans" w:hAnsi="Soberana Sans" w:cs="Calibri"/>
          <w:sz w:val="22"/>
          <w:szCs w:val="22"/>
        </w:rPr>
      </w:pPr>
      <w:r>
        <w:rPr>
          <w:rFonts w:cs="Calibri" w:ascii="Soberana Sans" w:hAnsi="Soberana Sans"/>
          <w:sz w:val="22"/>
          <w:szCs w:val="22"/>
        </w:rPr>
      </w:r>
    </w:p>
    <w:p>
      <w:pPr>
        <w:pStyle w:val="Normal"/>
        <w:autoSpaceDE w:val="false"/>
        <w:jc w:val="center"/>
        <w:rPr>
          <w:rFonts w:ascii="Soberana Sans" w:hAnsi="Soberana Sans" w:cs="Calibri"/>
          <w:sz w:val="22"/>
          <w:szCs w:val="22"/>
        </w:rPr>
      </w:pPr>
      <w:r>
        <w:rPr>
          <w:lang w:val="en-US" w:eastAsia="en-US"/>
        </w:rPr>
        <w:drawing>
          <wp:inline distT="0" distB="0" distL="0" distR="0">
            <wp:extent cx="6840220" cy="482219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0"/>
                    <a:srcRect l="-5" t="-7" r="-5" b="-7"/>
                    <a:stretch>
                      <a:fillRect/>
                    </a:stretch>
                  </pic:blipFill>
                  <pic:spPr bwMode="auto">
                    <a:xfrm>
                      <a:off x="0" y="0"/>
                      <a:ext cx="6840220" cy="4822190"/>
                    </a:xfrm>
                    <a:prstGeom prst="rect">
                      <a:avLst/>
                    </a:prstGeom>
                  </pic:spPr>
                </pic:pic>
              </a:graphicData>
            </a:graphic>
          </wp:inline>
        </w:drawing>
      </w:r>
    </w:p>
    <w:p>
      <w:pPr>
        <w:pStyle w:val="Normal"/>
        <w:autoSpaceDE w:val="false"/>
        <w:ind w:left="1276" w:hanging="0"/>
        <w:rPr>
          <w:rFonts w:ascii="Soberana Sans" w:hAnsi="Soberana Sans" w:cs="Calibri"/>
          <w:sz w:val="16"/>
          <w:szCs w:val="16"/>
        </w:rPr>
      </w:pPr>
      <w:r>
        <w:rPr>
          <w:rFonts w:cs="Calibri" w:ascii="Soberana Sans" w:hAnsi="Soberana Sans"/>
          <w:sz w:val="16"/>
          <w:szCs w:val="16"/>
        </w:rPr>
        <w:t>Fuente: Módulo PbR – Evaluación del Desempeño  del Portal Aplicativo de la Secretaría de Hacienda (PASH). Gráfica I.</w:t>
      </w:r>
    </w:p>
    <w:p>
      <w:pPr>
        <w:pStyle w:val="Normal"/>
        <w:autoSpaceDE w:val="false"/>
        <w:ind w:left="1276" w:hanging="0"/>
        <w:rPr>
          <w:rFonts w:ascii="Soberana Sans" w:hAnsi="Soberana Sans" w:cs="Calibri"/>
          <w:sz w:val="16"/>
          <w:szCs w:val="16"/>
        </w:rPr>
      </w:pPr>
      <w:r>
        <w:rPr>
          <w:rFonts w:cs="Calibri" w:ascii="Soberana Sans" w:hAnsi="Soberana Sans"/>
          <w:sz w:val="16"/>
          <w:szCs w:val="16"/>
        </w:rPr>
        <w:t xml:space="preserve">* Los porcentajes consideran el gasto programable neto de los Pp de la Administración Pública Federal asociados con MIR respecto del gasto </w:t>
      </w:r>
    </w:p>
    <w:p>
      <w:pPr>
        <w:pStyle w:val="Normal"/>
        <w:autoSpaceDE w:val="false"/>
        <w:ind w:left="1276" w:hanging="0"/>
        <w:rPr>
          <w:rFonts w:ascii="Soberana Sans" w:hAnsi="Soberana Sans"/>
          <w:sz w:val="16"/>
          <w:szCs w:val="16"/>
        </w:rPr>
      </w:pPr>
      <w:r>
        <w:rPr>
          <w:rFonts w:eastAsia="Soberana Sans" w:cs="Soberana Sans" w:ascii="Soberana Sans" w:hAnsi="Soberana Sans"/>
          <w:sz w:val="16"/>
          <w:szCs w:val="16"/>
        </w:rPr>
        <w:t xml:space="preserve">   </w:t>
      </w:r>
      <w:r>
        <w:rPr>
          <w:rFonts w:cs="Calibri" w:ascii="Soberana Sans" w:hAnsi="Soberana Sans"/>
          <w:sz w:val="16"/>
          <w:szCs w:val="16"/>
        </w:rPr>
        <w:t>programable total.</w:t>
      </w:r>
      <w:r>
        <w:br w:type="page"/>
      </w:r>
    </w:p>
    <w:p>
      <w:pPr>
        <w:pStyle w:val="Normal"/>
        <w:rPr>
          <w:rFonts w:ascii="Soberana Sans" w:hAnsi="Soberana Sans" w:cs="Calibri"/>
          <w:sz w:val="16"/>
          <w:szCs w:val="16"/>
        </w:rPr>
      </w:pPr>
      <w:r>
        <w:rPr>
          <w:rFonts w:cs="Calibri" w:ascii="Soberana Sans" w:hAnsi="Soberana Sans"/>
          <w:sz w:val="16"/>
          <w:szCs w:val="16"/>
        </w:rPr>
      </w:r>
    </w:p>
    <w:p>
      <w:pPr>
        <w:pStyle w:val="Subtitle"/>
        <w:numPr>
          <w:ilvl w:val="0"/>
          <w:numId w:val="5"/>
        </w:numPr>
        <w:rPr/>
      </w:pPr>
      <w:bookmarkStart w:id="4" w:name="__RefHeading___Toc384840097"/>
      <w:bookmarkEnd w:id="4"/>
      <w:r>
        <w:rPr/>
        <w:t>Matrices de Indicadores para Resultados del Ramo 33 “Aportaciones Federales para Entidades Federativas”</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18"/>
          <w:szCs w:val="18"/>
        </w:rPr>
      </w:pPr>
      <w:r>
        <w:rPr>
          <w:rFonts w:cs="Calibri" w:ascii="Soberana Sans" w:hAnsi="Soberana Sans"/>
          <w:sz w:val="18"/>
          <w:szCs w:val="18"/>
        </w:rPr>
        <w:t>A partir de 2008, se implementó un mecanismo con el cual las entidades federativas, municipios y demarcaciones territoriales del Distrito Federal pudieran reportar indicadores de los Fondos de Aportaciones Federales, para lo cual se establecieron indicadores de común acuerdo entre las entidades federativas y las Dependencias Coordinadoras de los Fondos de Aportaciones Federales (Dependencias Coordinadoras). Por otro lado, durante el último trimestre de 2012 se implementaron, por primera vez, MIR para cinco Fondos de Aportaciones Federales, integradas por indicadores de desempeño reportados por las Dependencias Coordinadoras.</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pPr>
      <w:r>
        <w:rPr>
          <w:rFonts w:cs="Calibri" w:ascii="Soberana Sans" w:hAnsi="Soberana Sans"/>
          <w:sz w:val="18"/>
          <w:szCs w:val="18"/>
        </w:rPr>
        <w:t xml:space="preserve">Tomando en cuenta lo anterior, el 25 de abril de 2013, se publicaron en el DOF los “Lineamientos para informar sobre los recursos federales transferidos a las entidades federativas, municipios y demarcaciones territoriales del Distrito Federal, y de operación de los recursos del Ramo General 33”, los cuales establecen que los indicadores de desempeño de los Fondos de Aportaciones Federales serán estructurados dentro de una MIR que aplicará de forma homogénea y general a nivel nacional, con base en la MML.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pPr>
      <w:r>
        <w:rPr>
          <w:rFonts w:cs="Calibri" w:ascii="Soberana Sans" w:hAnsi="Soberana Sans"/>
          <w:sz w:val="18"/>
          <w:szCs w:val="18"/>
        </w:rPr>
        <w:t>Con base en ello, durante 2013 las Dependencias Coordinadoras, de común acuerdo con las entidades federativas y con el apoyo técnico de la SHCP, trabajaron en la implementación de MIR e indicadores de desempeño que pudieran ser reportadas de manera conjunta entre los tres órdenes de gobierno, de acuerdo con las características específicas de cada Fondo. Dichas MIR sustituyeron los indicadores establecidos en 2008 y que eran reportados previamente por los gobiernos de las entidades federativas, municipios y demarcaciones territoriales del D.F., así como aquellas MIR reportadas  por las Dependencias Coordinadoras en 2012.</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18"/>
          <w:szCs w:val="18"/>
        </w:rPr>
      </w:pPr>
      <w:r>
        <w:rPr>
          <w:rFonts w:cs="Calibri" w:ascii="Soberana Sans" w:hAnsi="Soberana Sans"/>
          <w:sz w:val="18"/>
          <w:szCs w:val="18"/>
        </w:rPr>
        <w:t>En este sentido, las entidades federativas, municipios y demarcaciones territoriales del D.F. registraron metas para indicadores estructurados en una MIR y sus respectivos avances, de acuerdo con la frecuencia de medición establecida para cada indicador, mismos que se incluyeron en los “Informes Trimestrales sobre la Situación Económica, las Finanzas Públicas y la Deuda Pública” de los fondos:</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Fondo de Aportaciones para la Educación Básica y Normal;</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Fondo de Aportaciones para los Servicios de Salud;</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Fondo de Aportaciones para el Fortalecimiento de los Municipios y de las Demarcaciones Territoriales del Distrito Federal;</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Fondo de Aportaciones Múltiples - Componente educativo;</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Fondo de Aportaciones Múltiples - Componente de asistencia social;</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Fondo de Aportaciones para la Educación Tecnológica y de Adultos, y</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Fondo de Aportaciones para el Fortalecimiento de las Entidades Federativas.</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pPr>
      <w:r>
        <w:rPr>
          <w:rFonts w:cs="Calibri" w:ascii="Soberana Sans" w:hAnsi="Soberana Sans"/>
          <w:sz w:val="18"/>
          <w:szCs w:val="18"/>
        </w:rPr>
        <w:t>Asimismo, para los Fondos de Aportaciones para la Infraestructura Social y para la Seguridad Pública de los Estados y del Distrito Federal, se registraron indicadores tanto estratégicos como de gestión que permiten conocer los avances en el logro de resultados de los objetivos para los cuales fueron creados.</w:t>
      </w:r>
    </w:p>
    <w:p>
      <w:pPr>
        <w:pStyle w:val="Normal"/>
        <w:autoSpaceDE w:val="false"/>
        <w:jc w:val="both"/>
        <w:rPr>
          <w:rFonts w:ascii="Soberana Sans" w:hAnsi="Soberana Sans" w:cs="Calibri"/>
          <w:sz w:val="22"/>
          <w:szCs w:val="22"/>
        </w:rPr>
      </w:pPr>
      <w:r>
        <w:rPr>
          <w:rFonts w:cs="Calibri" w:ascii="Soberana Sans" w:hAnsi="Soberana Sans"/>
          <w:sz w:val="22"/>
          <w:szCs w:val="22"/>
        </w:rPr>
      </w:r>
      <w:r>
        <w:br w:type="page"/>
      </w:r>
    </w:p>
    <w:p>
      <w:pPr>
        <w:pStyle w:val="Normal"/>
        <w:rPr>
          <w:rFonts w:ascii="Soberana Sans" w:hAnsi="Soberana Sans" w:cs="Calibri"/>
          <w:b/>
          <w:b/>
          <w:spacing w:val="-3"/>
          <w:sz w:val="22"/>
          <w:szCs w:val="22"/>
          <w:lang w:val="es-ES" w:eastAsia="es-ES"/>
        </w:rPr>
      </w:pPr>
      <w:r>
        <w:rPr>
          <w:rFonts w:cs="Calibri" w:ascii="Soberana Sans" w:hAnsi="Soberana Sans"/>
          <w:b/>
          <w:spacing w:val="-3"/>
          <w:sz w:val="22"/>
          <w:szCs w:val="22"/>
          <w:lang w:val="es-ES" w:eastAsia="es-ES"/>
        </w:rPr>
      </w:r>
    </w:p>
    <w:p>
      <w:pPr>
        <w:pStyle w:val="Subtitle"/>
        <w:numPr>
          <w:ilvl w:val="0"/>
          <w:numId w:val="5"/>
        </w:numPr>
        <w:rPr/>
      </w:pPr>
      <w:bookmarkStart w:id="5" w:name="__RefHeading___Toc384840098"/>
      <w:bookmarkEnd w:id="5"/>
      <w:r>
        <w:rPr/>
        <w:t>Seguimiento y resultados del desempeño de los indicadores seleccionados PEF</w:t>
      </w:r>
    </w:p>
    <w:p>
      <w:pPr>
        <w:pStyle w:val="Normal"/>
        <w:jc w:val="both"/>
        <w:rPr>
          <w:rFonts w:ascii="Soberana Sans" w:hAnsi="Soberana Sans" w:cs="Calibri"/>
          <w:spacing w:val="-3"/>
          <w:sz w:val="18"/>
          <w:szCs w:val="18"/>
          <w:lang w:val="es-ES" w:eastAsia="es-ES"/>
        </w:rPr>
      </w:pPr>
      <w:r>
        <w:rPr>
          <w:rFonts w:cs="Calibri" w:ascii="Soberana Sans" w:hAnsi="Soberana Sans"/>
          <w:spacing w:val="-3"/>
          <w:sz w:val="18"/>
          <w:szCs w:val="18"/>
          <w:lang w:val="es-ES" w:eastAsia="es-ES"/>
        </w:rPr>
      </w:r>
    </w:p>
    <w:p>
      <w:pPr>
        <w:pStyle w:val="Normal"/>
        <w:jc w:val="both"/>
        <w:rPr>
          <w:rFonts w:ascii="Soberana Sans" w:hAnsi="Soberana Sans" w:cs="Calibri"/>
          <w:sz w:val="18"/>
          <w:szCs w:val="18"/>
        </w:rPr>
      </w:pPr>
      <w:r>
        <w:rPr>
          <w:rFonts w:cs="Calibri" w:ascii="Soberana Sans" w:hAnsi="Soberana Sans"/>
          <w:sz w:val="18"/>
          <w:szCs w:val="18"/>
        </w:rPr>
        <w:t xml:space="preserve">En cumplimiento a los artículos 107, fracción I, segundo párrafo, 110 y 111 de la Ley Federal de Presupuesto y Responsabilidad Hacendaria (LFPRH); 283, 284 y 293 del Reglamento de la LFPRH, y 28 del Decreto de Presupuesto de Egresos de la Federación para el Ejercicio Fiscal 2013, se presenta la información que proporcionan las dependencias y entidades de la APF sobre los resultados alcanzados en el cumplimiento de las metas de los indicadores de desempeño incluidos en las MIR de los Pp aprobados en el PEF 2013, en los términos de las disposiciones aplicables.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pPr>
      <w:r>
        <w:rPr>
          <w:rFonts w:cs="Calibri" w:ascii="Soberana Sans" w:hAnsi="Soberana Sans"/>
          <w:sz w:val="18"/>
          <w:szCs w:val="18"/>
        </w:rPr>
        <w:t xml:space="preserve">Durante el ejercicio fiscal 2013, se seleccionaron 205 indicadores PEF pertenecientes a 145 MIR, los cuales, con fundamento en los “Lineamientos para la revisión, actualización, calendarización y seguimiento de la Matriz de Indicadores para Resultados de los programas presupuestarios 2013” </w:t>
      </w:r>
      <w:r>
        <w:rPr>
          <w:rFonts w:eastAsia="Calibri" w:cs="Calibri" w:ascii="Soberana Sans" w:hAnsi="Soberana Sans"/>
          <w:sz w:val="18"/>
          <w:szCs w:val="18"/>
        </w:rPr>
        <w:t>elaborados de manera conjunta entre la SHCP, la SFP y el CONEVAL</w:t>
      </w:r>
      <w:r>
        <w:rPr>
          <w:rFonts w:cs="Calibri" w:ascii="Soberana Sans" w:hAnsi="Soberana Sans"/>
          <w:sz w:val="18"/>
          <w:szCs w:val="18"/>
        </w:rPr>
        <w:t xml:space="preserve">, tuvieron un proceso de actualización y adecuación de metas.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22"/>
          <w:szCs w:val="22"/>
        </w:rPr>
      </w:pPr>
      <w:r>
        <w:rPr>
          <w:rFonts w:cs="Calibri" w:ascii="Soberana Sans" w:hAnsi="Soberana Sans"/>
          <w:sz w:val="18"/>
          <w:szCs w:val="18"/>
        </w:rPr>
        <w:t>El siguiente cuadro describe por Ramos y Entidades de Control Presupuestario Directo el número de indicadores seleccionados PEF para el ciclo presupuestario 2013</w:t>
      </w:r>
      <w:r>
        <w:rPr>
          <w:rFonts w:cs="Calibri" w:ascii="Soberana Sans" w:hAnsi="Soberana Sans"/>
          <w:sz w:val="22"/>
          <w:szCs w:val="22"/>
        </w:rPr>
        <w:t>.</w:t>
      </w:r>
    </w:p>
    <w:p>
      <w:pPr>
        <w:pStyle w:val="Normal"/>
        <w:autoSpaceDE w:val="false"/>
        <w:jc w:val="both"/>
        <w:rPr>
          <w:rFonts w:ascii="Soberana Sans" w:hAnsi="Soberana Sans" w:cs="Calibri"/>
          <w:sz w:val="22"/>
          <w:szCs w:val="22"/>
        </w:rPr>
      </w:pPr>
      <w:r>
        <w:rPr>
          <w:rFonts w:cs="Calibri" w:ascii="Soberana Sans" w:hAnsi="Soberana Sans"/>
          <w:sz w:val="22"/>
          <w:szCs w:val="22"/>
        </w:rPr>
      </w:r>
    </w:p>
    <w:tbl>
      <w:tblPr>
        <w:tblW w:w="7824" w:type="dxa"/>
        <w:jc w:val="center"/>
        <w:tblInd w:w="0" w:type="dxa"/>
        <w:tblLayout w:type="fixed"/>
        <w:tblCellMar>
          <w:top w:w="0" w:type="dxa"/>
          <w:left w:w="70" w:type="dxa"/>
          <w:bottom w:w="0" w:type="dxa"/>
          <w:right w:w="70" w:type="dxa"/>
        </w:tblCellMar>
      </w:tblPr>
      <w:tblGrid>
        <w:gridCol w:w="1417"/>
        <w:gridCol w:w="3153"/>
        <w:gridCol w:w="1620"/>
        <w:gridCol w:w="1634"/>
      </w:tblGrid>
      <w:tr>
        <w:trPr>
          <w:tblHeader w:val="true"/>
          <w:trHeight w:val="606" w:hRule="atLeast"/>
        </w:trPr>
        <w:tc>
          <w:tcPr>
            <w:tcW w:w="7824" w:type="dxa"/>
            <w:gridSpan w:val="4"/>
            <w:tcBorders/>
            <w:shd w:fill="00B050" w:val="clear"/>
            <w:vAlign w:val="center"/>
          </w:tcPr>
          <w:p>
            <w:pPr>
              <w:pStyle w:val="Normal"/>
              <w:jc w:val="center"/>
              <w:rPr>
                <w:rFonts w:ascii="Soberana Sans Light" w:hAnsi="Soberana Sans Light" w:cs="Soberana Sans Light"/>
                <w:bCs/>
                <w:color w:val="FFFFFF"/>
                <w:sz w:val="18"/>
                <w:szCs w:val="18"/>
              </w:rPr>
            </w:pPr>
            <w:r>
              <w:rPr>
                <w:rFonts w:cs="Calibri" w:ascii="Soberana Sans" w:hAnsi="Soberana Sans"/>
                <w:color w:val="FFFFFF"/>
                <w:sz w:val="18"/>
                <w:szCs w:val="18"/>
              </w:rPr>
              <w:t>Programas presupuestarios e Indicadores PEF seleccionados 2013</w:t>
            </w:r>
          </w:p>
        </w:tc>
      </w:tr>
      <w:tr>
        <w:trPr>
          <w:tblHeader w:val="true"/>
          <w:trHeight w:val="1833" w:hRule="atLeast"/>
        </w:trPr>
        <w:tc>
          <w:tcPr>
            <w:tcW w:w="4570" w:type="dxa"/>
            <w:gridSpan w:val="2"/>
            <w:tcBorders>
              <w:bottom w:val="single" w:sz="8" w:space="0" w:color="000000"/>
            </w:tcBorders>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Ramos y Entidades de Control Presupuestario Directo</w:t>
            </w:r>
          </w:p>
        </w:tc>
        <w:tc>
          <w:tcPr>
            <w:tcW w:w="1620" w:type="dxa"/>
            <w:tcBorders>
              <w:bottom w:val="single" w:sz="8" w:space="0" w:color="000000"/>
            </w:tcBorders>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Número de Programas presupuestarios con indicador seleccionado</w:t>
            </w:r>
          </w:p>
        </w:tc>
        <w:tc>
          <w:tcPr>
            <w:tcW w:w="1634" w:type="dxa"/>
            <w:tcBorders>
              <w:bottom w:val="single" w:sz="8" w:space="0" w:color="000000"/>
            </w:tcBorders>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Número de indicadores PEF seleccionados</w:t>
            </w:r>
          </w:p>
        </w:tc>
      </w:tr>
      <w:tr>
        <w:trPr>
          <w:trHeight w:val="416" w:hRule="atLeast"/>
        </w:trPr>
        <w:tc>
          <w:tcPr>
            <w:tcW w:w="4570" w:type="dxa"/>
            <w:gridSpan w:val="2"/>
            <w:tcBorders>
              <w:top w:val="single" w:sz="8" w:space="0" w:color="000000"/>
            </w:tcBorders>
            <w:shd w:fill="FFFFFF" w:val="clear"/>
            <w:vAlign w:val="center"/>
          </w:tcPr>
          <w:p>
            <w:pPr>
              <w:pStyle w:val="Normal"/>
              <w:rPr>
                <w:rFonts w:ascii="Soberana Sans" w:hAnsi="Soberana Sans" w:cs="Soberana Sans"/>
                <w:b/>
                <w:b/>
                <w:bCs/>
                <w:color w:val="000000"/>
                <w:sz w:val="18"/>
                <w:szCs w:val="18"/>
              </w:rPr>
            </w:pPr>
            <w:r>
              <w:rPr>
                <w:rFonts w:cs="Calibri" w:ascii="Soberana Sans" w:hAnsi="Soberana Sans"/>
                <w:b/>
                <w:bCs/>
                <w:color w:val="000000"/>
                <w:sz w:val="18"/>
                <w:szCs w:val="18"/>
              </w:rPr>
              <w:t>Total</w:t>
            </w:r>
          </w:p>
        </w:tc>
        <w:tc>
          <w:tcPr>
            <w:tcW w:w="1620" w:type="dxa"/>
            <w:tcBorders/>
            <w:shd w:fill="FFFFFF" w:val="clear"/>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145</w:t>
            </w:r>
          </w:p>
        </w:tc>
        <w:tc>
          <w:tcPr>
            <w:tcW w:w="1634" w:type="dxa"/>
            <w:tcBorders/>
            <w:shd w:fill="FFFFFF" w:val="clear"/>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205</w:t>
            </w:r>
          </w:p>
        </w:tc>
      </w:tr>
      <w:tr>
        <w:trPr>
          <w:trHeight w:val="416" w:hRule="atLeast"/>
        </w:trPr>
        <w:tc>
          <w:tcPr>
            <w:tcW w:w="4570" w:type="dxa"/>
            <w:gridSpan w:val="2"/>
            <w:tcBorders/>
            <w:shd w:fill="D9D9D9" w:val="clear"/>
            <w:vAlign w:val="center"/>
          </w:tcPr>
          <w:p>
            <w:pPr>
              <w:pStyle w:val="Normal"/>
              <w:rPr>
                <w:rFonts w:ascii="Soberana Sans" w:hAnsi="Soberana Sans" w:cs="Soberana Sans"/>
                <w:b/>
                <w:b/>
                <w:bCs/>
                <w:color w:val="000000"/>
                <w:sz w:val="18"/>
                <w:szCs w:val="18"/>
              </w:rPr>
            </w:pPr>
            <w:r>
              <w:rPr>
                <w:rFonts w:cs="Calibri" w:ascii="Soberana Sans" w:hAnsi="Soberana Sans"/>
                <w:b/>
                <w:bCs/>
                <w:color w:val="000000"/>
                <w:sz w:val="18"/>
                <w:szCs w:val="18"/>
              </w:rPr>
              <w:t>Ramos Administrativos</w:t>
            </w:r>
          </w:p>
        </w:tc>
        <w:tc>
          <w:tcPr>
            <w:tcW w:w="1620" w:type="dxa"/>
            <w:tcBorders/>
            <w:shd w:fill="D9D9D9" w:val="clear"/>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131</w:t>
            </w:r>
          </w:p>
        </w:tc>
        <w:tc>
          <w:tcPr>
            <w:tcW w:w="1634" w:type="dxa"/>
            <w:tcBorders/>
            <w:shd w:fill="D9D9D9" w:val="clear"/>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180</w:t>
            </w:r>
          </w:p>
        </w:tc>
      </w:tr>
      <w:tr>
        <w:trPr>
          <w:trHeight w:val="256"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04</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Gobernación</w:t>
            </w:r>
          </w:p>
        </w:tc>
        <w:tc>
          <w:tcPr>
            <w:tcW w:w="1620" w:type="dxa"/>
            <w:tcBorders/>
            <w:shd w:fill="FFFFFF" w:val="clear"/>
            <w:vAlign w:val="bottom"/>
          </w:tcPr>
          <w:p>
            <w:pPr>
              <w:pStyle w:val="Normal"/>
              <w:jc w:val="center"/>
              <w:rPr>
                <w:rFonts w:ascii="Soberana Sans" w:hAnsi="Soberana Sans" w:cs="Calibri"/>
                <w:sz w:val="18"/>
                <w:szCs w:val="18"/>
              </w:rPr>
            </w:pPr>
            <w:r>
              <w:rPr>
                <w:rFonts w:cs="Calibri" w:ascii="Soberana Sans" w:hAnsi="Soberana Sans"/>
                <w:sz w:val="18"/>
                <w:szCs w:val="18"/>
              </w:rPr>
              <w:t>4</w:t>
            </w:r>
          </w:p>
        </w:tc>
        <w:tc>
          <w:tcPr>
            <w:tcW w:w="1634" w:type="dxa"/>
            <w:tcBorders/>
            <w:shd w:fill="FFFFFF" w:val="clear"/>
            <w:vAlign w:val="bottom"/>
          </w:tcPr>
          <w:p>
            <w:pPr>
              <w:pStyle w:val="Normal"/>
              <w:jc w:val="center"/>
              <w:rPr>
                <w:rFonts w:ascii="Soberana Sans" w:hAnsi="Soberana Sans" w:cs="Calibri"/>
                <w:sz w:val="18"/>
                <w:szCs w:val="18"/>
              </w:rPr>
            </w:pPr>
            <w:r>
              <w:rPr>
                <w:rFonts w:cs="Calibri" w:ascii="Soberana Sans" w:hAnsi="Soberana Sans"/>
                <w:sz w:val="18"/>
                <w:szCs w:val="18"/>
              </w:rPr>
              <w:t>6</w:t>
            </w:r>
          </w:p>
        </w:tc>
      </w:tr>
      <w:tr>
        <w:trPr>
          <w:trHeight w:val="248"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05</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Relaciones Exteriores</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2</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3</w:t>
            </w:r>
          </w:p>
        </w:tc>
      </w:tr>
      <w:tr>
        <w:trPr>
          <w:trHeight w:val="254"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06</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Hacienda y Crédito Público</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3</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7</w:t>
            </w:r>
          </w:p>
        </w:tc>
      </w:tr>
      <w:tr>
        <w:trPr>
          <w:trHeight w:val="630"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08</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Agricultura, Ganadería, Desarrollo Rural, Pesca y Alimentación</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6</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0</w:t>
            </w:r>
          </w:p>
        </w:tc>
      </w:tr>
      <w:tr>
        <w:trPr>
          <w:trHeight w:val="198"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09</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Comunicaciones y Transportes</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7</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7</w:t>
            </w:r>
          </w:p>
        </w:tc>
      </w:tr>
      <w:tr>
        <w:trPr>
          <w:trHeight w:val="232"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10</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Economía</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8</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8</w:t>
            </w:r>
          </w:p>
        </w:tc>
      </w:tr>
      <w:tr>
        <w:trPr>
          <w:trHeight w:val="252"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11</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Educación Pública</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31</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38</w:t>
            </w:r>
          </w:p>
        </w:tc>
      </w:tr>
      <w:tr>
        <w:trPr>
          <w:trHeight w:val="258"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12</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Salud</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8</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3</w:t>
            </w:r>
          </w:p>
        </w:tc>
      </w:tr>
      <w:tr>
        <w:trPr>
          <w:trHeight w:val="234"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14</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Trabajo y Previsión Social</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3</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5</w:t>
            </w:r>
          </w:p>
        </w:tc>
      </w:tr>
      <w:tr>
        <w:trPr>
          <w:trHeight w:val="270"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15</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Desarrollo Agrario, Territorial y Urbano</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8</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6</w:t>
            </w:r>
          </w:p>
        </w:tc>
      </w:tr>
      <w:tr>
        <w:trPr>
          <w:trHeight w:val="290"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16</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Medio Ambiente y Recursos Naturales</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2</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4</w:t>
            </w:r>
          </w:p>
        </w:tc>
      </w:tr>
      <w:tr>
        <w:trPr>
          <w:trHeight w:val="258"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17</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Procuraduría General de la República</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2</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4</w:t>
            </w:r>
          </w:p>
        </w:tc>
      </w:tr>
      <w:tr>
        <w:trPr>
          <w:trHeight w:val="242"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18</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Energía</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2</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2</w:t>
            </w:r>
          </w:p>
        </w:tc>
      </w:tr>
      <w:tr>
        <w:trPr>
          <w:trHeight w:val="246"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20</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Desarrollo Social</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5</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25</w:t>
            </w:r>
          </w:p>
        </w:tc>
      </w:tr>
      <w:tr>
        <w:trPr>
          <w:trHeight w:val="256"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21</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Turismo</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4</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4</w:t>
            </w:r>
          </w:p>
        </w:tc>
      </w:tr>
      <w:tr>
        <w:trPr>
          <w:trHeight w:val="563"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38</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Consejo Nacional de Ciencia y Tecnología</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6</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8</w:t>
            </w:r>
          </w:p>
        </w:tc>
      </w:tr>
      <w:tr>
        <w:trPr>
          <w:trHeight w:val="248" w:hRule="atLeast"/>
        </w:trPr>
        <w:tc>
          <w:tcPr>
            <w:tcW w:w="4570" w:type="dxa"/>
            <w:gridSpan w:val="2"/>
            <w:tcBorders/>
            <w:shd w:fill="D9D9D9" w:val="clear"/>
          </w:tcPr>
          <w:p>
            <w:pPr>
              <w:pStyle w:val="Normal"/>
              <w:rPr>
                <w:rFonts w:ascii="Soberana Sans" w:hAnsi="Soberana Sans" w:cs="Soberana Sans"/>
                <w:b/>
                <w:b/>
                <w:bCs/>
                <w:color w:val="000000"/>
                <w:sz w:val="18"/>
                <w:szCs w:val="18"/>
              </w:rPr>
            </w:pPr>
            <w:r>
              <w:rPr>
                <w:rFonts w:cs="Calibri" w:ascii="Soberana Sans" w:hAnsi="Soberana Sans"/>
                <w:b/>
                <w:bCs/>
                <w:color w:val="000000"/>
                <w:sz w:val="18"/>
                <w:szCs w:val="18"/>
              </w:rPr>
              <w:t>Ramos Generales</w:t>
            </w:r>
          </w:p>
        </w:tc>
        <w:tc>
          <w:tcPr>
            <w:tcW w:w="1620" w:type="dxa"/>
            <w:tcBorders/>
            <w:shd w:fill="D9D9D9" w:val="clear"/>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1</w:t>
            </w:r>
          </w:p>
        </w:tc>
        <w:tc>
          <w:tcPr>
            <w:tcW w:w="1634" w:type="dxa"/>
            <w:tcBorders/>
            <w:shd w:fill="D9D9D9" w:val="clear"/>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3</w:t>
            </w:r>
          </w:p>
        </w:tc>
      </w:tr>
      <w:tr>
        <w:trPr>
          <w:trHeight w:val="254"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19</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Aportaciones a Seguridad Social</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3</w:t>
            </w:r>
          </w:p>
        </w:tc>
      </w:tr>
      <w:tr>
        <w:trPr>
          <w:trHeight w:val="290" w:hRule="atLeast"/>
        </w:trPr>
        <w:tc>
          <w:tcPr>
            <w:tcW w:w="4570" w:type="dxa"/>
            <w:gridSpan w:val="2"/>
            <w:tcBorders/>
            <w:shd w:fill="D9D9D9" w:val="clear"/>
          </w:tcPr>
          <w:p>
            <w:pPr>
              <w:pStyle w:val="Normal"/>
              <w:rPr>
                <w:rFonts w:ascii="Soberana Sans" w:hAnsi="Soberana Sans" w:cs="Soberana Sans"/>
                <w:b/>
                <w:b/>
                <w:bCs/>
                <w:color w:val="000000"/>
                <w:sz w:val="18"/>
                <w:szCs w:val="18"/>
              </w:rPr>
            </w:pPr>
            <w:r>
              <w:rPr>
                <w:rFonts w:cs="Calibri" w:ascii="Soberana Sans" w:hAnsi="Soberana Sans"/>
                <w:b/>
                <w:bCs/>
                <w:color w:val="000000"/>
                <w:sz w:val="18"/>
                <w:szCs w:val="18"/>
              </w:rPr>
              <w:t>Entidades de Control Presupuestario Directo</w:t>
            </w:r>
          </w:p>
        </w:tc>
        <w:tc>
          <w:tcPr>
            <w:tcW w:w="1620" w:type="dxa"/>
            <w:tcBorders/>
            <w:shd w:fill="D9D9D9" w:val="clear"/>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13</w:t>
            </w:r>
          </w:p>
        </w:tc>
        <w:tc>
          <w:tcPr>
            <w:tcW w:w="1634" w:type="dxa"/>
            <w:tcBorders/>
            <w:shd w:fill="D9D9D9" w:val="clear"/>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22</w:t>
            </w:r>
          </w:p>
        </w:tc>
      </w:tr>
      <w:tr>
        <w:trPr>
          <w:trHeight w:val="294"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TZZ</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Petróleos Mexicanos</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3</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8</w:t>
            </w:r>
          </w:p>
        </w:tc>
      </w:tr>
      <w:tr>
        <w:trPr>
          <w:trHeight w:val="256"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TOQ</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Comisión Federal de Electricidad</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4</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4</w:t>
            </w:r>
          </w:p>
        </w:tc>
      </w:tr>
      <w:tr>
        <w:trPr>
          <w:trHeight w:val="352" w:hRule="atLeast"/>
        </w:trPr>
        <w:tc>
          <w:tcPr>
            <w:tcW w:w="1417" w:type="dxa"/>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GYR</w:t>
            </w:r>
          </w:p>
        </w:tc>
        <w:tc>
          <w:tcPr>
            <w:tcW w:w="3153" w:type="dxa"/>
            <w:tcBorders/>
            <w:shd w:fill="FFFFFF" w:val="clear"/>
          </w:tcPr>
          <w:p>
            <w:pPr>
              <w:pStyle w:val="Normal"/>
              <w:rPr>
                <w:rFonts w:ascii="Soberana Sans" w:hAnsi="Soberana Sans" w:cs="Calibri"/>
                <w:sz w:val="18"/>
                <w:szCs w:val="18"/>
              </w:rPr>
            </w:pPr>
            <w:r>
              <w:rPr>
                <w:rFonts w:cs="Calibri" w:ascii="Soberana Sans" w:hAnsi="Soberana Sans"/>
                <w:sz w:val="18"/>
                <w:szCs w:val="18"/>
              </w:rPr>
              <w:t>Instituto Mexicano del Seguro Social</w:t>
            </w:r>
          </w:p>
        </w:tc>
        <w:tc>
          <w:tcPr>
            <w:tcW w:w="1620"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5</w:t>
            </w:r>
          </w:p>
        </w:tc>
        <w:tc>
          <w:tcPr>
            <w:tcW w:w="1634" w:type="dxa"/>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9</w:t>
            </w:r>
          </w:p>
        </w:tc>
      </w:tr>
      <w:tr>
        <w:trPr>
          <w:trHeight w:val="632" w:hRule="atLeast"/>
        </w:trPr>
        <w:tc>
          <w:tcPr>
            <w:tcW w:w="1417" w:type="dxa"/>
            <w:tcBorders>
              <w:bottom w:val="single" w:sz="8" w:space="0" w:color="D9D9D9"/>
            </w:tcBorders>
            <w:shd w:fill="FFFFFF" w:val="clear"/>
          </w:tcPr>
          <w:p>
            <w:pPr>
              <w:pStyle w:val="Normal"/>
              <w:jc w:val="right"/>
              <w:rPr>
                <w:rFonts w:ascii="Soberana Sans" w:hAnsi="Soberana Sans" w:cs="Calibri"/>
                <w:sz w:val="18"/>
                <w:szCs w:val="18"/>
              </w:rPr>
            </w:pPr>
            <w:r>
              <w:rPr>
                <w:rFonts w:cs="Calibri" w:ascii="Soberana Sans" w:hAnsi="Soberana Sans"/>
                <w:sz w:val="18"/>
                <w:szCs w:val="18"/>
              </w:rPr>
              <w:t>GYN</w:t>
            </w:r>
          </w:p>
        </w:tc>
        <w:tc>
          <w:tcPr>
            <w:tcW w:w="3153" w:type="dxa"/>
            <w:tcBorders>
              <w:bottom w:val="single" w:sz="8" w:space="0" w:color="D9D9D9"/>
            </w:tcBorders>
            <w:shd w:fill="FFFFFF" w:val="clear"/>
          </w:tcPr>
          <w:p>
            <w:pPr>
              <w:pStyle w:val="Normal"/>
              <w:rPr>
                <w:rFonts w:ascii="Soberana Sans" w:hAnsi="Soberana Sans" w:cs="Calibri"/>
                <w:sz w:val="18"/>
                <w:szCs w:val="18"/>
              </w:rPr>
            </w:pPr>
            <w:r>
              <w:rPr>
                <w:rFonts w:cs="Calibri" w:ascii="Soberana Sans" w:hAnsi="Soberana Sans"/>
                <w:sz w:val="18"/>
                <w:szCs w:val="18"/>
              </w:rPr>
              <w:t>Instituto de Seguridad y Servicios Sociales de los Trabajadores del Estado</w:t>
            </w:r>
          </w:p>
        </w:tc>
        <w:tc>
          <w:tcPr>
            <w:tcW w:w="1620" w:type="dxa"/>
            <w:tcBorders>
              <w:bottom w:val="single" w:sz="8" w:space="0" w:color="D9D9D9"/>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w:t>
            </w:r>
          </w:p>
        </w:tc>
        <w:tc>
          <w:tcPr>
            <w:tcW w:w="1634" w:type="dxa"/>
            <w:tcBorders>
              <w:bottom w:val="single" w:sz="8" w:space="0" w:color="D9D9D9"/>
            </w:tcBorders>
            <w:shd w:fill="FFFFFF" w:val="clear"/>
            <w:vAlign w:val="center"/>
          </w:tcPr>
          <w:p>
            <w:pPr>
              <w:pStyle w:val="Normal"/>
              <w:jc w:val="center"/>
              <w:rPr>
                <w:rFonts w:ascii="Soberana Sans" w:hAnsi="Soberana Sans" w:cs="Calibri"/>
                <w:sz w:val="18"/>
                <w:szCs w:val="18"/>
              </w:rPr>
            </w:pPr>
            <w:r>
              <w:rPr>
                <w:rFonts w:cs="Calibri" w:ascii="Soberana Sans" w:hAnsi="Soberana Sans"/>
                <w:sz w:val="18"/>
                <w:szCs w:val="18"/>
              </w:rPr>
              <w:t>1</w:t>
            </w:r>
          </w:p>
        </w:tc>
      </w:tr>
    </w:tbl>
    <w:p>
      <w:pPr>
        <w:pStyle w:val="Normal"/>
        <w:tabs>
          <w:tab w:val="clear" w:pos="709"/>
          <w:tab w:val="left" w:pos="900" w:leader="none"/>
        </w:tabs>
        <w:ind w:left="2835" w:right="2798" w:hanging="0"/>
        <w:rPr>
          <w:rFonts w:ascii="Soberana Sans" w:hAnsi="Soberana Sans" w:cs="Calibri"/>
          <w:sz w:val="16"/>
          <w:szCs w:val="16"/>
        </w:rPr>
      </w:pPr>
      <w:r>
        <w:rPr>
          <w:rFonts w:cs="Calibri" w:ascii="Soberana Sans" w:hAnsi="Soberana Sans"/>
          <w:sz w:val="16"/>
          <w:szCs w:val="16"/>
        </w:rPr>
        <w:t>Fuente: Módulo PbR – Evaluación del Desempeño del Portal Aplicativo de la Secretaría de Hacienda (PASH). Tabla I.</w:t>
      </w:r>
    </w:p>
    <w:p>
      <w:pPr>
        <w:pStyle w:val="Normal"/>
        <w:tabs>
          <w:tab w:val="clear" w:pos="709"/>
          <w:tab w:val="left" w:pos="900" w:leader="none"/>
        </w:tabs>
        <w:ind w:left="2127" w:right="2234" w:hanging="0"/>
        <w:rPr>
          <w:rFonts w:ascii="Soberana Sans" w:hAnsi="Soberana Sans" w:cs="Calibri"/>
          <w:sz w:val="16"/>
          <w:szCs w:val="16"/>
          <w:lang w:val="en-US" w:eastAsia="en-US"/>
        </w:rPr>
      </w:pPr>
      <w:r>
        <w:rPr>
          <w:rFonts w:cs="Calibri" w:ascii="Soberana Sans" w:hAnsi="Soberana Sans"/>
          <w:sz w:val="16"/>
          <w:szCs w:val="16"/>
          <w:lang w:val="en-US" w:eastAsia="en-US"/>
        </w:rPr>
      </w:r>
    </w:p>
    <w:p>
      <w:pPr>
        <w:pStyle w:val="Normal"/>
        <w:autoSpaceDE w:val="false"/>
        <w:jc w:val="both"/>
        <w:rPr>
          <w:rFonts w:ascii="Soberana Sans" w:hAnsi="Soberana Sans" w:cs="Calibri"/>
          <w:sz w:val="18"/>
          <w:szCs w:val="18"/>
        </w:rPr>
      </w:pPr>
      <w:r>
        <w:rPr>
          <w:rFonts w:cs="Calibri" w:ascii="Soberana Sans" w:hAnsi="Soberana Sans"/>
          <w:sz w:val="18"/>
          <w:szCs w:val="18"/>
        </w:rPr>
        <w:t>En los 145 Pp con indicador seleccionado PEF, para el año 2013 y con fundamento en la MML, se definieron un total de 1,634 indicadores correspondientes a los diferentes niveles de indicadores de desempeño (fin, propósito, componentes y actividad) que presentan las MIR de los Pp con indicador seleccionado.</w:t>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pPr>
      <w:r>
        <w:rPr>
          <w:rFonts w:cs="Calibri" w:ascii="Soberana Sans" w:hAnsi="Soberana Sans"/>
          <w:sz w:val="18"/>
          <w:szCs w:val="18"/>
        </w:rPr>
        <w:t>De este universo de 1,634 indicadores, se reportan en el PASH, 1,504 indicadores con avances en el cumplimiento de las metas programadas para el ejercicio fiscal 2013. Cabe hacer mención que 130 indicadores, equivalente al 8.0 por ciento del total de éstos, no tuvieron programado registrar avance en el ejercicio fiscal 2013 debido a que su frecuencia de medición es bienal, trienal, quinquenal o sexenal, o bien en algunos casos los indicadores están sujetos a mediciones independientes que se publican posterior a la presentación de la Cuenta de la Hacienda Pública Federal 2013.</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18"/>
          <w:szCs w:val="18"/>
        </w:rPr>
      </w:pPr>
      <w:r>
        <w:rPr>
          <w:rFonts w:cs="Calibri" w:ascii="Soberana Sans" w:hAnsi="Soberana Sans"/>
          <w:sz w:val="18"/>
          <w:szCs w:val="18"/>
        </w:rPr>
        <w:t>El siguiente cuadro describe por Ramos y Entidades de Control Presupuestario Directo el avance total de los indicadores comprometidos en los Pp con indicador seleccionado PEF.</w:t>
      </w:r>
    </w:p>
    <w:p>
      <w:pPr>
        <w:pStyle w:val="Normal"/>
        <w:tabs>
          <w:tab w:val="clear" w:pos="709"/>
          <w:tab w:val="left" w:pos="900" w:leader="none"/>
        </w:tabs>
        <w:ind w:right="2234" w:hanging="0"/>
        <w:rPr>
          <w:rFonts w:ascii="Soberana Sans" w:hAnsi="Soberana Sans" w:cs="Calibri"/>
          <w:sz w:val="18"/>
          <w:szCs w:val="18"/>
        </w:rPr>
      </w:pPr>
      <w:r>
        <w:rPr>
          <w:rFonts w:cs="Calibri" w:ascii="Soberana Sans" w:hAnsi="Soberana Sans"/>
          <w:sz w:val="18"/>
          <w:szCs w:val="18"/>
        </w:rPr>
      </w:r>
    </w:p>
    <w:tbl>
      <w:tblPr>
        <w:tblW w:w="8067" w:type="dxa"/>
        <w:jc w:val="center"/>
        <w:tblInd w:w="0" w:type="dxa"/>
        <w:tblLayout w:type="fixed"/>
        <w:tblCellMar>
          <w:top w:w="0" w:type="dxa"/>
          <w:left w:w="70" w:type="dxa"/>
          <w:bottom w:w="0" w:type="dxa"/>
          <w:right w:w="70" w:type="dxa"/>
        </w:tblCellMar>
      </w:tblPr>
      <w:tblGrid>
        <w:gridCol w:w="898"/>
        <w:gridCol w:w="4473"/>
        <w:gridCol w:w="898"/>
        <w:gridCol w:w="898"/>
        <w:gridCol w:w="900"/>
      </w:tblGrid>
      <w:tr>
        <w:trPr>
          <w:tblHeader w:val="true"/>
          <w:trHeight w:val="224" w:hRule="atLeast"/>
        </w:trPr>
        <w:tc>
          <w:tcPr>
            <w:tcW w:w="8067" w:type="dxa"/>
            <w:gridSpan w:val="5"/>
            <w:tcBorders/>
            <w:shd w:fill="00B050" w:val="clear"/>
            <w:vAlign w:val="center"/>
          </w:tcPr>
          <w:p>
            <w:pPr>
              <w:pStyle w:val="Normal"/>
              <w:jc w:val="center"/>
              <w:rPr>
                <w:rFonts w:ascii="Soberana Sans" w:hAnsi="Soberana Sans" w:cs="Soberana Sans"/>
                <w:bCs/>
                <w:color w:val="FFFFFF"/>
                <w:sz w:val="18"/>
                <w:szCs w:val="18"/>
              </w:rPr>
            </w:pPr>
            <w:r>
              <w:rPr>
                <w:rFonts w:cs="Calibri" w:ascii="Soberana Sans" w:hAnsi="Soberana Sans"/>
                <w:color w:val="FFFFFF"/>
                <w:sz w:val="18"/>
                <w:szCs w:val="18"/>
              </w:rPr>
              <w:t>Avances reportados en los indicadores incluidos en las MIR de los Programas presupuestarios con indicador seleccionado en el PEF 2013</w:t>
            </w:r>
          </w:p>
        </w:tc>
      </w:tr>
      <w:tr>
        <w:trPr>
          <w:tblHeader w:val="true"/>
          <w:trHeight w:val="250" w:hRule="atLeast"/>
        </w:trPr>
        <w:tc>
          <w:tcPr>
            <w:tcW w:w="5371" w:type="dxa"/>
            <w:gridSpan w:val="2"/>
            <w:vMerge w:val="restart"/>
            <w:tcBorders>
              <w:bottom w:val="single" w:sz="8" w:space="0" w:color="000000"/>
            </w:tcBorders>
            <w:vAlign w:val="center"/>
          </w:tcPr>
          <w:p>
            <w:pPr>
              <w:pStyle w:val="Normal"/>
              <w:jc w:val="center"/>
              <w:rPr>
                <w:rFonts w:ascii="Soberana Sans" w:hAnsi="Soberana Sans" w:cs="Calibri"/>
                <w:sz w:val="18"/>
                <w:szCs w:val="18"/>
              </w:rPr>
            </w:pPr>
            <w:r>
              <w:rPr>
                <w:rFonts w:cs="Calibri" w:ascii="Soberana Sans" w:hAnsi="Soberana Sans"/>
                <w:sz w:val="18"/>
                <w:szCs w:val="18"/>
              </w:rPr>
              <w:t>Ramos y Entidades de Control Presupuestario Directo</w:t>
            </w:r>
          </w:p>
        </w:tc>
        <w:tc>
          <w:tcPr>
            <w:tcW w:w="2696" w:type="dxa"/>
            <w:gridSpan w:val="3"/>
            <w:tcBorders>
              <w:bottom w:val="single" w:sz="8" w:space="0" w:color="000000"/>
            </w:tcBorders>
            <w:vAlign w:val="bottom"/>
          </w:tcPr>
          <w:p>
            <w:pPr>
              <w:pStyle w:val="Normal"/>
              <w:jc w:val="center"/>
              <w:rPr>
                <w:rFonts w:ascii="Soberana Sans" w:hAnsi="Soberana Sans" w:cs="Calibri"/>
                <w:sz w:val="18"/>
                <w:szCs w:val="18"/>
              </w:rPr>
            </w:pPr>
            <w:r>
              <w:rPr>
                <w:rFonts w:cs="Calibri" w:ascii="Soberana Sans" w:hAnsi="Soberana Sans"/>
                <w:sz w:val="18"/>
                <w:szCs w:val="18"/>
              </w:rPr>
              <w:t>Número de indicadores integrados en las MIR de los Programas presupuestarios con indicador PEF seleccionado</w:t>
            </w:r>
          </w:p>
        </w:tc>
      </w:tr>
      <w:tr>
        <w:trPr>
          <w:tblHeader w:val="true"/>
          <w:trHeight w:val="160" w:hRule="atLeast"/>
        </w:trPr>
        <w:tc>
          <w:tcPr>
            <w:tcW w:w="5371" w:type="dxa"/>
            <w:gridSpan w:val="2"/>
            <w:vMerge w:val="continue"/>
            <w:tcBorders>
              <w:bottom w:val="single" w:sz="8" w:space="0" w:color="000000"/>
            </w:tcBorders>
            <w:vAlign w:val="center"/>
          </w:tcPr>
          <w:p>
            <w:pPr>
              <w:pStyle w:val="Normal"/>
              <w:snapToGrid w:val="false"/>
              <w:rPr>
                <w:rFonts w:ascii="Soberana Sans" w:hAnsi="Soberana Sans" w:cs="Calibri"/>
                <w:sz w:val="18"/>
                <w:szCs w:val="18"/>
              </w:rPr>
            </w:pPr>
            <w:r>
              <w:rPr>
                <w:rFonts w:cs="Calibri" w:ascii="Soberana Sans" w:hAnsi="Soberana Sans"/>
                <w:sz w:val="18"/>
                <w:szCs w:val="18"/>
              </w:rPr>
            </w:r>
          </w:p>
        </w:tc>
        <w:tc>
          <w:tcPr>
            <w:tcW w:w="898" w:type="dxa"/>
            <w:tcBorders>
              <w:bottom w:val="single" w:sz="8" w:space="0" w:color="000000"/>
            </w:tcBorders>
            <w:vAlign w:val="center"/>
          </w:tcPr>
          <w:p>
            <w:pPr>
              <w:pStyle w:val="Normal"/>
              <w:jc w:val="center"/>
              <w:rPr>
                <w:rFonts w:ascii="Soberana Sans" w:hAnsi="Soberana Sans" w:cs="Calibri"/>
                <w:sz w:val="18"/>
                <w:szCs w:val="18"/>
              </w:rPr>
            </w:pPr>
            <w:r>
              <w:rPr>
                <w:rFonts w:cs="Calibri" w:ascii="Soberana Sans" w:hAnsi="Soberana Sans"/>
                <w:sz w:val="18"/>
                <w:szCs w:val="18"/>
              </w:rPr>
              <w:t>Total</w:t>
            </w:r>
          </w:p>
        </w:tc>
        <w:tc>
          <w:tcPr>
            <w:tcW w:w="898" w:type="dxa"/>
            <w:tcBorders>
              <w:bottom w:val="single" w:sz="8" w:space="0" w:color="000000"/>
            </w:tcBorders>
            <w:vAlign w:val="center"/>
          </w:tcPr>
          <w:p>
            <w:pPr>
              <w:pStyle w:val="Normal"/>
              <w:jc w:val="center"/>
              <w:rPr>
                <w:rFonts w:ascii="Soberana Sans" w:hAnsi="Soberana Sans" w:cs="Calibri"/>
                <w:sz w:val="18"/>
                <w:szCs w:val="18"/>
              </w:rPr>
            </w:pPr>
            <w:r>
              <w:rPr>
                <w:rFonts w:cs="Calibri" w:ascii="Soberana Sans" w:hAnsi="Soberana Sans"/>
                <w:sz w:val="18"/>
                <w:szCs w:val="18"/>
              </w:rPr>
              <w:t xml:space="preserve">Con reporte de avance </w:t>
            </w:r>
          </w:p>
        </w:tc>
        <w:tc>
          <w:tcPr>
            <w:tcW w:w="900" w:type="dxa"/>
            <w:tcBorders>
              <w:bottom w:val="single" w:sz="8" w:space="0" w:color="000000"/>
            </w:tcBorders>
            <w:vAlign w:val="center"/>
          </w:tcPr>
          <w:p>
            <w:pPr>
              <w:pStyle w:val="Normal"/>
              <w:jc w:val="center"/>
              <w:rPr>
                <w:rFonts w:ascii="Soberana Sans" w:hAnsi="Soberana Sans" w:cs="Calibri"/>
                <w:sz w:val="18"/>
                <w:szCs w:val="18"/>
              </w:rPr>
            </w:pPr>
            <w:r>
              <w:rPr>
                <w:rFonts w:cs="Calibri" w:ascii="Soberana Sans" w:hAnsi="Soberana Sans"/>
                <w:sz w:val="18"/>
                <w:szCs w:val="18"/>
              </w:rPr>
              <w:t>%</w:t>
            </w:r>
          </w:p>
        </w:tc>
      </w:tr>
      <w:tr>
        <w:trPr>
          <w:trHeight w:val="79" w:hRule="atLeast"/>
        </w:trPr>
        <w:tc>
          <w:tcPr>
            <w:tcW w:w="5371" w:type="dxa"/>
            <w:gridSpan w:val="2"/>
            <w:tcBorders>
              <w:top w:val="single" w:sz="8" w:space="0" w:color="000000"/>
            </w:tcBorders>
          </w:tcPr>
          <w:p>
            <w:pPr>
              <w:pStyle w:val="Normal"/>
              <w:snapToGrid w:val="false"/>
              <w:rPr>
                <w:rFonts w:ascii="Soberana Sans" w:hAnsi="Soberana Sans" w:cs="Soberana Sans"/>
                <w:color w:val="000000"/>
                <w:sz w:val="16"/>
                <w:szCs w:val="16"/>
              </w:rPr>
            </w:pPr>
            <w:r>
              <w:rPr>
                <w:rFonts w:cs="Soberana Sans" w:ascii="Soberana Sans" w:hAnsi="Soberana Sans"/>
                <w:color w:val="000000"/>
                <w:sz w:val="16"/>
                <w:szCs w:val="16"/>
              </w:rPr>
            </w:r>
          </w:p>
        </w:tc>
        <w:tc>
          <w:tcPr>
            <w:tcW w:w="898" w:type="dxa"/>
            <w:tcBorders/>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1,634</w:t>
            </w:r>
          </w:p>
        </w:tc>
        <w:tc>
          <w:tcPr>
            <w:tcW w:w="898" w:type="dxa"/>
            <w:tcBorders/>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1,504</w:t>
            </w:r>
          </w:p>
        </w:tc>
        <w:tc>
          <w:tcPr>
            <w:tcW w:w="900" w:type="dxa"/>
            <w:tcBorders/>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92.0</w:t>
            </w:r>
          </w:p>
        </w:tc>
      </w:tr>
      <w:tr>
        <w:trPr>
          <w:trHeight w:val="79" w:hRule="atLeast"/>
        </w:trPr>
        <w:tc>
          <w:tcPr>
            <w:tcW w:w="5371" w:type="dxa"/>
            <w:gridSpan w:val="2"/>
            <w:tcBorders/>
            <w:shd w:fill="D9D9D9" w:val="clear"/>
          </w:tcPr>
          <w:p>
            <w:pPr>
              <w:pStyle w:val="Normal"/>
              <w:rPr>
                <w:rFonts w:ascii="Soberana Sans" w:hAnsi="Soberana Sans" w:cs="Soberana Sans"/>
                <w:b/>
                <w:b/>
                <w:color w:val="000000"/>
                <w:sz w:val="18"/>
                <w:szCs w:val="18"/>
              </w:rPr>
            </w:pPr>
            <w:r>
              <w:rPr>
                <w:rFonts w:eastAsia="Soberana Sans" w:cs="Soberana Sans" w:ascii="Soberana Sans" w:hAnsi="Soberana Sans"/>
                <w:color w:val="000000"/>
                <w:sz w:val="18"/>
                <w:szCs w:val="18"/>
              </w:rPr>
              <w:t xml:space="preserve">   </w:t>
            </w:r>
            <w:r>
              <w:rPr>
                <w:rFonts w:cs="Calibri" w:ascii="Soberana Sans" w:hAnsi="Soberana Sans"/>
                <w:b/>
                <w:color w:val="000000"/>
                <w:sz w:val="18"/>
                <w:szCs w:val="18"/>
              </w:rPr>
              <w:t>Ramos Administrativos</w:t>
            </w:r>
          </w:p>
        </w:tc>
        <w:tc>
          <w:tcPr>
            <w:tcW w:w="898"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494</w:t>
            </w:r>
          </w:p>
        </w:tc>
        <w:tc>
          <w:tcPr>
            <w:tcW w:w="898"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369</w:t>
            </w:r>
          </w:p>
        </w:tc>
        <w:tc>
          <w:tcPr>
            <w:tcW w:w="900"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91.6</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04</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Gobernación</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7</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4</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88.9</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05</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Relaciones Exteriores</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5</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3</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2.0</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06</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Hacienda y Crédito Público</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52</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42</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3.4</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08</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Agricultura, Ganadería, Desarrollo Rural, Pesca y Alimentación</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10</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8</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89.1</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09</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Comunicaciones y Transportes</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42</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39</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2.9</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10</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Economía</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00</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4</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4.0</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11</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Educación Pública</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98</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82</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4.6</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12</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Salud</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72</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70</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7.2</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14</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Trabajo y Previsión Social</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30</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7</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0.0</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15</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Desarrollo Agrario, Territorial y Urbano</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36</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26</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2.6</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16</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Medio Ambiente y Recursos Naturales</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16</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11</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5.7</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17</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Procuraduría General de la República</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3</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3</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00.0</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18</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Energía</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6</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6</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00.0</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20</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Desarrollo Social</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59</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18</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84.2</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21</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Turismo</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47</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37</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78.7</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38</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Consejo Nacional de Ciencia y Tecnología</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51</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49</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6.1</w:t>
            </w:r>
          </w:p>
        </w:tc>
      </w:tr>
      <w:tr>
        <w:trPr>
          <w:trHeight w:val="79" w:hRule="atLeast"/>
        </w:trPr>
        <w:tc>
          <w:tcPr>
            <w:tcW w:w="5371" w:type="dxa"/>
            <w:gridSpan w:val="2"/>
            <w:tcBorders/>
            <w:shd w:fill="D9D9D9" w:val="clear"/>
          </w:tcPr>
          <w:p>
            <w:pPr>
              <w:pStyle w:val="Normal"/>
              <w:jc w:val="center"/>
              <w:rPr>
                <w:rFonts w:ascii="Soberana Sans" w:hAnsi="Soberana Sans" w:cs="Soberana Sans"/>
                <w:b/>
                <w:b/>
                <w:color w:val="000000"/>
                <w:sz w:val="18"/>
                <w:szCs w:val="18"/>
              </w:rPr>
            </w:pPr>
            <w:r>
              <w:rPr>
                <w:rFonts w:cs="Calibri" w:ascii="Soberana Sans" w:hAnsi="Soberana Sans"/>
                <w:b/>
                <w:color w:val="000000"/>
                <w:sz w:val="18"/>
                <w:szCs w:val="18"/>
              </w:rPr>
              <w:t>Ramos Generales</w:t>
            </w:r>
          </w:p>
        </w:tc>
        <w:tc>
          <w:tcPr>
            <w:tcW w:w="898"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2</w:t>
            </w:r>
          </w:p>
        </w:tc>
        <w:tc>
          <w:tcPr>
            <w:tcW w:w="898"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2</w:t>
            </w:r>
          </w:p>
        </w:tc>
        <w:tc>
          <w:tcPr>
            <w:tcW w:w="900"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79" w:hRule="atLeast"/>
        </w:trPr>
        <w:tc>
          <w:tcPr>
            <w:tcW w:w="898"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9</w:t>
            </w:r>
          </w:p>
        </w:tc>
        <w:tc>
          <w:tcPr>
            <w:tcW w:w="4473"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Aportaciones a Seguridad Social</w:t>
            </w:r>
          </w:p>
        </w:tc>
        <w:tc>
          <w:tcPr>
            <w:tcW w:w="89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2</w:t>
            </w:r>
          </w:p>
        </w:tc>
        <w:tc>
          <w:tcPr>
            <w:tcW w:w="89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2</w:t>
            </w:r>
          </w:p>
        </w:tc>
        <w:tc>
          <w:tcPr>
            <w:tcW w:w="900"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79" w:hRule="atLeast"/>
        </w:trPr>
        <w:tc>
          <w:tcPr>
            <w:tcW w:w="5371" w:type="dxa"/>
            <w:gridSpan w:val="2"/>
            <w:tcBorders/>
            <w:shd w:fill="D9D9D9" w:val="clear"/>
          </w:tcPr>
          <w:p>
            <w:pPr>
              <w:pStyle w:val="Normal"/>
              <w:rPr>
                <w:rFonts w:ascii="Soberana Sans" w:hAnsi="Soberana Sans" w:cs="Soberana Sans"/>
                <w:b/>
                <w:b/>
                <w:color w:val="000000"/>
                <w:sz w:val="18"/>
                <w:szCs w:val="18"/>
              </w:rPr>
            </w:pPr>
            <w:r>
              <w:rPr>
                <w:rFonts w:cs="Calibri" w:ascii="Soberana Sans" w:hAnsi="Soberana Sans"/>
                <w:b/>
                <w:color w:val="000000"/>
                <w:sz w:val="18"/>
                <w:szCs w:val="18"/>
              </w:rPr>
              <w:t>Entidades de Control Presupuestario Directo</w:t>
            </w:r>
          </w:p>
        </w:tc>
        <w:tc>
          <w:tcPr>
            <w:tcW w:w="898"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18</w:t>
            </w:r>
          </w:p>
        </w:tc>
        <w:tc>
          <w:tcPr>
            <w:tcW w:w="898"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13</w:t>
            </w:r>
          </w:p>
        </w:tc>
        <w:tc>
          <w:tcPr>
            <w:tcW w:w="900"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95.8</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TZZ</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Petróleos Mexicanos</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41</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39</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5.1</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TOQ</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Comisión Federal de Electricidad</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20</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9</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5.0</w:t>
            </w:r>
          </w:p>
        </w:tc>
      </w:tr>
      <w:tr>
        <w:trPr>
          <w:trHeight w:val="79" w:hRule="atLeast"/>
        </w:trPr>
        <w:tc>
          <w:tcPr>
            <w:tcW w:w="898" w:type="dxa"/>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GYR</w:t>
            </w:r>
          </w:p>
        </w:tc>
        <w:tc>
          <w:tcPr>
            <w:tcW w:w="4473" w:type="dxa"/>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Instituto Mexicano del Seguro Social</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53</w:t>
            </w:r>
          </w:p>
        </w:tc>
        <w:tc>
          <w:tcPr>
            <w:tcW w:w="898"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51</w:t>
            </w:r>
          </w:p>
        </w:tc>
        <w:tc>
          <w:tcPr>
            <w:tcW w:w="900" w:type="dxa"/>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96.2</w:t>
            </w:r>
          </w:p>
        </w:tc>
      </w:tr>
      <w:tr>
        <w:trPr>
          <w:trHeight w:val="82" w:hRule="atLeast"/>
        </w:trPr>
        <w:tc>
          <w:tcPr>
            <w:tcW w:w="898" w:type="dxa"/>
            <w:tcBorders>
              <w:bottom w:val="single" w:sz="8" w:space="0" w:color="D9D9D9"/>
            </w:tcBorders>
            <w:shd w:fill="FFFFFF" w:val="clear"/>
          </w:tcPr>
          <w:p>
            <w:pPr>
              <w:pStyle w:val="Normal"/>
              <w:autoSpaceDE w:val="false"/>
              <w:jc w:val="center"/>
              <w:rPr>
                <w:rFonts w:ascii="Soberana Sans" w:hAnsi="Soberana Sans" w:cs="Calibri"/>
                <w:sz w:val="18"/>
                <w:szCs w:val="18"/>
              </w:rPr>
            </w:pPr>
            <w:r>
              <w:rPr>
                <w:rFonts w:cs="Calibri" w:ascii="Soberana Sans" w:hAnsi="Soberana Sans"/>
                <w:sz w:val="18"/>
                <w:szCs w:val="18"/>
              </w:rPr>
              <w:t>GYN</w:t>
            </w:r>
          </w:p>
        </w:tc>
        <w:tc>
          <w:tcPr>
            <w:tcW w:w="4473" w:type="dxa"/>
            <w:tcBorders>
              <w:bottom w:val="single" w:sz="8" w:space="0" w:color="D9D9D9"/>
            </w:tcBorders>
            <w:shd w:fill="FFFFFF" w:val="clear"/>
          </w:tcPr>
          <w:p>
            <w:pPr>
              <w:pStyle w:val="Normal"/>
              <w:autoSpaceDE w:val="false"/>
              <w:jc w:val="both"/>
              <w:rPr>
                <w:rFonts w:ascii="Soberana Sans" w:hAnsi="Soberana Sans" w:cs="Calibri"/>
                <w:sz w:val="18"/>
                <w:szCs w:val="18"/>
              </w:rPr>
            </w:pPr>
            <w:r>
              <w:rPr>
                <w:rFonts w:cs="Calibri" w:ascii="Soberana Sans" w:hAnsi="Soberana Sans"/>
                <w:sz w:val="18"/>
                <w:szCs w:val="18"/>
              </w:rPr>
              <w:t>Instituto de Seguridad y Servicios Sociales de los Trabajadores del Estado</w:t>
            </w:r>
          </w:p>
        </w:tc>
        <w:tc>
          <w:tcPr>
            <w:tcW w:w="898" w:type="dxa"/>
            <w:tcBorders>
              <w:bottom w:val="single" w:sz="8" w:space="0" w:color="D9D9D9"/>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4</w:t>
            </w:r>
          </w:p>
        </w:tc>
        <w:tc>
          <w:tcPr>
            <w:tcW w:w="898" w:type="dxa"/>
            <w:tcBorders>
              <w:bottom w:val="single" w:sz="8" w:space="0" w:color="D9D9D9"/>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4</w:t>
            </w:r>
          </w:p>
        </w:tc>
        <w:tc>
          <w:tcPr>
            <w:tcW w:w="900" w:type="dxa"/>
            <w:tcBorders>
              <w:bottom w:val="single" w:sz="8" w:space="0" w:color="D9D9D9"/>
            </w:tcBorders>
            <w:shd w:fill="FFFFFF" w:val="clear"/>
            <w:vAlign w:val="center"/>
          </w:tcPr>
          <w:p>
            <w:pPr>
              <w:pStyle w:val="Normal"/>
              <w:autoSpaceDE w:val="false"/>
              <w:jc w:val="center"/>
              <w:rPr>
                <w:rFonts w:ascii="Soberana Sans" w:hAnsi="Soberana Sans" w:cs="Calibri"/>
                <w:sz w:val="18"/>
                <w:szCs w:val="18"/>
              </w:rPr>
            </w:pPr>
            <w:r>
              <w:rPr>
                <w:rFonts w:cs="Calibri" w:ascii="Soberana Sans" w:hAnsi="Soberana Sans"/>
                <w:sz w:val="18"/>
                <w:szCs w:val="18"/>
              </w:rPr>
              <w:t>100.0</w:t>
            </w:r>
          </w:p>
        </w:tc>
      </w:tr>
    </w:tbl>
    <w:p>
      <w:pPr>
        <w:pStyle w:val="Normal"/>
        <w:tabs>
          <w:tab w:val="clear" w:pos="709"/>
          <w:tab w:val="left" w:pos="900" w:leader="none"/>
        </w:tabs>
        <w:ind w:right="2234" w:hanging="0"/>
        <w:rPr>
          <w:rFonts w:ascii="Soberana Sans" w:hAnsi="Soberana Sans" w:cs="Calibri"/>
          <w:sz w:val="16"/>
          <w:szCs w:val="16"/>
        </w:rPr>
      </w:pPr>
      <w:r>
        <w:rPr>
          <w:rFonts w:eastAsia="Soberana Sans" w:cs="Soberana Sans" w:ascii="Soberana Sans" w:hAnsi="Soberana Sans"/>
          <w:sz w:val="16"/>
          <w:szCs w:val="16"/>
        </w:rPr>
        <w:t xml:space="preserve">                                                                </w:t>
      </w:r>
      <w:r>
        <w:rPr>
          <w:rFonts w:cs="Calibri" w:ascii="Soberana Sans" w:hAnsi="Soberana Sans"/>
          <w:sz w:val="16"/>
          <w:szCs w:val="16"/>
        </w:rPr>
        <w:t>Fuente: Módulo PbR – Evaluación del Desempeño del Portal Aplicativo de la Secretaría de Hacienda  (PASH)</w:t>
      </w:r>
    </w:p>
    <w:p>
      <w:pPr>
        <w:pStyle w:val="Normal"/>
        <w:tabs>
          <w:tab w:val="clear" w:pos="709"/>
          <w:tab w:val="left" w:pos="900" w:leader="none"/>
        </w:tabs>
        <w:ind w:left="2127" w:right="2234" w:hanging="0"/>
        <w:rPr/>
      </w:pPr>
      <w:r>
        <w:rPr>
          <w:rFonts w:eastAsia="Soberana Sans" w:cs="Soberana Sans" w:ascii="Soberana Sans" w:hAnsi="Soberana Sans"/>
          <w:sz w:val="16"/>
          <w:szCs w:val="16"/>
        </w:rPr>
        <w:t xml:space="preserve">             </w:t>
      </w:r>
      <w:r>
        <w:rPr>
          <w:rFonts w:cs="Calibri" w:ascii="Soberana Sans" w:hAnsi="Soberana Sans"/>
          <w:sz w:val="16"/>
          <w:szCs w:val="16"/>
        </w:rPr>
        <w:t>Tabla II.</w:t>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sz w:val="18"/>
          <w:szCs w:val="18"/>
        </w:rPr>
      </w:pPr>
      <w:r>
        <w:rPr>
          <w:rFonts w:cs="Calibri" w:ascii="Soberana Sans" w:hAnsi="Soberana Sans"/>
          <w:sz w:val="18"/>
          <w:szCs w:val="18"/>
        </w:rPr>
        <w:t>Con base en el proceso de seguimiento a las MIR e indicadores de desempeño, realizado por la SHCP y la SFP, en el ámbito de sus atribuciones, se tienen reportados con avance el 99.3 por ciento de los Pp con indicadores seleccionados PEF para el ciclo fiscal 2013.</w:t>
      </w:r>
    </w:p>
    <w:p>
      <w:pPr>
        <w:pStyle w:val="Normal"/>
        <w:autoSpaceDE w:val="false"/>
        <w:jc w:val="both"/>
        <w:rPr>
          <w:rFonts w:ascii="Soberana Sans" w:hAnsi="Soberana Sans" w:cs="Calibri"/>
          <w:sz w:val="22"/>
          <w:szCs w:val="22"/>
        </w:rPr>
      </w:pPr>
      <w:r>
        <w:rPr>
          <w:rFonts w:cs="Calibri" w:ascii="Soberana Sans" w:hAnsi="Soberana Sans"/>
          <w:sz w:val="22"/>
          <w:szCs w:val="22"/>
        </w:rPr>
      </w:r>
    </w:p>
    <w:tbl>
      <w:tblPr>
        <w:tblW w:w="8351" w:type="dxa"/>
        <w:jc w:val="center"/>
        <w:tblInd w:w="0" w:type="dxa"/>
        <w:tblLayout w:type="fixed"/>
        <w:tblCellMar>
          <w:top w:w="0" w:type="dxa"/>
          <w:left w:w="70" w:type="dxa"/>
          <w:bottom w:w="0" w:type="dxa"/>
          <w:right w:w="70" w:type="dxa"/>
        </w:tblCellMar>
      </w:tblPr>
      <w:tblGrid>
        <w:gridCol w:w="1105"/>
        <w:gridCol w:w="2664"/>
        <w:gridCol w:w="1548"/>
        <w:gridCol w:w="1543"/>
        <w:gridCol w:w="1296"/>
        <w:gridCol w:w="195"/>
      </w:tblGrid>
      <w:tr>
        <w:trPr>
          <w:tblHeader w:val="true"/>
          <w:trHeight w:val="318" w:hRule="atLeast"/>
        </w:trPr>
        <w:tc>
          <w:tcPr>
            <w:tcW w:w="8156" w:type="dxa"/>
            <w:gridSpan w:val="5"/>
            <w:tcBorders/>
            <w:shd w:fill="00B050" w:val="clear"/>
            <w:vAlign w:val="center"/>
          </w:tcPr>
          <w:p>
            <w:pPr>
              <w:pStyle w:val="Normal"/>
              <w:jc w:val="center"/>
              <w:rPr>
                <w:rFonts w:ascii="Soberana Sans Light" w:hAnsi="Soberana Sans Light" w:cs="Soberana Sans Light"/>
                <w:bCs/>
                <w:color w:val="FFFFFF"/>
                <w:sz w:val="18"/>
                <w:szCs w:val="18"/>
              </w:rPr>
            </w:pPr>
            <w:r>
              <w:rPr>
                <w:rFonts w:cs="Calibri" w:ascii="Soberana Sans" w:hAnsi="Soberana Sans"/>
                <w:color w:val="FFFFFF"/>
                <w:sz w:val="18"/>
                <w:szCs w:val="18"/>
              </w:rPr>
              <w:t>Avances reportados en las MIR de los Programas presupuestarios con indicador seleccionado en el PEF 2013</w:t>
            </w:r>
          </w:p>
        </w:tc>
        <w:tc>
          <w:tcPr>
            <w:tcW w:w="195" w:type="dxa"/>
            <w:tcBorders/>
            <w:tcMar>
              <w:left w:w="0" w:type="dxa"/>
              <w:right w:w="0" w:type="dxa"/>
            </w:tcMar>
          </w:tcPr>
          <w:p>
            <w:pPr>
              <w:pStyle w:val="Normal"/>
              <w:snapToGrid w:val="false"/>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r>
      <w:tr>
        <w:trPr>
          <w:tblHeader w:val="true"/>
          <w:trHeight w:val="601" w:hRule="atLeast"/>
        </w:trPr>
        <w:tc>
          <w:tcPr>
            <w:tcW w:w="3769" w:type="dxa"/>
            <w:gridSpan w:val="2"/>
            <w:vMerge w:val="restart"/>
            <w:tcBorders>
              <w:bottom w:val="single" w:sz="8" w:space="0" w:color="000000"/>
            </w:tcBorders>
            <w:vAlign w:val="center"/>
          </w:tcPr>
          <w:p>
            <w:pPr>
              <w:pStyle w:val="Normal"/>
              <w:jc w:val="center"/>
              <w:rPr>
                <w:rFonts w:ascii="Soberana Sans" w:hAnsi="Soberana Sans" w:cs="Calibri"/>
                <w:sz w:val="18"/>
                <w:szCs w:val="18"/>
              </w:rPr>
            </w:pPr>
            <w:r>
              <w:rPr>
                <w:rFonts w:cs="Calibri" w:ascii="Soberana Sans" w:hAnsi="Soberana Sans"/>
                <w:sz w:val="18"/>
                <w:szCs w:val="18"/>
              </w:rPr>
              <w:t>Dependencias y Entidades de Control Presupuestario Directo</w:t>
            </w:r>
          </w:p>
        </w:tc>
        <w:tc>
          <w:tcPr>
            <w:tcW w:w="1548" w:type="dxa"/>
            <w:vMerge w:val="restart"/>
            <w:tcBorders>
              <w:bottom w:val="single" w:sz="8" w:space="0" w:color="000000"/>
            </w:tcBorders>
            <w:vAlign w:val="center"/>
          </w:tcPr>
          <w:p>
            <w:pPr>
              <w:pStyle w:val="Normal"/>
              <w:jc w:val="center"/>
              <w:rPr>
                <w:rFonts w:ascii="Soberana Sans" w:hAnsi="Soberana Sans" w:cs="Calibri"/>
                <w:sz w:val="18"/>
                <w:szCs w:val="18"/>
              </w:rPr>
            </w:pPr>
            <w:r>
              <w:rPr>
                <w:rFonts w:cs="Calibri" w:ascii="Soberana Sans" w:hAnsi="Soberana Sans"/>
                <w:sz w:val="18"/>
                <w:szCs w:val="18"/>
              </w:rPr>
              <w:t>Total de Programas presupuestarios</w:t>
            </w:r>
          </w:p>
        </w:tc>
        <w:tc>
          <w:tcPr>
            <w:tcW w:w="1543" w:type="dxa"/>
            <w:vMerge w:val="restart"/>
            <w:tcBorders>
              <w:bottom w:val="single" w:sz="8" w:space="0" w:color="000000"/>
            </w:tcBorders>
            <w:vAlign w:val="center"/>
          </w:tcPr>
          <w:p>
            <w:pPr>
              <w:pStyle w:val="Normal"/>
              <w:jc w:val="center"/>
              <w:rPr>
                <w:rFonts w:ascii="Soberana Sans" w:hAnsi="Soberana Sans" w:cs="Calibri"/>
                <w:sz w:val="18"/>
                <w:szCs w:val="18"/>
              </w:rPr>
            </w:pPr>
            <w:r>
              <w:rPr>
                <w:rFonts w:cs="Calibri" w:ascii="Soberana Sans" w:hAnsi="Soberana Sans"/>
                <w:sz w:val="18"/>
                <w:szCs w:val="18"/>
              </w:rPr>
              <w:t>Número de Programas presupuestarios con indicador PEF que reportaron avance en indicadores</w:t>
            </w:r>
          </w:p>
        </w:tc>
        <w:tc>
          <w:tcPr>
            <w:tcW w:w="1491" w:type="dxa"/>
            <w:gridSpan w:val="2"/>
            <w:vMerge w:val="restart"/>
            <w:tcBorders>
              <w:bottom w:val="single" w:sz="8" w:space="0" w:color="000000"/>
            </w:tcBorders>
            <w:vAlign w:val="center"/>
          </w:tcPr>
          <w:p>
            <w:pPr>
              <w:pStyle w:val="Normal"/>
              <w:jc w:val="center"/>
              <w:rPr>
                <w:rFonts w:ascii="Soberana Sans" w:hAnsi="Soberana Sans" w:cs="Calibri"/>
                <w:sz w:val="18"/>
                <w:szCs w:val="18"/>
              </w:rPr>
            </w:pPr>
            <w:r>
              <w:rPr>
                <w:rFonts w:cs="Calibri" w:ascii="Soberana Sans" w:hAnsi="Soberana Sans"/>
                <w:sz w:val="18"/>
                <w:szCs w:val="18"/>
              </w:rPr>
              <w:t>% de Programas presupuestarios con avance</w:t>
            </w:r>
          </w:p>
        </w:tc>
      </w:tr>
      <w:tr>
        <w:trPr>
          <w:tblHeader w:val="true"/>
          <w:trHeight w:val="306" w:hRule="atLeast"/>
        </w:trPr>
        <w:tc>
          <w:tcPr>
            <w:tcW w:w="3769" w:type="dxa"/>
            <w:gridSpan w:val="2"/>
            <w:vMerge w:val="continue"/>
            <w:tcBorders>
              <w:bottom w:val="single" w:sz="8" w:space="0" w:color="000000"/>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48" w:type="dxa"/>
            <w:vMerge w:val="continue"/>
            <w:tcBorders>
              <w:bottom w:val="single" w:sz="8" w:space="0" w:color="000000"/>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543" w:type="dxa"/>
            <w:vMerge w:val="continue"/>
            <w:tcBorders>
              <w:bottom w:val="single" w:sz="8" w:space="0" w:color="000000"/>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491" w:type="dxa"/>
            <w:gridSpan w:val="2"/>
            <w:vMerge w:val="continue"/>
            <w:tcBorders>
              <w:bottom w:val="single" w:sz="8" w:space="0" w:color="000000"/>
            </w:tcBorders>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127" w:hRule="atLeast"/>
        </w:trPr>
        <w:tc>
          <w:tcPr>
            <w:tcW w:w="3769" w:type="dxa"/>
            <w:gridSpan w:val="2"/>
            <w:tcBorders>
              <w:top w:val="single" w:sz="8" w:space="0" w:color="000000"/>
              <w:bottom w:val="single" w:sz="8" w:space="0" w:color="D9D9D9"/>
            </w:tcBorders>
          </w:tcPr>
          <w:p>
            <w:pPr>
              <w:pStyle w:val="Normal"/>
              <w:snapToGrid w:val="false"/>
              <w:jc w:val="center"/>
              <w:rPr>
                <w:rFonts w:ascii="Soberana Sans" w:hAnsi="Soberana Sans" w:cs="Soberana Sans"/>
                <w:color w:val="000000"/>
                <w:sz w:val="16"/>
                <w:szCs w:val="16"/>
              </w:rPr>
            </w:pPr>
            <w:r>
              <w:rPr>
                <w:rFonts w:cs="Soberana Sans" w:ascii="Soberana Sans" w:hAnsi="Soberana Sans"/>
                <w:color w:val="000000"/>
                <w:sz w:val="16"/>
                <w:szCs w:val="16"/>
              </w:rPr>
            </w:r>
          </w:p>
        </w:tc>
        <w:tc>
          <w:tcPr>
            <w:tcW w:w="1548" w:type="dxa"/>
            <w:tcBorders/>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145</w:t>
            </w:r>
          </w:p>
        </w:tc>
        <w:tc>
          <w:tcPr>
            <w:tcW w:w="1543" w:type="dxa"/>
            <w:tcBorders/>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144</w:t>
            </w:r>
          </w:p>
        </w:tc>
        <w:tc>
          <w:tcPr>
            <w:tcW w:w="1491" w:type="dxa"/>
            <w:gridSpan w:val="2"/>
            <w:tcBorders/>
            <w:vAlign w:val="center"/>
          </w:tcPr>
          <w:p>
            <w:pPr>
              <w:pStyle w:val="Normal"/>
              <w:jc w:val="center"/>
              <w:rPr>
                <w:rFonts w:ascii="Soberana Sans" w:hAnsi="Soberana Sans" w:cs="Soberana Sans"/>
                <w:b/>
                <w:b/>
                <w:bCs/>
                <w:color w:val="000000"/>
                <w:sz w:val="18"/>
                <w:szCs w:val="18"/>
              </w:rPr>
            </w:pPr>
            <w:r>
              <w:rPr>
                <w:rFonts w:cs="Calibri" w:ascii="Soberana Sans" w:hAnsi="Soberana Sans"/>
                <w:b/>
                <w:bCs/>
                <w:color w:val="000000"/>
                <w:sz w:val="18"/>
                <w:szCs w:val="18"/>
              </w:rPr>
              <w:t>99.3</w:t>
            </w:r>
          </w:p>
        </w:tc>
      </w:tr>
      <w:tr>
        <w:trPr>
          <w:trHeight w:val="121" w:hRule="atLeast"/>
        </w:trPr>
        <w:tc>
          <w:tcPr>
            <w:tcW w:w="3769" w:type="dxa"/>
            <w:gridSpan w:val="2"/>
            <w:tcBorders>
              <w:top w:val="single" w:sz="8" w:space="0" w:color="D9D9D9"/>
              <w:left w:val="single" w:sz="8" w:space="0" w:color="D9D9D9"/>
              <w:bottom w:val="single" w:sz="8" w:space="0" w:color="D9D9D9"/>
              <w:right w:val="single" w:sz="8" w:space="0" w:color="D9D9D9"/>
            </w:tcBorders>
            <w:shd w:fill="D9D9D9" w:val="clear"/>
          </w:tcPr>
          <w:p>
            <w:pPr>
              <w:pStyle w:val="Normal"/>
              <w:ind w:firstLine="361"/>
              <w:rPr>
                <w:rFonts w:ascii="Soberana Sans" w:hAnsi="Soberana Sans" w:cs="Soberana Sans"/>
                <w:b/>
                <w:b/>
                <w:color w:val="000000"/>
                <w:sz w:val="18"/>
                <w:szCs w:val="18"/>
              </w:rPr>
            </w:pPr>
            <w:r>
              <w:rPr>
                <w:rFonts w:cs="Calibri" w:ascii="Soberana Sans" w:hAnsi="Soberana Sans"/>
                <w:b/>
                <w:color w:val="000000"/>
                <w:sz w:val="18"/>
                <w:szCs w:val="18"/>
              </w:rPr>
              <w:t>Ramos Administrativos</w:t>
            </w:r>
          </w:p>
        </w:tc>
        <w:tc>
          <w:tcPr>
            <w:tcW w:w="1548"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31</w:t>
            </w:r>
          </w:p>
        </w:tc>
        <w:tc>
          <w:tcPr>
            <w:tcW w:w="1543"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30</w:t>
            </w:r>
          </w:p>
        </w:tc>
        <w:tc>
          <w:tcPr>
            <w:tcW w:w="1491" w:type="dxa"/>
            <w:gridSpan w:val="2"/>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99.2</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04</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Gobernación</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4</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4</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05</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Relaciones Exteriores</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06</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Hacienda y Crédito Público</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3</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3</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08</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Agricultura, Ganadería, Desarrollo Rural, Pesca y Alimentación</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6</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6</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09</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Comunicaciones y Transportes</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7</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7</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Economía</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8</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8</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1</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Educación Pública</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31</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31</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2</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Salud</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8</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8</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4</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Trabajo y Previsión Social</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3</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3</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5</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Desarrollo Agrario, Territorial y Urbano</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8</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8</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6</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Medio Ambiente y Recursos Naturales</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2</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2</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7</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Procuraduría General de la República</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8</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Energía</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0</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Desarrollo Social</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5</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4</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93.3</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21</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Turismo</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4</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4</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7"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38</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Consejo Nacional de Ciencia y Tecnología</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6</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6</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3769" w:type="dxa"/>
            <w:gridSpan w:val="2"/>
            <w:tcBorders>
              <w:top w:val="single" w:sz="8" w:space="0" w:color="D9D9D9"/>
              <w:left w:val="single" w:sz="8" w:space="0" w:color="D9D9D9"/>
              <w:bottom w:val="single" w:sz="8" w:space="0" w:color="D9D9D9"/>
              <w:right w:val="single" w:sz="8" w:space="0" w:color="D9D9D9"/>
            </w:tcBorders>
            <w:shd w:fill="D9D9D9" w:val="clear"/>
          </w:tcPr>
          <w:p>
            <w:pPr>
              <w:pStyle w:val="Normal"/>
              <w:ind w:firstLine="361"/>
              <w:rPr>
                <w:rFonts w:ascii="Soberana Sans" w:hAnsi="Soberana Sans" w:cs="Soberana Sans"/>
                <w:b/>
                <w:b/>
                <w:color w:val="000000"/>
                <w:sz w:val="18"/>
                <w:szCs w:val="18"/>
              </w:rPr>
            </w:pPr>
            <w:r>
              <w:rPr>
                <w:rFonts w:cs="Calibri" w:ascii="Soberana Sans" w:hAnsi="Soberana Sans"/>
                <w:b/>
                <w:color w:val="000000"/>
                <w:sz w:val="18"/>
                <w:szCs w:val="18"/>
              </w:rPr>
              <w:t>Ramos Generales</w:t>
            </w:r>
          </w:p>
        </w:tc>
        <w:tc>
          <w:tcPr>
            <w:tcW w:w="1548"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w:t>
            </w:r>
          </w:p>
        </w:tc>
        <w:tc>
          <w:tcPr>
            <w:tcW w:w="1543"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w:t>
            </w:r>
          </w:p>
        </w:tc>
        <w:tc>
          <w:tcPr>
            <w:tcW w:w="1491" w:type="dxa"/>
            <w:gridSpan w:val="2"/>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9</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Aportaciones a Seguridad Social</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3769" w:type="dxa"/>
            <w:gridSpan w:val="2"/>
            <w:tcBorders>
              <w:top w:val="single" w:sz="8" w:space="0" w:color="D9D9D9"/>
              <w:left w:val="single" w:sz="8" w:space="0" w:color="D9D9D9"/>
              <w:bottom w:val="single" w:sz="8" w:space="0" w:color="D9D9D9"/>
              <w:right w:val="single" w:sz="8" w:space="0" w:color="D9D9D9"/>
            </w:tcBorders>
            <w:shd w:fill="D9D9D9" w:val="clear"/>
          </w:tcPr>
          <w:p>
            <w:pPr>
              <w:pStyle w:val="Normal"/>
              <w:ind w:left="439" w:hanging="0"/>
              <w:rPr>
                <w:rFonts w:ascii="Soberana Sans" w:hAnsi="Soberana Sans" w:cs="Soberana Sans"/>
                <w:b/>
                <w:b/>
                <w:color w:val="000000"/>
                <w:sz w:val="18"/>
                <w:szCs w:val="18"/>
              </w:rPr>
            </w:pPr>
            <w:r>
              <w:rPr>
                <w:rFonts w:cs="Calibri" w:ascii="Soberana Sans" w:hAnsi="Soberana Sans"/>
                <w:b/>
                <w:color w:val="000000"/>
                <w:sz w:val="18"/>
                <w:szCs w:val="18"/>
              </w:rPr>
              <w:t>Entidades de Control Presupuestario Directo</w:t>
            </w:r>
          </w:p>
        </w:tc>
        <w:tc>
          <w:tcPr>
            <w:tcW w:w="1548"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3</w:t>
            </w:r>
          </w:p>
        </w:tc>
        <w:tc>
          <w:tcPr>
            <w:tcW w:w="1543" w:type="dxa"/>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3</w:t>
            </w:r>
          </w:p>
        </w:tc>
        <w:tc>
          <w:tcPr>
            <w:tcW w:w="1491" w:type="dxa"/>
            <w:gridSpan w:val="2"/>
            <w:tcBorders/>
            <w:shd w:fill="D9D9D9"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TZZ</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Petróleos Mexicanos</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3</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3</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TOQ</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Comisión Federal de Electricidad</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4</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4</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121" w:hRule="atLeast"/>
        </w:trPr>
        <w:tc>
          <w:tcPr>
            <w:tcW w:w="1105"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GYR</w:t>
            </w:r>
          </w:p>
        </w:tc>
        <w:tc>
          <w:tcPr>
            <w:tcW w:w="2664" w:type="dxa"/>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Instituto Mexicano del Seguro Social</w:t>
            </w:r>
          </w:p>
        </w:tc>
        <w:tc>
          <w:tcPr>
            <w:tcW w:w="1548"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5</w:t>
            </w:r>
          </w:p>
        </w:tc>
        <w:tc>
          <w:tcPr>
            <w:tcW w:w="1543" w:type="dxa"/>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5</w:t>
            </w:r>
          </w:p>
        </w:tc>
        <w:tc>
          <w:tcPr>
            <w:tcW w:w="1491" w:type="dxa"/>
            <w:gridSpan w:val="2"/>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r>
        <w:trPr>
          <w:trHeight w:val="248" w:hRule="atLeast"/>
        </w:trPr>
        <w:tc>
          <w:tcPr>
            <w:tcW w:w="1105" w:type="dxa"/>
            <w:tcBorders>
              <w:bottom w:val="single" w:sz="8" w:space="0" w:color="D9D9D9"/>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GYN</w:t>
            </w:r>
          </w:p>
        </w:tc>
        <w:tc>
          <w:tcPr>
            <w:tcW w:w="2664" w:type="dxa"/>
            <w:tcBorders>
              <w:bottom w:val="single" w:sz="8" w:space="0" w:color="D9D9D9"/>
            </w:tcBorders>
            <w:shd w:fill="FFFFFF" w:val="clear"/>
          </w:tcPr>
          <w:p>
            <w:pPr>
              <w:pStyle w:val="Normal"/>
              <w:rPr>
                <w:rFonts w:ascii="Soberana Sans" w:hAnsi="Soberana Sans" w:cs="Soberana Sans"/>
                <w:color w:val="000000"/>
                <w:sz w:val="18"/>
                <w:szCs w:val="18"/>
              </w:rPr>
            </w:pPr>
            <w:r>
              <w:rPr>
                <w:rFonts w:cs="Calibri" w:ascii="Soberana Sans" w:hAnsi="Soberana Sans"/>
                <w:color w:val="000000"/>
                <w:sz w:val="18"/>
                <w:szCs w:val="18"/>
              </w:rPr>
              <w:t>Instituto de Seguridad y Servicios Sociales de los Trabajadores del Estado</w:t>
            </w:r>
          </w:p>
        </w:tc>
        <w:tc>
          <w:tcPr>
            <w:tcW w:w="1548" w:type="dxa"/>
            <w:tcBorders>
              <w:bottom w:val="single" w:sz="8" w:space="0" w:color="D9D9D9"/>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w:t>
            </w:r>
          </w:p>
        </w:tc>
        <w:tc>
          <w:tcPr>
            <w:tcW w:w="1543" w:type="dxa"/>
            <w:tcBorders>
              <w:bottom w:val="single" w:sz="8" w:space="0" w:color="D9D9D9"/>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w:t>
            </w:r>
          </w:p>
        </w:tc>
        <w:tc>
          <w:tcPr>
            <w:tcW w:w="1491" w:type="dxa"/>
            <w:gridSpan w:val="2"/>
            <w:tcBorders>
              <w:bottom w:val="single" w:sz="8" w:space="0" w:color="D9D9D9"/>
            </w:tcBorders>
            <w:shd w:fill="FFFFFF" w:val="clear"/>
            <w:vAlign w:val="center"/>
          </w:tcPr>
          <w:p>
            <w:pPr>
              <w:pStyle w:val="Normal"/>
              <w:jc w:val="center"/>
              <w:rPr>
                <w:rFonts w:ascii="Soberana Sans" w:hAnsi="Soberana Sans" w:cs="Soberana Sans"/>
                <w:color w:val="000000"/>
                <w:sz w:val="18"/>
                <w:szCs w:val="18"/>
              </w:rPr>
            </w:pPr>
            <w:r>
              <w:rPr>
                <w:rFonts w:cs="Calibri" w:ascii="Soberana Sans" w:hAnsi="Soberana Sans"/>
                <w:color w:val="000000"/>
                <w:sz w:val="18"/>
                <w:szCs w:val="18"/>
              </w:rPr>
              <w:t>100.0</w:t>
            </w:r>
          </w:p>
        </w:tc>
      </w:tr>
    </w:tbl>
    <w:p>
      <w:pPr>
        <w:pStyle w:val="Normal"/>
        <w:tabs>
          <w:tab w:val="clear" w:pos="709"/>
          <w:tab w:val="left" w:pos="900" w:leader="none"/>
        </w:tabs>
        <w:ind w:right="2234" w:hanging="0"/>
        <w:rPr>
          <w:rFonts w:ascii="Soberana Sans" w:hAnsi="Soberana Sans" w:cs="Calibri"/>
          <w:sz w:val="16"/>
          <w:szCs w:val="16"/>
        </w:rPr>
      </w:pPr>
      <w:r>
        <w:rPr>
          <w:rFonts w:eastAsia="Soberana Sans" w:cs="Soberana Sans" w:ascii="Soberana Sans" w:hAnsi="Soberana Sans"/>
          <w:sz w:val="16"/>
          <w:szCs w:val="16"/>
        </w:rPr>
        <w:t xml:space="preserve">                                                          </w:t>
      </w:r>
      <w:r>
        <w:rPr>
          <w:rFonts w:cs="Calibri" w:ascii="Soberana Sans" w:hAnsi="Soberana Sans"/>
          <w:sz w:val="16"/>
          <w:szCs w:val="16"/>
        </w:rPr>
        <w:t>Fuente: Módulo PbR – Evaluación del Desempeño del Portal Aplicativo de la Secretaría de Hacienda (PASH)</w:t>
      </w:r>
    </w:p>
    <w:p>
      <w:pPr>
        <w:pStyle w:val="Normal"/>
        <w:tabs>
          <w:tab w:val="clear" w:pos="709"/>
          <w:tab w:val="left" w:pos="900" w:leader="none"/>
        </w:tabs>
        <w:ind w:right="2234" w:hanging="0"/>
        <w:rPr/>
      </w:pPr>
      <w:r>
        <w:rPr>
          <w:rFonts w:eastAsia="Soberana Sans" w:cs="Soberana Sans" w:ascii="Soberana Sans" w:hAnsi="Soberana Sans"/>
          <w:sz w:val="16"/>
          <w:szCs w:val="16"/>
        </w:rPr>
        <w:t xml:space="preserve">                                                          </w:t>
      </w:r>
      <w:r>
        <w:rPr>
          <w:rFonts w:cs="Calibri" w:ascii="Soberana Sans" w:hAnsi="Soberana Sans"/>
          <w:sz w:val="16"/>
          <w:szCs w:val="16"/>
        </w:rPr>
        <w:t>Tabla III.</w:t>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Normal"/>
        <w:autoSpaceDE w:val="false"/>
        <w:jc w:val="both"/>
        <w:rPr>
          <w:rFonts w:ascii="Soberana Sans" w:hAnsi="Soberana Sans" w:cs="Calibri"/>
          <w:sz w:val="18"/>
          <w:szCs w:val="18"/>
        </w:rPr>
      </w:pPr>
      <w:r>
        <w:rPr>
          <w:rFonts w:cs="Calibri" w:ascii="Soberana Sans" w:hAnsi="Soberana Sans"/>
          <w:sz w:val="18"/>
          <w:szCs w:val="18"/>
        </w:rPr>
        <w:t>En el siguiente anexo se reportan los resultados del total de los Pp con indicador seleccionado PEF en donde se observa:</w:t>
      </w:r>
    </w:p>
    <w:p>
      <w:pPr>
        <w:pStyle w:val="Normal"/>
        <w:autoSpaceDE w:val="false"/>
        <w:jc w:val="both"/>
        <w:rPr>
          <w:rFonts w:ascii="Soberana Sans" w:hAnsi="Soberana Sans" w:cs="Calibri"/>
          <w:sz w:val="22"/>
          <w:szCs w:val="22"/>
        </w:rPr>
      </w:pPr>
      <w:r>
        <w:rPr>
          <w:rFonts w:cs="Calibri" w:ascii="Soberana Sans" w:hAnsi="Soberana Sans"/>
          <w:sz w:val="22"/>
          <w:szCs w:val="22"/>
        </w:rPr>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Los datos generales del Pp;</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La clasificación funcional del Pp;</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Los objetivos por nivel de la MIR de cada Pp;</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El presupuesto original y modificado, y</w:t>
      </w:r>
    </w:p>
    <w:p>
      <w:pPr>
        <w:pStyle w:val="Prrafodelista"/>
        <w:numPr>
          <w:ilvl w:val="0"/>
          <w:numId w:val="14"/>
        </w:numPr>
        <w:autoSpaceDE w:val="false"/>
        <w:jc w:val="both"/>
        <w:rPr>
          <w:rFonts w:ascii="Soberana Sans" w:hAnsi="Soberana Sans" w:cs="Calibri"/>
          <w:sz w:val="18"/>
          <w:szCs w:val="18"/>
        </w:rPr>
      </w:pPr>
      <w:r>
        <w:rPr>
          <w:rFonts w:cs="Calibri" w:ascii="Soberana Sans" w:hAnsi="Soberana Sans"/>
          <w:sz w:val="18"/>
          <w:szCs w:val="18"/>
        </w:rPr>
        <w:t>Para cada uno de los indicadores registrados dentro de las MIR:</w:t>
      </w:r>
    </w:p>
    <w:p>
      <w:pPr>
        <w:pStyle w:val="Prrafodelista"/>
        <w:autoSpaceDE w:val="false"/>
        <w:jc w:val="both"/>
        <w:rPr>
          <w:rFonts w:ascii="Soberana Sans" w:hAnsi="Soberana Sans" w:cs="Calibri"/>
          <w:sz w:val="18"/>
          <w:szCs w:val="18"/>
        </w:rPr>
      </w:pPr>
      <w:r>
        <w:rPr>
          <w:rFonts w:cs="Calibri" w:ascii="Soberana Sans" w:hAnsi="Soberana Sans"/>
          <w:sz w:val="18"/>
          <w:szCs w:val="18"/>
        </w:rPr>
      </w:r>
    </w:p>
    <w:p>
      <w:pPr>
        <w:pStyle w:val="Prrafodelista"/>
        <w:numPr>
          <w:ilvl w:val="0"/>
          <w:numId w:val="6"/>
        </w:numPr>
        <w:autoSpaceDE w:val="false"/>
        <w:jc w:val="both"/>
        <w:rPr>
          <w:rFonts w:ascii="Soberana Sans Light" w:hAnsi="Soberana Sans Light" w:cs="Calibri"/>
          <w:sz w:val="18"/>
          <w:szCs w:val="18"/>
        </w:rPr>
      </w:pPr>
      <w:r>
        <w:rPr>
          <w:rFonts w:cs="Calibri" w:ascii="Soberana Sans Light" w:hAnsi="Soberana Sans Light"/>
          <w:sz w:val="18"/>
          <w:szCs w:val="18"/>
        </w:rPr>
        <w:t>La denominación del indicador;</w:t>
      </w:r>
    </w:p>
    <w:p>
      <w:pPr>
        <w:pStyle w:val="Prrafodelista"/>
        <w:numPr>
          <w:ilvl w:val="0"/>
          <w:numId w:val="6"/>
        </w:numPr>
        <w:autoSpaceDE w:val="false"/>
        <w:jc w:val="both"/>
        <w:rPr>
          <w:rFonts w:ascii="Soberana Sans Light" w:hAnsi="Soberana Sans Light" w:cs="Calibri"/>
          <w:sz w:val="18"/>
          <w:szCs w:val="18"/>
        </w:rPr>
      </w:pPr>
      <w:r>
        <w:rPr>
          <w:rFonts w:cs="Calibri" w:ascii="Soberana Sans Light" w:hAnsi="Soberana Sans Light"/>
          <w:sz w:val="18"/>
          <w:szCs w:val="18"/>
        </w:rPr>
        <w:t>El método de cálculo;</w:t>
      </w:r>
    </w:p>
    <w:p>
      <w:pPr>
        <w:pStyle w:val="Prrafodelista"/>
        <w:numPr>
          <w:ilvl w:val="0"/>
          <w:numId w:val="6"/>
        </w:numPr>
        <w:autoSpaceDE w:val="false"/>
        <w:jc w:val="both"/>
        <w:rPr>
          <w:rFonts w:ascii="Soberana Sans Light" w:hAnsi="Soberana Sans Light" w:cs="Calibri"/>
          <w:sz w:val="18"/>
          <w:szCs w:val="18"/>
        </w:rPr>
      </w:pPr>
      <w:r>
        <w:rPr>
          <w:rFonts w:cs="Calibri" w:ascii="Soberana Sans Light" w:hAnsi="Soberana Sans Light"/>
          <w:sz w:val="18"/>
          <w:szCs w:val="18"/>
        </w:rPr>
        <w:t>La unidad de medida;</w:t>
      </w:r>
    </w:p>
    <w:p>
      <w:pPr>
        <w:pStyle w:val="Prrafodelista"/>
        <w:numPr>
          <w:ilvl w:val="0"/>
          <w:numId w:val="6"/>
        </w:numPr>
        <w:autoSpaceDE w:val="false"/>
        <w:jc w:val="both"/>
        <w:rPr>
          <w:rFonts w:ascii="Soberana Sans Light" w:hAnsi="Soberana Sans Light" w:cs="Calibri"/>
          <w:sz w:val="18"/>
          <w:szCs w:val="18"/>
        </w:rPr>
      </w:pPr>
      <w:r>
        <w:rPr>
          <w:rFonts w:cs="Calibri" w:ascii="Soberana Sans Light" w:hAnsi="Soberana Sans Light"/>
          <w:sz w:val="18"/>
          <w:szCs w:val="18"/>
        </w:rPr>
        <w:t>La frecuencia de medición;</w:t>
      </w:r>
    </w:p>
    <w:p>
      <w:pPr>
        <w:pStyle w:val="Prrafodelista"/>
        <w:numPr>
          <w:ilvl w:val="0"/>
          <w:numId w:val="6"/>
        </w:numPr>
        <w:autoSpaceDE w:val="false"/>
        <w:jc w:val="both"/>
        <w:rPr>
          <w:rFonts w:ascii="Soberana Sans Light" w:hAnsi="Soberana Sans Light" w:cs="Calibri"/>
          <w:sz w:val="18"/>
          <w:szCs w:val="18"/>
        </w:rPr>
      </w:pPr>
      <w:r>
        <w:rPr>
          <w:rFonts w:cs="Calibri" w:ascii="Soberana Sans Light" w:hAnsi="Soberana Sans Light"/>
          <w:sz w:val="18"/>
          <w:szCs w:val="18"/>
        </w:rPr>
        <w:t>Las metas programadas (anual y al cierre del ejercicio fiscal 2013);</w:t>
      </w:r>
    </w:p>
    <w:p>
      <w:pPr>
        <w:pStyle w:val="Prrafodelista"/>
        <w:numPr>
          <w:ilvl w:val="0"/>
          <w:numId w:val="6"/>
        </w:numPr>
        <w:autoSpaceDE w:val="false"/>
        <w:jc w:val="both"/>
        <w:rPr>
          <w:rFonts w:ascii="Soberana Sans Light" w:hAnsi="Soberana Sans Light" w:cs="Calibri"/>
          <w:sz w:val="18"/>
          <w:szCs w:val="18"/>
        </w:rPr>
      </w:pPr>
      <w:r>
        <w:rPr>
          <w:rFonts w:cs="Calibri" w:ascii="Soberana Sans Light" w:hAnsi="Soberana Sans Light"/>
          <w:sz w:val="18"/>
          <w:szCs w:val="18"/>
        </w:rPr>
        <w:t>Los avances realizados al periodo;</w:t>
      </w:r>
    </w:p>
    <w:p>
      <w:pPr>
        <w:pStyle w:val="Prrafodelista"/>
        <w:numPr>
          <w:ilvl w:val="0"/>
          <w:numId w:val="6"/>
        </w:numPr>
        <w:autoSpaceDE w:val="false"/>
        <w:jc w:val="both"/>
        <w:rPr>
          <w:rFonts w:ascii="Soberana Sans Light" w:hAnsi="Soberana Sans Light" w:cs="Calibri"/>
          <w:sz w:val="18"/>
          <w:szCs w:val="18"/>
        </w:rPr>
      </w:pPr>
      <w:r>
        <w:rPr>
          <w:rFonts w:cs="Calibri" w:ascii="Soberana Sans Light" w:hAnsi="Soberana Sans Light"/>
          <w:sz w:val="18"/>
          <w:szCs w:val="18"/>
        </w:rPr>
        <w:t>El porcentaje de avance al cierre del ejercicio fiscal 2013, y</w:t>
      </w:r>
    </w:p>
    <w:p>
      <w:pPr>
        <w:pStyle w:val="Prrafodelista"/>
        <w:numPr>
          <w:ilvl w:val="0"/>
          <w:numId w:val="6"/>
        </w:numPr>
        <w:autoSpaceDE w:val="false"/>
        <w:jc w:val="both"/>
        <w:rPr>
          <w:rFonts w:ascii="Soberana Sans Light" w:hAnsi="Soberana Sans Light" w:cs="Calibri"/>
          <w:sz w:val="18"/>
          <w:szCs w:val="18"/>
        </w:rPr>
      </w:pPr>
      <w:r>
        <w:rPr>
          <w:rFonts w:cs="Calibri" w:ascii="Soberana Sans Light" w:hAnsi="Soberana Sans Light"/>
          <w:sz w:val="18"/>
          <w:szCs w:val="18"/>
        </w:rPr>
        <w:t>La justificación, en su caso, de la diferencia entre la meta y el valor alcanzado al cierre del ejercicio fiscal 2013.</w:t>
      </w:r>
      <w:r>
        <w:br w:type="page"/>
      </w:r>
    </w:p>
    <w:p>
      <w:pPr>
        <w:pStyle w:val="Heading1"/>
        <w:ind w:left="426" w:hanging="66"/>
        <w:rPr>
          <w:b w:val="false"/>
          <w:b w:val="false"/>
        </w:rPr>
      </w:pPr>
      <w:bookmarkStart w:id="6" w:name="__RefHeading___Toc384840099"/>
      <w:r>
        <w:rPr/>
        <w:t>ANEXO: MATRICES DE INDICADORES PARA RESULTADOS CON INDICADORES</w:t>
      </w:r>
      <w:bookmarkEnd w:id="6"/>
      <w:r>
        <w:rPr/>
        <w:t xml:space="preserve"> </w:t>
      </w:r>
    </w:p>
    <w:p>
      <w:pPr>
        <w:pStyle w:val="Normal"/>
        <w:jc w:val="center"/>
        <w:rPr>
          <w:rFonts w:ascii="Soberana Sans" w:hAnsi="Soberana Sans" w:cs="Calibri"/>
          <w:b/>
          <w:b/>
          <w:spacing w:val="-3"/>
          <w:sz w:val="18"/>
          <w:szCs w:val="18"/>
          <w:lang w:val="es-ES" w:eastAsia="es-ES"/>
        </w:rPr>
      </w:pPr>
      <w:r>
        <w:rPr>
          <w:rFonts w:cs="Calibri" w:ascii="Soberana Sans" w:hAnsi="Soberana Sans"/>
          <w:b/>
          <w:spacing w:val="-3"/>
          <w:sz w:val="18"/>
          <w:szCs w:val="18"/>
          <w:lang w:val="es-ES" w:eastAsia="es-ES"/>
        </w:rPr>
      </w:r>
    </w:p>
    <w:tbl>
      <w:tblPr>
        <w:tblW w:w="12578" w:type="dxa"/>
        <w:jc w:val="left"/>
        <w:tblInd w:w="-113" w:type="dxa"/>
        <w:tblLayout w:type="fixed"/>
        <w:tblCellMar>
          <w:top w:w="0" w:type="dxa"/>
          <w:left w:w="108" w:type="dxa"/>
          <w:bottom w:w="0" w:type="dxa"/>
          <w:right w:w="108" w:type="dxa"/>
        </w:tblCellMar>
      </w:tblPr>
      <w:tblGrid>
        <w:gridCol w:w="6289"/>
        <w:gridCol w:w="6289"/>
      </w:tblGrid>
      <w:tr>
        <w:trPr/>
        <w:tc>
          <w:tcPr>
            <w:tcW w:w="6289" w:type="dxa"/>
            <w:tcBorders>
              <w:top w:val="single" w:sz="4" w:space="0" w:color="FFFFFF"/>
              <w:left w:val="single" w:sz="4" w:space="0" w:color="FFFFFF"/>
              <w:bottom w:val="single" w:sz="4" w:space="0" w:color="FFFFFF"/>
              <w:right w:val="single" w:sz="4" w:space="0" w:color="FFFFFF"/>
            </w:tcBorders>
          </w:tcPr>
          <w:p>
            <w:pPr>
              <w:pStyle w:val="Normal"/>
              <w:keepLines/>
              <w:widowControl w:val="false"/>
              <w:numPr>
                <w:ilvl w:val="0"/>
                <w:numId w:val="0"/>
              </w:numPr>
              <w:tabs>
                <w:tab w:val="clear" w:pos="709"/>
                <w:tab w:val="left" w:pos="454" w:leader="none"/>
              </w:tabs>
              <w:snapToGrid w:val="false"/>
              <w:ind w:left="454" w:hanging="454"/>
              <w:outlineLvl w:val="0"/>
              <w:rPr>
                <w:rFonts w:ascii="Soberana Sans" w:hAnsi="Soberana Sans" w:cs="Arial"/>
                <w:b/>
                <w:b/>
                <w:bCs/>
                <w:sz w:val="18"/>
                <w:szCs w:val="18"/>
              </w:rPr>
            </w:pPr>
            <w:r>
              <w:rPr>
                <w:rFonts w:cs="Arial" w:ascii="Soberana Sans" w:hAnsi="Soberana Sans"/>
                <w:b/>
                <w:bCs/>
                <w:sz w:val="18"/>
                <w:szCs w:val="18"/>
              </w:rPr>
            </w:r>
          </w:p>
          <w:p>
            <w:pPr>
              <w:pStyle w:val="Normal"/>
              <w:rPr>
                <w:rFonts w:ascii="Soberana Sans" w:hAnsi="Soberana Sans" w:cs="Arial"/>
                <w:b/>
                <w:b/>
                <w:bCs/>
                <w:sz w:val="18"/>
                <w:szCs w:val="18"/>
              </w:rPr>
            </w:pPr>
            <w:r>
              <w:rPr>
                <w:rFonts w:cs="Arial" w:ascii="Soberana Sans" w:hAnsi="Soberana Sans"/>
                <w:b/>
                <w:bCs/>
                <w:sz w:val="18"/>
                <w:szCs w:val="18"/>
              </w:rPr>
              <w:t>RAMOS ADMINISTRATIVOS</w:t>
            </w:r>
          </w:p>
          <w:p>
            <w:pPr>
              <w:pStyle w:val="Normal"/>
              <w:keepLines/>
              <w:widowControl w:val="false"/>
              <w:numPr>
                <w:ilvl w:val="0"/>
                <w:numId w:val="0"/>
              </w:numPr>
              <w:tabs>
                <w:tab w:val="clear" w:pos="709"/>
                <w:tab w:val="left" w:pos="454" w:leader="none"/>
              </w:tabs>
              <w:ind w:left="454" w:hanging="454"/>
              <w:outlineLvl w:val="0"/>
              <w:rPr>
                <w:rFonts w:ascii="Soberana Sans" w:hAnsi="Soberana Sans" w:cs="Arial"/>
                <w:b/>
                <w:b/>
                <w:bCs/>
                <w:sz w:val="18"/>
                <w:szCs w:val="18"/>
              </w:rPr>
            </w:pPr>
            <w:r>
              <w:rPr>
                <w:rFonts w:cs="Arial" w:ascii="Soberana Sans" w:hAnsi="Soberana Sans"/>
                <w:b/>
                <w:bCs/>
                <w:sz w:val="18"/>
                <w:szCs w:val="18"/>
              </w:rPr>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04 GOBERNACIÓN</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05 RELACIONES EXTERIORES</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06 HACIENDA Y CRÉDITO PÚBLICO</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08 AGRICULTURA, GANADERÍA, DESARROLLO</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RURAL, PESCA Y ALIMENTACIÓN</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09 COMUNICACIONES Y TRANSPORTES</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10 ECONOMÍA</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11 EDUCACIÓN PÚBLICA</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12 SALUD</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14 TRABAJO Y PREVISIÓN SOCIAL</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15 DESARROLLO AGRARIO, TERRITORIAL Y URBANO</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16 MEDIO AMBIENTE Y RECURSOS NATURALES</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17 PROCURADURÍA GENERAL DE LA REPÚBLICA</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18 ENERGÍA</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20 DESARROLLO SOCIAL</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21 TURISMO</w:t>
            </w:r>
          </w:p>
          <w:p>
            <w:pPr>
              <w:pStyle w:val="Normal"/>
              <w:rPr>
                <w:rFonts w:ascii="Soberana Sans" w:hAnsi="Soberana Sans" w:cs="Calibri"/>
                <w:sz w:val="18"/>
                <w:szCs w:val="18"/>
              </w:rPr>
            </w:pPr>
            <w:r>
              <w:rPr>
                <w:rFonts w:cs="Calibri" w:ascii="Soberana Sans" w:hAnsi="Soberana Sans"/>
                <w:sz w:val="18"/>
                <w:szCs w:val="18"/>
              </w:rPr>
              <w:t>38 CONSEJO NACIONAL DE CIENCIA Y TECNOLOGÍA</w:t>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r>
          </w:p>
        </w:tc>
        <w:tc>
          <w:tcPr>
            <w:tcW w:w="6289" w:type="dxa"/>
            <w:tcBorders>
              <w:top w:val="single" w:sz="4" w:space="0" w:color="FFFFFF"/>
              <w:left w:val="single" w:sz="4" w:space="0" w:color="FFFFFF"/>
              <w:bottom w:val="single" w:sz="4" w:space="0" w:color="FFFFFF"/>
              <w:right w:val="single" w:sz="4" w:space="0" w:color="FFFFFF"/>
            </w:tcBorders>
          </w:tcPr>
          <w:p>
            <w:pPr>
              <w:pStyle w:val="Normal"/>
              <w:keepLines/>
              <w:widowControl w:val="false"/>
              <w:numPr>
                <w:ilvl w:val="0"/>
                <w:numId w:val="0"/>
              </w:numPr>
              <w:tabs>
                <w:tab w:val="clear" w:pos="709"/>
                <w:tab w:val="left" w:pos="454" w:leader="none"/>
              </w:tabs>
              <w:snapToGrid w:val="false"/>
              <w:ind w:left="454" w:hanging="454"/>
              <w:outlineLvl w:val="0"/>
              <w:rPr>
                <w:rFonts w:ascii="Soberana Sans" w:hAnsi="Soberana Sans" w:cs="Arial"/>
                <w:b/>
                <w:b/>
                <w:bCs/>
                <w:sz w:val="18"/>
                <w:szCs w:val="18"/>
              </w:rPr>
            </w:pPr>
            <w:r>
              <w:rPr>
                <w:rFonts w:cs="Arial" w:ascii="Soberana Sans" w:hAnsi="Soberana Sans"/>
                <w:b/>
                <w:bCs/>
                <w:sz w:val="18"/>
                <w:szCs w:val="18"/>
              </w:rPr>
            </w:r>
          </w:p>
          <w:p>
            <w:pPr>
              <w:pStyle w:val="Normal"/>
              <w:rPr>
                <w:rFonts w:ascii="Soberana Sans" w:hAnsi="Soberana Sans" w:cs="Arial"/>
                <w:b/>
                <w:b/>
                <w:bCs/>
                <w:sz w:val="18"/>
                <w:szCs w:val="18"/>
              </w:rPr>
            </w:pPr>
            <w:r>
              <w:rPr>
                <w:rFonts w:cs="Arial" w:ascii="Soberana Sans" w:hAnsi="Soberana Sans"/>
                <w:b/>
                <w:bCs/>
                <w:sz w:val="18"/>
                <w:szCs w:val="18"/>
              </w:rPr>
              <w:t>RAMOS GENERALES</w:t>
            </w:r>
          </w:p>
          <w:p>
            <w:pPr>
              <w:pStyle w:val="Normal"/>
              <w:keepLines/>
              <w:widowControl w:val="false"/>
              <w:numPr>
                <w:ilvl w:val="0"/>
                <w:numId w:val="0"/>
              </w:numPr>
              <w:tabs>
                <w:tab w:val="clear" w:pos="709"/>
                <w:tab w:val="left" w:pos="454" w:leader="none"/>
              </w:tabs>
              <w:ind w:left="454" w:hanging="454"/>
              <w:outlineLvl w:val="0"/>
              <w:rPr>
                <w:rFonts w:ascii="Soberana Sans" w:hAnsi="Soberana Sans" w:cs="Arial"/>
                <w:b/>
                <w:b/>
                <w:bCs/>
                <w:sz w:val="18"/>
                <w:szCs w:val="18"/>
              </w:rPr>
            </w:pPr>
            <w:r>
              <w:rPr>
                <w:rFonts w:cs="Arial" w:ascii="Soberana Sans" w:hAnsi="Soberana Sans"/>
                <w:b/>
                <w:bCs/>
                <w:sz w:val="18"/>
                <w:szCs w:val="18"/>
              </w:rPr>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19 APORTACIONES A SEGURIDAD SOCIAL</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Arial"/>
                <w:b/>
                <w:b/>
                <w:bCs/>
                <w:sz w:val="18"/>
                <w:szCs w:val="18"/>
              </w:rPr>
            </w:pPr>
            <w:r>
              <w:rPr>
                <w:rFonts w:cs="Arial" w:ascii="Soberana Sans" w:hAnsi="Soberana Sans"/>
                <w:b/>
                <w:bCs/>
                <w:sz w:val="18"/>
                <w:szCs w:val="18"/>
              </w:rPr>
              <w:t>ENTIDADES DE CONTROL PRESUPUESTARIO DIRECTO</w:t>
            </w:r>
          </w:p>
          <w:p>
            <w:pPr>
              <w:pStyle w:val="Normal"/>
              <w:keepLines/>
              <w:widowControl w:val="false"/>
              <w:numPr>
                <w:ilvl w:val="0"/>
                <w:numId w:val="0"/>
              </w:numPr>
              <w:tabs>
                <w:tab w:val="clear" w:pos="709"/>
                <w:tab w:val="left" w:pos="454" w:leader="none"/>
              </w:tabs>
              <w:ind w:left="454" w:hanging="454"/>
              <w:outlineLvl w:val="0"/>
              <w:rPr>
                <w:rFonts w:ascii="Soberana Sans" w:hAnsi="Soberana Sans" w:cs="Arial"/>
                <w:b/>
                <w:b/>
                <w:bCs/>
                <w:sz w:val="18"/>
                <w:szCs w:val="18"/>
              </w:rPr>
            </w:pPr>
            <w:r>
              <w:rPr>
                <w:rFonts w:cs="Arial" w:ascii="Soberana Sans" w:hAnsi="Soberana Sans"/>
                <w:b/>
                <w:bCs/>
                <w:sz w:val="18"/>
                <w:szCs w:val="18"/>
              </w:rPr>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TZZ - PETRÓLEOS MEXICANOS (CONSOLIDADO)</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TOQ - COMISIÓN FEDERAL DE ELECTRICIDAD</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t>GYR - INSTITUTO MEXICANO DEL SEGURO SOCIAL</w:t>
            </w:r>
          </w:p>
          <w:p>
            <w:pPr>
              <w:pStyle w:val="Normal"/>
              <w:spacing w:lineRule="exact" w:line="240" w:before="0" w:after="120"/>
              <w:jc w:val="both"/>
              <w:rPr/>
            </w:pPr>
            <w:r>
              <w:rPr>
                <w:rFonts w:cs="Calibri" w:ascii="Soberana Sans" w:hAnsi="Soberana Sans"/>
                <w:sz w:val="18"/>
                <w:szCs w:val="18"/>
              </w:rPr>
              <w:t>GYN - INSTITUTO DE SEGURIDAD Y SERVICIOS SOCIALES DE LOS TRABAJADORES DEL ESTADO</w:t>
            </w:r>
          </w:p>
          <w:p>
            <w:pPr>
              <w:pStyle w:val="Normal"/>
              <w:spacing w:lineRule="exact" w:line="240" w:before="0" w:after="120"/>
              <w:jc w:val="both"/>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c>
      </w:tr>
    </w:tbl>
    <w:p>
      <w:pPr>
        <w:pStyle w:val="Normal"/>
        <w:jc w:val="center"/>
        <w:rPr>
          <w:rFonts w:ascii="Soberana Sans" w:hAnsi="Soberana Sans" w:cs="Calibri"/>
          <w:b/>
          <w:b/>
          <w:spacing w:val="-3"/>
          <w:sz w:val="32"/>
          <w:szCs w:val="32"/>
          <w:lang w:eastAsia="es-ES"/>
        </w:rPr>
      </w:pPr>
      <w:r>
        <w:rPr>
          <w:rFonts w:cs="Calibri" w:ascii="Soberana Sans" w:hAnsi="Soberana Sans"/>
          <w:b/>
          <w:spacing w:val="-3"/>
          <w:sz w:val="32"/>
          <w:szCs w:val="32"/>
          <w:lang w:eastAsia="es-ES"/>
        </w:rPr>
      </w:r>
    </w:p>
    <w:p>
      <w:pPr>
        <w:pStyle w:val="Normal"/>
        <w:jc w:val="center"/>
        <w:rPr>
          <w:rFonts w:ascii="Soberana Sans" w:hAnsi="Soberana Sans" w:cs="Calibri"/>
          <w:b/>
          <w:b/>
          <w:spacing w:val="-3"/>
          <w:sz w:val="32"/>
          <w:szCs w:val="32"/>
          <w:lang w:val="es-ES" w:eastAsia="es-ES"/>
        </w:rPr>
      </w:pPr>
      <w:r>
        <w:rPr>
          <w:rFonts w:cs="Calibri" w:ascii="Soberana Sans" w:hAnsi="Soberana Sans"/>
          <w:b/>
          <w:spacing w:val="-3"/>
          <w:sz w:val="32"/>
          <w:szCs w:val="32"/>
          <w:lang w:val="es-ES" w:eastAsia="es-ES"/>
        </w:rPr>
      </w:r>
    </w:p>
    <w:p>
      <w:pPr>
        <w:pStyle w:val="Normal"/>
        <w:jc w:val="center"/>
        <w:rPr>
          <w:rFonts w:ascii="Soberana Sans" w:hAnsi="Soberana Sans" w:cs="Calibri"/>
          <w:b/>
          <w:b/>
          <w:spacing w:val="-3"/>
          <w:sz w:val="32"/>
          <w:szCs w:val="32"/>
          <w:lang w:val="es-ES" w:eastAsia="es-ES"/>
        </w:rPr>
      </w:pPr>
      <w:r>
        <w:rPr>
          <w:rFonts w:cs="Calibri" w:ascii="Soberana Sans" w:hAnsi="Soberana Sans"/>
          <w:b/>
          <w:spacing w:val="-3"/>
          <w:sz w:val="32"/>
          <w:szCs w:val="32"/>
          <w:lang w:val="es-ES"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04 GOBERNACIÓN</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399"/>
        <w:gridCol w:w="216"/>
        <w:gridCol w:w="559"/>
        <w:gridCol w:w="217"/>
        <w:gridCol w:w="1003"/>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8</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ervicios migratorios en fronteras, puertos y aeropuerto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4</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obern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K00-Instituto Nacional de Migración</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ordinación de la Política de Gobierno</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Población</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1-Servicio de Migración y política migratori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92"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701"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0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pPr>
            <w:r>
              <w:rPr>
                <w:rFonts w:cs="Arial" w:ascii="Soberana Sans Light" w:hAnsi="Soberana Sans Light"/>
                <w:sz w:val="16"/>
                <w:szCs w:val="16"/>
              </w:rPr>
              <w:t>Contribuir a la construcción de una nueva cultura de migración mediante la satisfacción de los usuarios con una gestión migratoria efici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rámites migratorios resueltos en un plazo no mayor de 10 dí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ámites resueltos en un plazo no mayor de 10 días/ Trámites resueltos)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1003"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0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usuarios del Instituto Nacional de Migración están satisfechos con los servicios migrato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atisfacción de los usuarios de los servicios migratori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ponderado de la calificación obtenida de cada una de las encuestas aplicadas por área</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alificación resultado de la Evaluación</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1003"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suarios reciben servicios migratorios en condiciones de calidad y oportun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 los compromisos establecidos por el INM.</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de cumplimiento de los Programas Institucionales / Programa Anual de Trabajo del INM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1003"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del personal del Instituto Nacional de Migración con base en las competencias identificadas para el desempeño de sus func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rvidores Públicos capacitados en INM</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rvidores públicos capacitados / Servidores público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1003"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6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93.9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77.0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2.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77.0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77.0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rámites migratorios resueltos en un plazo no mayor de 10 dí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eriodo enero-diciembre de 2013  se alcanzó un 64.08% de cumplimiento de la meta resolviendo 201,840 trámites migratorios en un plazo de hasta 10 días, con respecto a la meta modificada equivalente a 315,000 trámites anuales, la variación del 35.92% obedece   a cambios en el personal de las Delegaciones Federales, que incluyen las bajas y altas de usuarios. En el caso de las bajas, éstas  ocasionaron que los trámites se quedaran en sistema de las bandejas de los usuarios que salieron del Instituto y que estos trámites se tuvieran que trasladar a nuevos usuarios. Con respecto a las altas, se ha tenido que capacitar a los nuevos usuarios, tanto en cuestión jurídica, como en uso del SETRAM. Derivando ambos casos en retrasos o ampliación en los días de resolución de los trámites como lo muestran las estadísticas.   Sin embargo, para revertir lo anterior, la Dirección General de Regulación y Archivo Migratorio presenta un considerable avance en acciones de supervisión con un cumplimiento del 94%; y ha atendido en un 100% las acciones de capacitación que se tenían comprometidas para funcionarios de las 32 Delegaciones Federales.  Además de que dicha Dirección General, ya se encuentra preparando los nuevos programas de supervisión, capacitaciones jurídicas y del Sistema; lo que se verá reflejado en una reducción de los días de resolución de los trámites migratorios. La resolución de trámites en un plazo menor al señalado por Ley incide directamente en un servicio eficiente para los usuarios de los servicios migratorios en las oficinas del Instituto Nacional de Migración en las 32 entidades federativas del país.    En el aspecto económico, la eficiencia en la resolución de los trámites migratorios facilita la llegada de turistas, personas de negocios y extranjeros que trabajan para empresas en México y que inciden directamente en sectores productivos.   En el aspecto social, la facilitación migratoria contribuye a la reintegración familiar de extranjeros que tienen vínculos con mexicanos o extranjeros residentes en 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atisfacción de los usuarios de los servicios migrato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Nacional de Migración (INM), a través de la Dirección de Proyectos y Programas Estratégicos del Plan Nacional de Desarrollo, con la finalidad de conocer la percepción del servicio en Aeropuertos Internacionales, Oficinas de Trámites y Estaciones Migratorias; anualmente aplica encuestas de satisfacción a los usuarios externos y de esta manera, brindar a las áreas responsables, elementos de decisión para instrumentar las acciones necesarias que permitan mejorar los servicios del Instituto.   Para la evaluación 2013 se consideraron las siguientes oficinas: Aeropuertos Internacionales: Los Cabos, B.C.S; Ciudad de México, DF y Monterrey, Nuevo León.  Estaciones Migratorias: Iztapalapa, Distrito Federal y Tapachula, Chiapas,  Oficinas de Trámites: Distrito Federal, Hidalgo, Jalisco y Nuevo León.   El periodo de aplicación de las encuestas se realizó durante septiembre y octubre de 2013, aplicando un total de 3,475 encuestas cuya distribución en las instalaciones migratorias fue la siguiente: Aeropuertos Internacionales (1,757), Oficinas de Trámites (1,193) y Estaciones Migratorias (525), obteniendo una calificación global de 80.3, que comparado con el 85 programado, da un avance de 94.5%, por lo que se puede ver que solo existió una variación del 5.5%.Las encuestas servirán para detectar áreas de oportunidad en la facilitación de los flujos migratorios legales atendiendo los requerimientos en infraestructura. Asimismo se busca fortalecer la capacidad operativa en el proceso de verificación migratoria y en la atención a los usuarios en trámites de regulación migratoria.   Nota: Cabe mencionar que las calificaciones antes mencionadas se obtuvieron mediante el método de promedio ponderado, puesto que algunas preguntas de las encuestas aplicadas venían condicionadas a las respuestas de otras preguntas. La escala utilizada para el cálculo de las calificaciones fue de 1 a 100. La variación del 5.5% se debe básicamente a las siguientes causas: - Algunas de las preguntas de los cuestionarios que tenían valor no fueron contestadas por los usuarios. - Las calificaciones de 2012 (por instalación, por tipo de instalación y global) se obtuvieron a partir de una muestra por cada instalación con un margen de error de 7%; mientras que en 2013, el error muestral se disminuyó al 5%, aumentando así, la confiabilidad y representatividad de los resultados. Cabe mencionar que al incrementar el número de instalaciones evaluadas con diferentes características, la calificación puede haber sido impactada negativamente; sin embargo, refleja mejor la percepción del usuario externo en Aeropuertos Internacionales, Oficinas de Trámites y Estaciones Migrator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 los compromisos establecidos por el INM.</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nero-diciembre 2013, el Instituto llevó a cabo diversas acciones institucionales alcanzando un avance del 95.3%,  es decir que con respecto al 90.0% programado se tiene un avance de 105.9%. Entre las acciones realizadas se destacan: 14 visitas de supervisión realizadas a las Delegaciones Federales para brindar asesoría en materia de regulación migratoria; resolución de 201,840 trámites migratorios en un plazo de hasta 10 días; atención y canalización a las unidades correspondientes de 44 víctimas de trata; realización de 46 visitas de supervisión a las estaciones migratorias y estancias provisionales del país; atención de 2,459,454  paisanos en los módulos durante los Operativos de Semana Santa, Verano e Invierno; se acogieron al Programa de Repatriación Humana 340,569 mexicanos; se orientaron a 290,467 migrantes por los Grupos Beta, y se capacitaron a 325 agentes de Protección a Migrantes. El INM con el objeto de cumplir con las funciones encomendadas como órgano desconcentrado de la SEGOB, da seguimiento al Programa Anual de Trabajo, como una herramienta mediante la cual se establecen los compromisos por cada una de las direcciones de área que lo integran. La variación del 5.9% se debe a que en ciertos indicadores se superó la meta programada como es en los siguientes casos: atención a las resoluciones migratorias en los tiempos establecidos; Apoyo a las Delegaciones Federales en  el proceso de notificación consular con el gobierno de la República de Cuba; atención a las solicitudes de información migratoria recibidas y a las solicitudes requeridas por las autoridades judiciales y administrativas; e incremento en la captación de los derechos migrato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rvidores Públicos capacitados en INM</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enero a diciembre se capacitaron 3,310 servidores públicos del INM en al menos un curso de capacitación, que comparado con los 3,354 programados anuales, representa un avance de 98.7% acumulado.    Algunos de los cursos impartidos fueron:  Introducción a la Ley Federal de Transparencia y Acceso a la Información Pública Gubernamental, Atención al migrante en situación de crisis, Legalidad y derechos humanos, Comunicación asertiva y manejo de conflictos, Liderazgo, Perspectiva de género en la migración, Servicio público de calidad, Reconocimiento de documentos fraudulentos, y Persona humana y su dignidad, entre otros. La capacitación por competencia está encaminada a reforzar, complementar y perfeccionar el desempeño de las funciones del puesto del personal del INM, lo cual  se verá reflejado en su desempeño laboral.  La falta de capacitación impide que el servidor público refuerce los conocimientos requeridos para el ejercicio de sus funciones así como unificar los criterios de operación, legalidad y respeto a los derechos humanos.   El que no se cuenten con los recursos humanos ni económicos suficientes hacen que el alcance de la capacitación y por tanto de las competencias se vea afectado, mermando así la profesionalización del personal del Instituto.</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r>
        <w:br w:type="page"/>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74"/>
        <w:gridCol w:w="201"/>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90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mplementación de operativos para la prevención y disuasión del delit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4</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obern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L00-Policía Feder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Asuntos de Orden Público y de Seguridad Interior</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olicí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2-Prevención del delito con perspectiva nacion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70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seguridad de la ciudadanía mediante operativos conjuntos en zonas de alta incidencia delic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perativos de prevención y disuasión en apoyo a solicitud de las autoridades Federales, Estatales y Municipal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perativos de disuasión y prevención realizados / Número de operativos de disuasión y prevención solicit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7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70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 los estados donde opera la Policía Federal disminuye la actividad del crimen organiz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rvicios atendidos en puntos de inspección con equipos no intrusiv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atendidos en puntos de inspección con equipos no intrusivos / Servicios programados en puntos de inspección con equipos no intrusiv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7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70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ntenimiento de estaciones de policía para la operación en condiciones adecu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antenimiento de estaciones de policía para la oper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antenimientos de estaciones de policía / Número de Mantenimientos de estaciones de policía programadas)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7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70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eguramiento de drog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sis de drogas retiradas del mercado a nivel nacional por operativos de la Policía Fede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sis de drogas retiradas en el periodo actual / Dosis de drogas retiradas en el periodo anterior)-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7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70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6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stigación de la denuncia ciudadan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enuncias canalizadas y atend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nuncias ciudadanas con evidencia de atención / Denuncias canaliz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7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70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7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licación de evaluaciones de Control de Confianza para la Permanencia de los elementos en la Policía Federal e Instituciones de Seguridad Púb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lementos evaluados en Control de Confianza para la Permanencia en la Policía Federal e Instituciones de Seguridad Públ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lementos evaluados en exámenes de Control de Confianza para la permanencia en la Policía Federal e Instituciones de Seguridad Pública  / Número de elementos programados para exámenes de Control de Confianza para la permanencia en la Policía Federal e Instituciones de Seguridad Pública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7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70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4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scripción de aspirantes a los cursos de formación inicial que cumplen con los perfiles de ingreso a la Policía Fede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detes que egresan de los cursos de formación inicial para ingresar a la Policía Fede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detes egresados en los cursos de formación inicial/ Número de cadetes programados a egresar de los cursos de formación inicia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7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70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3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3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758.7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931.6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2.2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138.1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931.6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9.1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perativos de prevención y disuasión en apoyo a solicitud de las autoridades Federales, Estatales y Municip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periodo de enero a diciembre, presenta una variación del 187.33 por ciento con respecto a la meta programada de 300, este incremento fue principalmente en los meses de noviembre a diciembre, efectuándose con mayor eficacia bajo el nuevo esquema de coordinación operativa para atender las problemáticas  específicas en materia de seguridad pública  y fomentar  la coordinación  entre entidades federativas. Cabe señalar que se realizaron  en el  mes de diciembre de 2013, 14 operativos de prevención y disuasión del delito en las siguientes regiones: REGIÓN 1, ZONA NOROESTE (2) o Chihuahua (1); Sonora (1)  REGIÓN 3, ZONA OCCIDENTE (5) o Michoacán (2); Jalisco (1); Colima (1); Nayarit (1)  REGIÓN 4, ZONA CENTRO (5) o Distrito Federal (2); Estado de México (1); Tlaxcala (2)  REGIÓN 5, ZONA SURESTE (1) o Veracruz (1)  Nota: A nivel Nacional se realizó el operativo "Invierno" (1).  De enero a diciembre de 2013 se realizaron  (562) operativos de prevención y disuasión del delito en las siguientes regiones: REGIÓN 1, ZONA NOROESTE (86)  o Chihuahua (15); Sinaloa (13); Sonora (41); Baja California (11); Baja California Sur (6)  REGIÓN 2, ZONA NORESTE (124) o Coahuila (28); Durango (12); Nuevo León (27); San Luis Potosí (20); Tamaulipas (37)  REGIÓN 3, ZONA OCCIDENTE (117) o Michoacán (55); Zacatecas (13); Colima (4); Aguascalientes (4); Guanajuato 9; Jalisco (10); Nayarit (12); Querétaro (10)  REGIÓN 4, ZONA CENTRO (158) o Distrito Federal (31); Estado de México (44); Guerrero (36); Hidalgo (5);  Puebla (14); Tlaxcala (17); Morelos (11)  REGIÓN 5, ZONA SURESTE (74) o Tabasco (13); Veracruz (14); Oaxaca (15); Chiapas (19); Campeche (6); Yucatán(1); Quintana Roo (6)  Nota: A nivel Nacional se realizaron (3) operativos: Día de Muertos, Revolución e Invierno.  Tiene un efecto en el ámbito normativo ya que mide la  operativos de prevención y disuasión en apoyo a solicitud de las autoridades Federales, Estatales y Municip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rvicios atendidos en puntos de inspección con equipos no intrus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periodo de enero a diciembre, se han realizado 446 servicios permitiendo una disminución de un 84.47 por ciento con respecto a su meta programada de 528, derivado a que se redujeron  los servicios en puntos de inspección,  debido al vencimiento de contratos para el mantenimiento de los equipos de inspección no intrusiva, por lo anterior, la Dirección General de Desarrollo y Operación de Coberturas se vio en la necesidad de concentrar algunas de las unidades en Base Contel;  Se aseguró diversa mercancía como ropa, calzado, modulares, equipo de cómputo, bolsas  de animales, lentes, medicamentos, pieles de cocodrilo de pantano de procedencia extranjera que no acreditó su procedencia legal.,  40 paquetes de sustancia granulosa al parecer droga con las características del cristal, 101 paquetes en forma rectangular los cuales contienen en su interior un polvo color blanco con las características propias de la cocaína.,  128 recipientes, 35 bolsas de color dorado (conteniendo producto desconocido), 163 frascos de plástico vacíos, 171 tapas de plástico, 46 bolsas de color dorado, 288 frascos de plástico (conteniendo producto desconocido) y 88 kg de narcótico (polvo blanco no identificado).,  04 piezas arqueológicas; 23 corales marinos; 10 Estrellas de Mar; 248,000 piezas de cigarrillos; 1,447 kilogramos de cobre; 50 cajas con 59 juguetes de plástico de origen chino dando un total de 2950 piezas; 160 frascos cada uno  con 30 pastillas al parecer metanfetamina (desoxiefedrina), 2.5 litros de metanfetamina, 315 frascos con diversos medicamentos y .850 gramos de metanfetamina;  0.04 gramos de hierba seca color gris; 20 cajas de Dasav. ; 02 bolas de hilo resinado; 390 envolturas comprimidas con pólvora; 01 bolsa con pólvora; 1.5 kg con polvo; 98 contenedores con pólvora.  Son 23 estados donde se instalaron los puntos de inspección, faltando los estados de Hidalgo, Morelos, Tlaxcala, Durango, Colima, Guanajuato, Michoacán, Zacatecas y Yucatán. Corresponde al ámbito normativo ya que se llevaron a cabo servicios atendidos en puntos de inspección con equipos no intrusiv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antenimiento de estaciones de policía para la oper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periodo de enero a diciembre, derivado de las necesidades de mantenimiento en las Instalaciones de la Academia Superior de Seguridad Pública en San Luis Potosí y a los recursos que se requiere para dicho mantenimiento, fue necesario cancelar los trabajos de Mantenimiento en las 9 Estaciones de Policía para el presente ejercicio. Corresponde al ámbito normativo ya que mide los elementos evaluados en Control de Confianza para la Permanencia en la Policía Federal e Instituciones de Seguridad Púb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osis de drogas retiradas del mercado a nivel nacional por operativos de la Policía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periodo de enero a diciembre de 2013, cuenta con una variación del 200.69 por ciento con respecto a la meta programada, derivado a que la Policía Federal aseguró:1898.933446 kg de cocaína equivalente a 5,754,319.53 dosis, 241.222276 kg de heroína equivalente a 4,824,445.52 dosis, 97674.041468 kg de mariguana equivalente a 48,837,020.734 dosis, 88.841843 kg de metanfetamina equivalente a 683,398.79 dosis, en total se aseguró 99,903.0 kg de diversa droga equivalente a 60,099,185 dosis retiradas del mercado.  En diciembre de 2013 la policía federal aseguró: 19.8278 kg de cocaína equivalente a 60,084.2424 dosis,8.588 kg de heroína equivalente a 171,760 dosis, 1824.2788 kg de mariguana equivalente a 912,139.4 dosis, 0.001 kg de metanfetamina equivalente a 7.69230769 dosis, en total se aseguró 1,853 kg de diversa droga equivalente a 1,143,991 dosis retiradas del mercado. Corresponde al ámbito normativo ya que  se retiraron dosis de drogas del mercado a nivel nacional por operativos de la Policía Fede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enuncias canalizadas y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enero a diciembre de 2013 se canalizaron y atendieron 119,824 denuncias ciudadanas, exceden en 24.77% respecto de la meta programada, adicional a lo reportado, en el año, se atendieron 243,179 servicios y 9,052 denuncias y felicitaciones que fueron atendidos en tiempo real en el CEAC.(Las extorsiones telefónicas tentativas que antes eran canalizadas por medio del Sistema único de Información Criminal, ahora son atendidas y concluidas en tiempo real en el CEAC. Sin embargo se siguen contabilizando como parte del indicador, pues la meta programada de este se hizo cuando estas extorsiones eran canalizadas, por lo que están contempladas en la cifra por alcanzar).       Durante el mes de diciembre de 2013 se atendieron y canalizaron 10,976 denuncias ciudadanas. Adicionalmente, se atendieron 23,663 servicios en tiempo real.  El efecto corresponde al ámbito normativo ya que se canalizaron y atendieron denuncias ciudadan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lementos evaluados en Control de Confianza para la Permanencia en la Policía Federal e Instituciones de Seguridad Públ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ifra se incrementó debido a movimientos de personal y a la actualización de evaluaciones para la emisión del Certificado de Control de Confianza (CCC), aprobado por el Centro Nacional de Certificación y Acreditación (CNCA) del Secretariado Ejecutivo del Sistema Nacional de Seguridad Pública. Las 15,014 evaluaciones de permanencia que se reportan, exceden en 15.49% la meta programada y corresponden a Policía Federal, Comisión Nacional de Seguridad y los OADs de la Secretaría de Gobernación. En el periodo comprendido del 01 de Enero al 31 de diciembre de 2013 se han atendido para el Programa de Permanencia un total de 15,014 elementos, pertenecientes a: POLICÍA FEDERAL: 12,696 Elementos, OADPRS: 1,672 Elementos, OADSPF: 437 Elementos, CNS: 209 Elementos.  Corresponde al ámbito normativo ya que mide los elementos evaluados en Control de Confianza para la Permanencia en la Policía Federal e Instituciones de Seguridad Púb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detes que egresan de los cursos de formación inicial para ingresar a la Policía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eriodo de enero a diciembre han egresado un total de 1,088 cadetes de los diferentes cursos de Formación Inicial Perfil Reacción y Perfil Investigador permitiendo una variación del 38.39 por ciento por debajo de su meta programada, derivado a que se modificó lo proyectado en el plan de estudios por la formación de la nueva División de Gendarmería.   Cabe señalar que el inicio de la Nueva División de Gendarmería se conforma de la siguiente manera: la primera generación con un estado de fuerza de 460 cadetes, inició la segunda generación con un estado de fuerza de 1,142 y la tercera generación con un estado de fuerza de 1,480 cadetes, sumando un total de 3,082 cadetes.  El efecto corresponde al ámbito normativo ya que se canalizaron y atendieron denuncias ciudadanas.</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904</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dministración del sistema federal penitenciari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4</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obern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00-Prevención y Readaptación Soci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Justici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Reclusión y Readaptación Soci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1-Sistema penitenciario que garantice la ejecución de las resoluciones jurídicas y contribuya a la readaptación soci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rtalecimiento del Sistema Penitenciario Federal mediante la consolidación de los componentes que propician la reinserc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la consolidación de los 4 compone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del componente programas de reinserción y medidas alternativas a la prisión) + (Porcentaje de avance del componente infraestructura tecnológica) + (Porcentaje de avance del componente Servicio de Carrera) + (Porcentaje de avance del componente normatividad)/4</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4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internos del fuero federal son preparados para su liberación y reinserción social en un entorno despresurizado, de seguridad, profesional y de respeto a la normatividad y a los derechos human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ternos del fuero federal preparados y puestos en libertad.</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internos del fuero federal preparados para su reinserción social y puestos en libertad.</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r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s de Reinserción y Medidas Alternativas a la Prisión impulsados para evitar la saturación de espacios y la contaminación criminógena en las instalaciones penitenciarias fede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ntenciados del fuero federal que cumplen su sentencia en libertad.</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sentenciados del fuero federal que cumplen su sentencia en libertad en virtud de los programas de reinserción y las medidas alternativas a la pris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r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8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rmatividad en materia penitenciaria actualizada conforme a las reformas constitucionales y homologada en las instalaciones penitenciarias federales, lo que da lugar a una administración y operación uniform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la homologación de la normatividad actualizada en materia penitenci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alaciones penitenciarias federales con normatividad actualizada y homologada/Número total de instalaciones penitenciarias federale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dernización del Sistema Penitenciario federal mediante el impulso de un Servicio Profesional de Carrera Penitenciaria , que asegure la información, capacitación, actualización y especialización del personal penitenciario, así como contribuir a su desarrollo profesional y su estabilidad labo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rmatividad para el Servicio Profesional de Carrera Penitenci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documentos normativos elaborados para el servicio profesional de carrera penitenciari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raestructura tecnológica de información y comunicación, adquirida o actualizada, habilitada para proporcionar ambientes seguros, propicios para la aplicación de programas preparatorios para la reinserción social en las instalaciones penitenciarias fede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stalaciones penitenciarias federales equipadas con  infraestructura tecnológ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instalaciones penitenciarias federales en operación que estén equipadas con enlace de telecomunicaciones/20 instalaciones penitenciarias federale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rticipación de internos del fuero federal en los programas preparatorios para la reinserción social con el fin de obtener beneficios prelibera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penitenciaria sentenciada que participa en programas de reinserción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oblación penitenciaria sentenciada que participa en los programas de reinserción social / Número total de población penitenciaria sentenciad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1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eño, elaboración y aprobación de documentos normativos secundarios derivados de la ley en materia penitenciaria para la regulación de la administración y operación del Sistema Penitenciario Fede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s normativos  diseñados, elaborados y aprobados para la administración y operación penitenci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normativos aprob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ulsar la Adquisición del sistema Informático del Servicio Profesional de Carrera Penitenci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istema Informático de Administración del Servicio  Profesional de Carrera Penitenci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etapas cumplidas para la sistematización del Sistema Informático de Administración del Servicio Profesional de Carrera Penitenciaria (planeación, ingresos, capacitación y desarrollo, evaluación del desempeño, estímulos y promociones, certificación, y separa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TAP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ablecimiento de contratos de prestación de servicios de tecnología de información y comunicación (equipamiento, actualización y mantenimiento) para garantizar espacios y ambientes seguros en las instalaciones penitenciarias, propicios para la aplicación de programas para la reinser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tratos establecidos para la prestación de servicios tecnológicos de información y comunic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días del trimestre en los que fueron prestados los servicios contratados de telefonía convencional, celular, radiocomunicación troncalizada y radiocomunicación segura para los Centros Penitenciarios Federales / 365 días totales del perio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a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81"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487.1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209.7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1.9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210.1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209.7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la consolidación de los 4 compone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de 28.52 por ciento, se deriva de que el indicador de componente Normatividad para el Servicio Profesional de Carrera Penitenciaria, no presentó avance en el cumplimiento de la meta, sin embargo, se elaboró un proyecto de profesionalización penitenciaria que está en revisión        Aunado a que el Congreso no ha dictaminado la nueva Ley del Sistema Penitenciario y Ejecución de Sanciones, al cambio de autoridades en el OADPRS y en la C.N.S., la lentitud en la autorización de la nueva estructura de organización del OADPRS y la desactualización del Reglamento del OADPRS.La  información fue proporcionada por el Órgano Administrativo Desconcentrado Prevención y Readaptación Soc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internos del fuero federal preparados y puestos en libert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periodo de enero a diciembre de 2013, fueron reintegrados  a la sociedad 16,379  sentenciados del fuero federal, con motivo del otorgamiento de un beneficio de libertad anticipada, condena condicional, sustitutivo penal o compurgamiento de pena, presentando una variación física de 136.42 por ciento respecto de la meta de 12,000 sentenciados que se tenían programados para  reintegrarse a la sociedad.  Cabe señalar que en el mes de diciembre fueron reintegrados  a la sociedad 1,373 internos sentenciados del fuero federal, con motivo del compurgamiento de  la pena de prisión, otorgamiento de beneficios de libertad anticipada y sustitutivos penales  y condena condicional.  Tiene un efecto en el ámbito normativo ya que mide los internos del fuero federal preparados y puestos en libert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sentenciados del fuero federal que cumplen su sentencia en libert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periodo de enero a diciembre de 2013, se presenta una variación de 101.28 por ciento respecto de la meta anual de 42,500 de sentenciados que cumplen su sentencia en libertad, concluyendo con un total de 42,888 sentencia en libertad que dependieron del otorgamiento de sustitutivos penales o condena condicional por parte de la autoridad judicial, el otorgamiento de beneficios de libertad anticipada por parte de la autoridad penitenciaria y la emisión de extinciones de vigilancia por la conclusión de obligaciones. Aumento en las altas y registros de población de sentenciados del fuero federal en libertad vigilada por parte del OADPRS, derivado del incremento  en el otorgamiento de sustitutivos penales y condena condicional por parte de la autoridad judicial federal, lo que conlleva un mayor número de sentenciados que cumplen su sentencia en libert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la homologación de la normatividad actualizada en materia penitenci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eriodo de enero a diciembre un avance del 100 por ciento derivado a que se reporta la CGCF implementó la puesta en operación de 6 procedimientos homogéneos comprometidos en el ejercicio 2013, para fortalecer la dinámica operativa de las Instituciones Penitenciarias Federales, con base a las facultades del artículo 8 Fracción II y X del Reglamento del Órgano Administrativo Desconcentrado Prevención y Readaptación Social.  Corresponde al ámbito normativo ya que mide la homologación de la normatividad actualizada en materia penitenciar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ormatividad para el Servicio Profesional de Carrera Penitenci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presentada en este indicador corresponde a las modificaciones a la Ley Orgánica de la Administración Pública Federal y del Reglamento Interior de la Secretaría de Gobernación, así como a que Aunado a que el Congreso no ha dictaminado la nueva Ley del Sistema Penitenciario y Ejecución de Sanciones, al cambio de autoridades en el OADPRS y en la C.N.S., la lentitud en la autorización de la nueva estructura de organización del OADPRS y la desactualización del Reglamento del OADPRS.  Conviene destacar que se elaboró un proyecto de profesionalización penitenciaria que está en revisión. La  información fue proporcionada por el Órgano Administrativo Desconcentrado Prevención y Readaptación Soc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stalaciones penitenciarias federales equipadas con  infraestructura tecnológ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periodo de enero a diciembre de 2013, se presenta una variación de 85.00 por ciento respecto de la meta anual de 20 de instalaciones equipadas realizando los servicios de los enlaces de telecomunicaciones permitiendo únicamente abarcar a 17 centros federales como: 1er Trimestre: 1. CEFERESO 1 "Altiplano", 2. CEFERESO  2 "Occidente", 3. CEFERESO  3 "Noreste", 4. CEFERESO 4 "Noroeste", 5. CEFERESO 5 "Oriente", 6. CEFERESO 6 "Sureste" , 7. CEFERESO 7 "Nor-Noroeste", 2do. Trimestre:8. CEFERESO 8 "Nor-Poniente", 9. CEFEREPSI, 10. CEFERESO 9 "Norte"  11. Complejo Penitenciario Federal "Papantla", 12. CEFERESO 10 "Nor-Noreste", 13. Complejo Penitenciario Federal "Islas Marías", 14. CEFERESO 11 CPS Sonora, 3er. Trimestre:15. CEFERESO 12 CPS Guanajuato, 16. CEFERESO 13 CPS Oaxaca, 17.CEFERESO CPS Durango, 4to. Trimestre: (Quedaron Pendientes), 18. CEFERESO CPS Morelos, 19. CEFERESO CPS Michoacán, 20. CEFERESO CPS Coahuila. Al cierre del cuarto Trimestre de 2013 quedan pendientes las 3 instalaciones programados, de las cuales se pretendía llevar la instalación, configuración y monitoreo de los enlaces de telecomunicaciones, Tal es el caso del Centro Federal "CPS Coahuila", programado para este mes de diciembre debido a que existe demora en la conclusión de la obra y entrega de instala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penitenciaria sentenciada que participa en programas de reinserción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eriodo de enero a diciembre se presenta una variación del 101.1 por ciento superior respecto de la meta programada, esto se deriva al  reporte en el que se registró una población de 24,997 internos de los cuales 20,223 participaron en las actividades derivadas del tratamiento técnico integral interdisciplinario individualizado, en virtud de que 4,648 internos se encuentran en proceso de clasificación para definir el tratamiento que les será instaurado por el Órgano Colegiado y 126 internos se encontraron imposibilitados para participar en alguna de las actividades, debido a los diversos padecimientos crónico degenerativos, infecto contagiosos, etc. que presentan, como a continuación se muestra: Internos Hospitalizados: *CEFERESO Núm. 1 "ALTIPLANO" (5),  *CEFERESO Núm. 2 "OCCIDENTE" (3), *CEFERESO Núm. 3 "NORESTE"  (4), CEFERESO Núm. 4 NOROESTE  (7), *CEFEFEMENIL "NOROESTE",  (2), CEFERESO Núm. 5 "ORIENTE"    (10), *CEFERESO Núm. 6 "SURESTE"  (1),*CEFERESO Núm. 7 "NOR-NOROESTE"  (0), *CEFERESO Núm. 8 "NOR-PONIENTE"  (0), *CEFERESO Núm. 9 "NORTE" (5), *CEFERESO Núm. 10 "NOR-NORESTE" (1), *CEFERESO Núm. 11 "CPS SONORA" (10), *CEFERESO Núm. 12 "CPS GUANAJUATO"  (3), *CEFERESO Núm. 13 "CPS OAXACA" (14)  y *COMPLEJO PENITENCIARIO  "ISLAS MARÍAS" (61).corresponde al ámbito normativo ya que mide población penitenciaria sentenciada que participa en programas de reinserción soc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ocumentos normativos  diseñados, elaborados y aprobados para la administración y operación penitenci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periodo de enero a diciembre seda por cumplido el avance físico y financiero del indicador que se reporta derivado a la CGCF implementó la puesta en operación de 6 procedimientos homogéneos comprometidos en el ejercicio 2013, para fortalecer la dinámica operativa de las Instituciones Penitenciarias Federales, con base a las facultades del artículo 8 Fracción II y X del Reglamento del Órgano Administrativo Desconcentrado Prevención y Readaptación Soc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istema Informático de Administración del Servicio  Profesional de Carrera Penitenci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s modificaciones a la Ley Orgánica de la Administración Pública Federal y del Reglamento Interior de la Secretaría de Gobernación, no fue posible atender el indicador referido, así como a la falta de formación del grupo responsable de elaborar el modelo del Servicio Profesional de Carrera dio lugar a que no se elaborara el documento rector y pasara a autorización.  No obstante lo anterior, se elaboró un diagnóstico de los Sistemas de Información del Órgano Administrativo Desconcentrado Prevención y Readaptación Social.   Es de precisar que la información fue proporcionada por el Órgano Administrativo Desconcentrado Prevención y Readaptación Soc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contratos establecidos para la prestación de servicios tecnológicos de información y comunic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periodo de enero a diciembre de 2013, se han prestado 365 días los servicios de telecomunicaciones a los Centros Federales, efectuando los servicios en materia de enlaces, redes y telefonía fija y móvil, así como radiocomunicación segura con tecnología Tetrapol en los Centros Federales de Readaptación Social. Corresponde al ámbito normativo ya que  mide los contratos establecidos para la prestación de servicios tecnológicos de información y comunicación.</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P010</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mplementación de la Reforma al Sistema de Justicia Penal</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4</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obern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U00-Secretaría Técnica del Consejo de Coordinación para la Implementación del Sistema de Justicia Pen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Seguridad Nacion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Inteligencia para la Preservación de la Seguridad Nacion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olítica interior y las relaciones del Ejecutivo Federal con el Congreso de la Unión, Entidades Federativas y Asociaciones Políticas y Social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adyuvar en el proceso de transición al nuevo Sistema de Justicia Penal acusatorio-adversarial, mediante el impulso a la implementación y operación de la reforma en las entidades federativas de Méx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mplementación del nuevo Sistema de Justicia Penal en las Entidades federativas de Méxic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idades Federativas en etapa de operación del Nuevo Sistema de Justicia Penal / Número total de Entidades Federativas previstas a iniciar operació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0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2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ntidades federativas cuenten con la base técnica legislativa para la Implementación del Sistema de Justicia Pe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federativas que reciben asesoría en materia normativa para contar con los elementos técnicos legislativos para implementar el Sistema de Justicia Pe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idades federativas que reciben asesorías / Número total de entidades federativas que la solicita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todología para el Desarrollo de la Infraestructura para la Implementación del Sistema de Justicia Penal presentada a las entidades federativas que lo solicitaro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entación de la Metodología para el Desarrollo de la Infraestructura para la Implementación del Sistema de Justicia Penal a las entidades federativas solicita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esentaciones de la Metodología para el Desarrollo de la Infraestructura para la implementación del Sistema de Justicia Penal  efectuadas/Presentaciones solicitadas por las entidades federativas de la Metodología para el Desarrollo de la Infraestructura para la implementación del Sistema de Justicia Pena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5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1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delo de Gestión para los Operadores del Nuevo Sistema de Justicia Penal presentado a las entidades federativas que lo solicite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entación del Modelo de Gestión para los Operadores del Nuevo Sistema de Justicia Penal a las entidades federativas solicita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entaciones efectuadas en  las entidades federativas del Modelo de Gestión para los Operadores del Nuevo Sistema de Justicia Penal / Número de presentaciones del Modelo de Gestión para los Operadores del Nuevo Sistema de Justicia Penal solicit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2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asesoría que incluya la metodología para el desarrollo de infraestructura, el modelo de gestión, la reorganización administrativa, el programa de capacitación para los Operadores del Sistema de Justicia Penal y el paquete normativo que deberá implementarse en las entidades federativas que así lo soliciten, mediante las instituciones responsab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federativas asesoradas para impartir capacitación a los Operadores del Sistema de Justicia Pe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idades federativas asesoradas para la capacitación  / Número total de entidades federativas solicitant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7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la evaluación ex post para cuantificar el impacto efectivo de un proyecto y su correcta aplicación, con la finalidad de generar información sobre causas, efectos, costos y beneficios que podrían aportar información valiosa para su mejor integ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total de Entidades federativas que participaran en la evaluación expost de los proyectos conclu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idades federativas a las que se realizara la evaluación expost de los proyectos concluidos para implementar del Sistema de Justicia Penal / Número total de entidades federativ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8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8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3.2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3.9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1. 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4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3.9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9.5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mplementación del nuevo Sistema de Justicia Penal en las Entidades federativas de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se cumplió más allá de la meta programada anual, toda vez que de las 3 entidades federativas que se tenía programado que iniciaran la operación del Sistema de Justicia Penal en el país se rebasó, ya que fueron 4 entidades que iniciaron actividades de Implementación del Nuevo Sistema de Justicia Penal, las cuales fueron: Puebla, Coahuila, Tamaulipas y  Veracruz. La variación corresponde a que una entidad adicional a las programadas empezó a operar el Nuevo Sistema de Justicia Penal. Este incremento se explica debido a que la Titular de la Secretaría Técnica determinó estrategias de coordinación más efectivas con las entidades federativas. Se estableció contacto y comunicación continua con los Gobernadores y con los titulares de las Secretarías Técnicas Estatales. Así mismo, cada una de las 5 Direcciones Generales en su ámbito de competencia brindaron asesorías más cercanas a las entidades federativas.   El efecto que se generó fue el de dar mayores beneficios sociales, debido a que al entrar otra entidad en operación el NSJP, la operación genera beneficios en la sociedad. La SETEC al determinar una estrategia de coordinación de mayor comunicación y asesoría con las entidades federativas incidió en que las entidades decidieran entrar en operación con el Nuevo Sistema de Justicia Penal.  Cabe mencionar que a pesar de que cuatro entidades federativas decidieron entrar en operación, tres optaron por posponer su entrada en vigencia al Nuevo Sistema de Justicia Penal. Las entidades que decidieron posponer fueron Tlaxcala, Sinaloa y Quintana Roo; no obstante su diferimiento no afectó a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federativas que reciben asesoría en materia normativa para contar con los elementos técnicos legislativos para implementar el Sistema de Justicia Pe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que se obtuvo en el cumplimiento del indicador al cierre de diciembre de 2013 es del 100%, lo anterior a que se emitieron diversas observaciones y comentarios al Estado de Nuevo León en relación a la "Ley de Atención a Víctimas"; al Estado de Zacatecas se emitieron comentarios relativos a la "Ley de Defensoría Pública"; así también, se brindaron asesorías en relación al "Código de Procedimientos Penales" al Estado de Guanajuato, a la "Ley de Atención a Víctimas" a los Estados de Quintana Roo y Nayarit, asesoría  al Estado de Coahuila de Zaragoza respecto de la "Ley de Extinción de Dominio"; asesorías otorgadas en materia normativa de los comentarios  emitido al Estado de Campeche relativos al Proyecto de Código Procesal Penal y Ley de Ejecución de Sanciones y Medidas de Seguridad, al Estado de Colima se emitieron comentarios en relación al Anteproyecto de Reforma a la Constitución Política, Anteproyecto Ley de Protección de Víctimas y Ofendidos; al Anteproyecto Código Procesal Penal del Estado de Jalisco; a la Iniciativa de Código de Procedimientos Penales y al Proyecto de Dictamen de Código de Procedimientos Penales del Estado de Veracruz a la Ley de Medios Alternativos para la resolución de conflictos adversariales y acusatorios, así como las asesorías al Distrito Federal, respecto del Código de Procedimientos Penales, a la Iniciativa de Ley de Defensoría Pública, la Iniciativa que Reforma y Adiciona la Ley de Justicia para Adolescentes y al Código de Procedimientos Penales y por último se otorgó asesoría al Estado de Querétaro para el Código de Procedimientos Penales, con lo cual se cumple la meta programada anual al 100 por ciento. Se obtuvieron productos de carácter normativo con lo cual se contribuyó a la Implementación del Nuevo Sistema de Justicia Penal en beneficio de las instituciones jurídicas de las entidades federativas asesoradas  para lograr una mayor seguridad jurídica y el cumplimiento del mandato constitucional de establecer un nuevo sistema de justicia con respeto a los derechos humanos y a los principios convencionales internacionales y con ello fortalecer el Estado de Derecho.   Se atendieron los requerimientos de asesoría que en materia normativa presentaron las Entidades Federativas, dando especial atención en aquellas en las que durante 2013 entró en vigor el Sistema Acusatorio y Oral previsto en la Constitución Política de los Estados Unidos Mexican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entación de la Metodología para el Desarrollo de la Infraestructura para la Implementación del Sistema de Justicia Penal a las entidades federativas solicita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 programado en este indicador observa un incremento en el cumplimiento en la meta esperada al periodo del 100 por ciento, debido a que durante el periodo enero-diciembre de 2013 se llevaron a cabo las presentaciones  de la Metodología para el Desarrollo de la Infraestructura para la Implementación del Sistema de Justicia Penal a  los estados de Baja California Sur, Campeche, Tlaxcala y Sonora.     La meta anual estaba considerada en apoyar el requerimiento de asesorías solicitadas en base a los antecedentes de los años 2011 y 2012. Por esta razón, la meta fue rebasada en un 100%.    La variación en el incremento del porcentaje de la meta en un 100%, estuvo fundamentada en el interés de las entidades federativas en acelerar el proceso de implementación del Nuevo Sistema de Justicia Penal. Lo que motivo en el incremento del interés por parte de los estados en desarrollar acciones encaminadas a infraestructura física y agilizar el proceso de desarrollo de los mismos, en el ámbito administrativo y de su ejecución.    El requerimiento del estado de Baja California Sur fue derivado de la aprobación del Código de Procedimientos Penales por parte del H. Congreso de la Unión para la implementación del Nuevo Sistema de Justicia Penal en el Estado,  la Entidad solicitó asistencia técnica para el eje de infraestructura  con el objetivo de asesorar al Secretariado Ejecutivo de la Comisión Implementadora del  Nuevo Sistema de Justicia Penal, respecto al análisis y diagnóstico de infraestructura existente en las instituciones que intervienen en la implementación del Nuevo Sistema de Justica Penal y el desarrollo de un Plan Maestro de infraestructura para planificar su implementación acorde a las fechas de implementación de la Entidad; siendo un efecto normativo el que acelero la necesidad de identificar acciones de construcciones para los nuevos operadores del sistema Acusatorio Adversarial en el estado.    Así como también,  generar y desarrollar un Plan Maestro de Infraestructura en apoyo de la Metodología de Diseño y la Guía de Diseño Arquitectónico para la Infraestructura de los Edificios del Nuevo Sistema de Justicia Penal Mexicano, apoyó que fue permeado en las propuestas de proyecto, específicamente en los proyectos de la Ciudad Judicial de Campeche, El Proyecto Ejecutivo y Plan Maestro de Tlaxcala y El estudio de la infraestructura física necesaria para los Municipios de Cajeme, Nogales, Guaymas, Navojoa, San Luis Río Colorado y Hermosillo del Estado de Sonora.  Logrando una planificación de las acciones de infraestructura con beneficio para la ciudadanía.    Los efectos económicos y sociales alcanzados con este indicador contribuyó para que las Entidades Federativas; para el diseño y desarrollo de proyectos ejecutivos y de obra que la Reforma Penal exige para operar en edificios y centros de justicia en condiciones óptimas de transparencia, eficacia y confort, garantizando la seguridad y el respeto de los derechos humanos, tanto de las víctimas como de los presuntos culpab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entación del Modelo de Gestión para los Operadores del Nuevo Sistema de Justicia Penal a las entidades federativas solicita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 programado en este indicador observa un cumplimiento en la meta esperada al periodo del 100%, toda vez que de las 6 entidades federativas que se tenían programadas para presentar el Modelo de Gestión  para los Operadores del Sistema de Justicia Penal durante el periodo enero-diciembre de 2013 se llevaron a cabo las presentaciones del Modelo de Gestión en  los estados de Baja California Sur,  Distrito Federal, Hidalgo, Jalisco, Sonora y Veracruz.   Las acciones más relevantes fueron cumplir con un marco de referencia mediante el que se aplicó un conjunto ordenado y sistemático de herramientas de planeación estratégica y tácticas orientadas a auxiliar al proceso de planeación e implementación de las reformas judiciales en materia de oralidad.    En el modelo se detallan los métodos, técnicas y elementos empleados para asegurar que el dicho Modelo   permita una atención simplificada y eficiente hacia el usuario, detallando los puntos de contacto para con él, así como un soporte en tecnologías de información y con la alineación de procesos y de estructuras orgánicas para un sistema de justicia penal más expedito y equitativo.    Se dio cumplimiento a lo contemplado para cubrir a las Entidades y brindar  asistencia técnica a los Estados que  han dado inicio con el proceso de Implementación de la Reforma Penal. La Asistencia Técnica para la implementación del Sistema de Justicia Penal en las  Entidades Federativas se está llevando a cabo de acuerdo a lo previsto, lo cual permitió cumplir la meta establecida en el indicador. Los beneficios que se observan es que el Modelo de Gestión como parte de la Reorganización institucional,  constituye uno de los ejes centrales de la transición hacia el Nuevo Sistema de Justicia Penal (NSJP), en virtud de que a través de ésta, se materializan los aspectos que impactan directamente la arquitectura institucional de las organizaciones. Comprende por tanto los nuevos procesos, estructuras y capital humano, así como los aspectos directamente relacionados con éstos: Procedimientos, Manuales de Organización y Perfiles de Puestos, todo lo cual deriva en el Modelo de Gestión.    Junto con ello, el Modelo de Gestión abarca ejes y temas fundamentales que están directamente asociados al Modelo: las Competencias Laborales, la Capacitación y la Gestión del Camb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federativas asesoradas para impartir capacitación a los Operadores del Sistema de Justicia Pe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s Políticas para la obtención y aplicación de los recursos federales  destinados a la implementación del nuevo sistema de justicia penal a favor de los Estados y el Distrito Federal para el ejercicio fiscal 2013, incentivó que los actores estatales, buscarán el apoyo de la Secretaría para otorgar asistencia especializada. Asimismo, es necesario destacar que, ante la capacidad de respuesta de la Secretaría Técnica, algunas entidades solicitaron más de una asesoría especializada. Por lo anterior, durante el periodo se recibió la solicitud de la validación de programas por parte de las siguientes 23 Entidades: Colima,  Baja  California Sur,  Campeche, Chihuahua, Distrito Federal, Durango, Estado de México, Guanajuato, Guerrero, Jalisco, Michoacán, Morelos,  Oaxaca, Puebla, Querétaro, Quintana Roo, San Luis Potosí, Sonora, Tabasco, Tlaxcala,  Tamaulipas, Veracruz y Zacatecas; dichos programas  fueron ejecutados durante el año que transcurrió. Cabe señalar que la validación de los programas formó parte de las exigencias que establecieron las políticas para la obtención y aplicación de los recursos federales  destinados a la implementación del nuevo sistema de justicia penal para el ejercicio fiscal 2013.Permitir que los operadores del sistema cuenten con los conocimientos necesarios para la adecuada implementación del Nuevo Sistema de Justicia Penal a través de una capacitación profesional y homologada.  Los beneficios económicos y sociales alcanzados con este indicador fue el de contribuir para que las Entidades Federativas cuenten con los elementos para la Implementación de la Reforma al Sistema de Justicia Penal al otorgar asesorías especializadas a las Entidades Federativas que solicitaron apoyo técnico especializado encaminado a lograr la implementación gradual y ordenada del nuevo Sistema de Justicia Penal, de acuerdo a lo establecido en la Constitución Política de los Estados Unidos Mexicanos, en específico. Asimismo, se consideró que al menos 16 Entidades Federativas solicitarían asesoría técnica especializada y multidisciplinaria en temas relacionados con la capacitación a los Operadores del nuevo Sistema de Justicia Penal, lo anterior se proyectó tomando en cuenta que cada una de las asesorías requería de la participación de las cinco Direcciones Generales que integran la Secretaría Técnica; sin embargo, las Entidades Federativas solicitaron asesorías específicas que no requerían un alto grado de coordinación entre las áreas lo que implicó un incremento en el número de solicitudes y una mayor capacidad de respuesta de la Secretaría Técnica para atenderl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total de Entidades federativas que participaran en la evaluación expost de los proyectos conclu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eriodo se realizó la evaluación Ex post de siete proyectos subsidiados en 2012, los cuales correspondieron a los Estados de Campeche, Guerrero, Tlaxcala, Quintana Roo, Durango, Yucatán y Sonora. Para el ejercicio fiscal 2013, la SETEC visitó las siete Entidades Federativas, aplicando un instrumento de recolección de datos a los responsables operativos de la ejecución del proyecto.  Asimismo, se aplicó el mismo instrumento a los responsables de la Secretaría Técnica del Consejo de Coordinación para la Implementación del Sistema de Justicia Penal (SETEC) de llevar a cabo el dictamen del proyecto, el seguimiento de su ejecución y de valorar la calidad de los entregables. Adicionalmente, se recopiló toda la información documental del proyecto para su análisis. Este ejercicio de evaluación Ex post de algunos proyectos subsidiados en 2012 permitió a la SETEC identificar áreas de oportunidad muy importantes para fortalecer los procesos de dictamen y seguimiento en la ejecución de los proyectos por parte de la institución. El efecto en este indicador es medir el porcentaje de avance para determinar el impacto de los proyectos subsidiados a las entidades federativas y Distrito Federal en las estructuras de las diferentes instituciones que intervienen en el proceso de Implementación de la Reforma Penal.</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05 RELACIONES EXTERIORES</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tección y asistencia consular</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Relaciones Exterior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1-Dirección General de Protección a Mexicanos en el Exterior</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laciones Exterior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Relaciones Exterior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Protección, asistencia y servicios eficientes y suficientes para los mexicanos en el exterior o que viajan al exterior</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defensa de los derechos de las personas de nacionalidad mexicana en el exterior, mediante la atención de casos de asistencia y protección consu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nacionales en el exterior, que solicitan asistencia y protección consu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de asistencia y protección consular atendidos en el periodo de reporte)/ (Número de casos de asistencia y protección consular atendidos en el año anterior))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7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5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de nacionalidad mexicana, resuelven su problemática de asistencia y protección consu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sos de Protección Consular resuelt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de protección consular resueltos favorablemente en el trimestre/Número de solicitudes de protección consular recibidos en el trimestre)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sos de Asistencia Consular resuelt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de asistencia consular resueltos favorablemente en el trimestre/Número de solicitudes de asistencia consular recibidos en el trimestre)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7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pPr>
            <w:r>
              <w:rPr>
                <w:rFonts w:cs="Arial" w:ascii="Soberana Sans Light" w:hAnsi="Soberana Sans Light"/>
                <w:sz w:val="16"/>
                <w:szCs w:val="16"/>
              </w:rPr>
              <w:t>Asistencia y protección consular en los ámbitos de Derechos humanos, Penal, Migratorio, Laboral, Civil y Administrativo, recibida por los connacionales en el ext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de Los mexicanos en el exterior que reciben Asistencia consu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de asistencia consular atendidos en el  periodo  de reporte)/ (Número de casos de asistencia consular atendidos en el año anterior))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7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1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de los mexicanos en el exterior que reciben Protección Consu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de protección consular atendidos en el periodo de reporte) / (Número de casos de protección consular atendidos en el año ant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9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7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igualdad jurídica, los derechos humanos de las mujeres y la no discriminación, garantizados en el marco del programa de Equidad de Géner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tención y apoyo a casos de discriminación y derechos humanos de connacionales en el ex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de protección consular, atendidos en el Programa de equidad de Género en el trimestre) / (Número de casos de protección consular, atendidos en el Programa de Equidad de Género, en el mismo periodo del año inmediato ant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3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4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4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 los mexicanos en el exterior mediante el seguimiento de casos de asistencia y protección consu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de las gestiones realizadas para la atención de los casos de asistencia consu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gestiones realizadas a los casos de asistencia consular, atendidos en el trimestre)/(Número de gestiones realizadas a los casos de asistencia consular, atendidos en el mismo periodo del año anterior))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8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9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3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de las gestiones realizadas para la atención de los casos de protección consu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gestiones realizadas a los casos de protección consular, atendidos en el trimestre)/(Número de gestiones realizadas a los casos de protección consular, atendidos en el año ant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5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ción para garantizar la equidad de género de conacionales víctimas de maltrato y trata de personas en el ext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a connacionales en el exterior, víctimas de trata de person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casos de connacionales apoyados víctimas de trata de personas en el periodo de r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s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atendidos y apoyados de mexicanas privadas de su libertad en el ex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casos de mexicanas presas, atendidas y apoyadas en el periodo de r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s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3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l consular en Estados Unidos capacitado en materia de género, derechos humanos y violencia contra las muje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personal consular capacitado, en el periodo de r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nacionales en el exterior apoyados y repatriados en situación vulner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casos de connacionales repatriados en situación vulnerable en el periodo de r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s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7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atendidos y apoyados de  mujeres, niñas, niños y adultos mayores en el exterior, en situación de maltra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casos de mujeres, niñas, niños y adultos mayores en situación de maltrato apoyadas en el periodo de r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s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53</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1.2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Arial"/>
                <w:sz w:val="16"/>
                <w:szCs w:val="16"/>
              </w:rPr>
            </w:pPr>
            <w:r>
              <w:rPr>
                <w:rFonts w:cs="Arial" w:ascii="Soberana Sans Light" w:hAnsi="Soberana Sans Light"/>
                <w:sz w:val="16"/>
                <w:szCs w:val="16"/>
              </w:rPr>
              <w:t>252.5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Arial"/>
                <w:sz w:val="16"/>
                <w:szCs w:val="16"/>
              </w:rPr>
            </w:pPr>
            <w:r>
              <w:rPr>
                <w:rFonts w:cs="Arial" w:ascii="Soberana Sans Light" w:hAnsi="Soberana Sans Light"/>
                <w:sz w:val="16"/>
                <w:szCs w:val="16"/>
              </w:rPr>
              <w:t>132.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2.5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center" w:pos="681" w:leader="none"/>
                <w:tab w:val="right" w:pos="1362" w:leader="none"/>
              </w:tabs>
              <w:jc w:val="center"/>
              <w:rPr>
                <w:rFonts w:ascii="Soberana Sans Light" w:hAnsi="Soberana Sans Light" w:cs="Arial"/>
                <w:sz w:val="16"/>
                <w:szCs w:val="16"/>
              </w:rPr>
            </w:pPr>
            <w:r>
              <w:rPr>
                <w:rFonts w:cs="Arial" w:ascii="Soberana Sans Light" w:hAnsi="Soberana Sans Light"/>
                <w:sz w:val="16"/>
                <w:szCs w:val="16"/>
              </w:rPr>
              <w:t>252.5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nacionales en el exterior, que solicitan asistencia y protección cons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ndurecimiento de las leyes migratorias de los países receptores, así como  la aplicación de programas de repatriación, puestos en marcha unilateralmente por el país receptor, además de las particularidades del fenómeno migratorio, como la estancia sin documentación migratoria adecuada, conlleva al incremento en el número de connacionales que recibieron asistencia y protección consular. No obstante la aplicación de estos programas realizados unilateralmente por el gobierno receptor, se sigue promoviendo la protección preventiva, consulados sobre ruedas y jornadas sabatinas, para acercar los servicios a las comunidades mexicanas, para que en la medida de lo posible, no se vean vulnerados sus derechos.    Por otra parte, las representaciones consulares de México en el exterior orientan y asesoran a todo mexicano que necesite la asistencia consular. Por tal motivo, se sigue fortaleciendo la presencia consular en las fronteras de Estados Unidos con México, esto con el fin de atender y apoyar a cada uno de los connacionales repatriados.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sos de Protección Consular resuel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asuntos de protección consular, requieren de un elevado número de gestiones y de periodos de tiempo más extensos por ser asuntos clasificados en el ámbito penal, civil y migratorio, de ahí que aun siendo que las representaciones consulares de México en el exterior, realizan su mayor esfuerzo para lograr concluir satisfactoriamente los asuntos de protección, deben de esperar  en la mayoría de los casos los dictámenes o veredictos de las autoridades extranjeras, aunado a esto existen factores ajenos que salen del control de los funcionarios consulares, tales como las Leyes actuales del país receptor y el desconocimiento de las mismas por parte de nuestros connacionales.         Fortalecimiento de la presencia consular para atender a todos aquellos mexicanos que requieren de la protección consular; no obstante la atención personalizada a los connacionales, la conclusión de casos depende generalmente de las autoridades extranjeras, motivo por el cual se refuerzan acciones para tratar de concluir satisfactoriamente un mayor número de asuntos de protección consular.    La calendarización oportuna por parte de las representaciones, para las visitas consulares a los centros de detenciones migratorias y penitenciarias, conlleva a una mejor atención, concluyendo favorablemente aquellos casos en los que solo se  requiere de orientación y asesoría.    Aun siendo que no se alcanzó la meta programada, se logró concluir el 90.3% de casos recibidos, el porcentaje restante, continúan con estatus de pendiente, es decir se siguen realizando gestiones hasta llegar al término de los mismos.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sos de Asistencia Consular resuel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ndurecimiento de las Leyes actuales del país receptor, aunado al desconocimiento de las mismas por parte de nuestros connacionales y  la aplicación de programas de repatriaciones laterales, aplicados unilateralmente por el país receptor, son los principales motivos para que los connacionales se acerquen a las representaciones Diplomáticas/Consulares a solicitar la asistencia consular. Fortalecimiento de los programas de promoción y difusión en materia de asistencia y protección consular.    Mayor presencia consular para la atención de todos aquellos mexicanos que requieren de la asistencia consular.    Las representaciones consulares de México en el exterior, realizan su mayor esfuerzo para lograr concluir satisfactoriamente los asuntos de asistencia consular, no obstante, la conclusión de los casos depende en su gran mayoría, del veredicto final de las autoridades extranjeras correspondientes.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de Los mexicanos en el exterior que reciben Asistencia cons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ndurecimiento de las leyes migratorias de los países receptores, así como  la aplicación de programas de repatriación, puestos en marcha unilateralmente por el país receptor, además de las particularidades del fenómeno migratorio, como la estancia sin documentación migratoria adecuada, conlleva al incremento en el número de connacionales que reciben orientación y asesoría  en materia de asistencia consular. Fortalecimiento de  los programas de promoción y difusión de los servicios de protección, traen consigo un mayor número de nacionales mejor informados sobre sus derechos y obligaciones en los ámbitos migratorios, laborales y civiles.    Fortalecimiento de la presencia consular en las fronteras de Estados Unidos con México, para atender a todos los mexicanos que son repatriados a México y así detectar posibles violaciones a sus garantías individuales.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de los mexicanos en el exterior que reciben Protección Cons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aplicación unilateral de programas de repatriaciones laterales, en la frontera de Estados Unidos con México y el endurecimiento de las leyes migratorias del país receptor, motiva al connacional a no exponerse a una detención, motivo por el cual la atención de casos de protección consular disminuye. El reforzamiento en las campañas de promoción y difusión de la asistencia consular que ofrecen las representaciones consulares, motiva al nacional a respetar las leyes del país receptor  y un mayor acercamiento de los mexicanos a las representaciones consulares, motivando el decremento de casos de protección consular. No obstante lo anterior, se atendió el 97.6% en relación a la meta programada.    Por otra parte, el aumento de mexicanos mejor informados que hacen valer sus derechos, a raíz del conocimiento de sus derechos y obligaciones.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tención y apoyo a casos de discriminación y derechos humanos de connacionales en el ex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Red consular de México, en colaboración con organizaciones de la sociedad civil especializada en atención a víctimas, ha reforzado las campañas de prevención. También han puesto en marcha acciones de difusión de información y realización de eventos comunitarios. Estas acciones incluyen información sobre los recursos que existen en cada circunscripción para la prevención y atención de las víctimas. Las acciones realizadas tienen como consecuencia un mayor acercamiento de los mexicanos a las representaciones consulares, así como mexicanos mejor informados, previniendo a posibles víctimas.    Esto conlleva  a un mayor acercamiento de connacionales a las representaciones consulares, así como mexicanos mejor informados que hacen valer sus derechos.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de las gestiones realizadas para la atención de los casos de asistencia cons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ndurecimiento de las Leyes actuales del país receptor, el desconocimiento de las mismas por parte de nuestros connacionales, son los principales motivos para que los connacionales se acerquen a las representaciones Diplomáticas/Consulares a solicitar la asistencia consular, el aumento de asuntos de asistencia consular, se ve reflejada en más gestiones realizadas.    Por otra parte, las acciones realizadas en los casos de asistencia consular, varían conforme al desarrollo de los asuntos, lo que dificulta la programación de las metas. La red Diplomática y consular de México en el exterior, continúa realizando las gestiones necesarias para la conclusión satisfactoria de los asuntos de asistencia consular.    Esta Dirección General y las Delegaciones Foráneas de la SRE, se encuentran en constante comunicación con las Representaciones de México en el exterior, por tal motivo las gestiones realizadas van en aumento para este periodo de reporte.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de las gestiones realizadas para la atención de los casos de protección cons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asuntos de protección consular, requieren de un elevado número de gestiones y de periodos de tiempo más extensos por ser asuntos clasificados en los ámbitos penal, civil y migratorio, es por esto que el número de gestiones realizadas para la atención de casos de protección consular aumenta en relación con la meta programada. Reforzamiento en los programas de consulados sobre ruedas y móviles, jornadas sabatinas y jornadas comunitarias, en los cuales se promueve la asistencia y protección consular.    Esta Dirección General y las Delegaciones Foráneas de la SRE, se encuentran en constante comunicación con las Representaciones de México en el exterior, por lo anterior, para este periodo de reporte se logró rebasar  la meta programada.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apoyos a connacionales en el exterior, víctimas de trata de person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fenómeno del delito de trata encuentra especial vulnerabilidad entre la población migrante, al no contar con los documentos migratorios correspondientes para el libre tránsito en los países receptores. Es prioridad de la red consular de México reforzar las actividades de protección preventiva, los trabajos de coordinación con las autoridades locales, cooperación con las organizaciones de la sociedad civil, difusión de información y realización de eventos comunitarios.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casos atendidos y apoyados de mexicanas privadas de su libertad en el ex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Reforzamiento en los programas de protección preventiva, da como resultado un mayor número de mexicanas mayor informadas y respetuosas de la ley.    No obstante que se continúa con una mejor calendarización de visitas penitenciarias a centros de detención en donde se ubican nacionales del sexo femenino, la cifra de connacionales presas disminuyó en este periodo de reporte. Situación que se toma como benéfica para las mexicanas, al disminuir el número de connacionales detenidas por algún delito.     Atención personalizada para brindar la protección consular a todas aquellas mexicanas que se encuentran detenidas por diferentes delitos.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ersonal consular en Estados Unidos capacitado en materia de género, derechos humanos y violencia contra las muje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coordinación  con la Dirección General de Servicio Exterior y de Recursos Humanos, se implementó un programa ad hoc de capacitación para promover la transversalización de la perspectiva de género en los programas y labores realizadas por el personal de la SRE en México y en el exterior. Proveer de herramientas orientadas a la inclusión de la perspectiva de género en el quehacer institucional así como prevención de la violencia de género. EL curso se centró en conceptos básicos de género, violencia y las políticas públicas con perspectiva de género, más la realización de un trabajo con propuestas efectivas para mejorar la asistencia y protección consular.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Connacionales en el exterior apoyados y repatriados en situación vulner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aplicación de programas de repatriaciones laterales, hacia las diferentes fronteras de Estados Unidos de América con México, programa aplicado unilateralmente por el gobierno estadounidense.    Reforzamiento en las campañas de promoción y difusión de la asistencia consular que ofrecen las representaciones consulares. El fortalecimiento de la presencia consular para atender a todos aquellos mexicanos en situación vulnerable, que requieren de la protección consular, conlleva a un mayor número de casos atendidos tanto en la frontera de Estados Unidos con México, como en el interior del territorio estadounidense.    La aplicación coordinada del Programa de Repatriación Segura, Digna y Humana entre el gobierno de México y el de Estados Unidos. NO AP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casos atendidos y apoyados de  mujeres, niñas, niños y adultos mayores en el exterior, en situación de maltra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atención a la comunidad mexicana se ofrece a petición del propio interesado, y esta obedece en gran medida a las particularidades del fenómeno migratorio, como la estancia sin documentación migratoria adecuada, la aplicación de la legislación correspondiente, ambiente social antiinmigrante, acceso a los servicios sociales y de justicia. Es prioridad de la red consular de México reforzar las actividades de protección preventiva, los trabajos de coordinación con las autoridades locales, cooperación con las organizaciones de la sociedad civil, difusión de información y realización de eventos comunitarios.    Mayor acercamiento de los mexicanos a las representaciones consulares, así como mexicanos mejor informados que hacen valer sus derechos. NO APLIC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808"/>
        <w:gridCol w:w="736"/>
        <w:gridCol w:w="398"/>
        <w:gridCol w:w="217"/>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Expedición de pasaportes y servicios consular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Relaciones Exterior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2-Dirección General de Servicios Consular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laciones Exterior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Relaciones Exterior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Protección, asistencia y servicios eficientes y suficientes para los mexicanos en el exterior o que viajan al exterior</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80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80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protección de los derechos de los mexicanos en el exterior mediante la coordinación de la prestación de servicios consula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umentos consulares expedidos a mexicano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documentos consulares expedidos a mexicanos durante el año actual/Total de documentos consulares y migratorios expedidos en el año actual)x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6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representaciones de México en el exterior (RME´s) cuentan con los requerimientos necesarios para ofrecer servicios consulares y migrato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tualizaciones de lineamientos para la expedición de documentos consulares y migratorio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todos los lineamientos modificados durante el año actual.</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 de lineamiento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Consulares proporcionados por las Representaciones de México en el Ext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asaportes y otros documentos consulares expedi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pasaportes y otros documentos consulares expedidos en el periodo de reporte</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 de documentos consulare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0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0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98,3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6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saportes expedidos como documento de identificación a los mexican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asaportes expedidos durante el año en territorio nacional.</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pasaportes expedidos en territorio nacional durante el periodo en curso.</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asaport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22,33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37,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3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l capacitado en materia de documentación consular y migrato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personal capacitado.</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empleados capacitados durante el periodo del año actual/Número total de empleados capacitados durante el periodo del año anterior)x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4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6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istemas informáticos implementados para la prestación de servicios consulares y migrato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tualizaciones en los módulos que integran el sistema informático.</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todos las actualizaciones que forman parte del SIAC durante el año actual.</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 de actualizacione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7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administrativo) de programas especiales de prestación de servicios consula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umentos consulares y migratorios expedidos en el marco de los programas especiale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consulares y migratorios expedidos en los eventos de los programas especiales durante el periodo de reporte/Total de documentos consulares y migratorios expedidos durante el período de reporte)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9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pedición de documentos públicos  para surtir efectos en el extranjer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egalizaciones emitidas a nivel nacional durante el periodo en curso.</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egalizaciones emitidas en territorio nacional durante el periodo en curso)/(Número de legalizaciones emitidas en territorio nacional durante el año anterior))X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1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8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pedición de pasaportes que cumplan con los estándares de segur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saportes emitidos a nivel nacional durante el periodo en curso.</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asaportes emitidos en territorio nacional durante el período actual)/(Número de pasaportes emitidos en territorio nacional durante en el año anterior))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8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3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3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l Programa Anual de Capacit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ursos de capacitación impartido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cursos de capacitación durante el periodo de reporte.</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 de curso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istematización de documentos consulares y migratorios expedidos por las Representaciones de México en el Ext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umentos expedidos de manera sistematizada.</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consulares y migratorios expedidos de manera sistematizada durante el año actual/Total de documentos consulares y migratorios expedidos durante el año actual)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5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de Nuevos módulos en el Sistema Informático SIAC.</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ódulos incorporados al SIAC</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nuevos módulos durante el periodo de reporte.</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 de módulo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309"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8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6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0.90</w:t>
            </w:r>
          </w:p>
        </w:tc>
      </w:tr>
      <w:tr>
        <w:trPr>
          <w:trHeight w:val="269"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6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6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umentos consulares expedidos a mexican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emanda sufrió una reducción debido a que la reforma migratoria no tuvo el efecto que se esperaba en las representaciones de México en Estados Unidos. Menor número de connacionales que solicitaron algún documento consul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actualizaciones de lineamientos para la expedición de documentos consulares y migrato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18 actualizaciones de disposiciones normativas con el propósito de armonizar requisitos y simplificar procedimientos, así como para uniformarlas con las actualizaciones de los sistemas de expedición de documentos. No se presentaron cambios durante el último semestre. Se eficientiza, transparenta y actualiza el trabajo consular respecto a la expedición de Certificados, Visado a Documentos, Legalizaciones de Firmas y/o sellos, y los trámites de abanderamiento y dimisión de banderas de buques de Marina Merca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asaportes y otros documentos consulares exped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emanda sufrió una reducción debido a que la reforma migratoria no tuvo el efecto que se esperaba en las representaciones de México en Estados Unidos, especialmente en los  pasaportes, matrículas, registro civil y poderes notariales.  Dentro de los parámetros de semaforización. Menor número de connacionales que solicitaron algún documento consul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asaportes expedidos durante el año en territorio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roporción de pasaportes emitidos en Territorio Nacional  fue menor debido a que son procesos que dependen de la demanda de los interesados. No tiene un efecto adverso directo en el programa, por encontrarse dentro de los parámetros de semaforiz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personal capacit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presentaron cambios al avance registrado en el primer semestre, debido a que actualmente la DGSC se encuentra en proceso de contratación del servicio de capacitación en línea con la UNAM para 2014. Lo anterior, a fin  de que se aprovechen al máximo los recursos destinados a este rubro y se amplíe la cobertura del personal capacitado. Se busca mejorar el servicio consular y ampliar la cobertura a todos los empleados del Servicio Exterior Mexicano y prestadores de servicios de todas las representaciones de México en el ex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actualizaciones en los módulos que integran el sistema informát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ctualizo el Plan de trabajo en el cual se define el número de actualizaciones al Sistema del Siac conforme a las necesidades del proceso de prestación de servicios consulares.  Los Módulos del SIAC actualizados permiten a las representaciones de México en el exterior trabajar de manera eficiente y con ello mejorar la prestación de servicios consulares y migrato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umentos consulares y migratorios expedidos en el marco de los programas espe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orcentaje de cumplimiento de este indicador es del 90.9%, esto refleja una ligera disminución comparada con la meta programada para este semestre, es resultado de eventos postergados por cuestiones de operación por parte de algunas representaciones. Estabilidad en la demanda de expedición de documentos a mexicanos, toda vez que la diferencia con la meta no es releva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egalizaciones emitidas a nivel nacional durante el periodo en curs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roporción de documentos públicos emitidos en Territorio Nacional de manera automatizada, en comparación con los expedidos durante el año 2012 fue menor debido a que son procesos que depende de la demanda de los interesados. No tiene un efecto adverso directo en 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saportes emitidos a nivel nacional durante el periodo en curs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roporción de pasaportes emitidos en Territorio Nacional  fue menor debido a que son procesos que dependen de la demanda de los interesados. No tiene un efecto adverso directo en el programa, por encontrarse dentro de los parámetros de semaforiz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cursos de capacitación impart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se realizaron tres cursos: Curso de Capacitación Consular para personal del Servicio Exterior Mexicano en proceso de traslado dentro del Programa de Rotación 2013 (15-19 julio); Curso sobre Servicios Consulares para becarios de la Rama Técnico-Administrativa (12, 15 y 23 abril) y Curso sobre Servicios Consulares para becarios de la Rama Diplomático-Consular (4, 5, 8 y 9 julio).   La Dirección se encuentra en proceso de implementación de cursos en línea con ayuda de la UNAM a fin  de que sean proporcionados a todas las representaciones de México en el exterior.  Lo anterior es con la finalidad de capacitar al personal de nuevo ingreso al Servicio Exterior Mexicano para la atención de sus nuevas funciones en materia consular y migrator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umentos expedidos de manera sistematiz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ifra registrada para el período enero- diciembre es de 48.47%, que representa el  94.04% respecto a la meta programada. El resultado de este indicador depende de la creación de los módulos restantes para la expedición de mayor número de documentos sistematizados, actualmente se está en proceso el Módulo de Poderes Notariales.   Estabilidad en la demanda, debido a que la diferencia entre la cifra registrada y la meta estimada no es releva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módulos incorporados al SIAC</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ncuentra en proceso el desarrollo los tres módulos que se programaron incorporar al SIAC. Por lo que el resultado de este indicador es 0.En virtud que son módulos que no existen en el sistema, al momento no presenta efecto adverso a los usuarios</w:t>
            </w:r>
          </w:p>
        </w:tc>
      </w:tr>
    </w:tbl>
    <w:p>
      <w:pPr>
        <w:pStyle w:val="Normal"/>
        <w:rPr>
          <w:rFonts w:ascii="Soberana Sans Light" w:hAnsi="Soberana Sans Light" w:cs="Calibri"/>
          <w:b/>
          <w:b/>
          <w:spacing w:val="-3"/>
          <w:sz w:val="32"/>
          <w:szCs w:val="32"/>
          <w:lang w:val="es-ES" w:eastAsia="es-ES"/>
        </w:rPr>
      </w:pPr>
      <w:r>
        <w:rPr>
          <w:rFonts w:cs="Arial" w:ascii="Soberana Sans Light" w:hAnsi="Soberana Sans Light"/>
          <w:sz w:val="16"/>
          <w:szCs w:val="16"/>
        </w:rPr>
        <w:t>Mod*=Modificada</w:t>
      </w:r>
      <w:r>
        <w:br w:type="page"/>
      </w:r>
    </w:p>
    <w:p>
      <w:pPr>
        <w:pStyle w:val="Normal"/>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06 HACIENDA Y CRÉDITO PÚBLICO</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1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tección y Defensa de los Usuarios de Servicios Financiero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3A-Comisión Nacional para la Protección y Defensa de los Usuarios de Servicios Financiero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Asuntos Financieros y Hacendario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Financiero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Sistema financiero competitivo, eficiente y con mayor cobertur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crecimiento económico del país mediante el desarrollo de la cultura financiera y la protección al consumid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oblación adulta usuaria de servicios banc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adultos usuario de servicios bancarios / Total de población adult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4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5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2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usuarios de servicios financieros establecen relaciones equitativas en sus operaciones financier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troversias favora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troversias favorables a usuarios atendidos/ Número total de controversias de usuarios atendi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rechos e intereses de los usuarios de servicios financieros protegidos y defend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sos atendidos directam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atendidos directamente / Número total de casos registr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8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ones de entidades financieras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stituciones financieras evaluadas satisfactoriam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ituciones financieras evaluadas satisfactoriamente / Número total de instituciones financieras evalua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8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2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Educativos Financieros (promoción y difusión) proporcionados a los usuarios de servicios financieros en Méx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robación por aplicación de encuestas en la Semana Nacional de Educación Financie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suarios encuestados que califican satisfactoriamente la semana de la cultura financiera/ Número de usuarios encuest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asistencias técnicas y jurídi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sesoramiento técnico-jurídico a los usuarios de servicios financier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istencias técnicas y jurídicas realizadas/ Número total de casos atendi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defensoría leg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torgamiento de defensoría y orientación legal atendiendo los juicios de los usuari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fensorías legales realizadas / Número total de procedimientos de defensoría legal gratuit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isión de dictámenes técn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isión de opiniones favorables conforme a una valoración técnico-juríd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dictámenes técnicos favorables/ Número de solicitudes de dictamen recibi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cedimiento de juicios arbit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solución de juicios arbitrales mediante una opinión en estricto derech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juicios arbitrales emitidos/Total de juicios arbitrales en trámite)*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la semana nacional de educación financie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que recibieron los mensajes durante la semana nacional de educación financie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que recibieron mensajes relacionados con la SNEF / Número de personas programadas a recibir mensajes relacionados con la SNEF)*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1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6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6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ión de procedimientos conciliato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cedimientos conciliados para resolver reclamaciones formuladas por Usu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cedimientos conciliados/ Número de procedimientos conciliatorios realiz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8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3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artición de diplomado de cultura financiera a distanc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aprobados al diplo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aprobados en el diplomado/Número de alumnos que presentaron examen fin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visión de documentación para evaluación de acuerdo a normativ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umentos evaluados con calificación de satisfacto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evaluados con calificación satisfactoria/ Número total de documentos evaluad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8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71</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49.2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0.2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5.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0.2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0.2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población adulta usuaria de servicios banc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acuerdo con la información obtenida mediante la Encuesta Nacional de Inclusión Financiera el 56.83 por ciento del de la Población adulta del país tiene al menos un producto con el sistema financiero formal ya sea una cuenta de ahorro, o de nómina, ahorro, cheques, etc.   La encuesta y los análisis fueron realizados por el Instituto Nacional de Estadística y Geografía (INEGI), con la colaboración de la Comisión Nacional Bancaria y de Valo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troversias favora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controversias son inconformidades o reclamaciones presentadas por el Usuario ante una Institución Financiera y en donde se gestiona el asunto para encontrar una solución rápida, vía Gestión Ordinaria o Gestión Electrónica, en esta etapa se trata de convenir los intereses de ambas partes utilizando las gestiones.     Sin embargo no todas las gestiones son a favor del Usuario de Servicios Financieros por lo cual marca una tendencia menor a la favorable que se tenía programada esto se debe a que las Instituciones Financieras cuentan con una variedad de productos y servicios financieros. Al igual que los Usuarios son los responsables de interponer su queja antes la CONDUSEF o la Instancia correspondi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sos atendidos directam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incrementaron el número de casos atendidos por parte de CONDUSEF en las delegaciones derivado de los diferente productos y servicios financieros que presta las Instituciones Financier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stituciones financieras evaluadas satisfactoriam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registrar la meta aprobada no se contaba aun con los datos definitivos del Indicador sin embargo se presenta una tendencia mayor a la meta modificada derivado que se evaluaron más Instituciones Financieras de las programadas, de igual forma se evaluaron positivamente un mayor número de las Instituciones programadas de las evaluadas verificando el cumplimiento de la normativ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robación por aplicación de encuestas en la Semana Nacional de Educación Financie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ste indicador se realizaron más encuestas de las que se tenían programadas, esto se debe principalmente a la demanda que tuvo la Semana Nacional de Educación Financiera a nivel Nacional.  a través de las diferentes actividades que se realizan durante la duración de la misma, esto incremento el número de personas encuestadas así como las que dan una respuesta positiva.  El 94 por ciento de la gente encuestada percibió como buen o excelente la organización del evento, que la información fue buena durante el ev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sesoramiento técnico-jurídico a los usuarios de servicios financier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cremento al porcentaje de cumplimiento se debe a que se han solicitado ante CONDUSEF mas asesorías y orientaciones sobre productos financieros.  El incremento obedece a que surgen nuevos productos o servicios financieros y le surgen dudas sobre estos, por lo cual se le ayuda al usuario a resolver sus dudas y a entender el tipo de producto o servicio adquirido, así como sus características y/o ope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torgamiento de defensoría y orientación legal atendiendo los juicios de los usu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recimiento que representa este avance del  indicador obedece fundamentalmente a la implementación de nuevas acciones jurisdiccionales que han permitido el otorgamiento del servicio de defensoría legal gratuita a un mayor número de usuarios, logrando a la fecha que de los casos concluidos el 83.4 por ciento han resultado favorables a los usuarios que presentan sus deman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isión de opiniones favorables conforme a una valoración técnico-juríd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ONDUSEF recibió y emitió más solicitudes de dictamen de lo que tenía programado, la cual consiste en una opinión especializada de acuerdo a una valoración técnico-jurídica del asunto.  Derivado de los diferentes servicios y productos que ofrecen las diferentes Instituciones Financieras, ha aumentado las solicitudes de dictame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solución de juicios arbitrales mediante una opinión en estricto derech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solvieron a lo largo del ejercicio un total de 3 juicios arbitrales, esto derivado que se resolvieron las controversias que se tenían entre los Usuarios de Servicios Financieros y las Instituciones Financieras, donde ambas partes muestran sus argumentos  y un árbitro valora y resuelve. Otorgando la razón a quien la teng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que recibieron los mensajes durante la semana nacional de educación financie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Semana Nacional de Educación Financiera, un mayor número de personas recibieron los mensajes relacionados con la Semana Nacional de los que se tenían programados, se logró difundir a la gente con diferentes estrategias de educación financieras, a través de las diferentes promotores de diversas Instituciones Públicas Y Priv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cedimientos conciliados para resolver reclamaciones formuladas por Usu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 meta alcanzada/aprobada se tiene un 73.84 por ciento esto es derivado que cuando se registró la meta aprobada aún no se contaban con cifras programadas.   Sin embargo se presentaron más conciliaciones formalmente de la meta modificada, esto se debe porque los Usuarios de Servicios Financieros presentaron formalmente ante alguna Institución una reclam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aprobados al diplo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cumplimiento del porcentaje de la meta este indicador muestra un 57 por ciento, esto se debe a que este se refiere a que CONDUSEF convoca al público en general en el transcurso de año a cursar el Diplomado en Educación Financiera a distancia el cual no tiene algún costo para el público.  Este diplomado ayuda al conocimiento del público sobre temas en materia financiera. Se programó un número de personas que se inscribieron de las cuales rebaso el porcentaje que se tenía contemplado esto por la demanda que causa ante la ciudadanía.  Por tal motivo se tuvo un mayor número de personas inscrit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umentos evaluados con calificación de satisfacto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valuaron más documento de los que se tenían programados para verificar el cumplimiento de las Instituciones Financieras a las disposiciones y ordenamiento de la autoridad, analizando la documentación, para dar mejor información a los Usuarios. Se analizó la información para una mejor toma de decisiones de los Usuari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3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dministración y enajenación de los activos referidos en la Ley Federal para la Administración y Enajenación de Bienes del Sector Públic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KA-Servicio de Administración y Enajenación de Bien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Servicios General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Otro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4-Administración y enajenación de activos referidos en la Ley Federal para la Administración y Enajenación de Bienes del Sector Público</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rtalecimiento de la Administración Pública Nacional mediante la administración y destino de Bienes y Empresas que han sido transfer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cumplimiento de destino de Bienes, Cartera y Empres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onente Destino de Bienes* 0.40 + Componente Atención de Empresas*0.40 + Componente Destino Créditos*0.2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4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2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dependencias y entidades de la Administración Pública tienen acceso a los servicios de administración y destino de Bienes y Empres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ependencias y entidades de la Administración Pública que califican como satisfactorios los servicios del SAE</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dependencias y entidades de la Administración Pública que califican como satisfactorios los servicios del SAE / Número total de dependencias y entidades de la Administración Pública que lograron utilizar los servicios del SAE en el period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4.2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 al Sector Público en la administración y destino de bien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pendencias y entidades de la Administración Pública que son atendidas por el SAE / Número de dependencias y entidades de la Administración Pública que han solicitado los servicios del SAE)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3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ependencias y entidades de la Administración Pública que reciben informes de rendición de cuentas por los servicios del SAE</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dependencias y entidades de la Administración Pública que reciben informes de rendición de cuentas por los servicios del SAE / Número total de dependencias y entidades de la Administración Pública que utilizan los servicios del SAE)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2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 proporcionado a las dependencias y entidades de la Administración Pública para dar destino a los bienes muebles e inmueb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destino de Bienes Muebles e Inmue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dicadores de Actividades de Venta de Bienes (Puesta en Venta de Bienes Muebles, Avance de Venta de Bienes Muebles, Exposición de Bienes Inmuebles al Mercado)* 0.70  + Indicador de Avance de Destrucción de Bienes *0.15 + Indicador de Avance de Otorgamiento de Donaciones de Bienes *0.15)</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4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 proporcionado a las dependencias y entidades de la Administración Pública para realizar la liquidación, administración y/o destino a las empresas puestas baja la administración del SA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aplicación de herramientas de supervisión de las empresas en liquidación a cargo del SA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rjetas Estratégicas *0.25 + Rendición de cuentas de Empresas *0.25 + Empresas con seguimiento *0.25 + Planeación de Actividades * 0.25)</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3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 proporcionado a las dependencias y entidades de la Administración Pública para dar destino a los créditos / activos financieros administrados por el SA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onente Destino Crédi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sempeño de abogados externos*.50)+ (Recursos financieros en procesos legales*.5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4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dición de los bienes muebles que han sido integrados a un canal de venta para su comercializ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esta en Venta de Bienes Mue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anual móvil del número de Bienes Muebles ofertados / Promedio anual móvil del número de Bienes Muebles disponibles para vent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licación de Herramientas de Supervisión y Control del Proceso de Empresas para la Rendición de Cuent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ndición de cuentas de Empresas a cargo del SA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ormes emitidos / Informes requeri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licación de Herramientas de Supervisión y Control del Proceso de Empresas para definición de Tarjetas Estratégi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presas que cuentan con tarjeta estratég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rjetas Estratégicas Definidas / Tarjetas Estratégicas Requeri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licación de Herramientas de Supervisión y Control del Proceso de Empresas para el Seguimiento de Empres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presas con segui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uniones de Seguimiento Realizadas / Reuniones de Seguimiento Requeri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r el costo de la gestión jurídica llevada a cabo por los abogados externos de acuerdo al contrato de prestación de servicios, que generan ingresos a la Entidad, ya sea por la vía judicial o administra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financieros en procesos leg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go a abogados de cartera  externos por gastos de juicio y honorarios / Total de recuperación de asuntos demand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6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sempeño de abogados extern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sempeño de abogados extern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untos concluidos con resolución favorable /Total de asuntos conclui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9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3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donac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de Otorgamiento de donaciones de Bienes Mue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naciones otorgadas / Número de Donaciones autoriz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5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dición del porcentaje de destrucción de bienes muebles para identificar si la destrucción está siendo consistente con la recepción que hace el SAE por parte de las dependencias y entidades de la Administración Púb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de Destrucción de Bienes Mue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ienes Muebles destruidos / Número de Bienes Muebles autorizados para destrucció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9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8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nta de bienes inmuebles bajo estrategias que logran despertar el interés de compradores poten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de Venta de Bienes Inmue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ienes Inmuebles Vendidos/ Número de Bienes Inmuebles ofert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0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lección de los bienes inmuebles susceptibles de vent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esta en Venta de Bienes Inmue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anual móvil del número de Bienes Inmuebles ofertados / Promedio anual móvil del número de Bienes Inmuebles disponibles para vent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0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de Venta de Bienes Mueb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de Venta de Bienes Mue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ienes Muebles vendidos / Número de Bienes Muebles ofertad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07</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61.5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36.3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3.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36.3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36.3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cumplimiento de destino de Bienes, Cartera y Empres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ofertaron una gran cantidad de bienes muebles e inmuebles, pero no se concretó su ven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ependencias y entidades de la Administración Pública que califican como satisfactorios los servicios del SA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SAE  estableció para 2013 el indicador estratégico Porcentaje de dependencias y entidades de la Administración Pública que califican como satisfactorios los servicios del SAE, que mide la percepción de las dependencias y entidades de la Administración Pública en relación al nivel de satisfacción que obtienen por utilizar los servicios de destino de bienes del SAE. La meta programada fue 35%; al cierre del año la meta alcanzada fue de 84.85%, lo que significó 424.24% la meta aprobada. En el Ejercicio 2013 se seleccionaron 50 Entidades Transferentes a efecto de evaluar el grado de satisfacción. La participación fue de 33 Entidades Transferentes un 66% del total y de éstas el 84.85% calificaron los servicios del SAE como satisfacto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 al Sector Público en la administración y destino de bie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SAE para 2013, estableció el indicador estratégico Porcentaje de apoyo al Sector Público en la administración y destino de bienes, que mide el grado de atención que el SAE da a las dependencias y entidades de la Administración Pública que han solicitado los servicios de administración y enajenación de bienes. Al cierre del año, se alcanzó una meta de 90.35 ya que se atendió a 103 de 114 entidades transferentes, lo que significó un porcentaje de cumplimiento de 100.39% lo que significó superar a la meta aprobada. En términos de lo que establece el artículo 89 de la Ley Federal para la Administración y Enajenación de Bienes del Sector Público, se ejecutaron los siguientes servicios: Formalización de Convenios de colaboración, Atención a solicitudes de transferencia y Rendición de cuentas y entero de recursos de los bienes transfer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ependencias y entidades de la Administración Pública que reciben informes de rendición de cuentas por los servicios del SA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el SAE estableció el indicador estratégico Porcentaje de dependencias y entidades de la Administración Pública que reciben informes de rendición de cuentas por los servicios del SAE, mediante el cual el SAE apoya con eficacia la rendición de cuentas institucional.  La meta programada fue 90%, otorgando al final del ejercicio 97.44,  lo que significó un porcentaje de cumplimiento de 108.26% lo que significó superar a la meta aprobada. Se realizaron 76 Informes de Rendición de Cuentas y entero de recursos en términos de lo que establece el artículo 89 de la Ley Federal para la Administración y Enajenación de Bienes del Sector Públ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destino de Bienes Muebles e Inmue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90%. Al cierre del ejercicio 2013 se obtuvo un porcentaje de cumplimiento de 70.42%. Las principales causas de este indicador son las siguientes: la disminución en el índice de bienes muebles vendidos motivado por falta de respuesta del mercado a las diferentes publicaciones de venta, la ejecución del primer remate del SAE sin lograr venta de bienes y rezago en la destrucción de una cantidad importante de bienes concernientes al Protocolo entre PGR y SA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aplicación de herramientas de supervisión de las empresas en liquidación a cargo del SA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100%. Al cierre del ejercicio 2013 se obtuvo un resultado de 99.37% sobre la meta, derivado principalmente a la falta de programación de una reunión de segui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mponente Destino Crédi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100%. Al cierre del ejercicio 2013 se obtuvo un porcentaje de cumplimiento de 102.48% lo que significó superar a la meta. La meta fue superada debida a una intensa supervisión del área jurídica a los abogados extern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uesta en Venta de Bienes Mue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90%. Al cierre del ejercicio 2013 se obtuvo un porcentaje de cumplimiento de 99.41%, derivado del programa de eventos comerciales del último trimestre se logró exponer al público prácticamente todo el inventario susceptible para la venta, sin embargo no se concretaron el total de las vent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ndición de cuentas de Empresas a cargo del SA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100%. Al cierre del ejercicio 2013 se obtuvo un porcentaje de cumplimiento de 100%, al no presentarse desviaciones en el proceso se logró el resultado conforme a la meta establec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presas que cuentan con tarjeta estratég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100%. Al cierre del ejercicio 2013 se obtuvo un porcentaje de cumplimiento de 100%, al no presentarse desviaciones en el proceso se logró el resultado conforme a la meta establec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presas con segui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100%. Al cierre del ejercicio 2013 se obtuvo un porcentaje de cumplimiento de 98.11%, derivado de la no programación de una sesión de seguimiento no se cumplió con el 100% establecido en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cursos financieros en procesos leg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10% de forma descendente, lo que quiere decir que entre menor a 10% es el indicador mayor cumplimiento del mismo, es así que al cierre del ejercicio 2013 se obtuvo un porcentaje de cumplimiento de 9.44%, derivado de los resultados en materia de recuperación judicial contra los pagos efectuados, con lo que se superó la meta en un 100.62%.</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esempeño de abogados extern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90%. Al cierre del ejercicio 2013 se obtuvo un porcentaje de cumplimiento de 104.34%, lo que significó superar a la meta establecida, como consecuencia de la labor de supervisión a abogados extern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vance de Otorgamiento de donaciones de Bienes Mue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95%, la cual fue superada en 100.52% debido a que en el último trimestre se formalizaron 54 donaciones de 66 autorizadas incluyendo 7 donaciones autorizadas en el 2012, quedando pendiente 12 que se formalizan en el mes de enero de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vance de Destrucción de Bienes Mue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90%. Al cierre del ejercicio 2013 se obtuvo un porcentaje de cumplimiento de 58.83%, si bien en el último trimestre se destruyeron 6.5 millones de bienes, el indicador denota un rezago por 6.7 millones de bienes derivados del Protocolo PGR-SAE que deben ser depurados. Adicionalmente en diciembre de 2013 se autorizaron 1.6 millone4s de bienes cuya destrucción se realizara en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vance de Venta de Bienes Inmue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35%. Al cierre del ejercicio 2013 se obtuvo un porcentaje de cumplimiento de 28.07%, Si bien el desplazamiento de inmuebles supero en 123% al 2012 la meta no fue alcanzada y se están definiendo nuevas estrategias de comercialización que potencien el desplazamiento en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uesta en Venta de Bienes Inmue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90%. Al cierre del ejercicio 2013 se obtuvo un porcentaje de cumplimiento de 44.03%, si bien no se alcanzó la meta, se continuo trabajando arduamente en la preparación de los bienes inmuebles comercializables incrementado significativamente su exposición al merc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vance de Venta de Bienes Mue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be señalar que en su momento no se realizó la carga inicial de la meta para el presupuesto original, así mismo, la meta establecida por el Organismo es de 50%. Cabe señalar que la meta final para este indicador se esperaba de 65% y el resultado final fue de un 54.07% de cumplimiento con lo cual la meta no fue alcanzada debido a que se estuvieron ofertando bienes muebles en intentos adicionales sin lograr su colocación en el mercado, adicionalmente se ejecutó el primer remate del SAE sin lograr desplazar bienes por lo que se trabajara en replantear la metodología de evaluación referencias de valor para buscar mejores resultados para el ejercicio 2014.</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F00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Garantías Liquid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N-Financiera Rur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Apoyo Financiero a la Banca y Seguro Agropecuari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8-Financiamiento y fomento al sector ru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fortalecer la banca de desarrollo a través de esquemas de liquidez en el sector r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en la colocación crediticia de Financiera Rural respecto de la banca de desarroll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édito colocado por financiera rural / crédito colocado por la banca de desarroll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productores e intermediarios financieros rurales cuentan con apoyos que garanticen la liquidez oportuna para acceder u operar un crédi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crédito asociado por el programa de garantías líquidas respecto del crédito otorgado por Financiera Rur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édito asociado al programa de garantías líquidas / total de crédito otorgado por Financiera Rural)*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4.1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rantías Otorg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tención a la demanda de los apoyos recibidos en el Programa para la constitución de garantías liqu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otorgados en el Programa para la constitución de garantías liquidas/ total de solicitudes recibidas en el Programa para la constitución de garantías liqui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4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incrementada del Programa para la Constitución de Garantías Líqu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nuevos en el Programa para la constitución de garantías liquidas/ Número total de beneficiarios en el Programa para la constitución de garantías liqui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3.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solución de solicitudes de apoyo del Programa para la constitución de garantías liqui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vel de satisfacción de los beneficiarios que constituyen garantías líqu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piniones favorables en el Programa para la constitución de garantías liquidas / Número de opiniones recibidas en el Programa para la constitución de garantías liqui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atendidas oportunamente del Programa para la Constitución de Garantías Líqu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atendidas oportunamente del Programa para la Constitución de Garantías Líquidas / Total de solicitudes atendidas del Programa para la Constitución de Garantías Líqui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2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85.7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05.7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3.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05.7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05.7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en la colocación crediticia de Financiera Rural respecto de la banca de desarroll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Financiera Rural estableció para 2013 el indicador estratégico "Porcentaje de participación en la colocación crediticia de Financiera Rural respecto de la banca de desarrollo", a fin de atender con eficacia la participación de Financiera Rural respecto de la banca de desarrollo a través el otorgamiento del crédito. Al final del ejercicio, se observó un porcentaje de cumplimiento de 111 por ciento respecto a lo programado. Este comportamiento se explica principalmente por lo siguiente:  El aumento de este indicador obedece a que se implementaron las estrategias que fomentaron el financiamiento en el sector rural, lo cual significó una colocación crediticia de 35,446.9 millones de pesos, superior en 26 por ciento con respecto a la colocación de la Financiera Rural en el ejercicio 2012.  Desde finales de 2011, la Financiera Rural implementó la Estrategia Integral de Financiamiento, cuyo principal objetivo consiste en aumentar el acceso al financiamiento con mejores condiciones en sectores estratégicos por medio de: (1) un Fondo Mutual de Garantías Líquidas, (2) la potenciación del uso de subsidios de Financiera Rural y otras dependencias del Gobierno Federal y (3) la implementación de nuevos mitigantes de riesgo.   En alineación con la política nacional, y de conformidad con lo establecido en el Pacto por México y la Cruzada Nacional Contra el Hambre, la Financiera Rural alineo las estrategias de financiamiento por segmento, lo cual permite dar atención focalizada a la población y a las actividades económicas prioritarias en el país.   Los beneficios económicos y sociales alcanzados con este indicador de fin, contribuyeron a consolidar el sistema financiero en el medio rural, ofreciendo tasas competitivas y coadyuvando a que la sociedad tenga una mejor calidad de vida. Asimismo, el cumplimiento de la meta impacta positivamente en los siguientes aspectos:       Generar valor en las actividades productivas del país.       Desarrollar procesos de integración económica en el medio rural.       Incrementar la cobertura crediticia.  Con ello se ha logrado reducir el costo de acceso al crédito lo que permite que los productos de crédito la Financiera Rural sean competitivos y en consecuencia incrementar la coloc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crédito asociado por el programa de garantías líquidas respecto del crédito otorgado por Financiera R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Financiera Rural estableció para 2013 el indicador estratégico Porcentaje del crédito asociado por el programa de garantías líquidas respecto del crédito otorgado por Financiera Rural, a fin de atender con eficacia la participación crediticia del programa respecto de la colocación crediticia de Financiera Rural, a través de la detonación de crédito. Al final del ejercicio, se observó un porcentaje de cumplimiento de 294.1 por ciento respecto a lo programado. Este comportamiento se explica principalmente por lo siguiente:  En 2013, se logró una colocación crediticia de 9,382.09 millones de pesos asociada al Programa de Garantías Líquidas, de los cuales 7,612.77 millones de pesos del crédito es asociado a través del Componente del Fondo Mutual de Garantías Líquidas de la Financiera Rural en este Programa, lo cual representa el 81.1 por ciento   Con el Fondo Mutual se logra una mayor certidumbre en las operaciones crediticias, permitiendo el otorgamiento del crédito a menores tasas de interés a nuestros acreditados, lo que hace posible que los productos de crédito de la Financiera Rural sean más competitivos.  Cabe mencionar que se solicitó a la SHCP incrementar la meta anual al 19%, sin embargo, dado que es indicador PEF no fue posible modificar la misma.  Los beneficios económicos y sociales alcanzados con este indicador de propósito, permitieron a 1,325 productores y empresas de intermediación financiera Los beneficios económicos y sociales alcanzados con este indicador de propósito, permitieron a 1,325 productores y empresas de intermediación financiera contar con mejores condiciones creditic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tención a la demanda de los apoyos recibidos en el Programa para la constitución de garantías liqu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Financiera Rural estableció para 2013 el indicador de gestión Porcentaje de atención a la demanda de los apoyos recibidos en el Programa para la constitución de garantías líquidas a fin de atender con eficacia las solicitudes de apoyo del Programa para la Constitución de Garantías Líquidas. Al final del ejercicio, se observó un porcentaje de cumplimiento de 82.8 por ciento respecto a lo programado. Este comportamiento se explica principalmente por lo siguiente:  No se alcanzó la meta del indicador, debido principalmente a que, durante diciembre de 2013 se registraron 705 nuevas solicitudes, para el apoyo a la inversión, no obstante 620 solicitudes, aun y cuando se encuentran dentro de los tiempos establecidos por las reglas de operación para su autorización correspondiente, no fueron otorgadas derivado de que los créditos fueron aperturados durante el último bimestre de 2013 y el otorgamiento del Apoyo se encuentra asociado a la ministración del crédito    Los beneficios económicos y sociales alcanzados con este indicador de componente, permitió mediante los 1873 apoyos otorgados beneficiar a 9,024 Productores. Asimismo, ayudó a reactivar los procesos productivos de aquellos productores que se vieron afectados por los eventos climatológicos present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incrementada del Programa para la Constitución de Garantías Líqu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Financiera Rural estableció para 2013 el indicador estratégico Porcentaje de cobertura incrementada del Programa para la Constitución de Garantías Líquidas, a fin de incrementar con eficacia el número de clientes apoyados por el Programa, a través de los diversos apoyos de garantías. Al final del ejercicio, se observó un porcentaje de cumplimiento de 223.9 por ciento respecto a lo programado. Este comportamiento se explica principalmente por lo siguiente: El avance del indicador se debe a que durante los primeros meses de 2013, se incrementó la cifra de nuevos beneficiarios que recibieron los Apoyos del Componente para la Reducción de Riesgos Crediticios derivado de la helada en los Estados de Sinaloa y Sonora, y en el segundo semestre del año de la helada en el Estado de Guanajuato. En total se otorgaron apoyos a 765 nuevos beneficiarios de este Programa  De igual manera, se incrementó la cifra de nuevos beneficiarios que recibieron los apoyos para la constitución de las garantías a través del Fondo Mutual de Garantías Líquidas de la Financiera Rural, lo que ha permitido mejorar las condiciones crediticias en cuanto a las tasas de interés.  Los beneficios económicos y sociales alcanzados con este indicador de componente, permitieron beneficiar de manera directa e indirecta a 3,224 nuevos beneficiarios del programa., permitiendo acceder a mejores tasas y mitigar la pérdida ocasionada por los eventos climatológicos present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 de satisfacción de los beneficiarios que constituyen garantías líqu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Financiera Rural estableció para 2013 el indicador de gestión Nivel de satisfacción de los beneficiarios que constituyen garantías líquidas, a fin de medir la calidad en el servicio recibido por los beneficiarios de los apoyos del Programa de Garantías Líquidas. Al final del ejercicio, se observó un porcentaje de cumplimiento de 105.3 por ciento respecto a lo programado. Este comportamiento se explica principalmente por lo siguiente: Las Reglas de Operación del Programa establecen una estructura accesible para el otorgamiento de los apoyos, por lo que el 100% de las encuestas recibidas del Programa cuentan con una percepción favorable de los beneficiarios en relación con la operación y utilidad del programa.   Cabe mencionar que respondieron 10 de los 36 encuestados. En este sentido, se tiene previsto para 2014 implementar acciones con el fin de incrementar la participación en las encuestas de los beneficiarios del Programa.  Los beneficios económicos y sociales alcanzados con este indicador de actividad, consisten en generar oportunidad y beneficio en los apoyos de garantías líquidas, en los servicios que ofrece la Financiera Rural.  La percepción de los beneficiarios nos permiten mejorar la atención al usuario, por lo que se han realizado mejoras en las Reglas de Operación del Programa, para que sean más precisas, fáciles de entender y que los tiempos de respuesta sean los adecuados para cada componente con el fin de facilitar los trámites de operación para los apoyos que otorga la Financiera Ru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atendidas oportunamente del Programa para la Constitución de Garantías Líqu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Financiera Rural estableció para 2013 el indicador de gestión Porcentaje de solicitudes atendidas oportunamente del Programa para la constitución de garantías líquidas, a fin de atender con eficiencia las solicitudes de apoyo del Programa para la Constitución de Garantías Líquidas. Al final del ejercicio, se observó un porcentaje de cumplimiento de 52.2 por ciento respecto a lo programado. Este comportamiento se explica principalmente por lo siguiente:     No se alcanzó la meta del indicador derivado de que los tiempos establecidos en las Reglas de Operación publicadas el 28 de febrero de 2013, no eran acordes a los requeridos por las diferentes instancias de autorización. Se adecuaron los tiempos de respuesta en la modificación a las Reglas de Operación publicadas el 24 de septiembre de 2013, considerando el trámite de los solicitantes y los requeridos por las instancias. Con ésta modificación, las solicitudes atendidas oportunamente se eleva al 89.7 %, lo que superaría la meta programada.     Los beneficios económicos y sociales alcanzados con este indicador de actividad, permitieron atender  a 9,924 productores, mejorando sus condiciones crediticias y, ayudó a reactivar los procesos productivos de aquellos productores que se vieron afectados por los eventos climatológicos presentados. Se informa que La meta aprobada no se puede modificar, sin embargo en el PASH se pudo actualizar el avance de meta para cada uno de los trimestre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F006</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ductos y Servicios para Fortalecer el Sector y Fomentar la Inclusión Financier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JO-Banco del Ahorro Nacional y Servicios Financieros, S.N.C.</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Otros Asuntos Social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Otros Asuntos Socia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3-Actividades de fomento de la banca de desarrollo</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reorientación de la actuación de la Banca de Desarrollo mediante la oferta de productos y servicios financieros de BANSEFI y la inclusión financie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atendida por el Sector de Ahorro  y Crédito Popular y Cooperativo y BANSEFI</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suarios atendidos por las Sociedades del Sector de Ahorro y Crédito Popular y Cooperativo y BANSEFI/ Total de población adulta que habita en los municipios en donde tienen presencia las sucursales de las Sociedades del Secto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2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5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05</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intermediarios financieros no bancarios tienen acceso a productos y servicios de BANSEFI para fortalecer su oferta de productos y servicios financieros a sus socios o cli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servicios financier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rvicios financieros contratados con BANSEFI por intermediarios financieros que se incorporan a L@Red de la Gente, servicios de la Plataforma Tecnológica BANSEFI y Servicios de Asistencia Técnica, capacitación, educación financiera y PATMIR acumulados en el periodo/Total de Servicios acumulados desde 2010 al cierre del periodo anterio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5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1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9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57</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a Intermediarios Financieros No Bancarios (Actual PEF)</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los servicios financieros contratados con BANSEFI por intermediarios financieros que se incorporan a L@Red de la Gente, Implementaciones de la Plataforma Tecnológica de BANSEFI, Apoyos de Capacitación, asistencia técnica, Educación Financiera y servicios a sociedades participantes en PATMIR otorg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9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9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3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5</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a las sociedades de L@ Red de la Gente integr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ciedades integrantes de L@ Red de la G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ciedades que ingresan a L@ Red de la Gente en el periodo/Número de Sociedades que ingresaron a l@ Red de la Gente  total planeadas en el perio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a las Sociedades de Ahorro y Crédito Popular y Cooperativo y Organismos de Integración aprob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ciedades de Ahorro y Crédito Popular y Cooperativo y Organismos de Integración a los que se autoriza los apoy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ciedades de Ahorro y Crédito Popular y Cooperativo y Organismos de Integración a las que se autorizó los apoyos/Total de Sociedades del Sector de Ahorro y Crédito Popular y Cooperativo y Organismos de Integración planeadas en el perio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19</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la Plataforma Tecnológica BANSEFI Implement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mplantaciones totales Plataforma Tecnológica de BANSEFI</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mplantaciones de la Plataforma Tecnológica de BANSEFI del periodo/Número de Implantaciones de la Plataforma Tecnológica de BANSEFI del año anterio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6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rresponsales Bancarios habilit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rresponsales bancarios habili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rresponsales Bancarios solicitados a la CNBV para operación/Total de corresponsales bancarios solicitados planeados en el perio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istencia a las Sociedades de Ahorro y Crédito Popular y Cooperativo impart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ciedades de Ahorro y Crédito Popular y Cooperativo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ciedades de Ahorro y Crédito Popular y Cooperativo asistidas y apoyadas/Total de Sociedades de Ahorro y Crédito Popular y Cooperativo planeadas en el perio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1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 servicios para L@ Red de la G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ciedades Atend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sociedades atendi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Sociedad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robación de servicios de Asistencia Técnica y Capacitación a los integrantes del Sector de Ahorro y Crédito Popular y Cooperativ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Aprobados de Asistencia Técnica y Capacitación a los integrantes del Sector de Ahorro y Crédito Popular y Coopera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Servicios aprob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5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Apoyos para adopción de la Plataforma Tecnológica de BANSEFI</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Otorg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Apoy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6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timización la Plataforma Tecnológica para su mayor utiliz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nsacciones de la Plataforma Tecnológ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transaccion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Millones de Transaccion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3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ación de establecimientos potenciales para ser corresponsales banc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ablecimientos evaluados para ser corresponsales banc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Establecimient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ablecimi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9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recursos por inclusión de nueva membresía en las sociedades de ahorro y crédito popular y cooperativo participantes en PATMI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 de los servicios de consultoría y apoyos a costos incrementales distribuidos vía los Agentes Técn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entregados a los Agentes Técnicos acumulados  al mes / Total Anual de recursos programados y autorizados para esta actividad)*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79</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ón anual de estándares de ca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vel de cumplimiento de estánda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Calificaciones de las Alianzas/total de Alianzas Participant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03.1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20.9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6.1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20.9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20.9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atendida por el Sector de Ahorro  y Crédito Popular y Cooperativo y BANSEFI</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ó superar la meta de usuarios atendidos gracias al esfuerzo de las Sociedades del Sector de Ahorro y Crédito Popular y Cooperativo y BANSEFI. Más usuarios son atendidos por las  Sociedades del Sector de Ahorro y Crédito Popular y Cooperativo y BANSEFI.</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servicios financier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logró alcanzar la meta debido a que no fue posible atender a todas las Sociedades y Organismos de Integración que solicitaron apoyos por los ajustes presupuestales que se realizaron en el segundo semestre del año. Con estos apoyos las Sociedades se beneficiaron en la medida en que les fue posible cumplir con la normatividad, así como otorgar mejores servicios financieros a sus socios y clientes, y fomentar la educación financiera y la inclusión de nuevos socios. No obstante, no será posible atender a la totalidad de las Sociedades que solicitaron apoyos, destacadamente las que se encuentran en proceso de transición. Lo anterior, en virtud de que el período otorgado por la Ley para que presenten su solicitud de autorización concluirá en marzo de 2014., y muchas de ellas no estarán en posibilidad de concluir el proceso correspondiente antes de esa fech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ervicios a Intermediarios Financieros No Bancarios (Actual PEF)</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BANSEFI proporcionó servicios de asistencia técnica y capacitación, así como servicios de segundo piso -a través de L@Red de la Gente-, y de Plataforma Tecnológica a intermediarios financieros no bancarios. Asimismo, prestó servicios de asistencia técnica a través del PATMIR. Al respecto, el resultado del indicador correspondiente fue menor al programado, ya que la meta se definió con un presupuesto que posteriormente fue sujeto de ajustes a la baja. Con estos apoyos las Sociedades se beneficiaron en la medida en que les fue posible cumplir con la normatividad, así como otorgar mejores servicios financieros a sus socios y clientes, y fomentar la educación financiera y la inclusión de nuevos socios. No obstante, no será posible atender a la totalidad de las Sociedades que solicitaron apoyos, destacadamente las que se encuentran en proceso de transición. Lo anterior, en virtud de que el período otorgado por la Ley para que presenten su solicitud de autorización concluirá en marzo de 2014., y muchas de ellas no estarán en posibilidad de concluir el proceso correspondiente antes de esa fech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ciedades integrantes de L@ Red de la G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alcanzó la meta, derivado de los ajustes al entorno legal del Sector de Ahorro y Crédito Popular obligando a que las sociedades que lo integran destinaran gran parte de sus esfuerzos al cumplimiento de las disposiciones legales como un tema prioritario. L@Red de la Gente continúa trabajando de forma paralela con las sociedades que se encuentran en proceso de autorización ante la C.N.B.V. y que desean formar parte de esta alianz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ciedades de Ahorro y Crédito Popular y Cooperativo y Organismos de Integración a los que se autoriza los apoy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logró la meta ya que no fue posible atender a todas las Sociedades y Organismos de Integración que solicitaron apoyos, debido a ajustes presupuestales, no obstante, se reportan las Sociedades que además de recibir apoyos de asistencia técnica y capacitación durante el año, recibieron talleres de Educación Financiera; asimismo, las que fueron apoyadas para el FIPAGO y otras que asistieron a los talleres de información y protección de datos de los socios, realizados en coordinación con la SHCP, CONDUSEF y el IFAI. Menos Sociedades recibieron apoyo, sin embargo, se continúa trabajando para que más Sociedades reciban Educación Financiera y presenten sus  documentos al FIPAGO y así puedan cumplir con sus obligaciones en la materi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mplantaciones totales Plataforma Tecnológica de BANSEFI</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superó debido al incremento en el número de implantaciones por lo que hay más entidades utilizando la Plataforma Tecnológica de BANSEFI. Se logró un avance de 105.6%, respecto de su meta programada en 2013.</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rresponsales bancarios habili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alcanzó la meta debido a que se dieron de baja 43 Corresponsales durante 2013 de los cuales 3 de ellos tienen un estatus de baja temporal. Se está en espera de respuesta de la CNBV con respecto a 24 corresponsales adicionales que fueron certificados exitosamente por BANSEFI durante 2013.Decremento variable en el número de Corresponsales operando y la necesidad de visitar un mayor número de establecimientos potenciales para participar en el proyecto de Corresponsales BANSEFI para encontrar conectividad.</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ciedades de Ahorro y Crédito Popular y Cooperativo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fue mayor ya que los Agentes Técnicos, particularmente DAI (Developmente Alternatives Inc) y DGRV (Confederación Alemana de Cooperativas), realizaron un esfuerzo importante por renovar sus portafolios para incorporar a sociedades en mejores condiciones de crecimiento, varias de ellas recién autorizadas en el año 2013.La nueva población incorporada financieramente estará en sociedades más sólidas con lo que sus ahorros estarán segur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ociedades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fue menor de lo esperado, ya que  se realizó una depuración de las sociedades integrantes de L@Red de la Gente. Dichas sociedades salieron principalmente por las siguientes razones: -Deterioro en su calificación en el marco del proceso legal, -Salidas de las sociedades por problemas de inseguridad, -Salida voluntaria por elevados costos de transacción que no recupera lo invertido en la operación. Menos sociedades atendidas, no obstante, se continúa con el objetivo de conservar un servicio de calidad en la entrega de los apoyos garantizando que se cumpla en tiempo y forma con el objetivo de la entrega de los apoyos. Asimismo se ha solicitado una nueva migración considerando únicamente la participación de sociedades autorizadas por la CNBV.</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ervicios Aprobados de Asistencia Técnica y Capacitación a los integrantes del Sector de Ahorro y Crédito Popular y Coopera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alcanzó la meta debido al ajuste presupuestal que sufrió el programa, por lo cual  quedaron más de 200 solicitudes de apoyo pendientes de aprobar. Se disminuyó el número de servicios aprobad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yos Otorg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fue menor de lo planeado, ya que el proceso para la asignación de recursos fue más lento de lo esperado. Menos apoyos ejercidos para el Proyecto de Adopción de la PTB.</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ransacciones de la Plataforma Tecnológ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bido al  incremento en el número de beneficiarios de dispersión de apoyos gubernamentales de tarjeta con Chip, adicionalmente se presentó un escenario de casos de doble dispersión debido a la veda electoral. Se incrementó la transaccionalidad de la Plataforma Tecnológic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stablecimientos evaluados para ser corresponsales banc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cumplió con la meta programada, debido a una desaceleración en el número de establecimientos evaluados con restricciones presupuestales, así mismo hubo cambios en el personal operativo. Menor cantidad de establecimientos evaluad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sto de los servicios de consultoría y apoyos a costos incrementales distribuidos vía los Agentes Técn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logró el resultado esperado, derivado de que la meta se planeó de acuerdo a las fases  del Programa, no obstante, únicamente se autorizó  191.5 millones de pesos para este periodo. Menos recursos para los agentes técnicos, sin embargo, por ser un proyecto plurianual, en 2014 se ajustarán los contratos para disminuir el ritmo operativo y adecuarlo a presupuesto disponible en 2014 y 2015.El avance presentado en el módulo de Cuenta Pública corresponde al dato definitivo del indicador, el cual se actualizó, ya que el avance presentado en el módulo de Evaluación de Desempeño fue un dato prelimina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 de cumplimiento de estánda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fue menor de lo programado, ya que se aplicó una evaluación más rigurosa; se revisaron con mayor detalle los servicios de crédito, seguros y remesas de los expedientes, en adición a la revisión de los saldos de ahorro. La población incluida se verá beneficiada con una mayor calidad de integración de expedientes, y control de saldos y movimientos tanto en servicios de ahorro como de crédito, seguros y remesas. Es importante mencionar que el cálculo de la meta modificada de 2013 es incorrecto, toda vez que el numerador (44) entre el denominador (5), dan como resultado 8.8, y no 9.4 como el sistema registra; por lo anterior, el avance de la meta alcanzada/modificada considera el número correcto (8.8).</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0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Subsidio a la Prima del Seguro Agropecuari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SA-Agroasemex, S.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Apoyo Financiero a la Banca y Seguro Agropecuari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9-Fomento y desarrollo del seguro agropecuario</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del seguro y administración integral de riesgos del sector agropecu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de las primas del seguro ganadero con subsidio del PSA en relación al total de primas de seguros ganaderos en el SNAM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en pesos de las primas de seguros ganaderos comerciales con subsidios del Programa en el año t) / (Monto total en pesos de las primas de seguros ganaderos con subsidio reportadas en el  SNAMR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9.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de las primas del seguro agrícola con subsidio del PSA en relación al total de primas de seguros agrícolas en el Sistema Nacional de Aseguramiento al Medio Rural (SNAMR).</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en pesos de las primas de seguros agrícolas comerciales con subsidios del PSA en el año t) / (Monto  en pesos de las primas de seguros agrícolas con subsidio reportadas en el  SNAMR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ar la cobertura física con subsidio del PS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l número de unidades riesgo ganaderas apoyadas con subsidio del P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nidades riesgo ganaderas apoyadas con subsidio del PSA en el año t) / (Promedio de las unidades riesgo ganaderas  apoyadas con subsidio del PSA en los años t-1, t-2, t-3, t-4 y t-5) - 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5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5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2.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l número de hectáreas apoyadas con subsidio del P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ectáreas aseguradas con subsidio del PSA en el año t) / (Promedio  de las hectáreas  aseguradas con subsidio del PSA en los años t-1, t-2, t-3, t-4 y t-5) - 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1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1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5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apoyo económico como subsidio a la prima del seguro disminuyó el costo de la prima que pagan los productores por los seguros agropecu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 del PSA respecto de las primas totales del seguro ganade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en pesos del subsidio del PSA al seguro ganadero en el año t / Monto total en pesos de prima del seguro ganadero con subsidio del PSA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8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8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4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 del PSA respecto de las primas totales del seguro agrícol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en pesos del subsidio del PSA al seguro agrícola en el año t / Monto total en pesos de prima del seguro agrícola con subsidio del PSA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7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ibir solicitudes de subsidio a la prima del seguro agropecu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iario de recepción de solicitud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recibidas acumuladas en el año t / Número de días hábiles en el año t]   Núm. de solicitud se refiere a núm. de operaciones de seguros recibi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58.4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58.4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22.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8.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ar la aplicación del subsidio a la Prima del Seguro Agropecu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subsidio supervisadas respecto de las solicitudes de subsidio recib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subsidio supervisadas en el período del año t / Número de solicitudes de subsidio recibidas en el período d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8.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nistrar el subsidio a la prima del seguro agropecu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respecto del plazo normativo de aten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l número de días de atención de solicitudes de subsidio en el período del año t / Número de días establecidos en las Reglas de Operación del PS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inar las solicitudes de subsidio a la prima del seguro agropecu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respecto del plazo normativo de aten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l número de días de atención de solicitudes de subsidio en el período del año t / Número de días establecidos en las Reglas de Operación del Program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2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65.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89.9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7.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89.9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89.9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de las primas del seguro ganadero con subsidio del PSA en relación al total de primas de seguros ganaderos en el SNAM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de las operaciones de seguro  de los fondos de aseguramiento, ya que en 2013 el fondo de la Confederación Nacional Ganadera amplió su cobertura.    En el ejercicio 2013 se protegió un mayor número de unidades riesgo al incrementarse la cobertura en un 637.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de las primas del seguro agrícola con subsidio del PSA en relación al total de primas de seguros agrícolas en el Sistema Nacional de Aseguramiento al Medio Rural (SNAM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2013 se registró una insuficiencia presupuestaria en el programa de subsidio a la prima del seguro agropecuario, por lo que fueron rechazadas solicitudes de subsidio del ramo agrícola.   La meta alcanzada fue menor a la programada para el ejercicio 2013, por lo que un número mayor de productores se quedó sin cobertura o sin el beneficio de este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l número de unidades riesgo ganaderas apoyadas con subsidio del P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en las operaciones de los fondos de aseguramiento, por una mayor participación en el mercado del fondo de la Confederación Nacional Ganadera.    Mayor número de unidades riesgo apoyadas con el programa del seguro a la prima del seguro agropecuar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l número de hectáreas apoyadas con subsidio del P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de la operaciones tanto en fondos de aseguramiento como de las aseguradoras privadas, debido a que en 2013 registraron operaciones que fueron rechazadas en 2012 por insuficiencia presupuestal del programa.   Mayor número de hectáreas apoyadas con el programa de subsidio a la prima del seguro agropecuar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 del PSA respecto de las primas totales del seguro ganade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en las operaciones de los fondos de aseguramiento agropecuario, ya que el fondo de la Confederación Nacional Ganadera amplió su cobertura.    Mayor número de unidades riesgo apoyadas con el programa de subsidio a la prima del seguro agropecuar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 del PSA respecto de las primas totales del seguro agrícol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2013 se registró una insuficiencia presupuestaria del programa de subsidio a la prima del seguro agropecuario, por lo que fueron rechazadas solicitudes de subsidio que impactaron el resultado del indicador.    Menor volumen de primas apoyadas con el programa, y por lo tanto mayor costo para los productores agropecu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iario de recepción de solicitud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insuficiencia presupuestaria registrada en 2012, generó  que a inicios de 2013 los integrantes del SNAMR presentarán  un mayor número de solicitudes a la habituales.    Mayor número de productores beneficiados  durant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subsidio supervisadas respecto de las solicitudes de subsidio recib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aplicación estricta de la normatividad para verificar los requisitos de elegibilidad    Mayor número de solicitudes presentadas por los benefici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respecto del plazo normativo de aten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el uso de herramientas automatizadas se ha logrado atender  en un menor tiempo las solicitudes de recursos por parte de los beneficiarios del programa.    Atención oportuna en la entrega de los recursos a los benefici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respecto del plazo normativo de aten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el uso de herramientas automatizadas se ha logrado mejorar los tiempos de respuesta a los beneficiarios    Atención oportuna en la entrega de los recursos a los beneficiari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33" w:type="dxa"/>
        <w:jc w:val="left"/>
        <w:tblInd w:w="-10" w:type="dxa"/>
        <w:tblLayout w:type="fixed"/>
        <w:tblCellMar>
          <w:top w:w="0" w:type="dxa"/>
          <w:left w:w="70" w:type="dxa"/>
          <w:bottom w:w="0" w:type="dxa"/>
          <w:right w:w="70" w:type="dxa"/>
        </w:tblCellMar>
      </w:tblPr>
      <w:tblGrid>
        <w:gridCol w:w="1121"/>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33"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17"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21"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7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poyo a los Fondos de Aseguramiento Agropecuari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SA-Agroasemex, S.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33"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26"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26"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Apoyo Financiero a la Banca y Seguro Agropecuari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9-Fomento y desarrollo del seguro agropecuario</w:t>
            </w:r>
          </w:p>
        </w:tc>
      </w:tr>
      <w:tr>
        <w:trPr>
          <w:trHeight w:val="480" w:hRule="atLeast"/>
        </w:trPr>
        <w:tc>
          <w:tcPr>
            <w:tcW w:w="13533"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76"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76"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76"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76"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del seguro y administración integral de riesgos del sector agropecu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de las unidades riesgo ganaderas aseguradas por los Fondos de Asegur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nidades riesgo ganaderas aseguradas por los Fondos de Aseguramiento en el año t) / (Número total unidades riesgo ganaderas con seguros comerciales/ en el paí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8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8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5.4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de la superficie agrícola asegurada por los Fondos de Aseguramient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ectáreas aseguradas por los Fondos de Aseguramiento en el año t) / (Número total hectáreas con seguros comerciales en el paí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7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7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30</w:t>
            </w:r>
          </w:p>
        </w:tc>
      </w:tr>
      <w:tr>
        <w:trPr/>
        <w:tc>
          <w:tcPr>
            <w:tcW w:w="1276"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ar la cobertura física asegurada por los fondos de asegur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 los Organismos Integradores en el seguimiento de operaciones a los fondos de asegur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ondos de Aseguramiento que recibieron el servicio de seguimiento de operaciones en el año t / Fondos de Aseguramiento en operación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3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 superficie agrícola asegurada por los Fondos de Asegur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ectáreas aseguradas por los Fondos de Aseguramiento en el año t) / (Promedio  anual de las hectáreas  aseguradas por los Fondos de Aseguramiento en los años t-1, t-2, t-3, t-4 y t-5) - 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7.4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s unidades riesgo ganaderas aseguradas por los Fondos de Asegur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nidades riesgo ganaderas aseguradas por los Fondos de Aseguramiento en el año t) / (Promedio  anual de las unidades riesgo ganaderas  aseguradas por los Fondos de Aseguramiento en los años t-1, t-2, t-3, t-4 y t-5) - 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00</w:t>
            </w:r>
          </w:p>
        </w:tc>
      </w:tr>
      <w:tr>
        <w:trPr/>
        <w:tc>
          <w:tcPr>
            <w:tcW w:w="1276"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para la capacidad técnica y económica de los Fondos de Aseguramiento y de sus Organismos Integr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s promedio de operación del componente de apoyo a Organismos Integrad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en pesos de gastos de Operación del PAFA para Organismos Integradores en el año t) / (Número de Organismos Integradores apoyados trimestralmente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754.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75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758.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0.7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highlight w:val="green"/>
              </w:rPr>
            </w:pPr>
            <w:r>
              <w:rPr>
                <w:rFonts w:cs="Arial" w:ascii="Soberana Sans Light" w:hAnsi="Soberana Sans Light"/>
                <w:sz w:val="16"/>
                <w:szCs w:val="16"/>
              </w:rPr>
              <w:t>Porcentaje de Fondos de Aseguramiento que reciben apoy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ondos de Aseguramiento apoyados en el año t) / (Número de Fondos de Aseguramiento en operación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4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smos Integradores que reciben apoy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rganismos Integradores apoyados en el año t) /(Número de Organismos Integradores en operación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s promedio de operación del componente de apoyo a Fon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en pesos de gastos de Operación del PAFA para Fondos de Aseguramiento en el año t) / (Número de Fondos de Aseguramiento apoyado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2.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2.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004.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4.80</w:t>
            </w:r>
          </w:p>
        </w:tc>
      </w:tr>
      <w:tr>
        <w:trPr/>
        <w:tc>
          <w:tcPr>
            <w:tcW w:w="1276"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ibir las solicitudes de los Fondos de Asegur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iario de solicitudes de apoyo recibidas en el perío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recibidas en el año t) / (Número de días hábile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3</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ar los apoyos ministrados a los Organismo Integr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smos Integradores supervis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rganismos Integradores supervisados en el año t) / (Numero de Organismos Integradores que recibieron apoyos en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nistrar los apoyos a los Organismos Integr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lazo normativo de aten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días transcurridos entre recepción y pago de apoyos de solicitudes dictaminadas positivas en el año t) / (15 días normativ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inar y autorizar las solicitudes de los Organismos Integr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lazo normativo de aten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días transcurridos entre recepción y Dictaminación de solicitudes en el año t) / (15 días normativ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ibir solicitudes de los Organismos Integr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iario de recepción de solicitudes de apoyo en el perío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recibidas en el año t) / (Número de días hábile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ar el apoyo ministrado a los Fondos de Asegur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ondos de Aseguramiento supervisados a distancia o presen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ondos de Aseguramiento supervisados en el año t) / (Número de Fondos de Aseguramiento que recibieron apoyos en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nistrar los apoyos a los Fondos de Asegur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lazo normativo de aten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días transcurridos entre recepción y pago de apoyos de solicitudes dictaminadas positivas en el año t) / (15 días normativ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0</w:t>
            </w:r>
          </w:p>
        </w:tc>
      </w:tr>
      <w:tr>
        <w:trPr/>
        <w:tc>
          <w:tcPr>
            <w:tcW w:w="1276"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inar solicitudes de los Fondos de Asegur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lazo normativo de aten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días transcurridos entre recepción y Dictaminación de solicitudes en el año t))/(15 días normativ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w:t>
            </w:r>
          </w:p>
        </w:tc>
      </w:tr>
      <w:tr>
        <w:trPr>
          <w:trHeight w:val="285" w:hRule="atLeast"/>
        </w:trPr>
        <w:tc>
          <w:tcPr>
            <w:tcW w:w="13533"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06"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06"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06"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4.8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6.60</w:t>
            </w:r>
          </w:p>
        </w:tc>
      </w:tr>
      <w:tr>
        <w:trPr>
          <w:trHeight w:val="270" w:hRule="atLeast"/>
        </w:trPr>
        <w:tc>
          <w:tcPr>
            <w:tcW w:w="9706"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4.8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4.8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33"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de las unidades riesgo ganaderas aseguradas por los Fondos de Asegur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en las operaciones de los fondos de aseguramiento agropecuario, ya que el fondo de la Confederación Nacional Ganadera amplió su cobertura geográfica.   Mayor número de unidades riesgo protegidas y un mayor número de productores beneficiados</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de la superficie agrícola asegurada por los Fondos de Asegur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en las operaciones de los fondos de aseguramiento y contracción de las operaciones de las aseguradoras privadas    Mayor participación en las operaciones del sistema por parte de los fondos de aseguramiento</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 los Organismos Integradores en el seguimiento de operaciones a los fondos de asegur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mpliación del volumen de la muestra por parte de los Organismos Integradores, ya que case supervisaron la totalidad de fondos.    Mayor transparencia en las operaciones que realizan los fondos de aseguramiento, tanto en la etapa de suscripción como en la etapa de evaluación y ajuste de siniestros.</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 superficie agrícola asegurada por los Fondos de Asegur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en las operaciones de los fondos de aseguramiento agropecuario por operaciones que quedaron pendientes de pago en 2012 y la incorporación de nuevos fondos al seguro agropecuario      En 2013 se observa una mayor penetración del seguro agrícola, lo que permitió que las inversiones realizadas por los productores agrícolas del país y su patrimonio estuviera protegido contra fenómenos climatológicos de alto impacto, evitando con ello la descapitalización de los productores.</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s unidades riesgo ganaderas aseguradas por los Fondos de Asegur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en las operaciones de los fondos de aseguramiento agropecuario, ya que el fondo de la Confederación Nacional Ganadera amplió su cobertura geográfica.      Mayor participación de los fondos de aseguramiento en las operaciones del seguro ganadero, lo que se traduce en un mayor número de productores pecuarios con inversiones protegidas, lo que permite evitar su descapitalización ante la presencia de enfermedades exóticas.</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stos promedio de operación del componente de apoyo a Organismos Integrad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del 50% en la asignación de recursos del programa y el número de Organismos sigue siendo el mismo.    Atención oportuna en la supervisión de las operaciones de los fondos de aseguramiento.</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ondos de Aseguramiento que reciben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beneficiarios no cumplen con los requisitos de elegibilidad y los plazos establecidos en las Reglas de Operación del Programa     EL universo de figuras denominadas fondos de aseguramiento no se vieron beneficiados con los apoyos del programa.</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smos Integradores que reciben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beneficiarios del programa cumplieron oportunamente con los requisitos de elegibilidad y plazos establecidos en las Reglas de Operación del Programa.    El universo de Organismos Integradores (15) reciben oportunamente los apoyos del programa.</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stos promedio de operación del componente de apoyo a Fon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del 50% en la asignación de recursos del programa y el número de Organismos sigue siendo el mismo.    Mayor apalancamiento en su operación, lo cual permitió incrementar sustancialmente sus operaciones.</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iario de solicitudes de apoyo recibidas en el perío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del 50% en la asignación de recursos del programa      Mayor apalancamiento para las operaciones de los fondos de aseguramiento, lo cual permitió ampliar la cobertura de sus operaciones. Al contar con mayores recursos el programa respecto al año anterior (50% más) origino que un número mayor de beneficiarios presentarán solicitudes de apoyo.</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smos Integradores supervis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plicación de las reglas de operación en estricto apego, ya que desde la recepción de las solicitudes de apoyo se constató su veracidad y correcta aplicación.   Mayor transparencia en la entrega de los apoyos a los beneficiarios del programa</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lazo normativo de aten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so de herramientas automatizadas han permitido atender de manera oportuna todas las solicitudes que presentan los beneficiarios    Mayor eficiencia en la entrega de los recursos del programa</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lazo normativo de aten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so de herramientas automatizadas han permitido atender en menor tiempo las solicitudes de apoyo    Mayor eficiencia en la entrega de los recursos  a los beneficiarios  del programa</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iario de recepción de solicitudes de apoyo en el perío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en un 50% en la asignación de los recursos del programa, así como un número mayor de componentes en la operación del mismo     Mayor número de solicitudes atendidas en el año. Al contar con mayores recursos el programa respecto al año anterior (50% más) originó que los beneficiarios presentarán un mayor número de solicitudes, mismas que fueron atendidas con mayor prontitud por el uso de herramientas informáticas.</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ondos de Aseguramiento supervisados a distancia o presen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2013 no se realizaron supervisiones en la aplicación de los recursos del programa, ya que desde la recepción de las solicitudes de apoyo por parte de los beneficiarios se constató la correcta aplicación    La aplicación de los recursos se llevó a cabo conforme a las reglas de operación del programa</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lazo normativo de aten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so de herramientas automatizadas han permitido atender de manera oportuna todas las solicitudes que presentan los beneficiarios    Mayor eficiencia en la entrega de los recursos del programa</w:t>
            </w:r>
          </w:p>
        </w:tc>
      </w:tr>
      <w:tr>
        <w:trPr/>
        <w:tc>
          <w:tcPr>
            <w:tcW w:w="13533"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lazo normativo de aten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so de herramientas automatizadas permiten una mejor atención    Una mayor eficiencia en la entrega de los recursos a los beneficiarios del program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79</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Infraestructura Básica para la Atención de los Pueblos Indígenas (PIBAI)</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YB-Comisión Nacional para el Desarrollo de los Pueblos Indígen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Indígena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Promoción y coordinación de las políticas públicas para el desarrollo de los pueblos y comunidades indígenas</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que los habitantes de las localidades indígenas elegibles (población potencial) superen el aislamiento y dispongan de bienes y servicios básicos mediante la construcción de obras de infraestructura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que dispone del servicio de drenaje y sane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de localidades elegibles  con servicio de drenaje y saneamiento 2010/ Población  total de las localidades elegibles 2010)*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8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8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que dispone del servicio de electrific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de localidades elegibles  con servicio de electrificación 2010/ Población  total de las localidades elegibles 2010)*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16</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que dispone de comunicación terrestr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de localidades indígenas elegibles que cuentan con una carretera pavimentada en 2010/ Población total de las localidades elegibles 2010)*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7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7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5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79</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que dispone del servicio de agua pot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de localidades elegibles  con servicio de agua potable 2010/ Población  total de las localidades elegibles 2010)*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8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8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59</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abitantes de localidades indígenas elegibles (población potencial) disminuyen su rezago en infraestructura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ducción del rezago en electrific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atendida en el año t y años anteriores con obras de electrificación/ Población elegible sin electrificación año 2010)*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0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1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9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95</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ducción del rezago en comunicación terrestre</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atendida en el año t y años anteriores con obras de comunicación terrestre/ Población elegible sin comunicación terrestre año 2010)*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37</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ducción del rezago en drenaje y sane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atendida en el año t y años anteriores con obras de drenaje y saneamiento/ Población elegible sin drenaje y saneamiento año 2010)*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52</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ducción del rezago en agua pot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atendida en el año t y años anteriores con obras de agua potable/ Población elegible sin agua potable año 2010)*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4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45</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de drenaje y saneamiento, agua potable, electrificación y comunicación terrestre disponibles para la población ubicada en localidades indígenas elegibles (población poten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beneficiada con obras de drenaje y sane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beneficiada con obras de drenaje y saneamiento / población total elegible*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beneficiada con obras de comunicación terrestre</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beneficiada con obras de comunicación terrestre / población total elegible)*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2.0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beneficiada con obras  de electrific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beneficiada con obras de electrificación / población total elegible)*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49</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beneficiada con obras de agua pot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beneficiada con obras de agua potable / Población total elegible)*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32</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ción y presupuestación de acciones y recurs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participación financiera de gobiernos locales y dependencias fede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rtación de recursos de entidades / Total de recursos del Programa</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roporción</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ol y evaluación de acciones y recurs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fectividad de ejecución de obras y accion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y acciones concluidas en plazo de ejercicio/ Número de obras y acciones contratada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s con servicios de supervis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supervisadas/ Número de obras contratada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s con contraloría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con contraloría social/ Número de obras con contraloría social programada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82</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eración y seguimiento de acciones y recurs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s y acciones contrat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y acciones contratadas/ Número de obras y acciones programada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8</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el ejercicio del presupues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Presupuesto total programado)*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ejecución de obras y accion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físico/ Calendario de ejecución programado)*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225.6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969.0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5.9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969.0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969.0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que dispone del servicio de drenaje y sane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programada, el Programa estimó que al menos el 36.84% de su población elegible ya contara con el servicio de drenaje y saneamiento y de acuerdo a las cifras arrojadas por el Censo de Población y Vivienda 2010, ese porcentaje es de 48.26%, aun considerando el incremento en el número de personas elegibles del Programa.    Cabe señalar que las condiciones de elegibilidad no se modificaron (40% de población indígena, alta y muy alta marginación y de 50 a 15 mil habitantes).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que dispone del servicio de electrific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programada, el Programa estimó que al menos el 88.6% de su población elegible ya contara con el servicio de drenaje y saneamiento y de acuerdo a las cifras arrojadas por el Censo de Población y Vivienda 2010, ese porcentaje es de 90.51%, aun considerando el incremento en el número de personas elegibles del Programa.   Cabe señalar que las condiciones de elegibilidad no se modificaron (40% de población indígena, alta y muy alta marginación y de 50 a 15 mil habitantes).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que dispone de comunicación terrestr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registrar los cambios del indicador durante el periodo 2005-2009, el Programa definió su línea base y metas a partir de información del Inventario Nacional de Infraestructura para el Transporte (SCT-IMT), considerándose que una localidad se encontraba comunicada cuando se situaba a menos de tres kilómetros de una carretera pavimentada. En esta situación se encontraban 3.8 de las 6.5 millones de personas que habitaban las localidades elegibles por el Programa.      El sentido del indicador era comparar los porcentajes de población elegible que se encontraban comunicados con base en el Conteo 2005 y los que cumplirían esa condición de acuerdo al Censo de Población 2010, a efecto de constatar los avances logrados y la aportación del Programa al abatimiento del rezago. Sin embargo, el Inventario antes citado nunca fue actualizado y el Censo 2010 no dispone de información que permita calcular el valor del indicador en los términos originales.      La información con la que se dispone a partir del Censo 2010, considera que una localidad se encuentra comunicada cuando cuenta con un camino pavimentado, reflejando que 2.8 millones de personas se encuentran en esa situación.      Por anterior, no es posible corroborar la contribución que el Programa realiza al abatimiento del rezago con base en la información de los medios de verificación actuales.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que dispone del servicio de agua pot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ó la meta programada, el Programa estimó que al menos el 64.8% de su población elegible ya contara con el servicio de agua potable y de acuerdo a las cifras arrojadas por el Censo de Población y Vivienda 2010, ese porcentaje es de 65.2%, aun considerando el incremento en el número de personas elegibles del Programa.     Cabe señalar que las condiciones de elegibilidad no se modificaron (40% de población indígena, alta y muy alta marginación y de 50 a 15 mil habitantes).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ducción del rezago en electrific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IBAI opera preponderantemente en atención a la demanda presentada de sus localidades elegibles consignadas en sus Reglas de Operación, en este contexto, durante el 2013, se concertaron y ejecutaron 592 obras/ acciones de electrificación que permitieron abatir el rezago de poco más de 503 mil habitantes de localidades elegibles del Programa, en los últimos cuatro años. Adicionalmente existen 25 obras de continuidad cuyos resultados se verán reflejados en el indicador una vez que se concluya su ejecución y se realizaron 5 estudios y proyectos, encaminados a fortalecer la cartera de proyectos a ejecutar en el ejercicio 2014.        Cabe señalar que gracias a las acciones implementadas este año se logró la suscripción de 18 convenios de electrificación con CFE, quien aportó recursos adicionales, con lo cual se incrementó el número de beneficiarios de este tipo de apoyo, logrando con ello superar la meta programada.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ducción del rezago en comunicación terrestr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2013, a través del Programa de Infraestructura Básica para la Atención de los Pueblos Indígenas (PIBAI) se ejecutaron 335 obras/ acciones de comunicación terrestre. De estas 186 se refieren a obras de continuidad que serán concluidas durante 2014 y en algunos casos en ejercicios posteriores. Los beneficios de estas obras y acciones se verán reflejados en el indicador, una vez que se concluya su ejecución. Asimismo, se realizaron 28 estudios y proyectos, encaminados a fortalecer la cartera de proyectos a ejecutar en el ejercicio 2014.               Cabe señalar que gracias a las acciones implementadas este año se logró la suscripción de 18 convenios de electrificación con CFE, quien aportó recursos adicionales, con lo cual no solo se incrementó el número de beneficiarios de este tipo de apoyo sino que, indirectamente, al potencializarse los recursos con las aportaciones realizadas por la CFE y los gobiernos estatales para estos convenios, fue posible apoyar, con recursos adicionales, la ejecución de obras adicionales en otros tipos de apoyo, incluido comunicación terrestre, logrando con ello superar la meta programada. Los beneficios económicos y sociales alcanzados con este indicador de propósito, permitieron avanzar en el fortalecimiento de la estrategia de fomento al bienestar de los pueblos y comunidades indígenas. Al respecto destaca lo siguiente:     - Se supera el aislamiento geográfico en que se encontraban 204 localidades indígenas elegibles.    -  La conclusión de la obras y acciones de comunicación terrestre ejecutadas por el Programa, inciden de manera determinante en el acceso a otros servicios básicos, vinculados a favorecer una vida digna de los habitantes de las localidades beneficiadas.     - Con lo anterior, la CDI, a través del PIBAI, contribuye al fortalecimiento de la infraestructura básica en las regiones indígenas, lo cual está vinculado a la línea de acción "Asegurar el ejercicio de los derechos de los pueblos y comunidades indígenas en materia de alimentación, salud, educación e infraestructura básica" del Plan Nacional de Desarrollo 2013-2018.</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ducción del rezago en drenaje y sane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10) Otras explicaciones a las variaciones, cuando se trate de resultados por encima del 100 por ciento del cumplimiento.    El PIBAI opera preponderantemente en atención a la demanda presentada de sus localidades elegibles consignadas en sus Reglas de Operación, en este contexto, durante el 2013, se concertaron y ejecutaron 214 obras/ acciones de drenaje y saneamiento que permitieron abatir el rezago de aproximadamente 327 mil habitantes de localidades elegibles del Programa, en los últimos cuatro años. Adicionalmente existen 51 obras de continuidad cuyos resultados se verán reflejados en el indicador una vez que se concluya su ejecución y se realizaron 65 estudios y proyectos, encaminados a fortalecer la cartera de proyectos a ejecutar en el ejercicio 2014.        Cabe señalar que gracias a las acciones implementadas este año se logró la suscripción de 18 convenios de electrificación con CFE, quien aportó recursos adicionales, con lo cual no solo se incrementó el número de beneficiarios de este tipo de apoyo sino que, indirectamente, al potencializarse los recursos con las aportaciones realizadas por la CFE y los gobiernos estatales para estos convenios, fue posible apoyar, con recursos adicionales, la ejecución de obras adicionales en otros tipos de apoyo, incluido drenaje y saneamiento, logrando con ello superar la meta programada.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ducción del rezago en agua pot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IBAI opera preponderantemente en atención a la demanda presentada de sus localidades elegibles consignadas en sus Reglas de Operación, en este contexto, durante el 2013, se concertaron y ejecutaron 418 obras/ acciones de agua potable que permitieron  el abatimiento del rezago de aproximadamente 392 mil habitantes de localidades elegibles del Programa, en los últimos cuatro años. Adicionalmente existen 23 obras de continuidad cuyos resultados se verán reflejados en el indicador una vez que se concluya su ejecución y se realizaron 112 estudios y proyectos, encaminados a fortalecer la cartera de proyectos a ejecutar en el ejercicio 2014.        Cabe señalar que gracias a las acciones implementadas este año se logró la suscripción de 18 convenios de electrificación con CFE, quien aportó recursos adicionales, con lo cual no solo se incrementó el número de beneficiarios de este tipo de apoyo sino que, indirectamente, al potencializarse los recursos con las aportaciones realizadas por la CFE y los gobiernos estatales para estos convenios, fue posible apoyar, con recursos adicionales, la ejecución de obras adicionales en otros tipos de apoyo, incluido agua potable, logrando con ello superar la meta programada.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beneficiada con obras de drenaje y sane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IBAI opera preponderantemente en atención a la demanda presentada de sus localidades elegibles consignadas en sus Reglas de Operación, en este contexto, durante el 2013, se concertaron y ejecutaron 214 obras/ acciones de drenaje y saneamiento que permitieron abatir el rezago de aproximadamente 327 mil habitantes de localidades elegibles del Programa, en los últimos cuatro años. Adicionalmente existen 51 obras de continuidad cuyos resultados se verán reflejados en el indicador una vez que se concluya su ejecución y se realizaron 65 estudios y proyectos, encaminados a fortalecer la cartera de proyectos a ejecutar en el ejercicio 2014.          Cabe señalar que gracias a las acciones implementadas este año se logró la suscripción de 18 convenios de electrificación con CFE, quien aportó recursos adicionales, con lo cual no solo se incrementó el número de beneficiarios de este tipo de apoyo sino que, indirectamente, al potencializarse los recursos con las aportaciones realizadas por la CFE y los gobiernos estatales para estos convenios, fue posible apoyar, con recursos adicionales, la ejecución de obras adicionales en otros tipos de apoyo, incluido drenaje y saneamiento, logrando con ello obtener un resultado óptimo con relación a la meta programada.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beneficiada con obras de comunicación terrestr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2013, a través del Programa de Infraestructura Básica para la Atención de los Pueblos Indígenas (PIBAI) se ejecutaron 335 obras/ acciones de comunicación terrestre. De estas 186 se refieren a obras de continuidad que serán concluidas durante 2014 y en algunos casos en ejercicios posteriores. Los beneficios de estas obras y acciones se verán reflejados en el indicador, una vez que se concluya su ejecución. Asimismo, se realizaron 28 estudios y proyectos, encaminados a fortalecer la cartera de proyectos a ejecutar en el ejercicio 2014.               Cabe señalar que gracias a las acciones implementadas este año se logró la suscripción de 18 convenios de electrificación con CFE, quien aportó recursos adicionales, con lo cual no solo se incrementó el número de beneficiarios de este tipo de apoyo sino que, indirectamente, al potencializarse los recursos con las aportaciones realizadas por la CFE y los gobiernos estatales para estos convenios, fue posible apoyar, con recursos adicionales, la ejecución de obras adicionales en otros tipos de apoyo, incluido comunicación terrestre, logrando con ello superar la meta programada. Los beneficios económicos y sociales alcanzados con este indicador de componente, permitieron avanzar en el fortalecimiento de la estrategia de fomento al bienestar de los pueblos y comunidades indígenas. Al respecto destaca lo siguiente:      - Se supera el aislamiento geográfico en que se encontraban 204 localidades indígenas elegibles.      - La conclusión de la obras y acciones de comunicación terrestre ejecutadas por el Programa, inciden de manera determinante en el acceso a otros servicios básicos, vinculados a favorecer una vida digna de los habitantes de las localidades beneficiadas.      - Con lo anterior, la CDI, a través del PIBAI, contribuye al fortalecimiento de la infraestructura básica en las regiones indígenas, lo cual está vinculado a la línea de acción "Asegurar el ejercicio de los derechos de los pueblos y comunidades indígenas en materia de alimentación, salud, educación e infraestructura básica" del Plan Nacional de Desarrollo 2013-2018.</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beneficiada con obras  de electrific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IBAI opera preponderantemente en atención a la demanda presentada de sus localidades elegibles consignadas en sus Reglas de Operación, en este contexto, durante el 2013, se concertaron y ejecutaron 592 obras/ acciones de electrificación que permitieron abatir el rezago de poco más de 503 mil habitantes de localidades elegibles del Programa, en los últimos cuatro años. Adicionalmente existen 25 obras de continuidad cuyos resultados se verán reflejados en el indicador una vez que se concluya su ejecución y se realizaron 5 estudios y proyectos, encaminados a fortalecer la cartera de proyectos a ejecutar en el ejercicio 2014.        Cabe señalar que gracias a las acciones implementadas este año se logró la suscripción de 18 convenios de electrificación con CFE, quien aportó recursos adicionales, con lo cual se incrementó el número de beneficiarios de este tipo de apoyo, logrando con ello superar la meta programada.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beneficiada con obras de agua pot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IBAI opera preponderantemente en atención a la demanda presentada de sus localidades elegibles consignadas en sus Reglas de Operación, en este contexto, durante el 2013, se concertaron y ejecutaron 418 obras/ acciones de agua potable logrando con ello superar la meta programada para el ejercicio. Adicionalmente existen 25 obras de continuidad cuyos resultados se verán reflejados en el indicador una vez que se concluya su ejecución y se realizaron 112 estudios y proyectos, encaminados a fortalecer la cartera de proyectos a ejecutar en el ejercicio 2014.        Cabe señalar que gracias a las acciones implementadas este año se logró la suscripción de 18 convenios de electrificación con CFE, quien aportó recursos adicionales, con lo cual no solo se incrementó el número de beneficiarios de este tipo de apoyo sino que, indirectamente, al contar con dichos recursos se pudo programar la ejecución de un mayor número de obras en los otros tipos de apoyo.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participación financiera de gobiernos locales y dependencias fede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s Reglas de Operación del Programa, no se establecen porcentajes de participación financiera mínimos ni máximos para ninguna de las partes.  La información del indicador le permite al Programa conocer el nivel de participación de acciones de transversalidad convenidas.          El presupuesto autorizado al Programa para el ejercicio 2013, contempló recursos vinculados con pasivos generados en el ejercicio 2012, situación que impactó la proporción de inversión a concertar con las contrapartes, toda vez que dichos pasivos no formaron parte de los recursos a convenir para el Programa 2013. No obstante lo anterior, se logró superar la meta modificada, primordialmente gracias a la Concertación de los 18 convenios de colaboración suscritos con la CFE.          Es importante señalar:    - La justificación se realiza en relación a la meta MODIFICADA por ser ésta la que se establece de acuerdo al Presupuesto autorizado al Programa en el PEF 2013, la meta consignada como APROBADA, corresponde a lo estimado en el ejercicio del anteproyecto del presupuesto, que al no ser el mismo, pierde relevancia dar seguimiento a esa meta.    - El resultado expresado en la META MODIFICADA, es erróneo, si se realiza la operación, el resultado es .20 no .30 como se indica. Se hace mención porque no se puede modificar ese campo. No se identifica impacto en met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fectividad de ejecución de obras y ac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ó la meta programada ya que las 1,561 obras y acciones contratadas durante el ejercicio al amparo de los Acuerdos de Coordinación, Convenios de Colaboración  o bien por ejecución directa  fueron ejecutadas de acuerdo a las metas establecidas.      Cabe señalar que gracias a las acciones implementadas este año se logró la suscripción de 18 convenios de electrificación con CFE, quien aportó recursos adicionales, con lo cual no solo se incrementó el número de acciones de este tipo de apoyo sino que, indirectamente, al contar con dichos recursos se pudo programar la ejecución de un mayor número de obras en los otros tipos de apoyo.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s con servicios de supervis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a la meta programada, las 930 obras contratadas al cierre del ejercicio, en el marco de los Acuerdos de Coordinación suscritos o por ejecución directa,  contaron con servicio de supervisión.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s con contraloría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a la meta programada. Se formalizaron Comités de Contraloría Social en una cantidad mayor a la programada gracias al interés  que la población beneficiada sigue manifestando en la ejecución e las obras que se realizan en su beneficio y al hecho de que las Delegaciones Estatales se han propuesto superar la meta del 40% de obras con comités. Cabe señalar que las 492 comités representan el 53% de cobertura en relación a las 930 obras contratadas.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s y acciones contrat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ntidades federativas cumplieron en tiempo y forma con los procesos de licitación y adjudicación de las obras. Adicionalmente, se logró la concertación de un mayor número de obras  dada la celebración de 18 convenios de colaboración con la CFE, quien al aportar recursos adicionales permitió ampliar  y superar las metas originales planteadas por el Programa. No se identifica impacto económic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el ejercicio del presupues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recursos ejercidos corresponden a:   compromisos devengados del 2012, pagos de anticipos de obras y aquellos realizados de acuerdo a los avances de ejecución registrados y validados por los servicios de supervisión gerencial; así mismo se incluyen los gastos de operación, excepto lo correspondiente al Capítulo 1000, cuya aplicación y seguimiento corresponde a la Coordinación General de Administración y Finanzas.  Es importante mencionar que el presupuesto total fue  modificado  en virtud de diversas reducciones presupuestales realizadas por la SHCP, dicho lo anterior,  el  presupuesto modificado que consigna los capítulos de seguimiento de este indicador, finalizó en un monto de 5,759.2 millones de pesos, el cual fue ejercido al 100%.No se identifica impacto en met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ejecución de obras y ac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a la meta programada dado que al 31 de diciembre se adjudicaron un total de 1,140 obras y acciones comprometidas en los Acuerdos de Coordinación suscritos con las diversas entidades federativas o por ejecución directa, mismas que cumplieron su meta de ejecución. No se identifica impacto económic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81</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Organización Productiva para Mujeres Indígenas (POPMI)</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YB-Comisión Nacional para el Desarrollo de los Pueblos Indígen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Indígena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Promoción y coordinación de las políticas públicas para el desarrollo de los pueblos y comunidades indígenas</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que las mujeres indígenas beneficiarias del Programa, incrementen su participación en la toma de decisiones mediante la instalación de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o porcentual en la participación de la toma de decisiones de las beneficias del POPMI respecto al periodo a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as del Programa que logran un puntaje igual o mayor  a 58% en el índice de participación de la toma de decisiones en el año t)-(Porcentaje de beneficiarias del Programa que logran un puntaje igual o mayor  a 58% en el índice de participación de la toma de decisiones en el año t-3)</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jeres indígenas organizadas administran y operan proyectos productivos definidos por ellas mismas, generando beneficios en el corto y mediano plazo (2 añ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grupos de mujeres indígenas apoyadas por el programa que continúan operando proyectos dos años después de recibido el apoy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grupos de mujeres indígenas que recibieron el apoyo para un proyecto productivo en el año t-2 y lo continúan operando en el año t/  Número de grupos de mujeres indígenas que recibieron el apoyo del POPMI para un proyecto productivo en el año t-2)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87</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roductivos de mujeres indígenas instal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autorizados y operando en el ejercicio fiscal vigente por mujeres indígenas beneficiaria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proyectos autorizados y operando en el ejercicio fiscal vigente)/( No. de proyectos autorizados en el ejercicio fiscal vigente)*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8</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jeres indígenas capacitadas en materia organizativa, administrativa, habilidades técnicas y derech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jeres indígenas organizadas y capacitadas beneficiaria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mujeres indígenas beneficiarias que participan en eventos de capacitación en el periodo de análisis / No. total de mujeres beneficiarias en el ejercicio fiscal vigente)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6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roductivos instalados por mujeres indígenas organizadas a un costo promedio anual definido por 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promedio de los proyectos productivos autor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 autorizado para la instalación de proyectos productivos en el periodo de análisis / Número de proyectos autorizados a grupos de mujeres indígenas en el periodo de análisis</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11.1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968.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07</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jeres indígenas beneficiaria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indígenas organizadas beneficiaria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mujeres beneficiarias organizadas en el periodo de análisis</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jer</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2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7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16</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y trabajo comunitario de las promotoras indígen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promedio de promotoras beneficiarias a proyectos autor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proyectos apoyados en el periodo de análisis/ No. de promotoras beneficiarias en el periodo de análisis</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45</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43.8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96.0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1.7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96.0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96.0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cremento porcentual en la participación de la toma de decisiones de las beneficias del POPMI respecto al periodo a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fin de mejorar el seguimiento y  confiabilidad del indicador, para 2013 se estableció una periodicidad mayor, cambiando de anual a trianual, lo que además, permitiría evaluar en una ventana mayor de tiempo, el impacto del Programa en las beneficiarias.   Es importante mencionar, que a pesar de que se estimó que para el  año 2015, la meta correspondiera a un incremento del 3%, en el ejercicio fiscal 2014, el POPMI se convirtió en parte del Apoyo: Mujer Indígena del Programa para Mejoramiento de la Producción y Productividad Indígena (PROIN), por lo que será necesario replantear la formulación de este indicador. Sin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grupos de mujeres indígenas apoyadas por el programa que continúan operando proyectos dos años después de recibido el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basó la meta por un 5.5%, lo que significa que aumentó la supervivencia de los proyectos productivos apoyados en 2011, en beneficio de mujeres indígenas, debido a que oficinas centrales, delegaciones estatales y Centros Coordinadores para el Desarrollo Indígena dieron mayor seguimiento a proyectos apoyados en ejercicios pasados; además, se incrementó la plantilla a 548 promotoras indígenas que dan seguimiento y acompañamiento a los grupos apoyados del ejercicio fiscal vigente y anteriores; asimismo, la existencia en las reglas de operación, del texto: " La Dirección del Programa, en coordinación con las Delegaciones Estatales y los CCDI´s, realizará acciones de seguimiento en cuando menos una muestra de 5% de los proyectos autorizados, e implementará controles para la debida rendición de cuentas a través de la última fase de seguimiento registrada en el Sistema Integral de Mujeres (SIM)". Asimismo, la totalidad de beneficiarias ha recibido alguna capacitación, con el propósito de facilitar el desarrollo de las capacidades y habilidades de las mujeres indígenas, orientadas a la consolidación de la organización y el desarrollo de su proyecto productivo.  Lo anterior,  coadyuvó a que los proyectos apoyados en 2011, tuvieran un seguimiento y apoyo por parte de la institución y lograran su supervivencia.   Sin efectos económicos. Se cambió el denominador real, el cual es de 3,973 proyectos apoyados en el año 2011, y que por un error en la captura estaba incorrecto. Lo anterior, para que el indicador refleje realmente lo que se quiere medi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autorizados y operando en el ejercicio fiscal vigente por mujeres indígenas beneficiaria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bido a que se realizó una ampliación de presupuesto al Programa, por lo que se autorizaron más proyectos productivos. Sin efectos económicos. Se ajustó el denominador al número de proyectos apoyados realmente, para que el indicador refleje lo que se quiere medi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jeres indígenas organizadas y capacitadas beneficiaria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bido a que se realizó una ampliación presupuestal al Programa, por lo que se autorizaron más proyectos productivos, en beneficio de más mujeres indígenas; así mismo, se implementaron las acciones de capacitación. Sin efectos económicos. Se modificó el denominador al número de mujeres apoyadas, para que el indicador refleje realmente lo que se quiere medi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versión promedio de los proyectos productivos autor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bido a que se autorizaron proyectos productivos por un monto mayor al estimado, con el objetivo de que éstos sean más viables y que generen mejores ingresos a las mujeres indígenas beneficiarias. Sin efectos económicos. Se modificó el denominador al número de proyectos apoyados realmente, para que el indicador refleje lo que se quiere medi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mujeres indígenas organizadas beneficiaria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bido a que se realizó una ampliación presupuestal al Programa, por lo que se autorizaron más proyectos productivos, en beneficio de más mujeres indígenas. Sin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tención promedio de promotoras beneficiarias a proyectos autor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bido a que se realizó una ampliación presupuestal al Programa, por lo que se autorizaron más proyectos productivos, y por ende, aumentó el porcentaje de atención a proyectos por promotora indígena. Cabe señalar, que en este ejercicio fiscal, aumentó la plantilla de promotoras a 548.Sin efectos económic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8"/>
        <w:gridCol w:w="217"/>
        <w:gridCol w:w="559"/>
        <w:gridCol w:w="216"/>
        <w:gridCol w:w="1004"/>
        <w:gridCol w:w="190"/>
        <w:gridCol w:w="158"/>
        <w:gridCol w:w="349"/>
        <w:gridCol w:w="995"/>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82</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Promoción de Convenios en Materia de Justicia (PPCMJ)</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YB-Comisión Nacional para el Desarrollo de los Pueblos Indígen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Indígena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Promoción y coordinación de las políticas públicas para el desarrollo de los pueblos y comunidades indígenas</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92"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701"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0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as capacidades de los pueblos indígenas y sus integrantes para el ejercicio pleno de sus derechos y el acceso a la justic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indígena beneficiaria, durante el sexenio, que mejoraron sus capacidades para el ejercicio pleno de sus derechos y el acceso a la justic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indígena encuestada, beneficiaria del Programa, que mejoraron sus capacidades para el ejercicio pleno de sus derechos y el acceso a la justicia en el periodo t / Total de población indígena encuestada, atendida por el Programa durante el periodo t)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anual</w:t>
            </w:r>
          </w:p>
        </w:tc>
        <w:tc>
          <w:tcPr>
            <w:tcW w:w="100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organizaciones sociales y núcleos agrarios legalmente constituidos, implementan proyectos que cumplen con los requisitos mínimos de desempeño, para mejorar las capacidades de los pueblos indígenas y sus integrantes para el ejercicio pleno de sus derechos y el acceso a la justic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ara mejorar las capacidades de los pueblos indígenas y sus integrantes para el ejercicio pleno de sus derechos y el acceso a la justicia apoyados económicamente por el Programa en el año t, que cumplieron con los estándares de desempeño establecidos por el mismo, respecto del total de proyectos para mejorar las capacidades de los pueblos indígenas y sus integrantes para el ejercicio pleno de sus derechos y el acceso a la justicia apoyados económicamente por el Program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ara mejorar las capacidades de los pueblos indígenas y sus integrantes para el ejercicio pleno de sus derechos y el acceso a la justicia apoyados por el Programa en el año t, que cumplieron con los estándares de desempeño establecidos por el mismo / Total de proyectos para mejorar las capacidades de los pueblos indígenas y sus integrantes para el ejercicio pleno de sus derechos y el acceso a la justicia, apoyados por el Programa en el año t)</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100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3.33</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poyados para mejorar las capacidades de los pueblos indígenas y sus integrantes para el ejercicio pleno de sus derechos y el acceso a la justicia, instrumentados por organizaciones sociales o núcleos agr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robados para mejorar las capacidades de los pueblos indígenas y sus integrantes para el ejercicio pleno de sus derechos y el acceso a la justicia en el año t, respecto del total de proyectos aprobados para mejorar las capacidades de los pueblos indígenas y sus integrantes para el ejercicio pleno de sus derechos y el acceso a la justicia concursantes en el año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ara mejorar las capacidades de los pueblos indígenas y sus integrantes para el ejercicio pleno de sus derechos y el acceso a la justicia, aprobados en el año t. /  Número de proyectos para mejorar las capacidades de los pueblos indígenas y sus integrantes para el ejercicio pleno de sus derechos y el acceso a la justicia, concursantes  en el añ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100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3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ones sociales de reciente creación apoyadas para su constitución leg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apoyo para la constitución legal de organizaciones sociales de reciente creación atendidas en el año t, respecto del total de solicitudes de apoyo para la constitución legal recibidas en el año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apoyo para la constitución legal de organizaciones sociales de reciente creación atendidas en el año t / Número total de solicitudes de apoyo para la constitución legal recibidas, en el año t)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100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33</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apoyos económicos para constitución legal de organizac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apoyos económicos  para constitución legal de organizaciones revisadas en el mes t, respecto del total de solicitudes recibidas en el mes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apoyos económicos  para constitución legal de organizaciones revisadas en el mes t  / Número total de solicitudes de apoyo económico para constitución legal recibidas en el mes t)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100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y evalu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zaciones sociales o núcleos agrarios evaluados en el año t, respecto del total de organizaciones sociales o núcleos agrarios apoyados en el año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ones sociales  o núcleos agrarios evaluados en el año t / Total de organizaciones sociales o núcleos agrarios aprobados en el año t)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100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66</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recur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ntregados a las organizaciones sociales y núcleos aprobados en el año t, respecto del total de recurso de subsidios programados en el año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entregados a las organizaciones sociales y núcleos agrarios aprobados en el año t / Recurso de subsidios programados en el año t)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100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7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scripción de conven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zaciones sociales y núcleos agrarios que concretaron la suscripción de un convenio con el PPCMJ en el año t, respecto del total de organizaciones sociales y núcleos agrarios aprobados en el Programa en el año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ones sociales o núcleos agrarios que suscribieron convenio de concertación con el PPCMJ en el año t  / Total de organizaciones sociales o núcleos agrarios aprobados en el Programa en el año t)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92"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100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5</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3.7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2.0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6.3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2.0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2.0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indígena beneficiaria, durante el sexenio, que mejoraron sus capacidades para el ejercicio pleno de sus derechos y el acceso a la justic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virtud de que la frecuencia de medición del indicador es trianual, no se cuenta con línea base, toda vez que la primera medición se tiene programada para el ejercicio fiscal 2015.No causa efectos económicos en los beneficiar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ara mejorar las capacidades de los pueblos indígenas y sus integrantes para el ejercicio pleno de sus derechos y el acceso a la justicia apoyados económicamente por el Programa en el año t, que cumplieron con los estándares de desempeño establecidos por el mismo, respecto del total de proyectos para mejorar las capacidades de los pueblos indígenas y sus integrantes para el ejercicio pleno de sus derechos y el acceso a la justicia apoyados económicamente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l marco de la convocatoria pública emitida por el Programa, fueron aprobadas 578 propuestas de las cuales 575 concretaron la suscripción del convenio de concertación; de estas, 552 alcanzaron un nivel satisfactorio en la ejecución de sus proyectos.            Sin embargo, cabe señalar que el total de los proyectos apoyados dieron cumplimiento con lo establecido en los convenios de concertación suscritos. No causa efectos económicos a los beneficiar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robados para mejorar las capacidades de los pueblos indígenas y sus integrantes para el ejercicio pleno de sus derechos y el acceso a la justicia en el año t, respecto del total de proyectos aprobados para mejorar las capacidades de los pueblos indígenas y sus integrantes para el ejercicio pleno de sus derechos y el acceso a la justicia concursantes en el año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observado en relación a las metas alcanzada y aprobada es consecuencia de que el indicador fue modificado posterior al registro de los datos para la integración del proyecto de Presupuesto de Egresos de la Federación, motivo por el cual no se cuenta con meta aprobada. No causa efectos económicos en los beneficiar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apoyo para la constitución legal de organizaciones sociales de reciente creación atendidas en el año t, respecto del total de solicitudes de apoyo para la constitución legal recibidas en el año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observado en relación a las metas alcanzada y aprobada es consecuencia de que el indicador fue modificado posterior al registro de los datos para la integración del proyecto de Presupuesto de Egresos de la Federación, motivo por el cual no se cuenta con meta aprobada.  No causa efectos económicos en los beneficiar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apoyos económicos  para constitución legal de organizaciones revisadas en el mes t, respecto del total de solicitudes recibidas en el mes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que se observa entre el resultado del indicador alcanzado con relación al programado, es como consecuencia de que este apoyo se otorga a petición de parte; al periodo que se reporta sólo fue recibida una solicitud de apoyo económico para constitución legal. No causa efectos económicos al beneficiari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zaciones sociales o núcleos agrarios evaluados en el año t, respecto del total de organizaciones sociales o núcleos agrarios apoyados en el año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ntro del proceso de evaluación a las actividades desarrolladas por los proyectos apoyados, las unidades operativas de la CDI, realizaron un mayor número de evaluaciones en campo a las programadas. No causa efectos económicos en los beneficiar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ntregados a las organizaciones sociales y núcleos aprobados en el año t, respecto del total de recurso de subsidios programados en el año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que se observa entre el resultado del indicador alcanzado con relación al programado, se deriva de que de las organizaciones sociales y núcleos agrarios aprobados, un mayor número de éstos recibieron el total de los recursos autorizados; en virtud de que dieron cumplimiento con la normatividad aplicable. No causa efectos económicos en los beneficiar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zaciones sociales y núcleos agrarios que concretaron la suscripción de un convenio con el PPCMJ en el año t, respecto del total de organizaciones sociales y núcleos agrarios aprobados en el Programa en el año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que se observa entre el resultado del indicador alcanzado con relación al programado, es consecuencia de que dentro de los plazos establecidos en la convocatoria pública para la de selección de proyectos, se recibió un total de 972 propuestas de igual número de organizaciones sociales y núcleos agrarios; de estas 578 fueron aprobadas, y 575 concretaron la suscripción del convenio de concertación. No causa efectos económicos en los beneficiari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8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Fomento y Desarrollo de las Culturas Indígenas (PFDCI)</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YB-Comisión Nacional para el Desarrollo de los Pueblos Indígen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Indígena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Promoción y coordinación de las políticas públicas para el desarrollo de los pueblos y comunidades indígena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rtalecimiento del patrimonio cultural de los pueblos indígenas mediante el apoyo a organizaciones tradicionales indígenas que desarrollan sus manifestaciones cultu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zaciones tradicionales indígenas que fortalecen el patrimonio cultural  de los pueblos indígena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rganizaciones tradicionales indígenas que han fortalecido el patrimonio cultural de los pueblos indígenas en el sexenio / Número de organizaciones tradicionales indígenas programadas en el sexeni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x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Organizaciones Tradicionales Indígenas han fortalecido las manifestaciones culturales que conforman el patrimonio cultural de los pueblos indígen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zaciones tradicionales indígenas que alcanzan sus objetivos cultural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rganizaciones tradicionales indígenas que cumplieron sus objetivos culturales y suscribieron actas de conclusión en asamblea comunitaria / Número total de organizaciones tradicionales indígenas programadas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a proyectos culturales de organizaciones tradicionales indígenas para el fortalecimiento de su patrimonio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ulturales de organizaciones tradicionales indígenas dirigidos al fortalecimiento de las manifestaciones culturale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culturales apoyados trimestralmente / Número proyectos programados trimestralmente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a promotores culturales que presentan proyectos culturales para la revaloración de las instituciones y desarrollo de las manifestaciones culturales de las organizaciones tradicionales indígen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ulturales presentados por Promotores Culturales Indígena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culturales presentados por promotores culturales en el semestre / número de proyectos culturales presentados por promotores culturales programados semestralment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6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6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 total de encuentros nacionales interculturales de difusión que financia el programa con aportación de otras fu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rtación de otras instancias para el financiamiento de encuentros nacionales interculturale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ntidad de recursos de las instancias distintas al programa en el semestre / aportación del Programa programado semestralment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1.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7.2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y formación a promotores culturales indígen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motores culturales indígenas capacitado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motores culturales indígenas capacitados / Número de promotores culturales indígenas programados trimestralmente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to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ones tradicionales indígenas convocadas para participar en los encuentros nacionales interculturales y difundan sus manifestaciones cultu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zaciones tradicionales indígenas convocadas que participan en los encuentros nacionales interculturales para difundir sus manifestaciones culturale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rganizaciones tradicionales indígenas convocadas que participan en los encuentros nacionales interculturales en el trimestre / Número de  organizaciones tradicionales indígenas convocadas programadas para participar en los encuentros nacionales interculturales trimestralmente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7.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7.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nsferencia de recursos a las organizaciones tradicionales de los pueblos indígenas para la ejecución de sus proyectos cultu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ulturales apoyado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culturales que reciben recursos para su ejecución trimestralmente / Número de proyectos culturales programados trimestralmente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culturales de organizaciones tradicionales indígenas donde se visibiliza la participación de la mujer indígena en el desarrollo de las manifestaciones culturales de los puebl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de la mujer indígena en proyectos culturales dirigidos al fortalecimiento de las manifestaciones culturales de los pueblos indígena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apoyadas trimestralmente / número total de beneficiarios programados trimestralmente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2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7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1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9.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1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1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zaciones tradicionales indígenas que fortalecen el patrimonio cultural  de los pueblos indígena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xistió un incremento de costos por modificaciones a los parámetros macroeconómicos establecidos en los criterios Generales de Política Económica, es decir, la inflación, repercutiendo en las metas alcanzadas disminuyendo el número de organizaciones tradicionales indígenas que fortalecieron su patrimonio cultural. No tiene efectos económ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zaciones tradicionales indígenas que alcanzan sus objetivos cult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l proceso inflacionario los costos de los proyectos se incrementaron lo cual impactó en el número de apoyos brindados por el programa y por tanto el resultado final fue ligeramente menor a la meta establecida. No tiene efectos económ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ulturales de organizaciones tradicionales indígenas dirigidos al fortalecimiento de las manifestaciones culturale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sto promedio de los proyectos fue más elevado a lo estimado en la programación, producto del procesos inflacionario, lo cual propició un resultado ligeramente inferior a la meta programada. No tiene efectos económ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ulturales presentados por Promotores Culturales Indígena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roducto de la inflación, el costo promedio de los proyectos resulto más elevado del estimado en la programación por lo que los resultados alcanzados fueron menores a la meta programada. No tiene efectos económ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rtación de otras instancias para el financiamiento de encuentros nacionales interculturale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capacidad de gestión de las Unidades Operativas se logró una participación amplia y vigorosa de recursos por parte de  los programas de la CDI: Organización Productiva para Mujeres Indígenas (POPMI), Turismo Alternativo en Zonas Indígenas (PTAZI), de Coordinación para el apoyo a la producción indígena (PROCAPI), Fondos Regionales Indígenas (FRI), INAH, Secretarias de cultura de los Gobiernos Estatales y Municipales, instancias diferentes a la UR. No tiene efectos económ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motores culturales indígenas capacitado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p destino recursos para fortalecer el trabajo de los promotores culturales ubicados de manera estratégica en 20 estados del país. No tiene efectos económ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zaciones tradicionales indígenas convocadas que participan en los encuentros nacionales interculturales para difundir sus manifestaciones culturale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dicador modificado en el proceso de revisión, actualización, calendarización y seguimiento de la Matriz de Indicadores para Resultados de  los programas presupuestarios 2013.No tiene efectos económicos. El denominador, numerador e indicador de la Meta Aprobada aparece en Blanco, lo que influye en el Porcentaje de Cumplimiento de la Meta Alcanzada/Aprobada que es 0. La UR registró en tiempo y forma la meta del indicador así como su avance en el ejercicio fis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ulturales apoyado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xistió un incremento de costos por modificaciones a los parámetros macroeconómicos establecidos en los criterios Generales de Política Económica, es decir, la inflación. Repercutiendo en las metas alcanzadas disminuyendo el número de organizaciones tradicionales indígenas que fortalecieron su patrimonio cultural. No tiene efectos económ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de la mujer indígena en proyectos culturales dirigidos al fortalecimiento de las manifestaciones culturales de los pueblos indígena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una disminución en el número de proyectos aprobados, también se vio afectada la composición de la participación de las mujeres indígenas.  El denominador, numerador e indicador de la Meta Aprobada aparece en Blanco, lo que influye en el Porcentaje de Cumplimiento de la Meta Alcanzada/Aprobada que es 0. La UR registró en tiempo y forma la meta del indicador así como su avance en el ejercicio fiscal. No tiene efectos económicos. El denominador, numerador e indicador de la Meta Aprobada aparece en Blanco, lo que influye en el Porcentaje de Cumplimiento de la Meta Alcanzada/Aprobada que es 0. La UR registró en tiempo y forma la meta del indicador así como su avance en el ejercicio fiscal.</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424"/>
        <w:gridCol w:w="116"/>
        <w:gridCol w:w="75"/>
        <w:gridCol w:w="559"/>
        <w:gridCol w:w="235"/>
        <w:gridCol w:w="985"/>
        <w:gridCol w:w="190"/>
        <w:gridCol w:w="158"/>
        <w:gridCol w:w="349"/>
        <w:gridCol w:w="995"/>
        <w:gridCol w:w="915"/>
      </w:tblGrid>
      <w:tr>
        <w:trPr>
          <w:tblHeader w:val="true"/>
          <w:trHeight w:val="390" w:hRule="atLeast"/>
        </w:trPr>
        <w:tc>
          <w:tcPr>
            <w:tcW w:w="13675" w:type="dxa"/>
            <w:gridSpan w:val="20"/>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8"/>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85</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Coordinación para el Apoyo a la Producción Indígena (PROCAPI)</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8"/>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YB-Comisión Nacional para el Desarrollo de los Pueblos Indígen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6"/>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6"/>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Indígena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Promoción y coordinación de las políticas públicas para el desarrollo de los pueblos y comunidades indígenas</w:t>
            </w:r>
          </w:p>
        </w:tc>
      </w:tr>
      <w:tr>
        <w:trPr>
          <w:trHeight w:val="480" w:hRule="atLeast"/>
        </w:trPr>
        <w:tc>
          <w:tcPr>
            <w:tcW w:w="13675"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4"/>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mejora del ingreso de los grupos y organizaciones beneficiadas en los municipios atendidos mediante el apoyo económico a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que incrementaron su ingreso derivado de los proyectos productivos implementados con apoyo del PROCAPI</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apoyados por el PROCAPI para implementar un proyecto productivo que incrementaron su ingreso derivado del mismo en el año t) /( Número de beneficiarios apoyados por el PROCAPI para implementar un proyecto productivo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8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9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39</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Grupos y organizaciones atendidas desarrollan proyectos productivos sostenib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que continúan operando después de dos años de su apoy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roductivos apoyados por el PROCAPI en el año t-2 y continúan operando en el año t) / (Número de proyectos productivos apoyados por el PROCAPI en el año t-2)]*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w:t>
            </w:r>
          </w:p>
        </w:tc>
        <w:tc>
          <w:tcPr>
            <w:tcW w:w="985"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1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1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0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83</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otorgados a productores indígenas para la ejecución de sus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conómicos otorgados por las Instancias Ejecutoras respecto a los recursos económicos otorgados por el Programa para el apoyo a los proyectos productiv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aportado por las ejecutoras en el trimestre t)/(Monto aportado por el Programa en el trimestre t)] * 100</w:t>
            </w:r>
          </w:p>
        </w:tc>
        <w:tc>
          <w:tcPr>
            <w:tcW w:w="1134"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81</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otorgados a productores indígenas para la formulación de sus proyectos productivos con factibilidad de ser puestos en march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para su formulación que se ponen en march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económicamente por el programa para su formulación que se ponen en marcha en el semestre t)/ (Número de proyectos apoyados económicamente para su formulación en el semestre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2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48</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inación de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on dictamen positivo que se insertan en circuitos comerc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con dictamen positivo que se insertan en circuitos comerciales en el año t) / (Número de proyectos con dictamen positivo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1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1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67</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del padrón de benefici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indígenas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mbres más el Número de mujeres integrantes de las organizaciones y grupos de trabajo que recibieron apoyos del Programa en el año t) / ( Número de beneficiarios programados para recibir apoyos del programa para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17</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de proyectos apoy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supervis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supervisados en el año t)/(Número de proyectos seleccionados de una muestra aleatoria del año t-1)*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6</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utorización de recursos económicos para inversión fija en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económicos entregados por el programa que se destinan a la inversión fija de los proyectos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entregados por el Programa para la adquisición de activo fijo en el trimestre t) / (Apoyos económicos entregados por el Programa para apoyo a proyectos en el trimestre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6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51</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de la calidad de los proyectos formul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para su formulación que cumplen las especificaciones pact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para su formulación en el trimestre t que cumplen los con los términos pactados)/(Número de proyectos apoyados para su formulación en el trimestre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8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10</w:t>
            </w:r>
          </w:p>
        </w:tc>
      </w:tr>
      <w:tr>
        <w:trPr>
          <w:trHeight w:val="285" w:hRule="atLeast"/>
        </w:trPr>
        <w:tc>
          <w:tcPr>
            <w:tcW w:w="13675"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7.2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2.9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2.50</w:t>
            </w:r>
          </w:p>
        </w:tc>
      </w:tr>
      <w:tr>
        <w:trPr>
          <w:trHeight w:val="270" w:hRule="atLeast"/>
        </w:trPr>
        <w:tc>
          <w:tcPr>
            <w:tcW w:w="9848"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2.9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2.9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que incrementaron su ingreso derivado de los proyectos productivos implementados con apoyo del PROCAPI</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10: Otras explicaciones a las variaciones, cuando se trate de resultados por encima del 100 % de cumplimiento       En el ejercicio fiscal 2010 (año de análisis del indicador según la fórmula planteada) se apoyaron grupos de trabajo y organizaciones legalmente constituidos que cumplieron la totalidad de los requisitos y políticas del programa, asimismo, se aplicaron los recursos conforme al proyecto planteado con el acompañamiento adecuado tanto por personal de la CDI como de las Instancias Ejecutoras, esto permitió el cumplimiento de los objetivos de cada proyecto.10: Otras explicaciones a las variaciones, cuando se trate de resultados por encima del 100 % de cumplimiento      No hay efecto económico, se corrobora que el beneficio que se recibe de la puesta en marcha de los proyectos productivos es duradero, siempre y cuando se cumplan las condiciones óptimas para la puesta en marcha de los proyectos.10: Otras explicaciones a las variaciones, cuando se trate de resultados por encima del 100 % de cumplimiento</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que continúan operando después de dos años de su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10) Otras explicaciones a las variaciones, cuando se trate de resultados por encima del 100 % de cumplimiento         En el conjunto de proyectos que siguen operando después de dos años de haber otorgado el apoyo, predomina el número de organizaciones formalmente constituidas respecto al de grupos de trabajo. Se considera que esta condición es lo que ha permitido la continuidad de las actividades productivas. Estas organizaciones legalmente constituidas representaron el 28.6% del total de organizaciones apoyadas, las cuales se ubican en los estados de Campeche, Chiapas, Durango, Estado de México, Guerrero, Hidalgo, Jalisco, Michoacán de Ocampo, Morelos, Nayarit, Oaxaca, Puebla, Querétaro, Quintana Roo, San Luis Potosí, Sinaloa, Sonora y Veracruz.      Se considera como elemento fundamental para la permanencia de la operación de los proyectos productivos apoyados, que en su totalidad se incluyó el apartado de acompañamiento que incluye tanto la asistencia técnica para desarrollar su actividad productiva, como la capacitación para desarrollar conocimientos y habilidades que permitieron a las organizaciones apoyadas la materialización de sus proyectos productivos.      10) Otras explicaciones a las variaciones, cuando se trate de resultados por encima del 100 % de cumplimiento          El Gobierno Federal da cumplimiento al objetivo de contribuir a la solución de los problemas socioeconómicos que caracterizan a las zonas marginadas en donde encuentran las comunidades y pueblos indígenas de nuestro país. Entre los efectos socioeconómicos de apoyar económicamente sus actividades productivas, a través de la promoción y coordinación de las políticas públicas, para la inversión en proyectos productivos integrales, fomentando propuestas integrales que incluyeron la capacitación, la asistencia técnica y los mecanismos de comercialización, que complementaron y consolidaron la inversión en infraestructura productiva, equipamiento, materiales e insumos, destaca que los proyectos instalados y operados por la población indígena tenga elementos necesarios para garantizar la sostenibilidad de las actividades productivas desarrolladas y así contribuir a la superación de los rezagos, la promoción de su desarrollo integral y sustentable.      Con el logro de la meta de este indicador el Gobierno Federal cumple con fomentar que a través del apoyo de los proyectos productivos, se contribuya al desarrollo integral de los productores indígenas, sus comunidades y familias, la generación de ingresos y de empleos dignos y el desarrollo local y regional de dichos pueblos.      Con el logro de las metas de este indicador se contribuye a que los productores indígenas ejerzan en la práctica los mismos derechos y oportunidades que el resto de los mexicanos, al conjuntar esfuerzos y recursos de la Federación, las Entidades Federativas y los Municipios, así como de las organizaciones de la sociedad civil, a fin de que los productores indígenas puedan aprovechar su potencial productivo y oportunidades locales, ante las condiciones de mercados abiertos al exterior, que demandan mejorar significativamente la productividad, la innovación y competitividad.      10) Otras explicaciones a las variaciones, cuando se trate de resultados por encima del 100 % de cumplimiento</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conómicos otorgados por las Instancias Ejecutoras respecto a los recursos económicos otorgados por el Programa para el apoyo a los proyectos produc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9. Otras causas que por su naturaleza no es posible agrupar.      Al cierre del ejercicio fiscal 2013, se logró concertar acciones de coordinación con 69 Municipios pertenecientes a la Cruzada Nacional contra el Hambre, con los cuales las reglas de operación promueven su participación como instancias ejecutoras, participando con una mezcla de recursos del 20% de estos municipios y hasta el 80% se aportó por el programa, esto significó que el 39% de los proyectos apoyados consideraran esta mezcla y por tanto afectara el resultado del indicador. "No hay efecto económico. "      se promueve el desarrollo desde la participación de los municipios considerados en la Cruzada Nacional contra el Hambre considerando su propia planeación.</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para su formulación que se ponen en march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9. Otras causas que por su naturaleza no es posible agrupar.    Al cierre del ejercicio fiscal 2013, las instancias ejecutoras no presentaron en tiempo y forma  las solicitudes de apoyo para la formulación de proyectos.     El Programa apoyó únicamente las propuestas que presentaron la documentación solicitada por las reglas de operación."    No hay efecto económico. Se ejerció la totalidad de los recursos.</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on dictamen positivo que se insertan en circuitos comer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10) Otras explicaciones a las variaciones, cuando se trate de resultados por encima del 100 por ciento de cumplimiento.     Al cierre del ejercicio fiscal 2013, se logró el apoyo de proyectos que cumplieron el proceso de selección y validación que permitió apoyar a una mayor cantidad de proyectos productivos enfocados a mercados específicos y por tanto que se insertan en circuitos comerciales, lo cual afectó positivamente el valor de este indicador."10) Otras explicaciones a las variaciones, cuando se trate de resultados por encima del 100 por ciento de cumplimiento. No hay efecto económico. Se ejerció la totalidad de los recursos.     Se promueve la inserción de los productores indígenas a mercados específicos con productos que les permitan competir en los mercados planteados y con estos procurar mayores ingresos para sus familias."     10) Otras explicaciones a las variaciones, cuando se trate de resultados por encima del 100 por ciento de cumplimiento.</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indígenas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10) Otras explicaciones a las variaciones, cuando se trate de resultados por encima del 100 por ciento de cumplimiento.  La variación registrada en el porcentaje de cumplimiento Alcanzada/Aprobada respecto a la meta programada originalmente es producto del ajuste al denominador del indicador Porcentaje de productores indígenas apoyados que se realizó como base en los Lineamientos para la revisión, actualización, calendarización y seguimiento de la Matriz de Indicadores para Resultados de los programas presupuestarios 2013. El denominador pasó de un valor de 11, 132,562 productores a 5, 393,054 productores. El primer dato corresponde a la totalidad de población indígena, el segundo a la población indígena mayor de 18 años, lo que a su vez modificó el indicador de resultados de 0.19 a 0.16.   No obstante, el resultado al cierre del presente ejercicio fiscal, indican que el porcentaje de cumplimiento respecto a la meta modificada es menor debido a que el número de solicitudes de apoyo de Instancias Ejecutoras fue menor al programado debido principalmente a que dichas Instancias se retrasaron en la integración de los expedientes técnicos y en el procesos de atención a las observaciones derivadas de su revisión, aunado a lo anterior el 20% de los proyectos apoyados, incluyeron a un número menor de integrantes respecto a la media programada de 10 socios por organización. Por lo anterior, aunque se logró la meta aprobada, no se alcanzó a beneficiar a los 10,300 productores indígenas originalmente planteados.10) Otras explicaciones a las variaciones, cuando se trate de resultados por encima del 100 por ciento de cumplimiento.   "No hay efecto económico.       Se promueve la ejecución de proyectos que consideren una adecuada congruencia entre la actividad productiva a desarrollar y el número de integrantes de las mismas."</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supervis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 Otras causa que por su naturaleza no es posible agrupar.     Durante el ejercicio fiscal 2013, no fue posible levantar la meta programada de cédulas de supervisión por las siguientes causas: no existieron condiciones técnicas en los Centros Coordinadores y Delegaciones de la CDI para la supervisión de la totalidad de los proyectos, existieron altas cargas de trabajo que interrumpieron las supervisiones programadas."     No hay efecto económico. Se ejerció la totalidad del recurso.</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económicos entregados por el programa que se destinan a la inversión fija de los proyectos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10) Otras explicaciones a las variaciones, cuando se trate de resultados por encima del 100 por ciento de cumplimiento.      Durante el ejercicio fiscal 2013, se promovía que los recursos aportados por el Programa se canalizaran al apoyo de activos fijos como infraestructura productiva, maquinaria y equipamiento de los proyectos apoyados, que fortaleciera su capitalización como organización, no obstante, derivado de la necesidad de instalar proyectos integrales, se asignaron recursos del proyecto para el pago de otros componentes como la inversión diferida en capacitación y asistencia técnica y capital de trabajo para la adquisición de insumos y materias primas necesarias para el proyecto. Por otro lado, al cierre del ejercicio fiscal 2013, el programa registró un incremento en el monto destinado a subsidios hasta alcanzar un monto de 227.4 millones de pesos y por tanto se logró canalizar mayores recursos para la inversión fija de los proyectos apoyados."10) Otras explicaciones a las variaciones, cuando se trate de resultados por encima del 100 por ciento de cumplimiento. "No hay efecto económico". Se contribuyó en mayor medida a la capitalización de las organizaciones beneficiadas y al apoyo integral de los proyectos productivos operados por la población indígena.10) Otras explicaciones a las variaciones, cuando se trate de resultados por encima del 100 por ciento de cumplimiento.</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para su formulación que cumplen las especificaciones pact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 Otras causa que por su naturaleza no es posible agrupar.     Al cierre  del presente ejercicio fiscal, las instancias ejecutoras no cumplieron con la totalidad de los requisitos solicitados en las reglas de operación del Programa, por lo cual no fue posible otorgar el total de los apoyos programados, así mismo, las instancias ejecutoras optaron por ingresar sus propuestas directamente para su apoyo integral en cuya estructura de inversión ya consideraba el diseño del proyecto a desarrollar y por tanto las solicitudes para diseño de proyecto no fueron presentadas en el número que se había programado, lo que afectó negativamente el valor del denominador de este indicador. "No hay efecto económico. Se ejerció la totalidad del recurso.</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99</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Seguro para Contingencias Climatológic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SA-Agroasemex, S.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Apoyo Financiero a la Banca y Seguro Agropecuari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9-Fomento y desarrollo del seguro agropecuario</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del seguro y administración integral de riesgos para la protección de la actividad agropecuaria con Seguros Paramétricos Agrícolas (SP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de las primas con subsidio del Programa en relación al total de primas de seguros agrícolas en el Sistema Nacional de Aseguramiento al Medio Rural (SNAMR)</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en pesos de las primas con subsidios del Programa en el año t) / (Monto total en pesos de las primas de seguros agrícolas con subsidio reportadas en el  SNAMR en el año t)]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4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ar la superficie asegurada con subsidio a la prima de aseguramientos catastróficos (SPA) con recursos del Programa en áreas geográficas de estados y municipios que la SAGARPA determine como priorit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 superficie agrícola asegurada con subsidio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ectáreas agrícolas apoyadas con subsidio del Programa en el año t) / (Promedio de las hectáreas agrícolas apoyadas con subsidio del Programa en los años t-1, t-2, t-3, t-4 y t-5) -  1)]*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2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2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2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apoyo económico se aplicó para el pago de la prima del seguro SPA adquirido por la SAGARP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de los recursos del Programa para el  pago de las  primas de Seguros paramétricos agrícolas contratados por la SAGARPA en relación al total de primas de Seguros paramétricos agrícolas contratados por la SAGARP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en pesos de las primas totales con subsidio del Programa en el año t) / (Monto en pesos de las primas totales de los Seguros Paramétricos Agrícolas contratados por la SAGARPA en el año t)]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9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9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4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go de las pólizas de los seguros Paramétricos Agrícolas, determinadas por la SAGARP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ólizas pagadas con recursos del Programa respecto del total de las pólizas de los Seguros Paramétricos Agrícolas, determinadas por la SAGARP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óliza pagadas con recursos del Programa en el año t) / (Total de pólizas emitidas por AGROASEMEX año t)]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8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8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5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9.8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3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de las primas con subsidio del Programa en relación al total de primas de seguros agrícolas en el Sistema Nacional de Aseguramiento al Medio Rural (SNAM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cremento en las operaciones del SNAMR al cierre de 2013 y los recursos del programa de contingencias permaneció sin cambios.    Disminución en la participación del programa de seguro de contingencias climatológicas en el aseguramiento rural.</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 superficie agrícola asegurada con subsidio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el presupuesto del programa disminuyo para ubicarse sólo en 94.5 MP    La meta propuesta respecto al promedio de los últimos cinco años se vio disminuida en 69.64%</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de los recursos del Programa para el  pago de las  primas de Seguros paramétricos agrícolas contratados por la SAGARPA en relación al total de primas de Seguros paramétricos agrícolas contratados por la SAGARP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de la demanda de seguros catastróficos por parte de la SAGARPA y el presupuesto del programa permaneció sin cambios para 2013.   Una menor participación del programa de seguro de contingencias climatológicas, ya que el monto de recursos asignado fue menor al de años anteriore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ólizas pagadas con recursos del Programa respecto del total de las pólizas de los Seguros Paramétricos Agrícolas, determinadas por la SAGARP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umento en las operaciones del seguro catastrófico y disminución del monto de recursos asignados al programa de contingencias, así como incremento en el costo de primas.    Disminución del número de pólizas pagadas con los recursos del program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39</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cciones para la igualdad de género con población indígen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acienda y Crédito Públic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YB-Comisión Nacional para el Desarrollo de los Pueblos Indígen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Indígena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Promoción y coordinación de las políticas públicas para el desarrollo de los pueblos y comunidades indígenas</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una adecuada calidad de vida de las mujeres indígenas del paí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jora en las condiciones para el ejercicio de los derechos de las mujeres indígen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indígenas encuestadas, atendidas por el Programa durante el sexenio que mejoraron sus condiciones para el ejercicio de los derechos sexuales y reproductivos, a una vida libre de violencia y a la participación política / Número total de mujeres indígenas encuestadas atendidas por el Programa durante el sexenio)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x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mujeres indígenas del país tienen condiciones para el ejercicio pleno de sus derechos sexuales y reproductivos, a una vida libre de violencia y a la participación polít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anual de acciones realizadas por las instituciones y organizaciones para el ejercicio de los derechos sexuales y reproductivos, a una vida libre de violencia y a la participación política de las mujeres indígenas en los municipios intervenidos por el Program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ciones realizadas por las instituciones y organizaciones en el año - Número de acciones realizadas por las instituciones y organizaciones el año anterior) / Número de acciones realizadas por las instituciones y organizaciones el año anterior)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4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4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2.77</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entregados a grupos de mujeres indígenas que identifican, incorporan, proyectan y potencializan el ejercicio de los derechos sexuales y reproductivos y a una vida libre de violencia de las mujeres indígen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a Casas de la Muje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grupos de mujeres que identifican, incorporan, proyectan y potencializan el ejercicio de los derechos sexuales y reproductivos y a una vida libre de violencia de las mujeres indígenas / Número total de grupos de mujeres indígenas financiado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67</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entregados a actores sociales que inciden en la promoción, defensa y ejercicio de los derechos de las mujeres indígen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a actores soc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realizados que inciden en la promoción, defensa y ejercicio de los derechos de las mujeres indígenas / Número total de proyectos autorizado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0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16</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entregados a instituciones de gobierno municipales y estatales que promuevan el ejercicio del derecho de las mujeres indígenas a una vida libre de violenc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a instituciones de gobier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ituciones de gobiernos municipales y estatales que ejecutan acciones para el ejercicio del derecho de las mujeres indígenas a una vida libre de violencia / Número total de instituciones de gobiernos municipales y estatales en municipios indígena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18</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entación de proyectos de instituciones de gobierno a partir de la correspondiente Convocato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ectividad de la convocatoria para instituciones de gobier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ituciones que se enteran de la Convocatoria por los medios en que el Programa la pública / Número total de instituciones que presentar proyecto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sarrollo y conclusión adecuados de los proyectos de actores sociales para el cumplimiento de los objetiv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de programación de actores soc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actores sociales que cumplen en tiempo y forma con su programa de trabajo / Número total de proyectos autorizados a actores sociale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0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8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sarrollo y conclusión adecuados de los proyectos de CAMIs para el cumplimiento de los objetiv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de programación de Casas de la Muje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mujeres indígenas que cumplen en tiempo y forma con su programa de trabajo / Número total de proyectos autorizados a grupos de mujeres indígena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1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1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sarrollo y conclusión adecuados de los proyectos de instituciones de gobierno para el cumplimiento de los objetiv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de programación de instituciones de gobier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instituciones de gobiernos municipales y estatales que cumplen en tiempo y forma con su programa de trabajo / Número total de proyectos autorizados a instituciones de gobiernos municipales y estatale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7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85</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oportuna de apoyos a actores so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ortunidad de entrega de apoyos a actores soc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entregados a actores sociales en los tiempos que establecen las Reglas de Operación / Número total de apoyos entregados a actores sociale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0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3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oportuna de apoyos a CAMI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ortunidad de entrega de apoyos a Casas de la Muje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entregados oportunamente a grupos de mujeres indígenas de acuerdo a las Reglas de Operación / Número total de apoyos entregados a grupos de mujeres indígena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8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8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9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oportuna de apoyos a instituc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ortunidad de entrega de apoyos a instituciones de gobier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entregados oportunamente a instituciones de gobiernos municipales y estatales en los tiempos que establecen las Reglas de Operación / Número total de apoyos entregados a instituciones de gobiernos municipales y estatale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9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2</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utorización de proyectos de actores sociales que cumplan con los objetiv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la demanda de actores soc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utorizados a actores sociales / Número total de proyectos recibidos de actores sociale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4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38</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utorización de proyectos de CAMIs que cumplan con los objetiv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la demanda de Casas de la Muje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utorizados a grupos de mujeres indígenas / número total de proyectos recibidos de grupos de mujeres indígena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5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5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49</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utorización de proyectos de instituciones de gobierno que cumplan con los objetiv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la demanda de instituciones de gobier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utorizados a instituciones de gobiernos municipales y estatales / Número total de proyectos recibidos de instituciones de gobiernos municipales y estatale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21</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entación de proyectos de actores sociales a partir de la correspondiente Convocato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ectividad de convocatorias para actores soc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tores sociales que se enteran de la Convocatoria por los medios en que el Programa la pública / Número total de actores sociales que presentar proyecto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entación de proyectos de CAMIs a partir de la correspondiente Convocato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ectividad de la convocatoria para Casas de la Muje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grupos de mujeres indígenas que se enteran de la Convocatoria por los medios en que el Programa la pública / Número total de grupos de mujeres indígenas que presentan proyectos)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5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5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1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2.8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3.1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2.2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3.1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3.1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ejora en las condiciones para el ejercicio de los derechos de las mujeres indígen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ser un indicador sexenal, para el 2013 se contemplaba el indicador en cer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anual de acciones realizadas por las instituciones y organizaciones para el ejercicio de los derechos sexuales y reproductivos, a una vida libre de violencia y a la participación política de las mujeres indígenas en los municipios interveni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se tuvo un presupuesto casi 50% mayor al del 2012, de ahí que fuera posible atender más demanda que la originalmente contemplada.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yos a Casas de la Muje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consideró como meta del ejercicio fiscal 2013 el fortalecimiento de las actividades en 9 Casas de la Mujer. Como resultado de la evaluación anual de los trabajos realizados en la CAMIS, se tiene que 6 han consolidado la forma de realización de sus actividades y con ello cumplen con los elementos establecidos en el indicador.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yos a actores so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umentó el presupuesto para este tipo de proyectos, lo cual permitió apoyar más de los programados. No obstante existió un decremento con respecto al primer semestre (de 173 a 172 organizaciones) debido a que una de las organizaciones no realizó el proyecto autorizado.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yos a instituciones de gobier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umentó el presupuesto para este tipo de proyectos, lo cual permitió apoyar más de los programados. No obstante existió un decremento con respecto al primer semestre (de 120 a 119 instituciones) debido a que una de las instituciones de gobierno no realizó el proyecto autorizado.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fectividad de la convocatoria para instituciones de gobier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Varias de las instituciones que se enteraron de la convocatoria fue por medios distintos a la página web y las radios. No obstante, la comunicación directa por parte del personal de la CDI fue importante.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de programación de actores so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utorizaron más proyectos que los originalmente programados para los actores sociales; correspondientemente, esto hizo que aumentara el número de los que cumplieron con su programa de trabajo.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de programación de Casas de la Muje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programas de trabajo que se cumplieron fueron 18, debido a que una de las casas no presentó propuesta, adicionalmente aunque se autorizaron 3 Casas nuevas, no cumplieron a tiempo con su programación porque implica construcción y se retrasó el cumplimiento.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de programación de instituciones de gobier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utorizaron más proyectos que los originalmente programados para instancias de gobierno; correspondientemente, esto hizo que aumentara el número de las que cumplieron con su programa de trabajo.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portunidad de entrega de apoyos a actores so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eda electoral en varias entidades impidió que los recursos se entregaran en los tiempos que indican las Reglas de Operación. Asimismo, los trámites administrativos que realizan las Delegaciones retrasaron los  procesos.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portunidad de entrega de apoyos a Casas de la Muje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eda electoral en varias entidades impidió que los recursos se entregaran en los tiempos que indican las Reglas de Operación. Asimismo, los trámites administrativos que realizan las Delegaciones retrasaron los procesos.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portunidad de entrega de apoyos a instituciones de gobier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eda electoral en varias entidades impidió que los recursos se entregaran en los tiempos que indican las Reglas de Operación. Asimismo, los trámites administrativos que realizan las Delegaciones retrasaron los procesos.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tención de la demanda de actores so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propuestas presentadas por actores sociales resultaron de mayor calidad que la esperada, además que hubo aumento de presupuesto para estos apoyos. Existió un decremento con respecto al primer semestre (de 173 a 172 organizaciones) debido a que una de las organizaciones no realizó el proyecto autorizado.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tención de la demanda de Casas de la Muje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i bien originalmente se había programado abrir 5 Casas de la Mujer Indígena, los proyectos que para ello se presentaron fueron de calidad deficiente, lo que originó que sólo se autorizaran 3. Asimismo, una de las existentes no presentó proyecto en 2013.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tención de la demanda de instituciones de gobier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propuestas de las instituciones resultaron de mayor calidad que la esperada, además que hubo un aumento de presupuesto destinado para este tipo de apoyos.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fectividad de convocatorias para actores so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Varias organizaciones de la sociedad civil e instituciones académicas (es decir, actores sociales) que se enteraron de las convocatorias fue por medios distintos a la página web y las radios. No obstante, la comunicación directa por parte del personal de la CDI fue importante. No tiene efectos económic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fectividad de la convocatoria para Casas de la Muje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ayoría de los grupos de mujeres que se enteraron de la convocatoria, fue por medios distintos a la página web y las radios. No obstante, la comunicación directa por parte del personal de la CDI fue importante. No tiene efectos económic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08 AGRICULTURA, GANADERÍA DESARROLLO RURAL, PESCA Y ALIMENTACIÓN</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31</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CAMPO Productiv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gricultura, Ganadería, Desarrollo Rural, Pesca y Aliment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F00-Agencia de Servicios a la Comercialización y Desarrollo de Mercados Agropecuario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gropecuar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Elevar el ingreso de los productores y el empleo rural</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el ingreso de los productores agropecuarios, acuícolas y pesqueros mediante el otorgamiento de apoyos directos y complement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l ingreso neto real de los productores agropecuarios, pesqueros y acuícolas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 neto real de los productores agropecuarios, pesqueros y acuícolas apoyados en el año t0+i / Ingreso neto real de los productores agropecuarios, pesqueros y acuícolas en el año t0) -1]*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agropecuarios, acuícolas y pesqueros registrados en el programa cuentan con ingreso mejor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en el ingreso de los beneficiarios del Procamp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apoyo per cápita de los beneficiarios del procampo/ Ingreso per cápita agrícola)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96</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agropecuarios, acuícolas y pesqueros apoyados con ingreso mejorado respecto al total de productores agropecuarios, acuícolas y pesquer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agropecuarios, acuícolas y pesqueros apoyados con ingreso mejorado / total de productores agropecuarios, acuícolas y pesquero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2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97</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directos entregados a los beneficiarios por ciclo agrícol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directos entregados a los beneficiarios en el ciclo agrícola Primavera Verano (tn)</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directos entregados a los beneficiarios en el ciclo agrícola Primavera Verano (tn) / Total de apoyos directos presupuestados para el ciclo agrícola Primavera Verano (tn))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4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directos entregados a los beneficiarios en el ciclo agrícola Otoño Invierno (tn/tn+1)</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directos entregados a los beneficiarios en el ciclo agrícola Otoño Invierno (tn/tn+1) / Total de apoyos directos presupuestados para el ciclo agrícola Otoño Invierno (tn/tn+1)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directos entregados a los beneficiarios en el ciclo agrícola Otoño Invierno (tn-1/tn)</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directos entregados a los beneficiarios en el ciclo agrícola Otoño Invierno (tn-1/tn) / Total de apoyos directos presupuestados para el ciclo agrícola Otoño Invierno (tn-1/tn)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6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directos entregados a los productores para el Fomento productivo del café</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apoyados para el Fomento productivo del Café respecto al número de productores totales registrados en el Padrón Nacional Cafetale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apoyados para el Fomento Productivo del Café/productores totales registrados en el Padrón Nacional Cafetalero)*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1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quinaria agropecuaria disponible para los proyectos de las unidades Económicas de producción agropecu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nidades Económicas de producción agropecuaria apoyadas con Maquinaria Agropecu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nidades económicas rurales y pesqueras apoyadas con Maquinaria Agropecuaria / Número total de unidades económicas rurales y pesqueras registradas en el padrón de diésel agropecuario)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5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temporal a los costos de los insumos energéticos entre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promedio de reducción en los costos de los insumos energéticos agropecuarios (Diésel Agropecuar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Subsidio al diésel agropecuario / Precio público promedio trimestral del diésel)*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promedio de reducción en los costos de los insumos energéticos  pesqueros y acuícola  (Diésel Marino y Gasolina Ribereñ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Subsidio promedio / Precio público promedio trimestral de los energéticos  pesqueros y acuícola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9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78</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1 Atención a las demandas de los product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maquinaria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maquinaria apoyadas / Número de solicitudes de maquinaria recibida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2 Ejercicio de los recur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pagados respecto a los recursos programados en beneficio de los productores de café</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pagados / Recursos programado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4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2. Seguimiento del uso de los apoyos entregados y de los compromi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sumo de Diésel Marino ejercido por los benefici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tros consumidos trimestralmente diésel marino / presupuesto anual de litro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registrados en el Padrón de diésel agropecuario que recibieron su apoy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que recibieron el apoyo de diésel agropecuario / productores totales registrados en el Padrón de diésel agropecuario)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1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4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registrados en los padrones de apoyo a energéticos pesqueros y acuícolas que usan su cuota energética asign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apoyados con energéticos pesqueros y acuícolas que usan su cuota energética / productores totales registrados en los padrones de diésel marino y gasolina ribereña]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2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sumo de gasolina ribereña ejercido por los beneficiarios respecto a subsidio asig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tros consumidos trimestralmente diésel marino / presupuesto anual de litro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2. Solicitudes autor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autor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autorizadas / Total de solicitudes programadas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42</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1 Comercialización registrada de la producción de café.</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ción de café que se comercializa respecto al volumen total de producción de café del año a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olumen de producción de café que se comercializa registrado en el Sistema Informático de la Cafeticultora Nacional / Volumen total de producción de café en el año anterior)*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4.46</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1. Actualización del Padrón de Beneficiarios con cuota asign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drón de Beneficiarios actualizado con cuota asignada de manera oportun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drón de Beneficiarios actualizado con cuota asignada</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adrón de beneficiarios</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1. Operación de las Solicitud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oper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operadas  / Total de solicitudes programadas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7</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25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822.8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6.7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822.9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822.8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en el ingreso de los beneficiarios del Procamp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reducción de $ 1,507 millones de pesos que sufrió el componente y que no permitió beneficiar con un monto de alrededor de los $ 870 millones, cifra que representa 400 productores. Es decir los productores que se dejó de apoyar, son aquéllos que reciben poca cantidad de apoyo. Rebasar la meta en 6.96 puntos porcentuale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agropecuarios, acuícolas y pesqueros apoyados con ingreso mejorado respecto al total de productores agropecuarios, acuícolas y pesquer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se alcanzó derivado de las reducciones presupuestales que se tuvieron en el año, principalmente para el componente de PROCAMPO Productivo; aunado a que hubo una disminución en el número de solicitudes de apoyo por parte de los productores cafetaleros. Menor cobertura del program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directos entregados a los beneficiarios en el ciclo agrícola Primavera Verano (t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Reducción presupuestal acumulada al mes de diciembre por $1,507 millones de pesos en total del capítulo 4000 durante el ejercicio anual 2013. Dicho importe fue canalizado a diversos rubros, entre otros, apoyos a damnificados como consecuencia de las sequías y en apoyos a los cañeros. No pagar a productores que habiendo cumplido los requisitos en el ejercicio 2013, habrán de pagarse como pagos pendientes al amparo del Art. 119 del Reglamento de la LFPRH para el ejercicio 2014 del PROAGRO Productivo. Los pagos pendientes fueron por $ 870 millones de pes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directos entregados a los beneficiarios en el ciclo agrícola Otoño Invierno (tn/tn+1)</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roducto de las reducciones que tuvo en el año el presupuesto del PROCAMPO Productivo, no se tuvieron los recursos presupuestales para operar el inicio del ciclo OI 2013/2014 que inicia hacia finales del año calendario. Diferir la gestión de solicitudes de apoyo que generalmente se presentaban en determinadas entidades hacia el último bimestre del 2013, para el  2014, con la consiguiente presión de gasto para este último ejercici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directos entregados a los beneficiarios en el ciclo agrícola Otoño Invierno (tn-1/t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ctualización del Padrón de beneficiarios con el cual se pagan los apoyos incluyendo la georreferenciación de sus predios, producto de las modificaciones a las Reglas de Operación del componente publicadas el 11 de junio de 2013, lo que incremento el número de solicitantes que cumplían los requisitos para este ciclo. Rebasar la meta estimada para el ciclo en 2.6  puntos porcentuales; a pesar de la reducción presupuestal sufrida en el año por el componente; Toda vez que este es el ciclo agrícola que en año calendario se paga primer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apoyados para el Fomento productivo del Café respecto al número de productores totales registrados en el Padrón Nacional Cafetale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isminuyó el número de solicitudes de apoyo por parte de los productores cafetaleros .No afectó ya que se cubrieron todas las solicitudes de apoy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nidades Económicas de producción agropecuaria apoyadas con Maquinaria Agropecu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en el cumplimiento del indicador se debió a la estrategia implementada para impulsar que los beneficiarios de diésel agropecuario optarán por renunciar a este apoyo a cambio de apoyos para la adquisición de maquinaria y equipos agropecuarios. Con la modernización de la maquinaria agropecuaria se fortalece la capitalización de las unidades productivas, se logra un consumo más eficiente del combustible y se contribuye al incremento de la productividad agropecuari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promedio de reducción en los costos de los insumos energéticos agropecuarios (Diésel Agropecu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alcanzada con respecto a la modificada se encuentra dentro del umbral verde-amarillo La meta se encuentra dentro del umbral verde-amarill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promedio de reducción en los costos de los insumos energéticos  pesqueros y acuícola  (Diésel Marino y Gasolina Ribereñ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en la meta programada se debe a las fluctuaciones en los precios promedio de los energéticos al público. El precio promedio de la gasolina y el diésel tuvo una ligera variación de acuerdo a lo programado de ($16.96 real, $16.50 estimado).El porcentaje promedio de reducción en los costos de los insumos energéticos pesqueros y acuícolas, presentó un ligero aumento de acuerdo a lo programado, lo cual atiende a la alza de sus prec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maquinaria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todos los productores que presentaron solicitud de apoyos para la modernización de la maquinaria agropecuaria acompañada de la renuncia al apoyo de diésel agropecuario, se les autorizó y pago los apoyos solicitados. Se dio certeza a los productores que al renunciar al apoyo de diésel agropecuario se les autorizaría los apoyos para modernizar su maquinaria agropecuari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pagados respecto a los recursos programados en beneficio de los productores de café</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dujeron los recursos del componente fomento productivo café por un monto cercano a los 50 millones de pesos, así mismo disminuyó el número de solicitudes de apoyo por parte de los productores cafetaleros. Aun cuando se disminuyó los recursos del programa esto no afectó el cubrir todas las solicitudes de apoy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sumo de Diésel Marino ejercido por los benefici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registra un avance superior a lo programado, debido al progreso en los consumos de los beneficiarios del componente durante el ciclo 2013.Mayor consumo del energético durante el ciclo de 2013, respecto al ciclo inmediato anterio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registrados en el Padrón de diésel agropecuario que recibieron su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en el cumplimiento del indicador se debió a la política de reducir gradualmente el monto de apoyo por litro de diésel agropecuario, por lo que menos productores solicitaron el apoyo. El apoyo para la adquisición de diésel de uso agropecuario a precio de estímulo, dejo de ser significativo por lo que los productores perdieron interés en tramitar este apoy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registrados en los padrones de apoyo a energéticos pesqueros y acuícolas que usan su cuota energética asign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registró un decremento del 9%  de lo programado (90% estimado, 81% real), de acuerdo a los productores registrados en los padrones de apoyo a energéticos pesqueros y acuícolas que hicieron uso de su  cuota energética asignada.1. Menor número de productores registrados en los padrones de los componentes de diésel marino y gasolina ribereña, haciendo consumo de la cuota asignada.  2. Existieron productores registrados en los padrones de apoyo  a energéticos pesqueros y acuícolas, que no hicieron uso de su cuota energética asigna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sumo de gasolina ribereña ejercido por los beneficiarios respecto a subsidio asign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registra un avance superior a lo programado, debido al progreso en los consumos de los beneficiarios del componente durante el ciclo 2013.Mayor consumo del energético durante el ciclo de 2013, respecto al ciclo inmediato anterio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autor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ado que existió una reinscripción mayor de productores que actualizaron sus expedientes para poder seguir siendo sujetos de los apoyos que contempla el componente, particularmente en el ciclo OI 2012/2013 la cantidad de solicitudes autorizadas para su apoyo se incrementó más que proporcionalmente a la reinscripción. Rebasar en 1.4 puntos porcentuales la meta estimada de solicitudes autorizadas para recibir los apoyos del componente.</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ción de café que se comercializa respecto al volumen total de producción de café del año a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virtud de que unos de los requisitos para otorgar apoyos era el registrar su producción en el Sistema Informático de la Cefeticultura Nacional (SICN) se logró que un número importante de productores realizará el registro en el SICN. Se cuenta con un mejor registro de la comercialización de café</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adrón de Beneficiarios actualizado con cuota asignada de manera oportun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con la meta programadas cumplió con la meta programa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oper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Resultado del proceso de actualización de expedientes y predios que se dio desde el 2009 y que continuó hasta entrado el segundo semestre del año, la reinscripción de los productores que no habían podido cumplimentar los requisitos exigidos para ello, se redujo en la medida de aquéllos que fueron depurados. No alcanzar el total de solicitudes estimadas de generar y operar durante el año, quedando por debajo en 6.9 puntos porcentuale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3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Prevención y Manejo de Riesgo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gricultura, Ganadería, Desarrollo Rural, Pesca y Aliment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F00-Agencia de Servicios a la Comercialización y Desarrollo de Mercados Agropecuario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gropecuar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Elevar el ingreso de los productores y el empleo ru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antener o mejorar los ingresos de los productores agropecuarios, pesqueros, acuícolas y de otros agentes económicos del sector rural ante las contingencias (de mercado, sanitarias, de financiamiento crédito y desastres naturales) que afectan su actividad productiva y mediante la prevención y manejo de riesg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l ingreso neto real de los productores agropecuarios, pesqueros, acuícolas y de otros agentes económicos del sector rural apoyados, proveniente de sus actividades económ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 neto real de los productores agropecuarios, pesqueros, acuícolas y de otros agentes económicos del sector rural apoyados en el año t0+i / Ingreso neto real de los productores agropecuarios, pesqueros, acuícolas y de otros agentes económicos del sector rural apoyados en el año t0)-1]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l ingreso bruto de los productores beneficiarios de los apoyos al Ingreso Objetivo y a la Comercialización proveniente de sus actividades económ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 bruto de los productores agropecuarios con apoyos a los productos elegibles (algodón, frijol, maíz, sorgo, soya y trigo) / Ingreso bruto de los productores agropecuarios de algodón, frijol, maíz, sorgo, soya y trigo sin apoyos) -1*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7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agropecuarios, pesqueros, acuícolas, agroindustriales y otros agentes económicos del medio rural en su conjunto utilizan esquemas para la prevención y manejo de los riesg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libre de moscas de la fruta conserv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libre de moscas de la fruta conservada en el año t / Superficie libre de moscas de la fruta reconocida al añ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2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7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de los productores del medio rural que cuentan con apoyos al Ingreso Objetivo y a la Comercializ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ductores del medio rural que cuentan con apoyos al Ingreso Objetivo y a la Comercialización promovidos por el Programa de Prevención y Manejo de Riesgos en el año tn+1/Número de productores del medio rural que cuentan con apoyos al Ingreso Objetivo y a la Comercialización promovidos por el Programa de Prevención y Manejo de Riesgos en el año  tn) -1]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4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tados conservados como libres de Fiebre Porcina Clásica y enfermedad de Newcastle presentación velogén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ados conservados como libres de Fiebre Porcina Clásica  y enfermedad de Newcastle presentación velogénica en el año t / Estados  libres de Fiebre Porcina Clásica y enfermedad de Newcastle presentación velogénica  reconocidos al añ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tados,  regiones o municipios en erradicación de Tuberculosis Bovina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ados, regiones o municipios en erradicación de Tuberculosis Bovina realizados el año t / Estados, regiones o municipios en erradicación de Tuberculosis Bovina programados en el  añ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del sector rural y pesquero que cuentan con apoyos ante afectaciones por desastres natu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ductores del sector rural y pesquero que cuentan con apoyos ante afectaciones por desastres naturales en el año tn/Número de productores del sector rural y pesquero que cuentan con apoyos ante afectaciones por desastres naturales en el año tn-1)*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0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0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anual de productores agropecuarios, pesqueros, acuícolas,  agroindustriales  y otros agentes económicos del medio rural en su conjunto que reciben apoyos para la administración de riesgos financier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ductores agropecuarios, pesqueros, acuícolas, agroindustriales y otros agentes económicos del medio rural en su conjunto que cuentan con apoyos para la administración de riesgos financieros promovidos por el Componente en el año t0+1/Número de productores agropecuarios, pesqueros, acuícolas, agroindustriales y otros agentes económicos del medio rural en su conjunto que cuentan con apoyos para la administración de riesgos financieros promovidos por el Componente en el año t0)-1]*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3.4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anual de productores agropecuarios, pesqueros, acuícolas,  agroindustriales  y otros agentes económicos del medio rural en su conjunto, que reciben financiamiento para la inversión en equipamiento e infraestructura en localidades de media, alta y muy alta margin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ductores agropecuarios, pesqueros, acuícolas,  agroindustriales  y otros agentes económicos del medio rural en su conjunto que reciben financiamiento para la inversión en equipamiento e infraestructura en localidades de media, alta y muy alta marginación asociado al servicio de garantías del Componente en el año t0+1/Número de productores agropecuarios, pesqueros, acuícolas,  agroindustriales  y otros agentes económicos del medio rural en su conjunto que reciben financiamiento para la inversión en equipamiento e infraestructura en lo calidades de media, alta y muy alta marginación, asociado al servicio de garantías del Componente en el año  t0)-1)*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entregados a los productores agropecuarios para atender contingencias de merc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olúmenes excedentarios (comercializables) y/o con problemas de comercialización apoyados con respecto al total produci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volúmenes excedentarios (comercializables) y/o con problemas de comercialización de productos elegibles (frijol, maíz, sorgo y trigo) apoyados / Total de volumen producido de productos elegibles (frijol, maíz, sorgo y trigo))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8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0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rantías otorgadas a productores agropecuarios, pesqueros, acuícolas, agroindustriales y otros agentes económicos del medio rural, que permiten respaldar financiamiento dirigido a la inversión en equipamiento e infraestructu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anual del financiamiento asociado al uso de garantías apoyados a través del Compon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financiamiento destinado a la inversión en equipamiento e infraestructura en localidades de media, alta y muy alta marginación,  asociado a las garantías del Componente en el año t0+1 /Monto de crédito dirigido a la inversión en equipamiento e infraestructura en localidades de media, alta y muy alta marginación, asociado a las garantías del Componente  en el año tn)-1)*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quemas de administración de riesgos financieros otorgados para mantener y profundizar el financiamiento de productores agropecuarios, pesqueros, acuícolas, agroindustriales y otros agentes económicos del medio r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anual del financiamiento asociado al uso de esquemas de administración de riesgos apoyados a través del Compon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financiamiento asociado al otorgamiento de apoyos a través de  esquemas de administración de riesgos del Componente en el año t0+1/Monto de financiamiento asociado al otorgamiento de apoyos a través de esquemas de administración de riesgos del Componente en el año t0)-1)*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2.9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sanitarios y de inocuidad convenidos para mejorar y preservar las condiciones sanitarias y de inocuidad agroalimentaria del paí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campaña fitozoosanitarios, acuícolas y pesqueros, acciones de reducción de riesgos de contaminación, vigilancia epidemiológica e inspección de la movilización conven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campaña fitozoosanitarios, acuícolas y pesqueros, acciones de reducción de riesgos de contaminación, vigilancia epidemiológica e inspección de la movilización convenidos en el año t / Número de proyectos fe campaña fitozoosanitarios, acuícolas y pesqueros, acciones de reducción de riesgos de contaminación, vigilancia epidemiológica e inspección de la movilización programados en el año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por desastres naturales perturbadores para protección de los Productores Agropecuarios y Pesquer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tenciación de los recursos públicos (federal y estatal) ante la ocurrencia de desastres natu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recursos que protegen a las actividades productivas de productores del sector rural ante la ocurrencia de desastres naturales/ Monto de los recursos públicos asignados</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iniestra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indemnizaciones pagadas por las aseguradoras/total de primas pagada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6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tenciación de recursos federales destinados a los esquemas de administración de riesgos financieros del Compon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tenciación de recursos federales destinados a los esquemas de administración de riesgos financieros del Compon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financiamiento otorgado a los productores agropecuarios, pesqueros, acuícolas,  agroindustriales  y otros agentes económicos del medio rural en su conjunto, asociado a los esquemas de administración de riesgos del Componente en el periodo/ Monto de recursos públicos destinados en el periodo a esquemas de administración de riesgos financieros</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Vece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8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para compensar el ingreso de los productores, otorg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volumen comercializado de cultivos elegibles (algodón, arroz, maíz, sorgo, soya y trigo) que es cubierto anualmente con ingreso obje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volumen apoyado de algodón, arroz, maíz, sorgo, soya y trigo por Ingreso Objetivo por estado / sumatoria de volumen producido en los estados apoyados por ciclo agrícola)*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6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beneficiarios con ingreso objetivo respecto a la población obje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productores apoyados con ingreso objetivo de productos elegibles (algodón, arroz, maíz, sorgo, soya y trigo) por estado / Población Objetivo de productos elegible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eración de sistemas de control de la movilización intern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barques con mercancía agropecuaria que cumplen con la normatividad sani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barques con mercancía agropecuaria que cumplen con la normatividad sanitaria en el año t / Número total de embarques con mercancía agropecuaria inspeccionados en el año t)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quisición de coberturas de precios de los productos agropecuarios entre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volumen comercializado de cultivos elegibles (algodón, ganado bovino, ganado porcino, maíz, sorgo, soya y trigo) que es cubierta anualmente con cobertura de precios por el compon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volumen apoyado por cobertura de precio de cultivos elegibles (algodón, ganado bovino, ganado porcino, maíz, sorgo, soya y trigo) por ciclo agrícola  / Sumatoria de volumen producido de productos elegibles (algodón, ganado bovino, ganado porcino, maíz, sorgo, soya y trigo) por ciclo agrícola)*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4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9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volumen comercializado de cultivos elegibles (maíz, sorgo, soya y trigo) que es cubierta anualmente con agricultura por contrato por el componente.</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volumen apoyado de productos elegibles (maíz, sorgo, soya y trigo) por estado /Sumatoria de volumen producido de productos elegibles en los estados apoyados por ciclo agrícola)*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9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8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5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beneficiarios con coberturas de precios subsidiados respecto a la población obje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productores apoyados en coberturas de productos elegibles (algodón, maíz, sorgo y trigo) por estado / Población Objetivo de productos elegible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9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5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ntregados a productores para el sacrificio de ganado en Rastros TIF que favorecen la inocu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bezas de ganado que reciben apoyo con respecto a las cabezas de ganado que se sacrifican en Establecimientos Tipo Inspección Fede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bezas de ganado que reciben apoyo en el año t / Número total de cabezas  de ganado que se sacrifican en los rastros Tipo Inspección Federal en el añ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2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0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elegibles que reciben el apoyo con respecto a los productores que se registran en el Sistema Informático de Gestión</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elegibles que reciben el apoyo en el año t / productores que se registran en el Sistema Informático de Gestión en el añ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a la operación realizada por las Instancias Ejecutoras al Compon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quemas de supervisión realizados por la Unidad Responsable a las Instancias Ejecuto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esquemas de supervisión realizados a  las Instancias Ejecutoras del Componente en el periodo/ Sumatoria del total de esquemas de supervisión autorizados al Componente en el períod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temporales para fomentar el uso de los esquemas de agricultura por contrato, otor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res beneficiarios de agricultura por esquemas de producción por contrato respecto a la población obje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productores apoyados en agricultura por contrato de productos elegibles (maíz, sorgo, soya y trigo) por estado / Población Objetivo de productos elegible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4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4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volumen comercializado de cultivos elegibles (maíz, sorgo, soya y trigo) que es cubierta anualmente con agricultura por contrato por el componente.</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volumen apoyado de productos elegibles (maíz, sorgo, soya y trigo) por estado /Sumatoria de volumen producido de productos elegibles en los estados apoyados por ciclo agrícola)*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9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8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5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rtificación y/o reconocimiento de unidades de producción y/o procesamiento primario con la implementación de Sistemas de Reducción de Riesgos de Contaminación y Buenas Prácticas, de productos de origen agrícola, pecuario y acuícola y pesquer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ariación de unidades de producción y/o procesamiento primario  de productos agropecuarios y acuícolas certificadas y/o reconocidas en Sistemas de Reducción de Riesgos de Contaminación y Buenas Práct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nidades de producción y/o procesamiento primario, certificadas y/o reconocidas en Sistemas de Reducción de Riesgos de Contaminación  y Buenas Prácticas en el año t / Número de unidades de producción y/o procesamiento primario certificadas y/o reconocidas en Sistemas de Reducción de Riesgos  de Contaminación y Buenas Prácticas en el año t-1)*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1.3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jecución de proyectos sanitarios para mejorar y preservar las condiciones de sanidad acuícola en el paí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nidades de Producción Acuícola atendidas con acciones sanitar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nidades de producción acuícolas atendidas en el año t/ Número de unidades de producción acuícola en operación en el añ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a la operación realizada por las Instancias Ejecutoras al Compon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quemas de supervisión realizados por la Unidad Responsable a las Instancias Ejecuto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esquemas de supervisión realizados a  las Instancias Ejecutoras del Componente en el periodo/ Sumatoria del total de esquemas de supervisión autorizados al Componente en el períod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atación de Pólizas para asegurar activos productivos ante la ocurrencia de desastres natu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nidades animal aseguradas ante la ocurrencia de desastres natu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nidades animal elegible asegurada contra desastres naturales /total de unidades animal elegible)*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1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8.6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elegible asegurada ante la ocurrencia de desastres natu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elegible asegurada contra desastres naturales /total de superficie elegible)*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9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temporales a los costos de comercialización de granos y oleaginosas, otor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volumen comercializado de cultivos elegibles (maíz, sorgo, trigo y frijol) que es cubierto anualmente para el ordenamiento del mercado (por ciclo agrícola y produc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volumen apoyado de productos elegibles por ciclo agrícola / sumatoria de volumen producido de productos elegibles por ciclo agrícola)*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7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apoyados sobre la población objetivo en comercializ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productores apoyados en comercialización de productos elegibles por estado / Población Objetivo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9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7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1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781.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965.7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965.7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965.7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l ingreso bruto de los productores beneficiarios de los apoyos al Ingreso Objetivo y a la Comercialización proveniente de sus actividades económ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SERCA ha logrado que los productores comercialicen sus productos con certeza de obtener un ingreso mínimo con base en precios de mercado, instrumentando para ello los Apoyos Complementarios para Compensación de Bases en Agricultura por Contrato, entre otros; incluyendo la cobertura de precios como una herramienta eficiente para administrar los riesgos de movimientos adversos como es el caso del maíz cuya tendencia en el precio ha sido a la baja afectando el ingreso del productor. Con la aplicación presupuestal y las estrategias comerciales instrumentadas, se dio certeza a las transacciones comerciales, y se aseguró el abasto de los productos al generar condiciones que estabilizaron los niveles de precios a lo largo del periodo de colocación y consumo, incrementando en un 8.15% el ingreso de los productores. No obstante, el panorama se ve complicado pues los precios siguen manteniendo la tendencia bajista, traduciéndose en menores ingresos para el product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libre de moscas de la fruta conserv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ha conservado el estatus libre de todas las zonas declaradas como libres de moscas de la fruta. El efecto es positivo ya que el estatus libre facilita la comercialización de los productos hortofrutícolas de las zonas lib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de los productores del medio rural que cuentan con apoyos al Ingreso Objetivo y a la Comercializ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que al aplicar el método de cálculo arroja un número negativo en el resultado de la meta del indicador (-6.23), y el sistema del PASH no permite capturar números negativos, se modificó el cálculo para expresar que hubo un descenso en la meta del indicador quedando como meta alcanzada el 93.77%. El porcentaje que se obtiene corresponde a las acciones realizadas. Es importante aclarar que no es comparable la meta alcanzada con la meta modificada.   El comportamiento del indicador se debió a que al cierre del ejercicio fiscal anterior (2012), el precio del maíz se ubicó en 273.02 dólares por tonelada, sin embargo a lo largo del ejercicio fiscal 2013 sufrió una fuerte caída reflejando un impacto considerable en el ingreso de los productores, por lo que la postura gubernamental inmediata fue la instrumentación del esquema de Agricultura por Contrato, en primera instancia para  tratar de garantizar la comercialización del grano y en segunda promover la toma de coberturas para proteger al beneficiario de caídas subsecuentes ante la tendencia a la baja en los precios en el mercado internacional. Con la aplicación presupuestal y las estrategias comerciales instrumentadas, se dio certeza a las transacciones comerciales, y se aseguró el abasto de los productos al generar condiciones que estabilizaron los niveles de precios a lo largo del periodo de colocación y consumo, incrementando en un 8.15% el ingreso de los productores. No obstante, el panorama se ve complicado pues los precios siguen manteniendo la tendencia bajista, traduciéndose en menores ingresos para el product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tados conservados como libres de Fiebre Porcina Clásica y enfermedad de Newcastle presentación velogén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encuentra dentro del umbral verde-amarillo La meta se encuentra dentro del umbral verde-amaril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tados,  regiones o municipios en erradicación de Tuberculosis Bovina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encuentra dentro del umbral verde-amarillo La meta se encuentra dentro del umbral verde-amaril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del sector rural y pesquero que cuentan con apoyos ante afectaciones por desastres nat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en virtud al interés de los Gobiernos Estatales en asegurar hectáreas y unidades animal y por la afectación directa de fenómenos naturales de alto impacto como de los huracanes Ingrid y Manuel. El Gobierno Federal y los Gobiernos Estatales contaron con un instrumento de respuesta inmediata ante ocurrencia de desastres naturales para apoyar a productores de bajos ingresos afectados principalmente por heladas en el mes de marzo, inundaciones por los Huracanes Ingrid y Manuel en el mes de septiembre y sequías a inicio del añ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anual de productores agropecuarios, pesqueros, acuícolas,  agroindustriales  y otros agentes económicos del medio rural en su conjunto que reciben apoyos para la administración de riesgos financier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uperación de la meta se debe principalmente a la consolidación de la estrategia del Fondo de Garantías, que buscó privilegiar a los productores de bajos y medios ingresos (PD1 Y PD2) de acuerdo a la clasificación de FIRA, los cuales, tradicionalmente habían tenido dificultades para acceder al crédito formal. Una mayor inclusión de nuevos socios a los servicios financieros en el medio rural, específicamente en las comunidades localizadas en los municipios de Media y alta margin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anual de productores agropecuarios, pesqueros, acuícolas,  agroindustriales  y otros agentes económicos del medio rural en su conjunto, que reciben financiamiento para la inversión en equipamiento e infraestructura en localidades de media, alta y muy alta margin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este respecto, le informo que derivado de la supervisión que realizara la Instancia Ejecutora (Financiera Rural) y que mediante oficio No. DGAPNCR/452/2013, de fecha 08 de octubre del presente año, nos notificara la situación del Fondo de Inducción para la Inversión en Localidades de Media, Alta y Muy Alta Marginación (FOINI), en cuanto a su operación en el ejercicio 2013, informando que la única solicitud que se tenía solicitada fue cancelada debido a que no cumplió con los requisitos establecidos en los Criterios Técnicos de Operación del Fondo, dado que se solicitaban garantías adicionales. Es importante aclarar que dicho Fondo ha quedado sin recursos debido a la resignación de los mismos a otro Componente, por lo que no existirán operaciones futuras. Aunado a lo anterior, es importante señalar y con fundamento en el Artículo 35, fracción IV de las Reglas de Operación 2013 de la SAGARPA, el cual establece que los recursos que a más tardar al cierre del mes de junio del ejercicio fiscal en operación se encuentren disponibles por no existir solicitudes de apoyo, podrán reasignarse al Componente Garantías (Administración de Riesgos Financieros) del Programa de Prevención y Manejo de Riesgos. Derivado lo anterior, y con la finalidad de aprovechar los recursos del FOINI de manera eficaz, la SAGARPA solicitó a la instancia ejecutora (Financiera Rural) transferir los recursos del FOINI al Fondo PROFI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olúmenes excedentarios (comercializables) y/o con problemas de comercialización apoyados con respecto al total produci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reportado considera los apoyos para Acceso a Granos Forrajeros, Proceso Comercial, Compensación de Bases en Agricultura por Contrato, Inducción Productiva y Certificación de Calidad, adquiriendo mayor relevancia considerando la temporalidad específica los del ciclo agrícola Otoño-Invierno. No obstante la no participación en el ciclo agrícola Primavera-Verano 2012 representó una disminución en los volúmenes de productos apoyados. Al cierre del cuarto trimestre, en lo que refiere a los apoyos dirigidos a productores y compradores, se ha beneficiado a 188 compradores (personas físicas y/o morales) y 121,640 productores agropecuarios, representando una disminución en el número de productores beneficiarios debido principalmente a la no participación en el ciclo agrícola Primavera-Verano 2012.</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anual del financiamiento asociado al uso de garantías apoyados a través del Compon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este respecto, le informo que derivado de la supervisión que realizara la Instancia Ejecutora (Financiera Rural) y que mediante oficio No. DGAPNCR/452/2013, de fecha 08 de octubre del presente año, nos notificara la situación del Fondo de Inducción para la Inversión en Localidades de Media, Alta y Muy Alta Marginación (FOINI), en cuanto a su operación en el ejercicio 2013, informando que la única solicitud que se tenía solicitada fue cancelada debido a que no cumplió con los requisitos establecidos en los Criterios Técnicos de Operación del Fondo, dado que se solicitaban garantías adicionales. Es importante aclarar que dicho Fondo ha quedado sin recursos debido a la resignación de los mismos a otro Componente, por lo que no existirán operaciones futuras. Aunado a lo anterior, es importante señalar y con fundamento en el Artículo 35, fracción IV de las Reglas de Operación 2013 de la SAGARPA, el cual establece que los recursos que a más tardar al cierre del mes de junio del ejercicio fiscal en operación se encuentren disponibles por no existir solicitudes de apoyo, podrán reasignarse al Componente Garantías (Administración de Riesgos Financieros) del Programa de Prevención y Manejo de Riesgos. Derivado lo anterior, y con la finalidad de aprovechar los recursos del FOINI de manera eficaz, la SAGARPA solicitó a la instancia ejecutora (Financiera Rural) transferir los recursos del FOINI al Fondo PROFI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anual del financiamiento asociado al uso de esquemas de administración de riesgos apoyados a través del Compon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basó la meta del crédito, debido a la gran oferta de créditos de parte de los Intermediarios Financieros. La superación de la meta se debe principalmente a la consolidación de la estrategia del Fondo de Garantías, que buscó privilegiar a los productores de bajos y medios ingresos, los cuales, tradicionalmente habían tenido dificultades para acceder al crédito formal. Mayor crédito asociado por los apoyos otorgados por el Fondo de Garantí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campaña fitozoosanitarios, acuícolas y pesqueros, acciones de reducción de riesgos de contaminación, vigilancia epidemiológica e inspección de la movilización conven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arriba de lo programado debido a que mediante la formalización de los 32 Acuerdos Específicos con las Entidades Federativas del país, se convinieron un total de 962 proyectos de Sanidad e Inocuidad, 5% más de los programados, esto debido que la aportación estatal se incrementó con respecto al año anterior en 11.2%.El efecto es positivo debido a que se operaran más proyectos de Sanidad e Inocu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tenciación de los recursos públicos (federal y estatal) ante la ocurrencia de desastres nat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en virtud a: 1) En la parte agrícola creció el portafolio de aseguramiento de 9.6 millones de hectáreas aseguradas en 2012 a 12 millones de hectáreas aseguradas en 2013, lo que implica mayor dispersión y por ende menor costo de primas y; 2) En la parte ganadera creció el portafolio de aseguramiento de 5.6 millones de unidades animal en 2012 a 10 millones de unidades animal aseguradas en 2013 con la incorporación de un portafolio de aseguramiento de los propios productores a menores costos de seguro. El Gobierno Federal, los Gobiernos Estatales y los productores pudieron contar con un instrumento de reincorporación productiva ante desastres naturales de alto impac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siniestr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índice de siniestralidad a la fecha es de (26%),  en virtud a que la vigencia de algunas de las pólizas contratadas para el cicló Otoño - Invierno 2013-2014 y de cultivos frutales comprenden hasta mayo de 2014.El índice de siniestralidad va muy acorde al parámetro de ocurrencia de desastres naturales según el portafolio de aseguramiento catastrófico contrat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tenciación de recursos federales destinados a los esquemas de administración de riesgos financieros del Compon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observa que se rebasó la meta establecida al segundo semestre, dado que la potenciación de recursos federales se contemplaba en 12.Se cumplió con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volumen comercializado de cultivos elegibles (algodón, arroz, maíz, sorgo, soya y trigo) que es cubierto anualmente con ingreso obje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squema no operó debido a que las condiciones del mercado fueron favorables para los productores.  A partir del primer trimestre del Ejercicio Fiscal 2013, como resultado de la tendencia que comenzó a observarse en los ejercicios fiscales anteriores (periodo 2007 al 2012), el precio de gran parte de los productos susceptibles de ser apoyados bajo este tipo de apoyo, se encontraron por encima de lo establecido como ingreso mínimo al productor como consecuencia de la situación de los precios en el mercado internacional de granos y oleaginosas. Dependiendo del comportamiento de los precios en el mercado de futuros a partir de 2014, la tendencia de ejercicio de gasto de este tipo de apoyos se podría revertir, lo cual significaría el reposicionamiento del mismo, generando incentivos a productos elegibles de cosechas excedentarias y con problemas de comercializ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beneficiarios con ingreso objetivo respecto a la población obje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squema no operó debido a que las condiciones del mercado fueron favorables para los productores.  A partir del primer trimestre del Ejercicio Fiscal 2013, como resultado de la tendencia que comenzó a observarse en los ejercicios fiscales anteriores (periodo 2007 al 2012), el precio de gran parte de los productos susceptibles de ser apoyados bajo este tipo de apoyo, se encontraron por encima de lo establecido como ingreso mínimo al productor como consecuencia de la situación de los precios en el mercado internacional de granos y oleaginosas .Dependiendo del comportamiento de los precios en el mercado de futuros a partir de 2014, la tendencia de ejercicio de gasto de este tipo de apoyo se podría revertir, lo cual significaría el reposicionamiento del mismo, generando incentivos a productos elegibles de cosechas excedentarias y con problemas de comercializ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barques con mercancía agropecuaria que cumplen con la normatividad sani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ligeramente por arriba de lo programado debido a que una número mayor de usuarios cumplen con la normatividad. Es importante mencionar que el número de embarques movilizados así como el cumplimiento de la normatividad es determinado por los usuarios del servicio. Sin efectos cuantificab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volumen comercializado de cultivos elegibles (algodón, ganado bovino, ganado porcino, maíz, sorgo, soya y trigo) que es cubierta anualmente con cobertura de precios por el compon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apoyos para la adquisición de coberturas, continúan siendo la estrategia más relevante a nivel sectorial.  El nivel de aceptación entre los beneficiarios se refleja en los volúmenes apoyados en los últimos ejercicios fiscales y se genera como consecuencia del comportamiento del mercado de granos y oleaginosas. El índice alcanzado al cierre del cuarto trimestre del ejercicio fiscal 2013, continua rebasando considerablemente la meta planteada, derivado de que todos los agentes que participan prefieren evitar riesgos, es un factor que contribuye favorablemente a la administración de riesgos a nivel nacional. Se cuenta con una herramienta empleada para minimizar el riesgo que se produce cuando los precios se mueven en forma adversa. La eficiencia de los apoyos para la adquisición de coberturas, se refleja considerablemente al cierre del mes de diciembre de 2013, reportando colocaciones en la bolsa de futuros de Chicago y Nueva York de 219,999 contratos de opciones sobre futuros call y put, que permitieron otorgar cobertura de precios a 16,124.5 miles de toneladas  comercializadas de algodón, maíz, sorgo y trigo, principalmente. Cabe destacar que el 100.0% de las solicitudes realizadas por los participantes fueron atendidas por ASER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volumen comercializado de cultivos elegibles (maíz, sorgo, soya y trigo) que es cubierta anualmente con agricultura por contrato por el compon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siderando las condiciones del mercado internacional, las estimaciones de producción nacional, así como los excedentes estacionales y regionales, se implementaron los esquemas de Agricultura por Contrato para maíz, trigo, sorgo y soya, adquiriendo mayor relevancia los apoyos a la comercialización del ciclo agrícola Otoño-Invierno, como se refleja al cierre del cuarto trimestre. Al cierre del cuarto trimestre, en lo que refiere a los apoyos para Compensación de Bases en Agricultura por Contrato dirigidos a productores y compradores, se apoyaron 8.3 millones de tonel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beneficiarios con coberturas de precios subsidiados respecto a la población obje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fiscal 2012, el precio del maíz se ubicó en 273.02 dólares por tonelada, sin embargo a lo largo del ejercicio fiscal 2013 sufrió una fuerte caída reflejando un impacto considerable en el ingreso de los productores, por lo que la postura gubernamental inmediata fue la instrumentación del esquema de coberturas para proteger al beneficiario de caídas subsecuentes ante la tendencia a la baja en los precios en el mercado internacional.   La falta de afluencia por parte de los participantes para el registro de contratos, refleja un decremento en el indicador. Que continúen los problemas de comercialización y se resientan impactos negativos en el ingreso de los productores, como consecuencia de la tendencia a la baja del precio de los productos agropecuarios elegib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bezas de ganado que reciben apoyo con respecto a las cabezas de ganado que se sacrifican en Establecimientos Tipo Inspección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arriba de lo programados debido a que se recibió presupuesto adicional para el apoyo a sacrificio en rastros TIFEl efecto es positivo ya que  se apoya a un número mayor de cabezas para ser sacrificadas en rastros TIF contribuyendo a incrementar la oferta de carne inocu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elegibles que reciben el apoyo con respecto a los productores que se registran en el Sistema Informático de Gest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debajo de lo programado en cuanto al número de productores apoyados debido al presupuesto asignado, sin embargo el número de cabezas sacrificadas fue mayor. Se apoya a los productores de acuerdo al presupuesto asign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quemas de supervisión realizados por la Unidad Responsable a las Instancias Ejecuto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levó a cabo la contratación del Servicio Integral de Supervisión de los Componentes 2013 a cargo de las "Direcciones Generales de Administración de Riesgos, Logística y Alimentación, y Zonas Tropicales de la Subsecretaría de Alimentación y Competitividad". Se llevó a cabo el informe final de resultados de la supervisión, el cual, fue notificado a las Instancias Ejecutor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tores beneficiarios de agricultura por esquemas de producción por contrato respecto a la población obje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siderando las condiciones del mercado internacional, las estimaciones de producción nacional, así como los excedentes estacionales y regionales, se implementaron los esquemas de Agricultura por Contrato para maíz, trigo, sorgo y soya, adquiriendo mayor relevancia los apoyos a la comercialización del ciclo agrícola Otoño-Invierno, como se refleja al cierre del cuarto trimestre.   Al cierre del cuarto trimestre, en lo que refiere a los apoyos para Compensación de Bases en Agricultura por Contrato dirigidos a productores y compradores, se ha beneficiado a 45 compradores (personas físicas y/o morales) y 77,591 productores agropecu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volumen comercializado de cultivos elegibles (maíz, sorgo, soya y trigo) que es cubierta anualmente con agricultura por contrato por el compon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siderando las condiciones del mercado internacional, las estimaciones de producción nacional, así como los excedentes estacionales y regionales, se implementaron los esquemas de Agricultura por Contrato para maíz, trigo, sorgo y soya, adquiriendo mayor relevancia los apoyos a la comercialización del ciclo agrícola Otoño-Invierno, como se refleja al cierre del cuarto trimestre. Al cierre del cuarto trimestre, en lo que refiere a los apoyos para Compensación de Bases en Agricultura por Contrato dirigidos a productores y compradores, se apoyaron 8.3 millones de tonel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ariación de unidades de producción y/o procesamiento primario  de productos agropecuarios y acuícolas certificadas y/o reconocidas en Sistemas de Reducción de Riesgos de Contaminación y Buenas Práct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abajo de lo programado debido a que se recibieron menos solicitudes para reconocimientos y/o certificaciones de las estimadas al momento de la programación. Es importante mencionar que la solicitud es a petición de parte por lo cual no es una variable controlable. Los efectos se reflejan en que las unidades  de producción o empaque que no obtienen y/o mantiene el  reconocimiento en  la aplicación de buenas prácticas, disminuyen las posibilidades de comercialización de sus productos en los mercado nacional e inter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nidades de Producción Acuícola atendidas con acciones sanita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cuantitativamente está por debajo de lo programado, debido a que el número de unidades acuícola en operación fue menor al proyectado al momento de la programación. Sin embargo durante el ejercicio se atendió en su totalidad las unidades en operación. La variación no representa efectos cuantificables ya que se atendieron todas las unidades acuícolas en ope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quemas de supervisión realizados por la Unidad Responsable a las Instancias Ejecuto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levó a cabo la contratación del Servicio Integral de Supervisión de los Componentes 2013 a cargo de las "Direcciones Generales de Administración de Riesgos, Logística y Alimentación, y Zonas Tropicales de la Subsecretaría de Alimentación y Competitividad”. Se llevó a cabo el informe final de resultados de la supervisión, el cual, fue notificado a las Instancias Ejecutor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nidades animal aseguradas ante la ocurrencia de desastres nat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bido a que se aseguró una mayor cantidad de unidades animal que la programada, en virtud a la mayor cantidad de recursos autorizados por la HCD para estos instrumentos de protección al pasar de 3,141 mdp en 2012 a 3,950 mdp en 2013.Mayor protección de unidades animal a productores de bajos ingresos sin acceso a seguros comerciales ante la ocurrencia de fenómenos naturales de alto impac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elegible asegurada ante la ocurrencia de desastres nat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bido a que se aseguró una mayor superficie elegible que la programada, en virtud a la mayor cantidad de recursos autorizados por la HCD para estos instrumentos de protección al pasar de 3,141 mdp en 2012 a 3,950 mdp en 2013.Mayor protección de hectáreas a productores de bajos ingresos sin acceso a seguros comerciales ante la ocurrencia de fenómenos naturales de alto impac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volumen comercializado de cultivos elegibles (maíz, sorgo, trigo y frijol) que es cubierto anualmente para el ordenamiento del mercado (por ciclo agrícola y produc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reportado para el ordenamiento del mercado de granos y oleaginosas, representa la entrega de apoyos para acceso a granos forrajeros nacionales, proceso comercial, compensación de bases en agricultura por contrato, inducción productiva y certificación de calidad adquiriendo mayor relevancia de acuerdo a la temporalidad específica el ciclo agrícola Otoño-Invierno, el cual concluye en el mes de enero. No obstante la no participación en el ciclo agrícola Primavera-Verano 2012 representó una disminución en los volúmenes de productos apoyados. La entrega de los apoyos permitió estimular el aseguramiento de inventarios y la movilización de las cosechas hacia las zonas de consumo, ordenando los flujos de granos en los momentos oportunos para su colocación en el mercado. Al cierre del cuarto trimestre se apoyaron 9.4 millones de toneladas, representando una disminución en el volumen de productos apoyados debido principalmente a la no intervención en el ciclo agrícola Primavera-Verano 2012.</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apoyados sobre la población objetivo en comercializ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reportado para el ordenamiento del mercado de granos y oleaginosas, representa la entrega de apoyos para acceso a granos forrajeros nacionales, proceso comercial, compensación de bases en agricultura por contrato, inducción productiva y certificación de calidad adquiriendo mayor relevancia al cierre del ejercicio de acuerdo a la temporalidad específica el ciclo agrícola Otoño-Invierno, el cual concluye en el mes de enero. No obstante la no participación en el ciclo agrícola Primavera-Verano 2012 representó una disminución en los volúmenes de productos apoyados. La entrega de los apoyos permitió estimular el aseguramiento de inventarios y la movilización de las cosechas hacia las zonas de consumo, ordenando los flujos de granos en los momentos oportunos para su colocación en el mercado. Al cierre del cuarto trimestre se ha beneficiado a 188 compradores (personas físicas y/o morales) y 121,640 productores agropecuarios, representando una disminución en el número de productores beneficiarios debido principalmente a la no participación en el ciclo agrícola Primavera-Verano 2012.</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33</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Desarrollo de Capacidades, Innovación Tecnológica y Extensionismo Rural</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gricultura, Ganadería, Desarrollo Rural, Pesca y Aliment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413-Dirección General de Desarrollo de Capacidades y Extensionismo Rur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gropecuar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Elevar el ingreso de los productores y el empleo rural</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incremento de los ingresos de los productores rurales y pesqueros, provenientes de sus actividades económicas, mediante un aumento de sus capacidades generadas por estudios y acciones de investigación, asistencia técnica, capacitación y extensionismo en forma individual u organ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l ingresos neto real de los productores rurales y pesqueros proveniente de sus actividades económ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 neto real de los productores rurales y pesqueros en el año t0+i / Ingreso neto real de los productores rurales y pesqueros en el año t0)-1]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rurales y pesqueros cuentan con mejores capacidades  y aplican las innovaciones tecnológicas a sus proces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que aplican las capacidades promovidas por los servicios de asistencia técnica, capacitación o extensionismo rural con respecto al total de beneficiarios atendi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rurales y pesqueros que cuentan con mejores capacidades y aplican las innovaciones tecnológicas en sus procesos productivos / Total de productores beneficiarios)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1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0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agropecuarios, pesqueros y acuícolas que aplican las capacidades promovidas por los servicios de asistencia técnica, capacitación o extensionismo r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que aplican las capacidades promovidas por los servicios de asistencia técnica, capacitación o extensionismo rural con respecto al total de beneficiarios atend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Beneficiarios que aplican las capacidades promovidas por los servicios de asistencia técnica, capacitación o extensionismo rural.) /(Total de beneficiarios de los servicios de asistencia técnica, capacitación o extensionismo rural.)*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3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res rurales y pesqueros de zonas marginadas que aplican las capacidades promovidas por los servicios de asistencia técnica, capacitación o extensionismo rural que permiten mejorar la seguridad aliment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de zonas marginadas que aplican las capacidades promovidas por los servicios de asistencia técnica, capacitación  o extensionismo r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Beneficiarios de zonas marginadas que aplican las capacidades promovidas por los servicios de asistencia técnica, capacitación  o extensionismo rural) /(Total de beneficiarios de zonas marginadas de los servicios de asistencia técnica, capacitación  o extensionismo rural)*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75</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para Acciones de fortalecimiento de las Organizaciones Sociales y de los Comités Sistemas Producto que operan con Plan de Trabajo y un Plan Rector, respectivam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mités Sistemas Producto estatales operando con planes rect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ités Sistema Producto estatales operando con plan rector) / ( Comités Estatales existente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9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77</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zaciones sociales fortalecidas con Plan de Trabaj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ones sociales fortalecidas con Planes de Trabajo / Organizaciones sociales que ingresan solicitud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8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48</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mités Sistemas Producto nacionales operando con planes rector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ités Sistema Producto nacionales operando con plan rector) / ( Comités Nacionales existente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8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novaciones Desarrolladas para la competitividad y sustentabilidad del sector agroaliment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Investigación, Validación y Transferencia de Tecnología, alineados a la Agenda de Innovación respecto al total de proyectos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investigación, validación y transferencia de tecnología alineados a la Agenda de Innovación apoyados / Número total de Proyectos de investigación, validación y transferencia de tecnología apoyado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6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8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ón de recursos asignados a los proyectos de Investigación y Transferencia de Tecnolog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on recursos asign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proyectos con recursos asignados  / total de proyectos contemplados en el programa operativo anual)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9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s de apoyos económicos a los comités sistema producto para la comunicación, equipamiento y gastos inherentes a la ejecución del Plan de Trabaj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mités Sistemas Producto que recibieron apoyos económicos para comunicación, equipamiento y gastos inherentes a la Ejecución del Plan de Trabaj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mités Sistemas Producto que recibieron apoyos económicos para  comunicación, equipamiento y Gastos Inherentes a la Ejecución del Plan de Trabajo/ Número total de Comités Sistemas Producto apoyados)*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8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 los beneficiarios con servicios de asistencia técnica, capacitación o extensionismo r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atendidos con los servicios de asistencia técnica, capacitación o extensionismo rural con respecto al total de beneficiarios progra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atendidos con servicios de asistencia técnica, capacitación o extensionismo rural / (total de beneficiarios de los servicios de asistencia técnica, capacitación o extensionismo rural programado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apoyos para la elaboración de planes (plan rector o plan anual) para cada comité sistema produc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mités Sistemas Producto que elabora o actualiza su plan rect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mités Sistema Producto  apoyados / Número total de Comités Sistema Producto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5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8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ón en la ejecución del Plan de Trabajo de las organizaciones apoy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isitas y acciones de verificación y seguimiento realizadas a las Organizaciones Sociales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sitas y acciones de verificación realizadas / Número total de Organizaciones sociales apoyada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5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de la satisfacción de los beneficiarios con los servicios de asistencia técnica, capacitación o extensionismo r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que están satisfechos con la asistencia técnica, capacitación o extensionismo rural recibida con respecto al total de beneficiarios atend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s satisfechos con la asistencia técnica, capacitación o extensionismo rural recibida )/(total de beneficiarios de los servicios de asistencia técnica, capacitación o extensionismo rural)*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1</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de la satisfacción de los beneficiarios con los servicios de asistencia técnica, capacitación  o extensionismo rural en zonas margin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de zonas marginadas que están satisfechos con la asistencia técnica y capacitación  o extensionismo rural recibi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s de zonas marginadas satisfechos con la asistencia técnica y capacitación o extensionismo rural  recibida )/(total de beneficiarios de zonas marginadas con los servicios de asistencia técnica y capacitación  o extensionismo rural)*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57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431.2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7.0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431.2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431.2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que aplican las capacidades promovidas por los servicios de asistencia técnica, capacitación o extensionismo rural con respecto al total de beneficiarios atend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servicios de asistencia técnica se alinean cada vez más a los requerimientos de los productores beneficiarios, respondiendo a sus necesidades en aspectos productivos, gerenciales, organizativos, comerciales, entro otros; por ello en el porcentaje del indicador se refleja un incremento en la meta  en la aplicación de los conocimientos adquiridos por los propios beneficiarios Se mejoran los procesos técnicos-productivos y se genera un bien público disponible para los productore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que aplican las capacidades promovidas por los servicios de asistencia técnica, capacitación o extensionismo rural con respecto al total de beneficiarios atend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servicios del componente proporcionados a través de Prestadores de Servicios Profesionales (PSP) se alinean cada vez más a los requerimientos de los productores beneficiarios, respondiendo a sus necesidades en aspectos productivos, gerenciales, organizativos, comerciales, entre otros, por ello en el porcentaje del indicador se refleja un incremento en la meta de 7 puntos porcentuales en la aplicación de los conocimientos adquiridos por los propios beneficiarios. Se contribuye al mejoramiento de la calidad y al incremento de la productividad y rentabilidad de las actividades y prácticas productivas de los beneficiarios mediante servicios de capacitación, asistencia técnica, desarrollo de capacidades, extensionismo rural y otr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de zonas marginadas que aplican las capacidades promovidas por los servicios de asistencia técnica, capacitación  o extensionismo r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orcentaje reportado, se debe principalmente al soporte técnico otorgado por los facilitadores de las Agencias de Desarrollo Rural (ADR) en el proceso de puesta en marcha de los proyectos. Los proyectos productivos implementados por los beneficiarios, tienen probabilidad de generar resultados positivos en términos de producción y disponibilidad de alimentos para la familia y la localidad.</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mités Sistemas Producto estatales operando con planes rect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s mínima solo 4 estados no han cumplido con plan rector. No hay afectación, la meta se encuentra dentro del umbral establecid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zaciones sociales fortalecidas con Plan de Trabaj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dujo varias ocasiones y hasta casi el 47%, el presupuesto destinado para la atención de organizaciones sociales No fue posible la atención de un número mayor de solicitudes susceptibles de apoyo que permitiera cerrar al estimado anual plantead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mités Sistemas Producto nacionales operando con planes rect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inco Comités Nacionales del sector agrícola no cumplieron con los requisitos establecidos en las Reglas de Operación,  situación que no les permitió convenir recursos y por lo tanto no recibieron apoyos en el ejercicio 2013.Los Comités Sistema Producto, al ser mecanismos de planeación, comunicación y concertación permanente, entre los actores económicos, a pesar de no recibir recursos, siguen participando en la instrumentación de políticas, planes y programas de desarrollo rural, a través de su instrumento de planeación, el Plan Rector, que contiene el conjunto de políticas, estrategias y acciones a realizar en la cadena para alcanzar mejores niveles de productividad y alcanzar mayor nivel de competitividad en todos los eslabones, y en la cadena en su conjunt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Investigación, Validación y Transferencia de Tecnología, alineados a la Agenda de Innovación respecto al total de proyectos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superior ya que esto se le atribuye a la implementación de la estrategia de validación previa de los proyectos que integran el programa operativo anual. Mejorar la estrategia para apoyar un mayor número de proyectos propuestos en el programa operativo anual.</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on recursos asign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superó ya que se apoyaron las demandas y necesidades de generación de validación y/o transferencia de tecnología de mayor prioridad, para los sectores agrícola, pecuario, pesquero y acuícola; mismos que se ajustaron a la disponibilidad presupuestal. Apoyar un mayor número de demandas y necesidades de generación de validación y/o transferencia de tecnología de mayor prioridad, para los sectores agrícola, pecuario, pesquero y acuícol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mités Sistemas Producto que recibieron apoyos económicos para comunicación, equipamiento y gastos inherentes a la Ejecución del Plan de Trabaj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inco Comités Nacionales del sector agrícola no cumplieron con los requisitos establecidos en las Reglas de Operación,  situación que no les permitió convenir recursos y recibir apoyos en el ejercicio 2013.Los Comités Sistema Producto, al ser mecanismos de planeación, comunicación y concertación permanente, entre los actores económicos, a pesar de no recibir recursos, siguen participando en la instrumentación de políticas, planes y programas de desarrollo rural, a través de su instrumento de planeación, el Plan Rector, que contiene el conjunto de políticas, estrategias y acciones a realizar en la cadena para alcanzar mejores niveles de productividad y alcanzar mayor nivel de competitividad en todos los eslabones, y en la cadena en su conjunt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atendidos con los servicios de asistencia técnica, capacitación o extensionismo rural con respecto al total de beneficiario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sfase en el registro de datos en la captura del SURI de los recursos de ejecución directa del componente. No se alcanza la meta programada a reportar al 100% por la carga incompleta de registros en el sistem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mités Sistemas Producto que elabora o actualiza su plan rect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inco Comités Nacionales del sector agrícola no cumplieron con los requisitos establecidos en las Reglas de Operación,  situación que no les permitió convenir recursos y recibir apoyos en el ejercicio 2013Los Comités Sistema Producto, al ser mecanismos de planeación, comunicación y concertación permanente, entre los actores económicos, a pesar de no recibir recursos, siguen participando en la instrumentación de políticas, planes y programas de desarrollo rural, a través de su instrumento de planeación, el Plan Rector, que contiene el conjunto de políticas, estrategias y acciones a realizar en la cadena para alcanzar mejores niveles de productividad y alcanzar mayor nivel de competitividad en todos los eslabones, y en la cadena en su conjunt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isitas y acciones de verificación y seguimiento realizadas a las Organizaciones Sociale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acciones de supervisión se atendieron en las diferentes etapas de la operación del Programa que en suma puede considerarse la atención del 100% de las autorizaciones. Mejor resultado operativo en materia de supervisión</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que están satisfechos con la asistencia técnica, capacitación o extensionismo rural recibida con respecto al total de beneficiarios atend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ontribuir al mejoramiento de la calidad y al incremento de la productividad y rentabilidad de las actividades y prácticas productivas de los beneficiarios, estos manifiestan estar cada vez más satisfechos con los servicios proporcionados mediante este Componente. Por ello el porcentaje del indicador refleja un incremento de 3 puntos porcentuales. Alto nivel de satisfacción por parte de los productores beneficiarios, confianza en los servicios proporcionados y contribución del incremento de ingresos y productividad.</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de zonas marginadas que están satisfechos con la asistencia técnica y capacitación  o extensionismo rural recibi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orcentaje reportado, se debe principalmente al soporte técnico otorgado por los Facilitadores de las ADR en el proceso de Puesta en Marcha de los proyectos. Los proyectos productivos implementados por los beneficiarios, tienen probabilidad de generar resultados positivos en términos de producción y disponibilidad de alimentos para la familia y la localidad.</w:t>
            </w:r>
          </w:p>
        </w:tc>
      </w:tr>
    </w:tbl>
    <w:p>
      <w:pPr>
        <w:pStyle w:val="Normal"/>
        <w:rPr>
          <w:rFonts w:ascii="Soberana Sans Light" w:hAnsi="Soberana Sans Light" w:cs="Soberana Sans Light"/>
        </w:rPr>
      </w:pPr>
      <w:r>
        <w:rPr>
          <w:rFonts w:cs="Soberana Sans Light" w:ascii="Soberana Sans Light" w:hAnsi="Soberana Sans Light"/>
          <w:sz w:val="16"/>
          <w:szCs w:val="16"/>
        </w:rPr>
        <w:t>Mod*=Modificada</w:t>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34</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Sustentabilidad de los Recursos Natural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gricultura, Ganadería, Desarrollo Rural, Pesca y Aliment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0-Dirección General de Fomento a la Agricultur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gropecuar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Elevar el ingreso de los productores y el empleo rural</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sustentabilidad del sector rural y pesquero, mediante acciones para preservar el agua, el suelo y la biodiversidad utilizados en produc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superficie agropecuaria y pesquera apoyada que muestra evidencia de conservación y/o mejoramiento de los recursos natu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agropecuaria y pesquera apoyada que muestra evidencia de conservación y/o mejoramiento de los recursos naturales/Total de superficie apoyada)*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Naturales utilizados para la producción agropecuaria, pesquera y acuícola manejados sustentablem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ción pesquera y acuícola aprovechada con acciones de sustentabi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ción pesquera y acuícola obtenida con acciones de sustentabilidad /total producción pesquera y acuícola del país)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2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78</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ectáreas dedicadas a la actividad agropecuaria con prácticas y obras aplicadas para el aprovechamiento sustentable</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ectáreas con obras y prácticas para el aprovechamiento sustentable del suelo, agua y vegetación / hectáreas que presentan algún grado de erosión)*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3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47</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y prácticas para el aprovechamiento sustentable del suelo y agua,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ariación  en la capacidad de almacenamiento de agu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tros cúbicos de capacidad instalada para almacenamiento  de agua en el año) / (metros cúbicos de capacidad  instalada para almacenamiento de agua construida con COUSSA en 2012))</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2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3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6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de hectáreas incorporadas al aprovechamiento sustentable del suelo y agu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ectáreas incorporadas al aprovechamiento sustentable del suelo y agua en el año)/(hectáreas incorporadas al aprovechamiento sustentable de suelo y agua con COUSSA en 2012))*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4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1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17</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isiones de gases de efecto invernadero evit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isiones de gases de efecto invernadero evitadas respecto a las emisiones de gases de efecto invernadero programadas a evit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isiones de gases de efecto invernadero evitadas / Emisiones de gases de efecto invernadero programadas a evitar)*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3.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directos entregados a los productores del PROGAN para incentivar el manejo sustentable de tierras de uso pecu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nidades de Producción Pecuarias (UPP s) apoyadas para incentivar el aprovechamiento sustentable de las tierras con uso pecuar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nidades de Producción Pecuarias apoyadas por el PROGAN para incentivar el aprovechamiento sustentable de las tierras con uso pecuario / Universo de Unidades de Producción Pecuarias Vigentes en el PROGAN )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6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45</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ntregados a productores para llevar a cabo acciones que disminuyan el riesgo de la pesca ilegal y respeto de ve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ciones de inspección y vigilancia realizadas que disminuyen el riesgo de pesca ileg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implementadas por Entidad Federativa que disminuyan el riesgo de la pesca ilegal) / (Total de acciones programadas)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ntregados que permiten el ordenamiento pesquero y acuícola para el aprovechamiento sustentable del recurs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ara el aprovechamiento de recursos pesqueros prioritarios y acuícolas re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ara el aprovechamiento de recursos pesqueros prioritarios y acuícolas  realizados / Total de proyectos para el aprovechamiento de recursos pesqueros y acuícolas programados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barcaciones retiradas para la conservación y sustentabilidad del recurso pesque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barcaciones retiradas con los apoyos del Componente/Número de embarcaciones programadas a retirar)*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agrícola y ganadera reconvertida a cultivos sustentables, según potencial productivo y demanda del merc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ectáreas reconvertidas a cultivos sustentables loc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Hectáreas reconvertidas a cultivos sustentables locales al año tn) / (Total de hectáreas proyectadas a reconvertir a cultivos sustentables locales al final del proyecto))*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1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1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6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ones llevadas a cabo para el cumplimiento de la normatividad pesquera y el respeto de los periodos de ve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erificaciones realizadas con respecto a las verificaciones programadas para el cumplimiento de la normatividad pesquera y el respeto de los periodos de ve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ones realizadas para el cumplimiento de la normatividad pesquera y el respeto de los periodos de veda) / (Total de verificaciones programadas)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2.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ón de proyectos que contribuyen al establecimiento de programas de ordenamiento pesquero y acuícola y/o planes de política púb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que fortalecen los programas de ordenamiento pesquero y acuícol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que contribuyen al establecimiento de programas de ordenamiento pesquero y acuícola y/o instrumentos de política pública / número de proyectos realizados para el ordenamiento pesquero y acuícola)*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nuevos productos de la bioeconomía apoy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de productos de la bioeconomía respecto a los progra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de productos de la bioeconomía /  Número de proyectos programado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inación de solicitudes del PROGA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ictaminadas en el ejercicio fisc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del PROGAN dictaminadas / Universo de Solicitudes vigentes del PROGAN)*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58</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generación y/o uso de energía renovable en actividades productivas del sector agropecuario, y eficiencia energética apoy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de generación y/o uso de energía renovable, y eficiencia energética respecto a los progra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de generación y/o uso de energía renovable, y eficiencia energética / Número de proyectos programado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apoyos directos a los productores beneficiarios del PROGA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pagadas a los beneficiarios del PROGA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del PROGAN pagadas/ Universo de Solicitudes Vigentes en el PROGAN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8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2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29</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ón de embarcaciones pesqueras que cumplen con los criterios de elegibilidad para su retir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embarcaciones que cumplen con los criterios de elegibi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tudes de embarcaciones que cumplen con los criterios de elegibilidad/número de solicitudes recibida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1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4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5.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ara la producción de insumos para bioenergéticos apoy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para la producción de insumos para bioenergéticos respecto a los progra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para la producción de insumos para bioenergéticos / Número de proyectos programado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jecución  de proyectos orientados a la Reconversión Produc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ejecu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ejecutados) / (total de proyectos dictaminados positivamente))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47</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a la supervisión de obras y prácticas para el aprovechamiento sustentable de suelo y agu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supervisadas en el proceso opera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idades supervisadas en el proceso operativo realizadas) / (Número de entidades participantes en la operación del componente))*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1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7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7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23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210.8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1.9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210.8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210.8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ducción pesquera y acuícola aprovechada con acciones de sustentabi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xiste mayor participación del sector productivo en las acciones de ordenación pesquera que contribuyan a la sustentabilidad de los recursos pesqueros y acuícolas, lo que permitió una mayor cobertura para las especies prioritarias. Para el cálculo del indicador se toma como referencia los datos de producción disponibles a la fecha los cuales son preliminares.                              Acciones que permitan la conservación y un aprovechamiento sustentable de los recursos pesqueros y acuícol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ectáreas dedicadas a la actividad agropecuaria con prácticas y obras aplicadas para el aprovechamiento sustent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as metas obedece a que en 2013 se incluyó las superficie de nuevas solicitudes del componente de PROGAN Impacta positivamente en el cumplimiento del Program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ariación  en la capacidad de almacenamiento de agu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Instancias Ejecutoras se encuentra en proceso de integración del cierre del ejercicio fiscal para su envío a la Dirección General de Producción Rural Sustentable en Zonas Prioritarias Se actualizará la información con los datos definitivos del informe del cierre del ejercicio fiscal que presenten las Instancias Ejecutoras, por lo cual, se considera como un avance preliminar la información en este moment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de hectáreas incorporadas al aprovechamiento sustentable del suelo y agu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Instancias Ejecutoras se encuentra en proceso de integración del cierre del ejercicio fiscal para su envío a la Dirección General de Producción Rural Sustentable en Zonas Prioritarias. Se actualizará la información con los datos definitivos del informe del cierre del ejercicio fiscal que presenten las Instancias Ejecutoras, por lo cual, se considera como un avance preliminar la información en este moment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isiones de gases de efecto invernadero evitadas respecto a las emisiones de gases de efecto invernadero programadas a evit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incrementó la demanda de proyectos con mayor potencial de reducción de Gases de Efecto Invernadero (GEI), como son proyectos de producción de biofertilizantes y abonos orgánicos, así como proyectos de biodigestores. Se contribuye a una producción agropecuaria sustentable mediante la reducción de emisiones de GEI a la atmosfera, mediante el apoyo a proyectos de energías renovables, eficiencia energética y proyectos de la bioeconomía, a la vez que se mejora los ingresos de los productore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nidades de Producción Pecuarias (UPP s) apoyadas para incentivar el aprovechamiento sustentable de las tierras con uso pecu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as metas obedece a: La diferencia entre las metas planeada y lograda obedece a que se redujo el Núm. de UPP  que cumplieron con sus requisitos de elegibilidad. El Universo UPP s vigentes del PROGAN (planeado) corresponde a las solicitudes vigentes al cierre de 2012 que si cumplieron compromisos, independientemente de que se dictaminaran y pagaran. El Universo UPP s vigentes del PROGAN  (alcanzado) corresponde a las solicitudes pagadas en 2013 por haber cumplido con sus compromisos. Impacta positivamente en el cumplimiento del Propósito del Programa, debido a que la superficie apoyada para incentivar el aprovechamiento sustentable de los recursos naturales fue superior a la meta programada, no obstante que el número de UPP s fue menor a lo programad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ciones de inspección y vigilancia realizadas que disminuyen el riesgo de pesca ileg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bido a que para el presente ejercicio se incorporan nuevos proyectos preventivos para el aprovechamiento sustentable de los recursos pesqueros y acuícolas, asimismo la concertación de los proyectos se regionaliza, lo que ocasiona un mayor número de proyectos de acciones de inspección y vigilancia en coordinación con el sector social y productivo; ejecutándose 16 acciones más. Asimismo, existe mayor corresponsabilidad de los órdenes de gobierno y sector productivo. Aumentó en las acciones de inspección y vigilancia para disminuir el riesgo de pesca ilegal, salvaguarda de los recursos pesqueros y acuícolas y mejor aprovechamiento sustentable de los recursos pesqueros y acuícol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ara el aprovechamiento de recursos pesqueros prioritarios y acuícolas re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respecto a la meta programada corresponde a proyectos de ordenamiento no ejecutados por falta de disponibilidad presupuestal para su ejecución. Se reprogramaron proyectos de ordenamiento pesquero para el 2014 con base al presupuesto disponible para su realización.</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barcaciones retiradas para la conservación y sustentabilidad del recurso pesque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oco interés para el retiro de la flota camaronera al contraponerse con el programas de Modernización de la Flota Pesquera. Riesgo para la sustentabilidad del recurso pesquero camarón.</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ectáreas reconvertidas a cultivos sustentables loc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encuentra dentro del umbral verde-amarillo .La meta se encuentra dentro del umbral verde-amarill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erificaciones realizadas con respecto a las verificaciones programadas para el cumplimiento de la normatividad pesquera y el respeto de los periodos de ve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derivado de un mayor número de proyectos (66) de acciones de inspección y vigilancia ejecutados en 18 estados de la República Mexicana y a la efectividad de las acciones coordinadas con el Sector Productivo durante 2013. Se realizaron 11,304 verificaciones del cumplimiento de la normatividad pesquera y el respeto de los periodos de veda. Disminución de la pesca furtiva y otras prácticas ilegales.  Mayor salvaguarda de los recursos pesqueros y acuícolas.  Un mejor aprovechamiento sustentable de los recursos pesqueros y acuícolas.  Mayor corresponsabilidad de los órdenes de gobierno y sector productivo.  Se contribuye a elevar el estado de derecho de manera participativ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que fortalecen los programas de ordenamiento pesquero y acuícol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a la mayor participación del sector, se logró implementar acciones de ordenamiento que permiten fortalecer los esquemas de regulación y administración en materia pesquera y acuícola. Contribuir a la sustentabilidad de los recursos a través de la implementación de Instrumentos de Política Pública en materia pesquera pesqueras y acuícol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de productos de la bioeconomía respecto a lo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emanda se incrementó debido al nuevo nicho de mercado y los beneficios económicos y ambientales que representa este tipo de proyectos innovadores. Se incrementó la demanda de este tipo de proyectos innovadores por los beneficios económicos y ambientales que genera, por lo que se ocuparon recursos que originalmente estaban previstos para otros tipos de apoyos y que no tuvieron tanta deman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ictaminadas en el ejercicio fisc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as metas obedece a: El número de solicitudes dictaminadas se redujo debido a que no cumplían con los requisitos para ser dictaminadas.  Universo de Solicitudes Vigentes del PROGAN  alcanzado aumento con respecto a lo planeado, debido a que en 2013 se incluyeron las nuevas solicitudes. Los valores planeados corresponden al cierre del 2012  que no incluía a las nuevas solicitudes. Impacta positivamente en el cumplimiento del Propósito del Programa, debido a que la superficie apoyada para incentivar el aprovechamiento sustentable de los recursos naturales fue superior a la meta programada, no obstante que el número de solicitudes dictaminadas fue menor a lo programad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de generación y/o uso de energía renovable, y eficiencia energética respecto a lo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emanda para ese tipo de tecnología se incrementó por parte de los productores por el valor agregado que representan en la reducción de costos de producción. Se incrementó la demanda de este tipo de proyectos por los beneficios que genera para los productores, por lo que se ocuparon recursos que originalmente estaban previstos para otros tipos de apoyos y que no tuvieron tanta deman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pagadas a los beneficiarios del PROGA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as metas obedece a: El número de solicitudes dictaminadas se redujo debido a que no cumplían con los requisitos para ser pagadas.  Universo de Solicitudes Vigentes del PROGAN  alcanzado aumento con respecto a lo planeado, debido a que en 2013 se incluyeron las nuevas solicitudes. Los valores planeados corresponden al cierre del 2012  que no incluía a las nuevas solicitudes. Impacta positivamente en el cumplimiento del Propósito del Programa, debido a que la superficie apoyada para incentivar el aprovechamiento sustentable de los recursos naturales fue superior a la meta programada, no obstante que el número de solicitudes pagadas fue menor a lo programad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embarcaciones que cumplen con los criterios de elegibi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or ser un programa de carácter voluntario, está sujeto a que exista voluntad por parte de productores para retirar las embarcaciones, así mismo, algunas solicitudes no cumplieron con los lineamientos específicos del programa. Baja demanda de solicitudes de apoyo para el proyecto de retiro voluntario de embarcaciones al contra ponerse con otros programas que permitan la rentabilidad de la actividad pesquer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para la producción de insumos para bioenergéticos respecto a lo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emanda de este tipo de proyectos por parte de los productores, está sujeto a la existencia de un mercado nacional definido para la comercialización de insumos para bioenergéticos que, en su caso, presente precios competitivos, elementos con los que a la fecha aún no se cuenta, por lo que existe poca o nula demanda de proyectos de esta naturaleza. El  recurso programado para apoyar este tipo de proyectos se destina para apoyar otros conceptos de apoyo del mismo Componente que presentaron mayor deman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ejecu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encuentra dentro del umbral verde-amarillo. La meta se encuentra dentro del umbral verde-amarill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supervisadas en el proceso opera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encuentra dentro del umbral verde-amarillo. La meta se encuentra dentro del umbral verde-amarillo.</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2</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nstrumentación de acciones para mejorar las Sanidades a través de Inspecciones Fitozoosanitari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gricultura, Ganadería, Desarrollo Rural, Pesca y Aliment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Servicio Nacional de Sanidad, Inocuidad y Calidad Agroalimentari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gropecuar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Elevar el ingreso de los productores y el empleo rural</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y/o mantener la condición de sanidad agroalimentaria en el territorio n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tados conservados como libres de Fiebre Porcina Clásica y enfermedad de Newcastle presentación velogén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ados conservados como libres de Fiebre Porcina Clásica  y enfermedad de Newcastle presentación velogénica en el año t / Estados  libres de Fiebre Porcina Clásica y enfermedad de Newcastle presentación velogénica  reconocidos al año t)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libre de moscas de la fruta conserv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libre de moscas de la fruta conservada en el año t / Superficie libre de moscas de la fruta reconocida al año t)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2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8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tados, regiones o municipios en erradicación de Tuberculosis Bovina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ados, regiones o municipios en erradicación de Tuberculosis Bovina realizados el año t / Estados, regiones o municipios en erradicación de Tuberculosis Bovina programados en el  año t)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uperficie nacional libre o de baja prevalencia de plagas y enfermedades (mosca de la fruta, fiebre porcina clásica, tuberculosis bovina enfermedad de Newcastle) respecto a la superficie nacion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liberada de mosca de la fruta / superficie nacional))*.25) +((Superficie liberada de fiebre porcina clásica / superficie nacional))*.25) + ((superficie de baja prevalencia de tuberculosis bovina / superficie nacional))*.25 )+ ((superficie liberada de Newcastle / superficie nacional))*.25))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Índic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2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5</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ltivos genéticamente modificados de vegetales sembr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avance anual en la siembra de vegetales genéticamente modific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sembrada de cultivos vegetales genéticamente modificados en el año t / Superficie estimada que será sembrada con cultivos vegetales genéticamente modificados en el año t)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48</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istema de prevención, vigilancia y control de plagas y enfermedades ejecut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rotes y detecciones de mosca del Mediterráneo atend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rotes y detecciones de mosca del Mediterráneo  atendidos en el año t / Número de brotes y detecciones de mosca del Mediterráneo presentados en el año t)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nálisis de enfermedades exóticas emergentes y reemergentes re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nálisis  de enfermedades exóticas, emergentes y reemergentes realizados en el año t / Número de análisis de enfermedades exóticas, emergentes y reemergentes solicitados en el año t)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2.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2.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didas de prevención de posibles riesgos que las actividades con organismos genéticamente modificados pudieran ocasionar a la sanidad vegetal, animal y acuícola del país atendi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soluciones de solicitudes de trámites de liberación de Organismos Genéticamente Modificados emit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Resoluciones de solicitudes de trámites de liberación de Organismos Genéticamente Modificados emitidas en el año t / ((Número de solicitudes de trámites de liberación de Organismos Genéticamente Modificados  recibidas en el año t - Número de Resoluciones de solicitudes de trámites de liberación de Organismos Genéticamente Modificados  que por los tiempos establecidos en la LBOM no serán resueltas en el año t) + Número de solicitudes recibidas en el año t-1 con resolución pendiente)]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5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5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9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02</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ol de la movilización de mercancías agropecuarias, acuícolas y pesqueras en territorio n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barques con mercancía agropecuaria que cumplen con la normatividad sani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barques con mercancía agropecuaria que cumplen con la normatividad sanitaria en el año t / Número total de embarques con mercancía agropecuaria inspeccionados en el año t)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6</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istema de Detección de Mosca del Mediterráne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rampas de mosca del Mediterráneo revis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rampas de mosca del Mediterráneo revisadas en el año t / Número de trampas de mosca del Mediterráneo programadas a revisar en el año t)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6</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ción de pupas estériles de mosca de la frut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upas estériles producidas de mosca de la fru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upas estériles de mosca de la fruta producidas en el año t/ Número de pupas estériles de mosca de la fruta programadas a producir)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83</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pruebas de laboratorio para el diagnóstico de enfermedades exóticas, emergentes o re-emerg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estras analizadas derivadas de la vigilancia epidemiológ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estras analizadas en el año t / Número de muestras solicitadas en el año t)*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9.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9.08</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spección a los embarques de productos agropecu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barques agropecuarios inspeccion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barques inspeccionados en el año t/ Número total de embarques programados a inspeccionar en el año)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00</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a las actividades de inspección y vigilancia de Organismos Genéticamente Modific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specciones a los permisos de liberación y avisos de utilización confinada de Organismos Genéticamente Modificados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pecciones realizadas a los permisos de liberación y avisos de utilización confinada de Organismos Genéticamente Modificados en el año t / Número de inspecciones a los permisos de liberación y avisos de utilización confinada de Organismos Genéticamente Modificados programadas en el año t)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09</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estras de tejido vegetal colectadas para su análisi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estras de tejido vegetal colectadas en el territorio nacional en el año t / Número de muestras de tejido vegetal programadas a colectar en el plan anual de monitoreo en el año t)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73.9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85.6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8.1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85.6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85.6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tados conservados como libres de Fiebre Porcina Clásica y enfermedad de Newcastle presentación velogén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encuentra dentro del umbral verde-amarill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libre de moscas de la fruta conserv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ha conservado el estatus libre de todas las zonas declaradas como libres de moscas de la fruta.   El efecto es positivo ya que el estatus libre facilita la comercialización de los productos hortofrutícolas de las zonas libre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tados, regiones o municipios en erradicación de Tuberculosis Bovina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encuentra dentro del umbral verde-amarill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superficie nacional libre o de baja prevalencia de plagas y enfermedades (mosca de la fruta, fiebre porcina clásica, tuberculosis bovina enfermedad de Newcastle) respecto a la superficie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esenta una mínima variación con respecto a lo programado debido a que 3 municipios del Estado de Aguascalientes que no fueron contemplados en la programación cumplieron con los requisitos necesarios para ser declarados libres de mosca de la fruta El efectos es positivo ya que se cuenta con mayor superficie declarada como zona libre de mosca de la frut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avance anual en la siembra de vegetales genéticamente modific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debajo con respecto a la superficie programada con respecto al histórico del año anterior, sin embargo, para el cierre del ejercicio se contó con una superficie de 192,120 ha sembradas de vegetales genéticamente modificados, lo que representa el 85.6% con respecto a la superficie real sembrada en 2012 que fue de 224,317 ha.; aun así está por debajo de lo programado debido la superficie real sembrada depende específicamente de los promoventes.   Los efectos en la variación de la meta no son cuantificables debido a que  mientras la superficie sembrada no rebase la superficie permitida no existen incumplimient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rotes y detecciones de mosca del Mediterráneo atend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encuentra dentro del umbral verde-amarillo.</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nálisis de enfermedades exóticas emergentes y reemergentes re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muy por encima de la meta programada debido a que el denominador es un estimado de acuerdo al histórico, sin embargo, la meta se cumplió al 100% al realizar la totalidad de los análisis solicitados. El número de análisis aumento al incrementarse la vigilancia epidemiológica de las enfermedades de las aves a nivel nacional, para el diagnóstico de Influenza Aviar y sus diferenciales.   El efecto es positivo ya que se intensifica la vigilancia epidemiológica a fin de evitar la dispersión de la Influenza Aviar a zonas donde no está presente.</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soluciones de solicitudes de trámites de liberación de Organismos Genéticamente Modificados emit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debajo de lo programado debido a que el valor del denominador es un estimado debido a que este depende de las solicitudes recibidas. Sin embargo, es importante mencionar al periodo se ha recibido 99 solicitudes de las cuales se ha emitido resolución para 37, lo que representa un 37%.   El decremento en la meta programada obedece principalmente a: a) la falta de Dictámenes de Bioseguridad Vinculantes que emite la SEMARNAT previo a la expedición de una resolución; b)la  medida precautoria decretada que ordenó a las autoridades competentes abstenerse de llevar a cabo actividades y efectuar procedimientos tendientes a la expedición de permisos de liberación al ambiente de maíz GM, el cual representa más del 65% de las solicitudes que ingresan"   Sin efectos cuantificable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barques con mercancía agropecuaria que cumplen con la normatividad sani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arriba de lo programado debido a que una número mayor de usuarios cumplen con la normatividad. Es importante mencionar que el número de embarques movilizados así como el cumplimiento de la normatividad es determinado por los usuarios del servicio.   Sin efectos cuantificable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rampas de mosca del Mediterráneo revis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 revisión de trampeo se superó en un 4% con respecto a lo programado; debido a que para la detección oportuna de la plaga, y ante los brotes y detecciones que se presentaron, el sistema de detección por trampeo continuo sensibilizado, mediante el trampeo intensivo instalado en lugares de alto riesgo (fronterizos), por el historial de recurrencia anual de la plaga.     El efecto es positivo ya que se continúa con un sistema de trampeo eficiente y confiable, para la detección temprana de la plag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upas estériles producidas de mosca de la fru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2013 la pupa producida estuvo sujeta a los rendimientos larvarios y a la transformación larva-pupa, favoreciendo para que se obtuviera una mayor producción. Se debe considerar que las etapas biológicas del desarrollo del insecto están sujetas a las condiciones bióticas y abióticas que influyen positiva o negativamente en la producción masiva del insecto.   El impacto es positivo, debido a que la producción obtenida excedente permite fortalecer las medidas al combate de plag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estras analizadas derivadas de la vigilancia epidemiológ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la reincidencia de Influenza Aviar AH7N3 en el estado de Jalisco y la afectación de las granjas avícolas en los estados de Aguascalientes, Guanajuato y Puebla  por este virus, el número de solicitudes para el análisis demuestra se incrementó, dando por resultado que la meta se encuentre muy por encima de lo programado, cabe mencionar que la programación se realiza con base en los históricos. Sin embargo se analizó el 100% de las muestras solicitadas.   El efecto es positivos ya que existe reforzamiento de  la vigilancia epidemiológica para la Influenza Aviar  y se recortaron los tiempos de monitoreo para evidenciar la presencia o ausencia de ella a fin de evitar su presencia en otras granj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barques agropecuarios inspeccion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arriba de lo programado debido a que la programación se realiza con base en histórico, ya que  el flujo de embarques agropecuarios depende de los usuarios del servicio que para este ejercicio fue mayor de lo programado. Esto debido a  que la ubicación estratégica de los Puntos de Verificación e Inspección Federal  permitió realizar un número mayor de inspecciones.   El efecto es positivo ya que  al realizar un mayor número de inspecciones el riego de que una plaga o enfermedad se disperse por el país disminuye.</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specciones a los permisos de liberación y avisos de utilización confinada de Organismos Genéticamente Modificados real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debajo de lo programado debido a disminución en la disponibilidad de cultivos en pie para el monitoreo, a la falta de personal y a la asignación de recursos de manera extemporánea    El incumplimiento en las meta programada e inadecuado seguimiento por parte de la autoridad a las liberaciones permitidas, así como las actividades confinadas de OGM, incrementa los posibles riesgos a las sanidad animal, vegetal y acuícola e incumplimientos a la normatividad aplicable.</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estras de tejido vegetal colectadas para su análisi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á por debajo de lo programado debido a disminución en la disponibilidad de cultivos en pie para el monitoreo, a la falta de personal y a la asignación de recursos de manera extemporánea   El inadecuado seguimiento por parte de la autoridad a las liberaciones permitidas, así como las actividades confinadas de OGM, incrementa los posibles riesgos a las sanidad animal, vegetal y acuícola e incumplimientos a la normatividad aplicable.</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16</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Tecnificación del Rieg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gricultura, Ganadería, Desarrollo Rural, Pesca y Alimentación</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1-Dirección General de Productividad y Desarrollo Tecnológic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gropecuar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Elevar el ingreso de los productores y el empleo rural</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uso racional del agua en la agricultura, mediante el establecimiento de sistemas de riego tecnificados que ahorren agua a nivel parcel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ahorro del volumen de agua usado en predios benefici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 (Volumen de agua usado en superficie x con sistemas de riego tecnificado/ Volumen de agua usado en superficie x sin sistemas de riego tecnificad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Unidades agrícolas cuentan con sistemas de riego tecnificado a nivel parcelario que mejoran la eficiencia del agua para su uso agrícol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 eficiencia del agua en unidades agrícolas con sistemas de riego tecnific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iciencia del agua en la superficie con sistema de riego tecnificado/Eficiencia del agua en la superficie sin sistema de riego tecnificado)-1)*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agrícola tecnificada con sistemas de rieg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tecnificada con respecto a la superficie con infraestructura hidroagrícol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superficie tecnificada por el proyecto hasta el año t0+i (ha) / superficie con infraestructura hidroagrícola en el año t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3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ejercidos en proyectos de sistemas de riego tecnificado con respecto a los recursos asignados al Proyec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ejercidos en proyectos de sistemas de riego tecnificado con respecto a los recursos asignados al Proyec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recursos pagados por el programa en el año t / Total de recursos asignados al programa en el añ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74</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oportuno de apoyos para proyectos de tecnificación de rieg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oportunam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que recibieron el apoyo en un plazo máximo de 120 días/ Número de proyectos que recibieron apoyos para tecnificación de rieg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5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5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0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31.1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5.7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31.1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31.1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tecnificada con respecto a la superficie con infraestructura hidroagrícol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ó un avance superior a la meta de 2013 (80,000 ha), en 24,000 ha adicionales (en total 104 mil hectáreas tecnificadas).     Se poyaron equipos de aspersión y multicompuertas, que representan un apoyo por hectárea inferior a los equipos de goteo y microaspersión, con aceptables eficiencias en el ahorro de agua; esto permitió una mayor cobertura en superficie atendida, con menor cantidad de recursos.    Además,  existe un error en la línea base, ya  que la superficie tecnificada con el Proyecto Estratégico de Tecnificación del Riego (de 2008 a 2012) es de 363,200 hectáreas."    Se tiene mayor impacto en el ahorro de agua y mayor eficiencia con la tecnificación de una mayor superficie. Además con el apoyo en la instalación de sistemas de riego tecnificado, disminuyen los costos de producción de los productores agrícolas, y se favorece el incremento de productividad por hectáre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cursos ejercidos en proyectos de sistemas de riego tecnificado con respecto a los recursos asignados al Proyec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adecuaciones presupuestales, el presupuesto modificado para el componente disminuyó.    Asimismo el dato del numerador representa el presupuesto que se encuentra comprometido y devengado  al cierre del año 2013, pudiendo variar al 31 de marzo de 2014.    Los datos consideran subsidios directos al productor y gastos asociados a la operación"   No hubo efectos significativos, ya que las metas se superaron, a pesar de la reducción presupuestal, debido a que se cubrió una mayor superficie con menos recurs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oportunam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se encuentra 3.25 puntos porcentuales por debajo de la meta programada.   Esto se debe a que aun cuando se pagaron más proyectos de los programados, la cobertura total de proyectos también fue mayor.   Son datos de proyectos ya pagados."   No existen efectos significativos, ya que los pagos se realizan de acuerdo a los avances en la instalación de sistemas de rieg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Calibri"/>
          <w:b/>
          <w:b/>
          <w:spacing w:val="-3"/>
          <w:sz w:val="28"/>
          <w:szCs w:val="28"/>
          <w:lang w:eastAsia="es-ES"/>
        </w:rPr>
      </w:pPr>
      <w:r>
        <w:rPr>
          <w:rFonts w:cs="Calibri" w:ascii="Soberana Sans Light" w:hAnsi="Soberana Sans Light"/>
          <w:b/>
          <w:spacing w:val="-3"/>
          <w:sz w:val="28"/>
          <w:szCs w:val="28"/>
          <w:lang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09 COMUNICACIONES Y TRANSPORTES</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675" w:type="dxa"/>
        <w:jc w:val="left"/>
        <w:tblInd w:w="-152" w:type="dxa"/>
        <w:tblLayout w:type="fixed"/>
        <w:tblCellMar>
          <w:top w:w="0" w:type="dxa"/>
          <w:left w:w="70" w:type="dxa"/>
          <w:bottom w:w="0" w:type="dxa"/>
          <w:right w:w="70" w:type="dxa"/>
        </w:tblCellMar>
      </w:tblPr>
      <w:tblGrid>
        <w:gridCol w:w="1221"/>
        <w:gridCol w:w="43"/>
        <w:gridCol w:w="1404"/>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4"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G003</w:t>
            </w:r>
          </w:p>
        </w:tc>
        <w:tc>
          <w:tcPr>
            <w:tcW w:w="2895"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upervisión, Regulación, Inspección y Verificación de construcción de carreter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9</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municaciones y Transport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4-Dirección General de Desarrollo Carreter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Transporte</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ransporte por Carrete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arreteras eficientes, seguras y suficientes</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odernizar y ampliar la red de infraestructura carretera mediante la supervisión de las condiciones de calidad y segur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stánda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kilómetros de la red carretera federal que cumple estandaresx100/longitud de carretera federal</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de los estados cuenta con Infraestructura carretera supervisada en calidad y segur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icacia en la Cantidad de kilómetros supervisa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kilómetros supervisados en la construcción y/o modernización de carreteras x 100/longitud total de la red carretera federal</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raestructura carretera supervis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kilómetros supervisados en la construcción y/o modernización de carrete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kilómetros totales supervisados en el ejercicio</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ilómetro lineal</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y control del estado de avance de las obras licit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icacia en la Cantidad de kilómetros constru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ilómetros construidos o modernizados X100 / Kilómetros Programados</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nidad</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reportes fi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ntidad de obras supervis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supervisadas</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nidad</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54</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física y financiera de los trabajos re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iciencia del avance del gas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sto ejecutado x 100/Gasto programado</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82.9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95.9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6.0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96.0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95.9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stánda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resencia de fenómenos meteorológicos, que causaron daños en la infraestructura de las autopistas concesionadas. A consecuencia de los fenómenos meteorológicos, se presentaron problemas en el mal estado físico de las autopistas de cuot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ficacia en la Cantidad de kilómetros supervis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uvieron todos los recursos humanos y materiales para realizar la supervisión a la ejecución de las obras en proceso se cumplió la met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kilómetros supervisados en la construcción y/o modernización de carrete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bestimó la meta de kilómetros a supervisar en la construcción de carreteras, y se contó con todas las condiciones favorables hará dicha actividad; personal adecuado; empresas de supervisión; empresas de asesoría técnica. Se supervisaron los kilómetros construidos según lo pide la normatividad aplicable.</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ficacia en la Cantidad de kilómetros constru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e satisfactoriamente  con lo previsto en cuanto a seguimiento y control.se cumple con la meta estableci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antidad de obras supervis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unque se supervisaron todas las carreteras  en construcción, se lograron construir solo 201 de los 227 kilómetros programados en el ejercicio, debido a que: no se tuvo posesión del derecho de vía por amparos interpuestos por  ejidos y propietarios; por falta de aprobación de cambio de uso de suelo en varios tramos de varias autopistas; así como por falta de permisos del INAH, entre otras problemáticas. Se logró parcialmente el avance en la cantidad de kilómetros programados a construi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ficiencia del avance del gas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un cuando no se había establecido una meta, la misma se basa en el presupuesto asignado a la Unidad Donante "Dirección General de Desarrollo Carretero" por $1,355.8 millones de pesos, de los cuales se transfirieron recursos por $1,343.8 millones a los Centros SCT 627, 631, 640, 641 y 644, de los cuales terminaron ejerciendo un monto de $2,149.4 millones. De manera adicional a nivel central se ejercieron recursos por $7.6 millones directamente a través de la Dirección General de Desarrollo Carretero.      Se dieron las condiciones adecuadas para rebasar en el ejercicio del gasto, el recurso originalmente asignad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1"/>
        <w:gridCol w:w="43"/>
        <w:gridCol w:w="1404"/>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4"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03</w:t>
            </w:r>
          </w:p>
        </w:tc>
        <w:tc>
          <w:tcPr>
            <w:tcW w:w="2895"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yectos de infraestructura económica de carreter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9</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municaciones y Transport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0-Dirección General de Carreter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Transporte</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ransporte por Carrete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arreteras eficientes, seguras y suficientes</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incrementar la competitividad nacional mediante la construcción y modernización de la infraestructura carrete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vel de competitividad carretera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anual en carreteras / PIB)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66</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infraestructura carretera en México se encuentra modernizada, mediante la construcción y modernización de la infraestructura carrete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modernización de la red carretera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ilómetros ejecutados en la modernización carretera/ longitud total de la red carretera nacional)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45</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ilómetros equivalentes construidos y modernizados en proyectos carreteros ejecut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avance físico de proyectos de construcción y modernización de carreter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ilómetros alcanzados en el periodo en construcción y modernización de carreteras / Kilómetros Originales programados en construcción y modernización de carreteras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3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ión administrativa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minución de subejercicios en construcción y modernización de carrete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el periodo en construcción y modernización de carreteras / Presupuesto de Egresos de la Federación Original programado para el periodo en construcción y modernización de carreteras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ividad</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6.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670.0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272.3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6.2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272.4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272.3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 de competitividad carretera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que se obtuvo se vio afectado por las siguientes causas: reciente licitación de los trabajos, atraso en la liberación el derecho de los recursos así como modificaciones en el proyecto ejecutivo no se cumplió con las metas programadas, restricción presupuestari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modernización de la red carretera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obtienen ajustes en los programas de metas Se cumplen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avance físico de proyectos de construcción y modernización de carrete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programaron metas Se cumplen con las metas estableci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isminución de subejercicios en construcción y modernización de carrete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l primer periodo del año se calculó una meta, sin conocer el monto de los recursos autorizados. Se corrige en el transcurso del añ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1"/>
        <w:gridCol w:w="43"/>
        <w:gridCol w:w="1404"/>
        <w:gridCol w:w="1491"/>
        <w:gridCol w:w="1421"/>
        <w:gridCol w:w="191"/>
        <w:gridCol w:w="359"/>
        <w:gridCol w:w="1950"/>
        <w:gridCol w:w="594"/>
        <w:gridCol w:w="398"/>
        <w:gridCol w:w="217"/>
        <w:gridCol w:w="492"/>
        <w:gridCol w:w="67"/>
        <w:gridCol w:w="235"/>
        <w:gridCol w:w="985"/>
        <w:gridCol w:w="190"/>
        <w:gridCol w:w="158"/>
        <w:gridCol w:w="349"/>
        <w:gridCol w:w="995"/>
        <w:gridCol w:w="915"/>
      </w:tblGrid>
      <w:tr>
        <w:trPr>
          <w:tblHeader w:val="true"/>
          <w:trHeight w:val="390" w:hRule="atLeast"/>
        </w:trPr>
        <w:tc>
          <w:tcPr>
            <w:tcW w:w="13675" w:type="dxa"/>
            <w:gridSpan w:val="20"/>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8"/>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4"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31</w:t>
            </w:r>
          </w:p>
        </w:tc>
        <w:tc>
          <w:tcPr>
            <w:tcW w:w="2895"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yectos de infraestructura económica de carreteras alimentadoras y caminos rural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9</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municaciones y Transportes</w:t>
            </w:r>
          </w:p>
        </w:tc>
        <w:tc>
          <w:tcPr>
            <w:tcW w:w="2742" w:type="dxa"/>
            <w:gridSpan w:val="8"/>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0-Dirección General de Carreter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9"/>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Transporte</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ransporte por Carretera</w:t>
            </w:r>
          </w:p>
        </w:tc>
        <w:tc>
          <w:tcPr>
            <w:tcW w:w="4386" w:type="dxa"/>
            <w:gridSpan w:val="9"/>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Carreteras alimentadoras y caminos rurales eficientes, seguras y suficientes</w:t>
            </w:r>
          </w:p>
        </w:tc>
      </w:tr>
      <w:tr>
        <w:trPr>
          <w:trHeight w:val="480" w:hRule="atLeast"/>
        </w:trPr>
        <w:tc>
          <w:tcPr>
            <w:tcW w:w="13675"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4"/>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elevar la competitividad de la economía y la generación de empleos mediante una infraestructura interregional de caminos rurales y alimentadores que cuenta con un adecuado nivel de servic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disminución de tiempo y costo de recorrido en caminos rurales y alimentad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s Generalizados de Viaje en caminos rurales y alimentadores antes de ser atendidos con los trabajos de construcción, ampliación y modernización en el período/Costos Generalizados de Viaje en caminos rurales y alimentadores atendidos con los trabajos de construcción, ampliación y modernización en el período)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4.7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infraestructura interregional de caminos rurales y alimentadores cuenta con un adecuado nivel de servic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kilómetros de la red rural y alimentadora atendida con trabajos de construcción, ampliación y moderniz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kilómetros de caminos rurales y alimentadores atendidos con los trabajos de construcción, ampliación  y modernización en el ejercicio / (Número de kilómetros de caminos rurales y alimentadores atendidos con los trabajos de construcción, ampliación  y modernización en el ejercicio anterior)*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1.- Caminos rurales y alimentadores atendidos con los trabajos de construc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minos rurales y alimentadores atendidos con los trabajos de construc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caminos rurales y alimentadores atendidos con los trabajos de construcción en el ejercicio /Número total de caminos rurales y alimentadores a ejecutar con los trabajos de construcción en el ejercicio)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7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2.- Caminos rurales y alimentadores atendidos con los trabajos de ampliación y moderniz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minos rurales y alimentadores atendidos con los trabajos de ampliación y modernización.</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caminos rurales y alimentadores  atendidos con los trabajos de ampliación y modernización en el ejercicio / Número total de caminos rurales y alimentadores programados a atenderse con los trabajos de ampliación y modernización en el ejercicio)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1.- Seguimiento a la construcción de caminos rurales y aliment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la atención de los trabajos de construcción de caminos rurales y alimentad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Número de kilómetros de caminos rurales y alimentadores atendidos con los trabajos de construcción en el ejercicio / Número de kilómetros de caminos rurales y alimentadores programados para su atención con los trabajos de construcción en el ejercicio)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2.- Seguimiento a la ampliación y modernización de caminos rurales y aliment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kilómetros atendidos con los trabajos de ampliación y modernización  de caminos rurales y alimentad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Número de kilómetros de caminos rurales y alimentadores atendidos con los trabajos de ampliación y modernización en el ejercicio/ Número de kilómetros de caminos rurales y alimentadores programados para su atención con los trabajos de ampliación y modernización en el ejercicio)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4"/>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r>
      <w:tr>
        <w:trPr>
          <w:trHeight w:val="285" w:hRule="atLeast"/>
        </w:trPr>
        <w:tc>
          <w:tcPr>
            <w:tcW w:w="13675"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8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77"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928.4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234.3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9.20</w:t>
            </w:r>
          </w:p>
        </w:tc>
      </w:tr>
      <w:tr>
        <w:trPr>
          <w:trHeight w:val="270" w:hRule="atLeast"/>
        </w:trPr>
        <w:tc>
          <w:tcPr>
            <w:tcW w:w="978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77"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234.5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234.3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disminución de tiempo y costo de recorrido en caminos rurales y alimentad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 No se reporta avance, en virtud de que los datos se deben consignar en el periodo trianual (2013-2015) * No se cuenta con información preliminar *Al inicio de ejercicio no se tenía certidumbre de la meta a alcanzar, sin embargo, posteriormente se definió una meta a alcanzar No se reportan avances en este indicador, debido a las referidas causas.</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kilómetros de la red rural y alimentadora atendida con trabajos de construcción, ampliación y moderniz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bras autorizadas por la H. Cámara de Diputados que no pudieron ser ejecutada por carecer de los elementos necesarios para llevar a cabo los trabajos de construcción y Modernización.          Al inicio de ejercicio no se tenía certidumbre de la meta a alcanzar, sin embargo, posteriormente se definió una meta a alcanzar. El avance reportado del número de kilómetros atendidos con trabajos de construcción en el presente trimestre no cubre la meta programada en este componente, debido a las reducciones de recursos por las referidas causas</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minos rurales y alimentadores atendidos con los trabajos de construc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bras autorizadas por la H. Cámara de Diputados,  que no pudieron ser ejecutada por carecer de los elementos necesarios para llevarse  a cabo los trabajos de construcción.        Al inicio de ejercicio no se tenía certidumbre de la meta a alcanzar, sin embargo, posteriormente se definió una meta a alcanzar. El avance reportado del número de caminos atendidos con trabajos de construcción en el presente trimestre no cubre la meta programada en este componente, debido a las reducciones de recursos por las referidas causas</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minos rurales y alimentadores atendidos con los trabajos de ampliación y moderniz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bras autorizadas por la H. Cámara de Diputados que no pudieron ser ejecutada por carecer de los elementos necesarios para llevar a cabo los trabajos de construcción y Modernización. El avance reportado del número de kilómetros atendidos con trabajos de construcción en el presente trimestre no cubre la meta programada en este componente, debido a las reducciones de recursos por las referidas causas</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la atención de los trabajos de construcción de caminos rurales y alimentad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bras autorizadas por la H. Cámara de Diputados que no pudieron ser ejecutada por carecer de los elementos necesarios para llevarse a cabo  los trabajos de construcción.        Al inicio de ejercicio no se tenía certidumbre de la meta a alcanzar, sin embargo, posteriormente se definió una meta a alcanzar. El avance reportado del número de kilómetros atendidos con trabajos de construcción en el presente trimestre no cubre la meta programada en este componente, debido a las reducciones de recursos por las referidas causas</w:t>
            </w:r>
          </w:p>
        </w:tc>
      </w:tr>
      <w:tr>
        <w:trPr/>
        <w:tc>
          <w:tcPr>
            <w:tcW w:w="13675"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kilómetros atendidos con los trabajos de ampliación y modernización  de caminos rurales y alimentad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bras autorizadas por la H. Cámara de Diputados, que no pudieron ser ejecutada por carecer de los elementos necesarios para llevar a cabo los trabajos de ampliación y modernización.    * Algunas de las obras autorizadas en el PEF 2013 se transfirieron al Programa de Conservación y Reconstrucción de Caminos Rurales y Alimentadores recursos de obras que fueron etiquetadas por la H. Cámara de Diputados en el Programa de Construcción y Modernización de Caminos Rurales y Alimentadores en el Presupuesto de Egresos de la Federación 2013.      La meta aprobada no se cargó de manera incorrecta    El avance reportado del número de kilómetros atendidos con trabajos de construcción en el presente trimestre no cubre la meta programada en este componente, debido a las reducciones de recursos por las referidas causa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1"/>
        <w:gridCol w:w="43"/>
        <w:gridCol w:w="1404"/>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4"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32</w:t>
            </w:r>
          </w:p>
        </w:tc>
        <w:tc>
          <w:tcPr>
            <w:tcW w:w="2895"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Conservación de Infraestructura Carreter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9</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municaciones y Transport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1-Dirección General de Conservación de Carreter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Transporte</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ransporte por Carrete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arreteras eficientes, seguras y suficientes</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conservación la red carretera federal libre de peaje mediante trabajos de conservación periódica, rutinaria de tramos y puentes, mantenimiento integral y contratos plurianuales de conservación de carreter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red carretera en buenas y satisfactorias condicion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m de la red en buenas y satisfactorias (IRI menor a 3.5 condiciones al término de cada ejercicio presupuestal) / longitud total de la red)*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3</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usuarios que transitan por la red federal de carreteras libre de peaje cuentan con una red en buenas y satisfactorias condiciones. (en 2013, se estima que los sobrecostos de operación vehicular serán del 5.1% superior al costo de operación vehicular ide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ducción porcentaje de sobrecostos de operación vehicular. (gasolina y mantenimiento de vehículos, entre otros) derivado de la conservación de las carrete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brecostos de operación en carreteras conservadas / Costos de operación ideal en carreteras conservada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68</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d de carreteras con mantenimiento integral (contratos plurianuales), conservación periódica de tramos y conservación rutinaria de tramos y puentes re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rograma de conservación rutinaria de puentes en la red federal de carreteras libres de peaj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Puentes realizados en conservación en el ejercicio / Número puentes programados para conservar en el period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7</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cumplimiento del programa de mantenimiento integral de la red federal de carreteras libres de peaje.</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m atendidos bajo la modalidad mantenimiento integral en el ejercicio / km programados para atenderse bajo la modalidad mantenimiento integral en el period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24</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rograma de Contratos Plurianuales de Conservación de Carrete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m atendidos bajo la modalidad de contratos plurianuales en el ejercicio / km programados para atenderse bajo la modalidad de contratos plurianuales en el period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5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rograma de conservación periódica de tramos en la red federal de carreteras libres de peaj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m realizados en conservación periódica en el ejercicio / km programados para conservación periódica en el periodo)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1.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1.48</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rograma de conservación rutinaria de tramos en la red federal de carreteras libres de peaj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m realizados en conservación rutinaria en el ejercicio / km programados para conservación rutinaria en el periodo) x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5</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aboración, seguimiento y evaluación del Programa Nacional de Conservación de Carreteras. (Incluye listados para cada uno de los componentes) también define el techo presupuestal para cada Estado y su evaluación en la Cuenta de la Hacienda Pública Federal. (Estas actividades son las que se realizan para l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Avance físico-financiero del Programa Nacional de Conservación de Carrete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físico realizado del Programa Nacional de Conservación de Carreteras / Avance físico programado del Programa Nacional de Conservación de Carreteras)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la entrega de los listados de obras para los componentes de conservación periódica, conservación rutinaria de tramos y puentes, mantenimiento integral y contratos plurianuales de conservación de carreteras para su integración en el anteproyecto de presupues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utilizados para la entrega de los listados para su integración en el anteproyecto de presupuesto conforme al plazo establecido por la normativa / Días programados para su entrega)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la elaboración de la Cuenta de la Hacienda Pública Fede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utilizados para la elaboración de Cuenta de la Hacienda Pública Federal a partir de la recepción del estado del ejercicio definitivo / Días programados para su realización)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961.7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849.4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4.6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850.7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849.4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red carretera en buenas y satisfactorias condi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ampliación de recursos, la Dirección General de Conservación de Carreteras superó la meta en un 1.23% con respecto a la meta programada, mismas que contribuyeron para superar la meta fueron los trabajos de conservación periódica tramos con una longitud de 5,799.85 km que superó en un 151.48%, Reconstrucción de Tramos en 79.80 km superior en 19.46%, Mantenimiento Integral en 418.94 km superó en un 8.24%, Reconstrucción de Puentes en 103 puentes superó en 87.27% y Atención a Puntos de Conflicto 28 puntos superó en un 12.0%,  así mismo se realizaron trabajos de rutinaria en una longitud de 42,446.54 Kms, y 7,359 puentes, se continuaron con los trabajos de los CPCC en San Luís Potosí con una meta de 754.00 kms, CPCC Veracruz Sur con una meta 734.62 kms, Michoacán con una meta 647.8 kms, CPCC Sinaloa Norte con una meta de 749.9 kms y adicionalmente se contrató el CPCC Sonora con una meta de 794.4 kms. Se superó la meta en un 1.23%, se destinaron recursos a las 31 entidades federativas con la finalidad de mejorar las condiciones de operación y funcionalidad con ello elevar el estado físico en un 82% de la red con relación al 81% programado en beneficio de los usuarios con lo que se contribuye a proporcionar vías de comunicación eficientes y seguras, así como previniendo su deterioro por el uso y por los agentes climatológicos, en beneficio de toda la población y la seguridad del tránsito vehicula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ducción porcentaje de sobrecostos de operación vehicular. (gasolina y mantenimiento de vehículos, entre otros) derivado de la conservación de las carrete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ES DECENDENTE POR LO QUE LA OPERARACIÓN ARITMÉTICA NO REPRESENTA EL VALOR REAL. EL PORCENTAJE DE CUMPLIMIENTO DE LA META ES DEL -24.3% SIGNIFICA QUE SE REDUGO LA META ESPERADA.  Derivado de la ampliación de recursos, la Dirección General de Conservación de Carreteras superó la meta programada, con los trabajos de conservación periódica tramos con una longitud de 5,799.85 km que superó en un 151.48%, Reconstrucción de Tramos en 79.80 km superior en 19.46%, Mantenimiento Integral en 418.94 km superó en un 8.24%, Reconstrucción de Puentes en 103 puentes superó en 87.27% y Atención a Puntos de Conflicto 28 puntos superó en un 12.0%,  así mismo se realizaron trabajos de rutinaria en una longitud de 42,446.54 Kms, y 7,359 puentes, se continuaron con los trabajos de los CPCC en San Luís Potosí con una meta de 754.00 kms, CPCC Veracruz Sur con una meta 734.62 kms, Michoacán con una meta 647.8 kms, CPCC Sinaloa Norte con una meta de 749.9 kms y adicionalmente se contrató el CPCC Sonora con una meta de 794.4 kms. Es decir se incrementó el porcentaje de la condición del estado físico de las carreteras libres de peaje al pasar de un 81% en buenas y aceptables condiciones a un 82% Reducción de los sobrecostos de operación derivado del estado físico de la red, en beneficio de los usuarios que transitan por la red federal de carreteras libres de peaje.  ESTE INDICADOR ES DECENDENTE POR LO QUE LA OPERARACIÓN ARITMÉTICA NO REPRESENTA EL VALOR REAL. EL PORCENTAJE DE CUMPLIMIENTO DE LA META ES DEL -24.3% SIGNIFICA QUE SE REDUGO LA META ESPERA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rograma de conservación rutinaria de puentes en la red federal de carreteras libres de peaj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total se atendieron 7,359 puentes distribuidos en las 31 entidades federativas, que representa un 97.77% con respecto a la meta programada, derivado de la implementación del programa de Contratos Plurianuales de Conservación de Carreteras en el estado de Michoacán, la meta de 202 puentes se realizó en ese indicador, además se incrementó 32 puentes en el estado de Jalisco, un puente en el estado de Durango y uno más en el estado de Quintana Roo.   La meta alcanzada fue de 97.77%, a fin de que los usuarios puedan comunicarse y trasladarse de manera ágil y oportuna, así como hacer más eficiente el transporte de mercancías que circulan por la red federal de carreteras libres de peaje</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cumplimiento del programa de mantenimiento integral de la red federal de carreteras libres de peaj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en un 8.24% derivado de la entrega de tramos modernizados por DGC en el estado de Querétaro en 31.9 km equivalentes, por tal motivo se atendió una meta de 418.94 km conforme al calendario establecido, bajo la modalidad del Programa de Mantenimiento Integral en los estados de: Guanajuato 176.02 kilómetros; Querétaro 99.8 kilómetros y San Luis Potosí 143.12 kilómetros. Se superó la meta en un 8.24% en el Programa de Mantenimiento Integral, se llevaron en conjunto actividades destinadas a preservar a largo plazo en buen estado la estructura de la carretera, cumpliendo con requerimientos, seguridad y economía, así como previniendo su deterioro por el uso y por los agentes climatológicos, en beneficio de toda la población y la seguridad del tránsito vehicula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rograma de Contratos Plurianuales de Conservación de Carrete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tendió una meta de 3,680.70 km que representa el 92.50% con respecto a la meta programa, derivado a que los recursos aprobados en el PEF no fueron suficientes para cumplir con la ejecución total del indicador. El CPCC Zacatecas con meta de 298.3 km no se contrató, se continuaron con los trabajos de los Contratos Plurianuales de Conservación de Carreteras en San Luís Potosí con una meta de 754.00 kms, CPCC Veracruz Sur con una meta 734.62 kms, Michoacán con una meta 647.8 kms, CPCC Sinaloa Norte con una meta de 749.9 kms y el CPCC Sonora con una meta de 794.4 kms respectivamente. Sin embargo en los CPCC de SLP, Ver, Mich, Sin y Son se cumplió al 100% los trabajos programados para este año que incluyen Reconstrucción de Tramos, Conservación Periódica y Rutinaria de Tramos y Puentes, Señalamiento Horizontal, Vertical y Barreras de Protección, así como servicios de vialidad.</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rograma de conservación periódica de tramos en la red federal de carreteras libres de peaj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ampliación de recursos, mismos que se destinaron para cubrir compromisos contractuales e incrementar el alcance de su meta en 3,493.56 kilómetros adicionales se superó la meta en un 151.48% a lo largo de los 31 Estados de la República Mexicana, mediante los siguientes trabajos de conservación periódica: Bacheo y Carpeta de 5 cm, Base Hidráulica y Carpeta, Bacheo y Microcarpeta, Bacheo y Riego de sello, Carpeta de 5 cm y 10 cm, Fresado Base Hidráulica y Carpeta de 10 cm, Fresado y Carpeta de 5 cm, 8 cm y 10 cm., Microcarpeta, Renivelación y Carpeta, Renivelación y Sello, Reparación de Losas y Microcarpeta, Recuperación de Pavimento y Carpeta, Riego de Sello, Compromisos Gubernamentales entre otros. Se alcanzó una meta de 5,799.85 kilómetros, cifra superior en un 151.48%, se destinaron recursos a las 31 entidades federativas con la finalidad de mejorar las condiciones de operación y funcionalidad para lograr obtener un mejor estado físico de la red en beneficio de los usuar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rograma de conservación rutinaria de tramos en la red federal de carreteras libres de peaj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atendieron 62.86 km de caminos pertenecientes a la Red Federal de Carreteras Libres de Peaje derivado principalmente a la rescisión de un contrato por causas imputables a la empresa en el estado de Veracruz, así como tramos que pasaron a estar en zonas urbanas y suburbanas que por sus características no es posible atender como parte de la red. La meta alcanzada del 99.85% permitió evitar el deterioro acelerado d la Red Federal de Carreteras Libres de Peaje, mediante trabajos de bacheo, limpieza, desyerbe, así como brindar seguridad a los usuarios mediante la colocación y/o sustitución de señalamiento Horizontal, Vertical y Barreras de Protección.</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Avance físico-financiero del Programa Nacional de Conservación de Carrete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rabajó de manera eficaz lo cual permitió el logro de la meta establecida. Cumplimiento de la meta programa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la entrega de los listados de obras para los componentes de conservación periódica, conservación rutinaria de tramos y puentes, mantenimiento integral y contratos plurianuales de conservación de carreteras para su integración en el anteproyecto de presupues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rabajó de manera eficaz lo cual permitió el logro de la meta establecida. Cumplimiento de la meta programa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la elaboración de la Cuenta de la Hacienda Pública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rabajó de manera eficaz lo cual permitió el logro de la meta establecida  Cumplimiento de la meta programada</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1"/>
        <w:gridCol w:w="43"/>
        <w:gridCol w:w="1404"/>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4"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34</w:t>
            </w:r>
          </w:p>
        </w:tc>
        <w:tc>
          <w:tcPr>
            <w:tcW w:w="2895"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Estudios y proyectos de construcción de carreter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9</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municaciones y Transport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0-Dirección General de Carreter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Transporte</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ransporte por Carrete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arreteras eficientes, seguras y suficientes</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construcción y modernización de la red carretera federal, mediante la construcción y modernización de los proyectos de carreteros federales requer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vel de competitividad carretera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ilómetros ejecutados en la modernización carretera / longitud total de la red carretera nacional)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45</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de los estados cuenta con la construcción y modernización de la red carretera federal, mediante la implementación de los proyectos de carreteros federales requer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 la meta programad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ilómetros construidos y/o modernizados alcanzados / kilómetros construidos y/o modernizados  programados)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3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UDIOS Y PROYECTOS DE INFRAESTRUCTURA ELABOR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xpedientes del programa de estudios y proyectos re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pedientes del programa de estudios y proyectos realizados / Número de expedientes del programa de estudios y proyectos programados)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proyecto ejecutiv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presupuesto disponible para el programa de estudios y proyectos re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de los estudios y proyectos erogados / Presupuesto de los estudios y proyectos programados)</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1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16</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35.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0.0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3.1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0.0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0.0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 de competitividad carretera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programaron metas  Se cumplen con las metas estableci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 la meta program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desarrollaron los proyectos ejecutivos necesarios para alcanzar la meta programada original de 450 km. sin embargo con la aprobación del presupuesto , la H. Cámara de Diputados incorporó recursos a la propuesta de la SCT lo que permitió incrementar la meta estimada por la Dirección General de Carreteras situándose está a 606.4 km. Al cierre del  ejercicio, observó un porcentaje de cumplimiento de 106.3 por ciento respecto a lo programado y de 78.9 por ciento en relación a la meta inicial de 606.4 km. Se cumple con la meta programa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xpedientes del programa de estudios y proyectos re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tendió oportunamente la meta programada. Se cumple con la met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presupuesto disponible para el programa de estudios y proyectos re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l diferimiento de obras programadas a realizarse, las cuales no contaban con los elementos suficientes para su ejecución. Se requirió la modificación de proyectos ejecutivos por lo tanto no se alcanzó la meta programad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1"/>
        <w:gridCol w:w="43"/>
        <w:gridCol w:w="1404"/>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4"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35</w:t>
            </w:r>
          </w:p>
        </w:tc>
        <w:tc>
          <w:tcPr>
            <w:tcW w:w="2895"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Reconstrucción de carreter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9</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municaciones y Transport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1-Dirección General de Conservación de Carreter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Transporte</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ransporte por Carrete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arreteras eficientes, seguras y suficientes</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conservación la red carretera federal libre de peaje mediante de trabajos de reconstrucción de tramos y puentes, así como la atención a puntos de conflic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red carretera en buenas y satisfactorias condicion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m de la red en buenas y satisfactorias (IRI menor a 3.5 condiciones al término de cada ejercicio presupuestal) / longitud total de la red)*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3</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usuarios que transitan por la red federal de carreteras libre de peaje cuentan con una red en buenas y satisfactorias condiciones. (en 2013, se estima que los sobrecostos de operación vehicular serán 5.1% superior al costo de operación vehicular ide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ducción porcentaje de sobrecostos de operación vehicular. (gasolina y mantenimiento de vehículos, entre otros) derivado de la reconstrucción y atención a puntos de conflicto en las carrete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brecostos de operación en carreteras reconstruidas / Costos de operación ideal en carreteras reconstruida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68</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d de carreteras atendidas con trabajos de reconstrucción de tramos y puentes así como la atención a puntos de conflic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rograma de atención a puntos de conflicto en la red federal de carreteras libres de peaj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untos por atender en el ejercicio /número de puntos programados para en el periodo)*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rograma de reconstrucción de tramos en la red federal de carreteras libres de peaj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m realizados para reconstruir en el ejercicio / km programados para reconstrucción en el periodo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4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46</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cumplimiento del programa de reconstrucción de puentes en la red federal de carreteras libres de peaje.</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Puentes realizados en reconstrucción en el ejercicio  / Número puentes programados para reconstruir en el periodo)*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7.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7.27</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aboración, supervisión y evaluación del Programa Nacional de Conservación de Carreteras. (Incluye listados para cada uno de los componentes) también define el techo presupuestal para cada Estado. (Estas actividades son para cada uno de l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Avance físico-financiero del Programa Nacional de Conservación de Carrete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físico realizado del Programa Nacional de Conservación de Carreteras / Avance físico programado del Programa Nacional de Conservación de Carreteras)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la entrega de los listados de obras para todos los componentes de reconstrucción de tramos, puentes y el de atención a puntos de conflicto para su integración en el anteproyecto de presupues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utilizados para la entrega de los listados para su integración en el anteproyecto de presupuesto conforme al plazo establecido por la normativa / Días programados para su entrega)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la elaboración de la Cuenta de la Hacienda Pública Fede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utilizados para la elaboración de Cuenta de la Hacienda Pública Federal a partir de la recepción del estado del ejercicio definitivo / Días programados para su realización)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68.6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31.8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4.0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31.8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31.8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red carretera en buenas y satisfactorias condi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ampliación de recursos, la Dirección General de Conservación de Carreteras superó la meta en un 1.23% con respecto a la meta programada, mismas que contribuyeron para superar la meta fueron los trabajos de conservación periódica tramos con una longitud de 5,799.85 km que superó en un 151.48%, Reconstrucción de Tramos en 79.80 km superior en 19.46%, Mantenimiento Integral en 418.94 km superó en un 8.24%, Reconstrucción de Puentes en 103 puentes superó en 87.27% y Atención a Puntos de Conflicto 28 puntos superó en un 12.0%,  así mismo se realizaron trabajos de rutinaria en una longitud de 42,446.54 Kms, y 7,359 puentes, se continuaron con los trabajos de los CPCC en San Luís Potosí con una meta de 754.00 kms, CPCC Veracruz Sur con una meta 734.62 kms, Michoacán con una meta 647.8 kms, CPCC Sinaloa Norte con una meta de 749.9 kms y adicionalmente se contrató el CPCC Sonora con una meta de 794.4 kms. Se superó la meta en un 1.23%, se destinaron recursos a las 31 entidades federativas con la finalidad de mejorar las condiciones de operación y funcionalidad con ello elevar el estado físico en un 82% de la red con relación al 81% programado en beneficio de los usuarios con lo que se contribuye a proporcionar vías de comunicación eficientes y seguras, así como previniendo su deterioro por el uso y por los agentes climatológicos, en beneficio de toda la población y la seguridad del tránsito vehicular.</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ducción porcentaje de sobrecostos de operación vehicular. (gasolina y mantenimiento de vehículos, entre otros) derivado de la reconstrucción y atención a puntos de conflicto en las carrete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ES DECENDENTE POR LO QUE LA OPERARACIÓN ARITMÉTICA NO REPRESENTA EL VALOR REAL. EL PORCENTAJE DE CUMPLIMIENTO DE LA META ES DEL -24.3% SIGNIFICA QUE SE REDUGO LA META ESPERADA.  Derivado de la ampliación de recursos, la Dirección General de Conservación de Carreteras superó la meta programada, con los trabajos de conservación periódica tramos con una longitud de 5,799.85 km que superó en un 151.48%, Reconstrucción de Tramos en 79.80 km superior en 19.46%, Mantenimiento Integral en 418.94 km superó en un 8.24%, Reconstrucción de Puentes en 103 puentes superó en 87.27% y Atención a Puntos de Conflicto 28 puntos superó en un 12.0%,  así mismo se realizaron trabajos de rutinaria en una longitud de 42,446.54 Kms, y 7,359 puentes, se continuaron con los trabajos de los CPCC en San Luís Potosí con una meta de 754.00 kms, CPCC Veracruz Sur con una meta 734.62 kms, Michoacán con una meta 647.8 kms, CPCC Sinaloa Norte con una meta de 749.9 kms y adicionalmente se contrató el CPCC Sonora con una meta de 794.4 kms. Es decir se incrementó el porcentaje de la condición del estado físico de las carreteras libres de peaje al pasar de un 81% en buenas y aceptables condiciones a un 82% Reducción de los sobrecostos de operación derivado del estado físico de la red, en beneficio de los usuarios que transitan por la red federal de carreteras libres de peaje. ESTE INDICADOR ES DECENDENTE POR LO QUE LA OPERARACIÓN ARITMÉTICA NO REPRESENTA EL VALOR REAL. EL PORCENTAJE DE CUMPLIMIENTO DE LA META ES DEL -24.3% SIGNIFICA QUE SE REDUGO LA META ESPERA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rograma de atención a puntos de conflicto en la red federal de carreteras libres de peaj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ampliación de recursos, se logró superar la meta en un 12% logrando realizar trabajos para disminuir los riesgos de accidentes en la red carretera, logrando atender 28 puntos de los cuales 3 puntos de conflicto resultaron adicionales a la meta programada en los estados de Chiapas, Hidalgo y Michoacán. Para salvaguardar la seguridad vial en las carreteras federales libres, la DGCC a través de los Centros SCT ha trabajado en la atención a puntos de conflicto logrando superar su meta en 3 puntos, es decir se incrementó en un 12% el alcance, lo que permitirá disminuir los puntos críticos en los cuales su diseño original requiera actualización lo que proporciona mayor seguridad a los usuar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rograma de reconstrucción de tramos en la red federal de carreteras libres de peaj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ampliación de recursos, mismos que se destinaron para cubrir compromisos contractuales e incrementar el alcance de su meta en 13.0 kilómetros adicionales lo cual representa un 19.46%, en los estado de México 3.0 km, Sinaloa 1.1 km, Tamaulipas 6.3 km y Tlax 2.6 km. Se alcanzó una meta de 79.80 kilómetros, cifra superior en un 19.46%, con la finalidad de preservar el patrimonio carretero federal libre de peaje, reduciendo el costo de operación de los usuarios e incrementando la seguridad de los usuari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cumplimiento del programa de reconstrucción de puentes en la red federal de carreteras libres de peaj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ampliación de recursos, mismos que se destinaron para cubrir compromisos contractuales e incrementar el alcance de su meta en 48 puentes adicionales en este indicador se superó en un 87.27%, derivado al deterioro por el efecto del tránsito de vehículos, el medio ambiente y por fenómenos naturales. Se alcanzó una meta de 103 puentes, cifra superior en un 87.27% mismos que nos ayudó a incrementar sus características estructurales, así como mejorar de forma sensible el estado físico de los puentes y por lo tanto la transitabilidad de los mismos, lo anterior se refleja en el aumento de la seguridad de los usuarios que transitan por la red federal de carreteras libre de peaje.</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Avance físico-financiero del Programa Nacional de Conservación de Carrete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rabajó de manera eficaz lo cual permitió el logro de la meta establecida. Cumplimiento de la meta programa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la entrega de los listados de obras para todos los componentes de reconstrucción de tramos, puentes y el de atención a puntos de conflicto para su integración en el anteproyecto de presupues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rabajó de manera eficaz. Cumplimiento de la meta programad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la elaboración de la Cuenta de la Hacienda Pública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rabajó de manera eficaz lo cual permitió el logro de la meta establecida. Cumplimiento de la meta programada</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40</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yectos de Infraestructura Ferroviari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9</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municaciones y Transport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1-Dirección General de Transporte Ferroviario y Multimod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Transporte</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Transporte por Ferrocarri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Ferrocarriles eficientes y competitiv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a competitividad de los productos nacionales movilizándolos a los diferentes mercados de consumo, mediante el incremento de los niveles de seguridad asociados a la infraestructura ferroviaria, a fin de prevenir la ocurrencia de accid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rga transportada por ferrocarri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oneladas transportadas por ferrocarri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Millones de Tonelada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5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suarios del Sistema Ferroviario Nacional cuentan con una infraestructura en condiciones de uso seguro para el transporte de mercancí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dentes urbanos en cruces ferroviarios a nivel nacional</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cidentes urbanos en cruces ferroviarios anual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dent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4.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de infraestructura para mejorar la seguridad y eficiencia de los servicios ferroviarios entreg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proyectos de construcción de infraestructura ferrovi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Kilómetros alcanzados en el periodo en construcción de infraestructura ferroviaria / Kilómetros Originales programados en construcción de infraestructura ferroviari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ión administrativa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minución de subejercicios en construcción de infraestructura ferrovi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el periodo en construcción de infraestructura ferroviaria / Presupuesto de Egresos de la Federación Original programado para el periodo en construcción de infraestructura ferroviari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93.3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70.9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2.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70.9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70.9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arga transportada por ferrocarri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en las exportaciones. Mayor movimiento de otros productos industri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ccidentes urbanos en cruces ferroviarios a nivel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logró disminuir la meta de accidentes y por el contrario el número base estimado se incrementó como consecuencia de la ocurrencia de un mayor número de accidentes ocasionados por la imprudencia de automovilistas que no respetaron los señalamientos  y el paso del ferrocarril. Estas acciones provocadas por el factor humano son externalidades que escapan a la predicción y control de la DGTFM. No se logró disminuir la meta de accidentes y por el contrario el número base estimado se incrementó como consecuencia de la ocurrencia de un mayor número de accidentes ocasionados por la imprudencia de automovilistas que no respetaron los señalamientos  y el paso del ferrocarril. Estas acciones provocadas por el factor humano son externalidades que escapan a la predicción y control de la DGTFM. .</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proyectos de construcción de infraestructura ferrovi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levaron a cabo las licitaciones de obra y sus supervisiones en tiempo y forma. Se alcanzó la meta programada.</w:t>
            </w:r>
          </w:p>
        </w:tc>
      </w:tr>
      <w:tr>
        <w:trPr>
          <w:trHeight w:val="303" w:hRule="atLeast"/>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2"/>
                <w:szCs w:val="12"/>
              </w:rPr>
            </w:pPr>
            <w:r>
              <w:rPr>
                <w:rFonts w:cs="Arial" w:ascii="Soberana Sans Light" w:hAnsi="Soberana Sans Light"/>
                <w:b/>
                <w:bCs/>
                <w:sz w:val="12"/>
                <w:szCs w:val="12"/>
              </w:rPr>
              <w:t>Disminución de subejercicios en construcción de infraestructura ferroviaria</w:t>
            </w:r>
          </w:p>
          <w:p>
            <w:pPr>
              <w:pStyle w:val="Normal"/>
              <w:jc w:val="both"/>
              <w:rPr>
                <w:rFonts w:ascii="Soberana Sans Light" w:hAnsi="Soberana Sans Light" w:cs="Arial"/>
                <w:b/>
                <w:b/>
                <w:bCs/>
                <w:sz w:val="16"/>
                <w:szCs w:val="16"/>
              </w:rPr>
            </w:pPr>
            <w:r>
              <w:rPr>
                <w:rFonts w:cs="Arial" w:ascii="Soberana Sans Light" w:hAnsi="Soberana Sans Light"/>
                <w:sz w:val="12"/>
                <w:szCs w:val="12"/>
              </w:rPr>
              <w:t>Causa: Efecto: Otros motivos: El porcentaje de cumplimiento se eleva al 132%  entre la meta alcanzada respecto a la aprobada debido principalmente  a que en el Programa Presupuestario K040, durante el ciclo presupuestario 2013, se ampliaron recursos para el proyecto  Libramiento Ferroviario de Celaya, Gto. No se presenta subejercicio</w:t>
            </w:r>
          </w:p>
        </w:tc>
      </w:tr>
    </w:tbl>
    <w:p>
      <w:pPr>
        <w:pStyle w:val="Normal"/>
        <w:rPr>
          <w:rFonts w:ascii="Soberana Sans Light" w:hAnsi="Soberana Sans Light" w:cs="Calibri"/>
          <w:b/>
          <w:b/>
          <w:spacing w:val="-3"/>
          <w:sz w:val="32"/>
          <w:szCs w:val="32"/>
          <w:lang w:val="es-ES" w:eastAsia="es-ES"/>
        </w:rPr>
      </w:pPr>
      <w:r>
        <w:rPr>
          <w:rFonts w:cs="Arial" w:ascii="Soberana Sans Light" w:hAnsi="Soberana Sans Light"/>
          <w:sz w:val="16"/>
          <w:szCs w:val="16"/>
        </w:rPr>
        <w:t>Mod*=Modificada</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10 ECONOMÍA</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F00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moción al Comercio Exterior y Atracción de Inversión Extranjera Direct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conom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K2W-ProMéxic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y Comerciales en Gener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Libre comercio con el exterior e inversión extranjer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con la integración de la actividad productiva de México en la economía mundial mediante la promoción al comercio exterior y la atracción de inversión extranjera direct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rticipación de México en los Flujos de Inversión Extranjera Directa (IED) Mund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tación Flujos IED México / Flujos IED Mundi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crecimiento de las exportaciones del paí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las exportaciones realizadas por empresas apoyadas por ProMéxico / Monto total de las exportaciones no petroler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mpresas extranjeras, exportadora mexicanas y con interés de exportar tienen acceso a la promoción tanto de comercio exterior como de inversión extranjera directa para que se incremente la inversión extranjera directa y las exportaciones mexicanas no petroler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ecimiento del monto en proyectos de inversión confir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 de los proyectos multianuales confirmados por ProMéxico / mismo dato año ant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ecimiento de las exportaciones realizadas por clientes de Pro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 de las exportaciones realizadas por empresas apoyadas por ProMéxico durante el periodo del reporte / mismo dato año ant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promoción otor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otorgados a empresas extranjeras que confirmaron un proyecto de invers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empresas que recibieron servicios relacionados con la atracción de inversión extranjera al país y que confirmaron al menos un proyecto de inversión / resultado obtenido el año anterior X100 (El resultado en 2012 fue de 147)</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otorgados a empresas clientes de ProMéxico que registraron exportacion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empresas que accedieron a por lo menos un servicio por parte de ProMéxico orientados a la exportación, y que reportan ventas al extranjero / resultado obtenido el año anterior X 100 (El resultado en 2012 fue de 1444)</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promoción clasificados como satisfacto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vel de satisfacción en los servicios ofrecidos por Pro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a calificación de todas las encuestas aplicadas / Número Total de Encuestas Aplica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visión de inform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solicitudes de inform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información atendidas / Número de solicitudes de información recibi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atisfacción en los productos y servicios de inform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a calificación general de las encuestas de satisfacción de servicios de información aplicadas / Número total de encuestas de servicios de información aplica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3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sos de negoc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de negocios utilizados por las áreas de promoción / Número total de casos de negocios desarroll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tonación de sectores industriales de alto valor agreg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ecimiento de las inversiones y comercio internacional registrado en los sectores definidos como de alto valor agreg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ecimiento porcentual de las inversiones y comercio internacional registradas por ProMéxico en sectores de alto valor agregado para los cuales se haya desarrollado o actualizado un mapa de ruta tecnológico durante el año inmediato anterio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sos de negocios tip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casos de negocios tipo resultantes de los mapas de ruta tecnológicos desarrollados durante el perio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asos de negoc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pas de ruta tecnológicos desarroll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apas de ruta tecnológicos que son adoptados por entidades externas a ProMéxico / Número total de mapas de ruta desarroll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8.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neración de encuestas de satisfacción de servic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beneficiarios que contestan evaluacion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encuestas contestadas / número total de servicios otorgados por ProMéxic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nculación con mercados interna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apoyos a empres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apoyos otorgados y rembolsados a empresas para la promoción del comercio internacion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poy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en comercio ex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número de beneficiarios capacitados en materia de comercio exterior durante el periodo de r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empresas mexicanas bajo el modelo de practicantes de negocios internacion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número de proyectos realizados por un practicante de negocios internacionales en los que ProMéxico brindó apoy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erias Internacionales con Pabellón Nacional en las que participa Pro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número de ferias con pabellón nacional en las que participó ProMéxico durante el periodo de r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Feria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presas asistentes en ferias internacionales con pabellón nacional en las que participa Pro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empresas con stand en pabellón nacional en las que participe ProMéxico/número de ferias realiza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pre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misiones comerciales apoyadas por Pro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misiones comerciales en las que ProMéxico apoy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misión comercial</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jecución de modelos de promo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versión confirmados generados por Coordinación Regional en el interior del paí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l número de proyectos de inversión de empresas extranjeras confirmados acumulado durante el año por Coordinación Regional en el interior del paí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portaciones confirmadas en proyectos basados en la demanda por consejer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 de las exportaciones confirmadas acumuladas en el año realizadas por empresas apoyadas por ProMéxico bajo el modelo basado en la demanda / número de Consejerías operando en el exterio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les de millones de dólar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7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portaciones confirmadas en proyectos bajo el modelo Alianza con Compañías Trasnacionales (ACT) por Ejecutivo de Cuen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 de las exportaciones confirmadas acumuladas en el año realizadas por empresas apoyadas por ProMéxico bajo el modelo ACT / número de ejecutivos de cuenta responsables del model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les de millones de dólar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5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portaciones confirmadas en proyectos basados en el modelo de la oferta por punto de presencia de ProMéxico en el i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 de las exportaciones confirmadas acumuladas en el año realizadas por empresas apoyadas por ProMéxico bajo el modelo de la oferta / número de Oficinas de Representación en el interior operan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les de millones de dólar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2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inalización con éxito de solicitudes de atención correctiva para clientes de Pro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de atención correctiva finalizadas conforme al plan de trabajo acordado con la empresa / solicitudes finalizadas en el perí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confirmada de empresas extranjeras con presencia en México por Coordinad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 acumulado en el año de los proyectos de inversión multianuales confirmados por ProMéxico de empresas extranjeras con presencia en México / número de Coordinadores responsables del model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les de millones de dólar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confirmada de empresas extranjeras sin presencia en México por Consejer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 acumulado en el año de los proyectos de inversión multianuales confirmados por ProMéxico de empresas extranjeras sin presencia en México / Número de Oficinas de Representación en el Exterior operan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les de millones de dólar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73.6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64.4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5.9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64.4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64.4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articipación de México en los Flujos de Inversión Extranjera Directa (IED) Mund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cuenta con información de UNCTAD sobre flujos de IED en 2013.no solo logro medir 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tribuir al crecimiento de las exportaciones del paí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ProMéxico estableció el indicador estratégico Contribuir al crecimiento de las exportaciones del país, que mide la eficacia del impulso de las exportaciones realizadas por las empresas apoyadas por este fideicomiso. La meta aprobada fue de alcanzar el 3.8 % del monto total de las exportaciones; al cierre del mes de octubre (debido a que la información de la cinta de aduanas se informa con un desfase de tres meses) la meta alcanzada fue de 5.0 %, lo cual significó un porcentaje de cumplimiento de 131.6 % con relación a la meta aprobada. Este comportamiento se explica principalmente por lo siguiente:  El resultado alcanzado se debe principalmente a la intensa actividad que se realizó en materia de promoción de exportaciones; en este sentido ProMéxico se avocó a la atención de empresas nacionales, proporcionándoles diversos servicios, como agendas de negocios, asesoría especializada, asistencia técnica, capacitación en negocios internacionales, bolsas de viaje, participación en ferias y misiones, entre otros servicios que facilitan la presencia de sus productos y servicios en los mercados internacionales. Con el objetivo de facilitar el proceso de promoción de productos mexicanos en el exterior, la herramienta Exportanet  evolucionó hacia Hecho en México B2B, por medio de la cual se realiza una promoción proactiva de empresas exportadoras mexicanas (validadas por promotores en toda el país) con empresas compradoras en el extranjero (validadas por promotores en la oficinas del exterior). La nueva versión incorpora a empresas de servicios y aliados estratégicos para el complemento de los servicios de la comunidad de negocios.  Con los beneficios económicos y sociales alcanzados con este indicador de fin, el Gobierno Federal contribuye a impulsar las exportaciones de productos mexicanos y promover la internacionalización de las empresas mexicanas para contribuir al desarrollo económico y social de México   Se apoyó con asesorías a las empresas exportadoras, con el propósito de que sus productos logren alcanzar nuevos mercados, y con ello conservar sus fuentes de empleo. A través de las misiones comerciales en el exterior se logró generar mayor presencia de productos mexicanos en los mercados internacionales, y así motivar compras de insumos, generando mayor actividad económica en las regiones donde se ubica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recimiento del monto en proyectos de inversión confir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rogramación original deficiente: No es posible generar un indicador de desempeño vinculado con el monto de inversión de las empresas que atiende ProMéxico. no es posible evaluar 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recimiento de las exportaciones realizadas por clientes de Pro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Resultados: $12,476 mdd en el periodo enero  - octubre 2012. Para el mismo periodo del 2013 se registra un monto de exportaciones de $13,744menor crecimiento de las exporta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ervicios otorgados a empresas extranjeras que confirmaron un proyecto de invers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es deficiente. No se logró cumplir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ervicios otorgados a empresas clientes de ProMéxico que registraron exporta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Resultados: 962 empresas atendidas en el periodo enero  - octubre 2012. Para el mismo periodo del 2013 se registró un acumulado de 1,025 empresas atendidas que reportan exportaciones. disminución en los servicios de exportación atendi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 de satisfacción en los servicios ofrecidos por Pro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explicaciones a las variaciones: El nivel de satisfacción alcanzado en el segundo semestre de 2013 es de 93%, lo cual representa un 3% arriba de la meta programada para este periodo y el porcentaje general alcanzado para 2013 es de 92%, es decir un 2% más del programado para el año. El nivel de satisfacción alcanzado en el segundo semestre de 2013 es de 93%, lo cual representa un 3% arriba de la meta programada para este periodo y el porcentaje general alcanzado para 2013 es de 92%, es decir un 2% más del programado para el añ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tención de solicitudes de inform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explicaciones a las variaciones: de 514 solicitudes recibidas a través de la ventanilla de Inteligencia, se atendieron 512. Las dos solicitudes faltantes no se generaron debido a que la información solicitada no correspondía a información generada por ProMéxico así como una solicitud extra urgente que por motivos de tiempo no se pudo atender.se atendió las solicitudes de inform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atisfacción en los productos y servicios de inform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contó con una encuesta automatizada para solicitar percepción de los clientes sobre la satisfacción del servicio. Por ello, se depende de correos electrónicos recibidos de respuesta al otorgamiento del servicio. No se contó con la respuesta por parte de los beneficiarios, ya que era a través de correos electrón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asos de negoc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explicaciones a las variaciones: De 24 casos de negocios generados se lograron implementar 15, los 9 restantes no se ejecutaron debido a cambios en la planeación de áreas externas a la Unidad de Inteligencia de Negocios (quien genera los casos). Esta situación es un elemento que se contempla anualmente. Se generaron  24 casos de negocios, implementaron 15. El motivo de la no implementación de los 9 restantes fue por cambios en la planeación y ejecución de áreas externas a la Unidad de Inteligencia de Negocios encargadas de el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recimiento de las inversiones y comercio internacional registrado en los sectores definidos como de alto valor agreg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l método de cálculo se especifica que solo se tomara en cuenta el sector de alto valor agregado y el único que cumple el supuesto es aeroespacial no cumple con el crecimiento esperado la programación defici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asos de negocios tip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al 100 por ciento. Aceptación de los mapas de ruta propuestos por ProMéx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pas de ruta tecnológicos desarroll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explicaciones a las variaciones: Elaborados durante el primer semestre: Aeroespacial (Plan de Vuelo Nacional), Espacial (Plan de Órbita), Industrias Creativas. Elaborados durante el segundo semestre: TIs para manufactura Avanzada, DUSI Valle de San Pedro, Ecosistemas de Diseño. Indicador: 6/6 = 100%Se adoptaron los mapas de ruta propuesto por ProMéxico en los sectores señalados, rebasando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beneficiarios que contestan evalua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explicaciones a las variaciones: se dio una mayor participación de los clientes de ProMéxico para evaluar la atención de la institución. Se logró una mayor participación al contestar las encuestas superando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torgamiento de apoyos a empres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explicaciones a las variaciones: Se dio una mayor demanda de apoyos y mayor cumplimiento de requisitos para el reembolso. Mayor número de apoyos que entrego ProMéxico en materia de comercio inter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apacitación en comercio ex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enor demanda de bienes y servicios. No se logró cumplir la meta, debido a un menor número de beneficiarios capacitados en materia de comercio exterior. Menor número de beneficiarios capacitados en materia de comercio ex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empresas mexicanas bajo el modelo de practicantes de negocios internacion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causas que por su naturaleza no es posible agrupar: Se dieron de baja 6 practicantes y ya no se tuvieron más proyectos. Una menor demanda del servic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erias Internacionales con Pabellón Nacional en las que participa Pro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causas que por su naturaleza no es posible agrupar: La cancelación de varios eventos se debió a cuestiones de logística de los organizadores de los mismos, siendo causas no imputables a ProMéxico. La cancelación de varios eventos se por  cuestiones de logíst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mpresas asistentes en ferias internacionales con pabellón nacional en las que participa Pro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causas que por su naturaleza no es posible agrupar: Debido al menor número de ferias internacionales, el número de beneficiarios también se redujo con respecto a lo planeado. Menor número de beneficiarios con respecto a lo plane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alización de misiones comerciales apoyadas por Pro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explicaciones a las variaciones: se abrieron oportunidades de realizar un mayor número de misiones además de las planteadas inicialmente. Un mayor demanda del servic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inversión confirmados generados por Coordinación Regional en el interior del paí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causas que por su naturaleza no es posible agrupar: una planeación deficiente. No se cumplió con la meta, se requiere un mejor desempeño en las Oficinas en el interior d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xportaciones confirmadas en proyectos basados en la demanda por consejer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rogramación original deficiente: No es posible generar un indicador de desempeño vinculado con el monto de inversión de las empresas que atiende Mejorar el planteamiento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xportaciones confirmadas en proyectos bajo el modelo Alianza con Compañías Trasnacionales (ACT) por Ejecutivo de Cuen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rogramación original deficiente: No es posible generar un indicador de desempeño vinculado con el monto de inversión de las empresas que atiende ProMéxico. 280 millones de dólares/ 5 ejecutivos ACT Se requiere un mejor planteamiento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xportaciones confirmadas en proyectos basados en el modelo de la oferta por punto de presencia de ProMéxico en el i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basan los montos, sin embargo, esto no necesariamente significa que tuvimos un buen desempeño. No hay correlación entre montos y desempeño. Por eso como se puede llegar a no cumplir la meta se puede llegar a sobrepasarla. En este caso, la sobrepasamos por más de 30%.El desempeño en las Oficinas de Representación en el interior debe mejor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inalización con éxito de solicitudes de atención correctiva para clientes de Pro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causas que por su naturaleza no es posible agrupar: En el periodo de enero a noviembre del 2013 ProMéxico atendió 61 solicitudes de aftercare correctivo, de los cuáles 45 se han cerrado de manera exitosa. De los 16 restantes, cuatro de ellos se han presentado en noviembre, por lo que son de reciente apertura. Los 12 restantes han sido por solicitudes de reuniones con  el gobierno federal, estatal y municipal para permisos de construcción, devolución de impuestos, trámites de renovación, entre otros. Se atendió de manera correctiva las solicitud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versión confirmada de empresas extranjeras con presencia en México por Coordinad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rogramación original deficiente: No es posible generar un indicador de desempeño vinculado con el monto de inversión de las empresas que atiende ProMéxico. No es posible generar un indicador de desempeño vinculado con el monto de inversión de las empresas que atiende ProMéx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versión confirmada de empresas extranjeras sin presencia en México por Consejer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rogramación original deficiente: No es posible generar un indicador de desempeño vinculado con el monto de inversión de las empresas que atiende ProMéxico. No es posible generar un indicador de desempeñ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16</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Fondo de Microfinanciamiento a Mujeres Rurales (FOMMUR)</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conom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102-Coordinación General del Programa Nacional de Financiamiento al Microempresari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y Comerciales en Gener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icro, pequeñas y medianas empresas productivas y competitiva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as condiciones de inserción de las mujeres rurales emprendedoras de bajos ingresos al sistema productivo nacional mediante el apoyo que se les brinda para crear y desarrollar microempres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stenibilidad de las microempresas de las mujeres rurales de bajos ingresos beneficiarias de microcrédi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croempresas de las beneficiarias que han operado durante 6 meses o más en el año (t)/ Microempresas de beneficiarias en el año (t-1) y en el año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4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4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1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jeres rurales emprendedoras de bajos ingresos crean y desarrollan microempresas a través del acceso al financi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zón de creación de microempresas de las  mujeres rurales de bajos ingresos beneficiarias  de los micro crédi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prendedoras de bajos ingresos que crearon microempresas beneficiarias de al menos un microcrédito en el año (t)/Número de emprendedoras de bajos ingresos que recibieron un microcrédito en el año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crediticios otorgados a Instituciones de Micro Financiamiento (IMF) destinados a sustentar líneas de micro créditos a mujeres rurales emprendedoras de bajos ingre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microcrédito otorgado a beneficiarias por derrama creditic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rrama crediticia de Fommur (t)/Cantidad de microcréditos otorgados en el año (t))</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ariación interanual de microcréditos otorgados a emprendedoras de bajos ingres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ntidad de microcréditos otorgados por las microfinancieras en el periodo/ Microcréditos otorgados en el año anterior)*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5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4.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peración de Carte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recuperado de cartera en el periodo / Monto de cartera con vencimiento en el period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no crediticios a las IMF otorgados para la adquisición de infraestructura para la modernización: software, hardware y mobili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poyos no crediticios para la  adquisición de infraestructura para la modernización: software y hardware para las instituciones de microfinanciamiento (IMF)</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apoyos no crediticios parciales y temporales otorgados en año t para la  adquisición de infraestructura para la modernización: software, hardware, mobiliario y equipo de cómputo</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no crediticios, parciales y temporales para instituciones de micro financiamiento (IMF) e intermediarios, para asistencia técnica y capacitación de su personal, para mejora de la atención de las mujeres rurales emprendedoras de bajos ingre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MF que recibieron asistencias técnicas con nivel de satisfacción alta y muy al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MF que recibieron asistencia técnica con nivel de satisfacción alta o muy alta en el año (t)/Número total de IMF que recibieron asistencias técnicas en el año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IMF con nivel de satisfacción alto y muy alto</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9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ntes en talleres de capacitación con nivel de satisfacción alta y muy al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articipantes de talleres de capacitación con niveles de satisfacción alto o muy alto en el año (t)/Número total participantes de talleres de capacitación en el año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ignación de apoyos crediticios a las Instituciones de Microfinanciamiento e Intermedi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el número de Instituciones de Microfinanciamiento activas con respecto a la me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F activas en el período (t)/ IMF programadas para estar activas en el períod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destinados  a la adquisición de infraestructura para la modernización: software, hardware y mobili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el número  de IMF que reciben  apoyos no crediticios  para la adquisición de infraestructura para la modernización: software y hardware,   con respecto a la me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MF que reciben  apoyos no crediticios  para la adquisición de infraestructura para la modernización: software y hardware en el período (t)/ Número de IMF programadas para recibir  apoyos no crediticios  para la adquisición de infraestructura para la modernización: software y hardware en el período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para talleres de capacitación ejecutados y asistencias técni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el número  de asistencias técnicas con respecto a la me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istencias técnicas en el periodo / Número de asistencias técnicas programadas para el periodo)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 talleres de capacitación con respecto a la me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alleres en el periodo (t)/ Número de talleres programados para el period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7.5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6.7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9.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6.7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6.7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ostenibilidad de las microempresas de las mujeres rurales de bajos ingresos beneficiarias de microcrédi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superada, debido a que los resultados de los proyectos emprendidos fueron satisfactorios para la mayoría de las microempresarias entrevistadas, lo que les ha permitido mantener abiertos sus negocios en las localidades o municipios donde habitan. En la medida en que los proyectos continúen abiertos por más tiempo se estará en mejores posibilidades de que las acreditadas mejoren sus ingresos y su nivel de vida. Asimismo, también aumentan las posibilidades de ofrecer ocupaciones a familiares o a algunas personas cercanas a la familia. El resultado de este indicador es igual al que se reportó en la Cuenta Pública al cierre de 2012 (año en que se reportó por primera vez el resultado del mismo), por lo que las cifras en ambos casos están ahora alineadas. Es importante señalar que los resultados actualizados de este indicador se reportarán al cierre del ejercicio 2014 por ser de periodicidad bianual, cuando se cuente con los resultados de la nueva evaluación a efectuarse durante el transcurso del ejercicio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azón de creación de microempresas de las  mujeres rurales de bajos ingresos beneficiarias  de los micro crédi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fue alcanzada, debido a que algunas nuevas microacreditadas canalizaron los recursos recibidos a satisfacer necesidades personales o familiares (gastos de consumo), como por ejemplo: gastos médicos, alimentación, vestido o vivienda. En la medida en que no se abran más microempresas, se limitarán las oportunidades de empleo y de autoempleo en las localidades y regiones donde habitan las microacreditadas, lo que afectará al crecimiento económico, el ingreso y consecuentemente el bienestar de la población que habita en estas localidades. El resultado de este indicador es igual al que se reportó en la Cuenta Pública al cierre de 2012 (año en que se reportó por primera vez el resultado del mismo), por lo que las cifras en ambos casos están ahora alineadas. Es importante señalar que los resultados actualizados de este indicador se reportarán al cierre del ejercicio 2014 por ser de periodicidad bianual, cuando se cuente con los resultados de la nueva evaluación a efectuarse durante el transcurso del ejercicio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microcrédito otorgado a beneficiarias por derrama creditic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monto promedio no fue cubierta, debido a que los proyectos realizados por las microacreditadas fueron de menor magnitud, lo que implicó que los importes solicitados fueran menores a los esperados durante el periodo. Al otorgar montos promedio menores a los esperados, se dificulta la conservación y en algunos casos el fortalecimiento y crecimiento de los proyectos productivos de las microacredit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ariación interanual de microcréditos otorgados a emprendedoras de bajos ingres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la Coordinación General del Programa Nacional de Financiamiento al Microempresario (CGPRONAFIM) de la Secretaría de Economía, a través del Fondo de Microfinanciamiento a Mujeres Rurales (FOMMUR), estableció el indicador de gestión "Porcentaje de variación interanual de microcréditos otorgados a emprendedoras de bajos ingresos", que mide la eficacia del número de microcréditos entregados a mujeres rurales por parte de las Instituciones de Microfinanciamiento acreditadas por FOMMUR. La meta aprobada fue la de otorgar 74.5%. Al cierre de año, la meta alcanzada fue de 160.0. Este comportamiento se explica principalmente por lo siguiente:    a) En el mes de enero de 2013, FOMMUR otorgó 24 líneas de crédito del ejercicio fiscal 2012 a 14 diferentes intermediarias por un monto de 222.9 millones de pesos, debido a que la autorización para la aplicación de los mismos sobrepasó los límites de tiempo establecidos. Por ello, el efecto de los microcréditos otorgados con estos recursos se reflejó en 2013, lo que impactó positivamente en el resultado final del ejercicio.    b) Se realizaron 39 eventos de promoción, con el propósito de dar a conocer las características y mecanismos de operación del programa a todas aquellas personas e instituciones interesadas en ser sujetas de crédito, así como para promover artesanías y otros productos elaborados por las microacreditadas.    c) Adicionalmente se implementó una serie de acciones encaminadas a mejorar sus resultados operativos, con el fin de que un número mayor de mujeres rurales cuenten con la asesoría y el apoyo financiero necesario para abrir sus proyectos productivos. Las acciones realizadas fueron las siguientes:    c.1) Se mejoraron los procedimientos de otorgamiento de créditos a las IMF, con el fin de agilizar el trámite para entregar de manera oportuna los recursos a las microfinancieras y a la población objetivo.     Los beneficios económicos y sociales alcanzados con este indicador de componente, permitieron facilitar el acceso a los servicios financieros y no financieros que otorgan las IMF a emprendedores de bajos ingresos, con el fin de apoyar sus actividades productivas y contribuir a mejorar sus condiciones de vida y la de sus familias.    a) Durante 2013, el FOMMUR canalizó recursos a las microfinancieras por un importe de 462.1 millones de pesos, los que se distribuyeron a través de 238 990 microcréditos otorgados, en beneficio de 203 218 mujeres rurales, distribuidas en 1 315 municipios de 31 entidades federativas.    b) El monto promedio de los microcréditos ascendió a 6 278.9 pesos, lo que permitió a las mujeres rurales acreditadas contar con recursos para la realización de nuevos emprendimientos, acordes a sus posibilidades económicas.    c) En conjunto con las instituciones acreditadas, FOMMUR capacitó a 4 480 mujeres rurales, con el fin de prepararlas en temas relativos a finanzas básicas y a educación para el desarrollo. Con ello, las acreditadas contarán con mejores herramientas administrativas para el buen manejo de sus recursos monetarios, ampliando las posibilidades de éxito de su negocio.    d) Las acciones emprendidas por FOMMUR, permiten mejorar las condiciones económicas para elevar el nivel de vida de las microacreditadas y el de sus familias, toda vez que el microfinanciamiento bien aplicado ofrece la oportunidad de emprender nuevas actividades económicas, donde el autoempleo tiene un papel importante en beneficio no sólo de la propia microacreditada, sino también de la localidad donde habita, porque la generación de ingresos fomenta el desarrollo económico de la comunidad y consecuentemente el arraigo territor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peración de Carte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2013 la meta no fue alcanzada, debido a que algunas instituciones registraron atraso en el pago de sus obligaciones contractuales, lo que no permitió recuperar en tiempo el monto previsto. El Programa corre el riesgo de no contar con disponibilidad de recursos económicos suficientes no sólo para la operación de 2014, sino también para una mayor expansión de las IMF en zonas prioritarias, lo que afectará invariablemente a la colocación crediticia y consecuentemente a nuevas microacredit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poyos no crediticios para la  adquisición de infraestructura para la modernización: software y hardware para las instituciones de microfinanciamiento (IMF)</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alcanzada, debido al interés mostrado por algunas instituciones para este tipo de apoyo, toda vez que al ser de carácter no recuperable se convierte en un importante aliciente para renovar parte de su infraestructura administrativa. En la medida en que un número mayor de microfinancieras cuenten con este tipo de apoyos, estarán en mejores condiciones de equipar en materia de hardware y software, lo que permitirá mejorar su manejo administrativo y operativo al contar con equipo actualizado de cómpu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MF que recibieron asistencias técnicas con nivel de satisfacción alta y muy al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superó entre otras razones, porque FOMMUR está ubicado por los directivos de las IMF como una de las principales fuentes de apoyo para sus acciones de Asistencia Técnica. Se encuentran muy satisfechos con atributos como la amabilidad y capacitación del personal; asimismo, están muy satisfechos con el profesionalismo, habilidad comunicativa, la experiencia del consultor, nivel de conocimiento, trato y atención de las empresas encargadas del desarrollo de las asistencias técnicas. Cuando las asistencias técnicas cumplen con las expectativas de los representantes de las instituciones, se crean condiciones de mejora en la operación de las mismas, lo que impactará positivamente en la calidad del servicio y en la administración, en beneficio del programa FOMMUR y de las microacredit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ntes en talleres de capacitación con nivel de satisfacción alta y muy al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evista tanto en el número de encuestados como en los niveles de satisfacción fue superada, debido a que más del 92% de las personas encuestadas se mostraron satisfechas con la utilidad percibida de los contenidos. Las IMF se fortalecerán en diversos aspectos administrativos y financieros, lo que permitirá aumentar su eficacia en aspectos de control interno, estrategias para el crecimiento y principalmente en la administración de la cartera, toda vez que el crecimiento financiero de las instituciones y más intenso y perdurable cuando más profundos son los cimientos profesionales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el número de Instituciones de Microfinanciamiento activas con respecto a la me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fue alcanzada, debido a que tres microfinancieras observaron desfase en sus pagos, lo que motivó a que dejaran de formar parte de la cartera vigente. Cuando las IMF pasan a  formar parte de la cartera vencida, implica para el programa un aumento en el riesgo de la recuperación de estos recursos, lo que afecta la disponibilidad de fondos para brindar más micro financiamientos a nuevas micro emprendedoras de diversas localidades o reg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el número  de IMF que reciben  apoyos no crediticios  para la adquisición de infraestructura para la modernización: software y hardware,   con respecto a la me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alcanzada, debido al interés mostrado por algunas instituciones para este tipo de apoyo, toda vez que al ser de carácter no recuperable se convierte en un importante aliciente para renovar parte de su infraestructura administrativa. Las IMF que cuenten con este tipo de apoyo no crediticio, estarán en mejores condiciones de equiparse con hardware y software actualizados, lo que les permitirá llevar a cabo un mejor control en su manejo administrativo y opera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el número  de asistencias técnicas con respecto a la me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superada, debido a que en el último trimestre algunas microfinancieras no previstas mostraron interés en participar en este tipo de acciones, especialmente en asistencias para la realización de Indicadores del Desempeño Social y en asistencias para la Regulación. En la medida en que las instituciones reciban las asistencias técnicas correspondientes, se crearán condiciones de mejora en la operación de las mismas, lo que impactará positivamente en la calidad del servicio, en beneficio del FOMMUR y de las microacredit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 talleres de capacitación con respecto a la me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obstante que los procedimientos de operación de todos los apoyos no crediticios observaron adecuaciones conforme a la resolución del Comité Técnico, la meta esperada para este rubro fue alcanzada satisfactoriamente, debido al interés mostrado por algunas instituciones en cubrir áreas de oportunidad. En la medida en que los representantes de las microfinancieras asistan a diversos cursos de capacitación, se fortalecerán sus capacidades en varios aspectos administrativos y financieros, lo que permitirá aumentar la eficiencia de las mismas en aspectos de control interno, estrategias de crecimiento y en la administración de la cartera.</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2110"/>
        <w:gridCol w:w="434"/>
        <w:gridCol w:w="540"/>
        <w:gridCol w:w="75"/>
        <w:gridCol w:w="559"/>
        <w:gridCol w:w="235"/>
        <w:gridCol w:w="985"/>
        <w:gridCol w:w="190"/>
        <w:gridCol w:w="158"/>
        <w:gridCol w:w="409"/>
        <w:gridCol w:w="93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20</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Fondo de Apoyo para la Micro, Pequeña y Mediana Empresa (Fondo PYME)</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conom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00-Subsecretaría para la Pequeña y Mediana Empres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y Comerciales en Gener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icro, pequeñas y medianas empresas productivas y competitiva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6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85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211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74"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86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74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3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11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7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86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75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3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rtalecimiento económico del territorio nacional a través de la consolidación de las empres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neración de empleos formales por el Fondo de Apoyo para la Micro, Pequeña y Mediana Empres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211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l número de empleos formales generados por el Fondo PYME en trimestre t)</w:t>
            </w:r>
          </w:p>
        </w:tc>
        <w:tc>
          <w:tcPr>
            <w:tcW w:w="97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pleo</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0</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2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en el Índice de Competitividad en los Negocios</w:t>
            </w:r>
          </w:p>
        </w:tc>
        <w:tc>
          <w:tcPr>
            <w:tcW w:w="211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Competitividad en los negocios t - Índice de Competitividad en los negocios t-1)</w:t>
            </w:r>
          </w:p>
        </w:tc>
        <w:tc>
          <w:tcPr>
            <w:tcW w:w="97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siciones</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Micro, Pequeñas y Medianas Empresas son competi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Innovadores</w:t>
            </w:r>
          </w:p>
        </w:tc>
        <w:tc>
          <w:tcPr>
            <w:tcW w:w="211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novación que mediante el Fondo PYME se realizan/proyectos innovadores programados para apoyar)*100</w:t>
            </w:r>
          </w:p>
        </w:tc>
        <w:tc>
          <w:tcPr>
            <w:tcW w:w="97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reación de empresas</w:t>
            </w:r>
          </w:p>
        </w:tc>
        <w:tc>
          <w:tcPr>
            <w:tcW w:w="211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total de micro, pequeñas y medianas empresas constituidas como resultado de los apoyos otorgados por el Fondo PYME/Suma total de micro, pequeñas y medianas empresas programadas para crear como resultado de los apoyos otorgados por el Fondo PYME)*100</w:t>
            </w:r>
          </w:p>
        </w:tc>
        <w:tc>
          <w:tcPr>
            <w:tcW w:w="97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directos e indirectos otorgados a beneficiarios, organismos intermedios y vía convenios específ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IPYMES  atendidas</w:t>
            </w:r>
          </w:p>
        </w:tc>
        <w:tc>
          <w:tcPr>
            <w:tcW w:w="211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IPYMES atendidas/Número de MIPYMES programadas para atender)*100</w:t>
            </w:r>
          </w:p>
        </w:tc>
        <w:tc>
          <w:tcPr>
            <w:tcW w:w="97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00.00</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0.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0.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isión de convocatori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ublicación oportuna de las convocatorias</w:t>
            </w:r>
          </w:p>
        </w:tc>
        <w:tc>
          <w:tcPr>
            <w:tcW w:w="211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vocatorias emitidas/Total de convocatorias programadas emitir)*100</w:t>
            </w:r>
          </w:p>
        </w:tc>
        <w:tc>
          <w:tcPr>
            <w:tcW w:w="97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vel de Aplicación de recur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licación de los recursos</w:t>
            </w:r>
          </w:p>
        </w:tc>
        <w:tc>
          <w:tcPr>
            <w:tcW w:w="211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Ejercidos/Recursos Autorizados) (100))</w:t>
            </w:r>
          </w:p>
        </w:tc>
        <w:tc>
          <w:tcPr>
            <w:tcW w:w="97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y segui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sitas de Supervisión a los proyectos apoyados con los recursos del Fondo PyME</w:t>
            </w:r>
          </w:p>
        </w:tc>
        <w:tc>
          <w:tcPr>
            <w:tcW w:w="211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sitas de supervisión realizadas/visitas de supervisión programadas) (100))</w:t>
            </w:r>
          </w:p>
        </w:tc>
        <w:tc>
          <w:tcPr>
            <w:tcW w:w="97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  Visitas de Supervisión</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r apoyos a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poyados</w:t>
            </w:r>
          </w:p>
        </w:tc>
        <w:tc>
          <w:tcPr>
            <w:tcW w:w="211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probados/proyectos presentados)(100))</w:t>
            </w:r>
          </w:p>
        </w:tc>
        <w:tc>
          <w:tcPr>
            <w:tcW w:w="97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869"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00</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6.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291.3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113.9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7.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113.9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113.9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Generación de empleos formales por el Fondo de Apoyo para la Micro, Pequeña y Mediana Empre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artir de 2013, las MIPYMES pueden acceder directamente a los apoyos a través de las convocatorias públicas, sin necesidad de pasar por organismos intermedios, lo cual permitió beneficiar a un mayor número de empresas de lo originalmente planeado y por ende, contribuir a una mayor generación de empleos   De manera adicional se llevaron a cabo eventos para promover la cultura emprendedora.   Del 6 al 10 de agosto se realizó la Semana del Emprendedor en el Centro Banamex de la Ciudad de México, en donde se llevaron  a cabo 244 talleres y conferencias, 16 conferencias magistrales, 19 eventos, con una asistencia de 63 241 personas, de los cuales 18 235 fueron representantes de empresas, a quienes se les proporcionaron respuestas o soluciones a sus necesidades de apoyo.   Se aprobaron recursos por una cantidad de 232 millones de pesos, para apoyar a 25 proyectos de micro, pequeña y mediana empresas siniestradas por los efectos causados por los huracanes Ingrid y Manuel.    Con los beneficios económicos y sociales alcanzados con este indicador de fin, se contribuyó con la generación de empleos formales, y conservar  las fuentes de trabajo en las micro, pequeña y mediana empresa del país.    A través del Sistema Nacional de Garantías se contribuyó a generar una derrama crediticia por 106 909 millones de pesos, en beneficio de más de 96 mil MIPYMES   En 2013, el Consejo Directivo del Fondo PYME autorizó recursos por un monto de 2 510 millones de pesos, para apoyar a 1 029 proyectos de las 22 convocatorias emitidas, que se complementaron con aportaciones de los gobiernos estatales y municipales, por un monto de 533 millones de pesos.   Con los recursos aportados por el Fondo PYME a micro, pequeñas y medianas empresas, se estima una generación de 79,225 empleos y una conservación de más de 1 millón 689 fuentes de trabajo. Los datos corresponden a los compromisos establecidos por las empresas apoyadas en las respectivas solicitudes de apoy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vance en el Índice de Competitividad en los Negoc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no reporta avance debido a que es un indicador BIANUAL, los avances se registrarán en 2014. Corresponde a un indicador BIANU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Innovad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convocatorias 2.6  "Fomento a las iniciativas de innovación"  y 3.3 "Impulso a emprendedores y empresas a través del Programa de Emprendimiento de Alto Impacto" apoyarán en conjunto a un mayor número de proyectos de innovación de MIPYMES de lo originalmente planeado. Ello contribuirá a fomentar el desarrollo tecnológico en las MIPYMES apoyadas.             El mayor número de proyectos de innovación apoyados contribuirá al desarrollo tecnológico de las MIPYM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reación de empres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proyectos aprobados estiman fomentar la creación de 4,632 empresas, de las cuales, 4,172 corresponderían a las convocatorias, mientras que 460 corresponderían a los proyectos estratégicos procedentes de las 32 entidades federativas. La creación de empresas estimada por los proyectos aprobados contribuirá a la creación de empleos y al desarrollo económico, regional y sector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IPYMES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realización de dos eventos magnos organizados por el Instituto Nacional del Emprendedor en el presente ejercicio fiscal permitió la atención de más de 28 mil empresas, lo cual aunado a la operación del Sistema Nacional de Garantías permitió exceder la meta originalmente establecida. Además, en agosto del presente inició operaciones la Red de Apoyo  al Emprendedor, la cual vinculará a emprendedores y MIPYMES con los programas de apoyo públicos y privados que operan para su beneficio a nivel federal y estatal. A diciembre de 2013, se realizaron 1,953 diagnósticos de gestión empresarial y en el caso de los proyectos aprobados de MIPYMES siniestradas, éstos beneficiarían a más de 25 mil empresas, que no habían sido originalmente consideradas. A través de los eventos magnos organizados las empresas pudieron acceder a talleres de capacitación, así como obtener información relevante para la toma de decisiones. En el caso de las empresas siniestradas, los apoyos otorgados contribuyen a su reactivación económica y productiv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ublicación oportuna de las convocato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baso la meta original de 19 convocatorias publicadas, debido a que el 8 de octubre se publicaron en el DOF tres convocatorias adicionales, referentes a la creación y fortalecimiento de las Redes Estatales de Puntos para mover a México, fortalecimiento institucional de Entidades de Fomento de los Gobiernos Estatales y desarrollo de la oferta exportable. La emisión de un mayor número de convocatorias contribuyó a beneficiar a un mayor número de MIPYMES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licación de los recurs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brió el 100% del presupuesto modificado. Los recursos destinados al programa se ejercieron en su total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sitas de Supervisión a los proyectos apoyados con los recursos del Fondo PyM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rincipios de año, el INADEM llevó a cabo una profunda redefinición de las Reglas de Operación del Fondo PYME, con el fin de fortalecer entre otros aspectos, la fase de seguimiento y cierre de los proyectos aprobados. Por lo que con el fin de medir de una manera más eficiente los impactos de los proyectos aprobados de ejercicios anteriores, se llevaron a cabo más visitas de supervisión de las originalmente planeadas. El mayor número de visitas de supervisión realizadas contribuye al cumplimiento de las metas comprometidas por los beneficiarios en las respectivas solicitudes de apoy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ublicación de tres convocatorias adicionales en octubre del presente, contribuyó a incrementar el número de proyectos aprobados estimados originalmente. El total de proyectos aprobados asciende a 941 de los cuales 843 corresponden a las 22 convocatorias, 74 pertenecen a proyectos estratégicos procedentes de las 32 entidades federativas y 24 son proyectos de asignación directa para MIPYMES siniestradas. El mayor número de proyectos aprobados beneficia a un mayor número de empresas, contribuyendo a incrementar su productividad y crecimient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2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Nacional de Financiamiento al Microempresari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conom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102-Coordinación General del Programa Nacional de Financiamiento al Microempresari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y Comerciales en Gener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icro, pequeñas y medianas empresas productivas y competitiva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as condiciones de inserción de los emprendedores de bajos ingresos al sistema productivo nacional mediante el apoyo que se les brinda para crear y desarrollar microempres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stenibilidad de las microempresas de los hombres y mujeres  de bajos ingresos beneficiarios de microcrédi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prendedores beneficiarios que recibieron al menos un microcrédito en el período (t-1) que presentan en el período (t) un ingreso mayor al ingreso en el período (t-1)/Emprendedores beneficiarios que recibieron un microcrédito en el período (t-1)*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prendedores de bajos ingresos crean y desarrollan microempresas a través del acceso al financi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zón de creación de microempresas de los hombres y mujeres de bajos ingresos beneficiarios  de los micro crédi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prendedores de bajos ingresos que crearon microempresas beneficiarios de al menos un microcrédito en el año (t)/Número de emprendedores de bajos ingresos que recibieron un microcrédito en el año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4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4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crediticios otorgados a Instituciones de Micro Financiamiento (IMF) destinados a sustentar líneas de micro créditos a emprendedores de bajos ingre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peración de Carte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recuperado de cartera en el periodo / Monto de cartera con vencimiento en el period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microcrédito otorgado a beneficiarios por derrama creditic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rrama crediticia de FINAFIM (t)/Cantidad de microcréditos otorgados en el año (t))</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7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ariación interanual de microcréditos otorgados a emprendedores de bajos ingres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ntidad de microcréditos otorgados por las microfinancieras en el periodo/ Microcréditos otorgados en el año anterior)*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4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4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mujeres beneficiar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emprendedoras  de bajos ingresos beneficiados con microcréditos en el periodo/ Número total de emprendedores de bajos ingresos beneficiarios de  micro crédito en el periodo)*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parciales no crediticios para las IMF e intermediarios, destinados para la adquisición de infraestructura para la modernización: software, hardware y mobiliario, y, la consolidación de una cobertura geográfica que permita una atención de los emprendedores de bajos ingresos cerca de su loca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poyos no crediticios para la  adquisición de infraestructura para la modernización: software y  hardware para las instituciones de microfinanciamiento (IMF)</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apoyos parciales otorgados en año t para la  adquisición de infraestructura para la modernización: software y hardware.</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ertura de sucursales, extensiones y agencias por las instituciones de microfinanciamiento (IMF)</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cursales, agencias y extensiones de las IMF abiertas en año t</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  Sucursales, agencias y extensione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no crediticios parciales y temporales para las instituciones de micro financiamiento (IMF) e intermediarios para asistencia técnica y capacitación de su personal para mejora de la atención de emprendedores de bajos ingre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MF que recibieron asistencias técnicas con nivel de satisfacción alta y muy al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MF que recibieron asistencia técnica con nivel de satisfacción alta o muy alta en el año (t)/Número total de IMF que recibieron asistencias técnicas en el año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ntes en talleres de capacitación con nivel de satisfacción alta y muy al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articipantes de talleres de capacitación con niveles de de satisfacción alto o muy alto en el año (t)/Número total participantes de talleres de capacitación en el año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ignación de apoyos crediticios a las Instituciones de Microfinanciamiento (IMF)</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el número de Instituciones de Microfinanciamiento (IMF) e intermediarios activos con respecto a la me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F activas en el período (t)/ IMF programadas para estar activas en el período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destinados a la adquisición de infraestructura para la modernización: software, hardware y mobili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el número de apoyos no crediticios parciales y temporales a Instituciones de Microfinanciamiento para la adquisición de infraestructura con respecto a la me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apoyos no crediticios para la  adquisición de infraestructura otorgados en año t / Número total apoyos no crediticios  programados para la  adquisición de infraestructura otorgados en año t) *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destinados a la apertura de sucursales, agencias y extens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la apertura de sucursales, agencias y extensiones con respecto a la me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erturas de sucursales, agencias y extensiones (t)/ Número de aperturas de sucursales, agencias y extensiones  programados (t))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para talle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el número de talleres de capacitación con respecto a la me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alleres de capacitación en el periodo / Número de talleres de capacitación programados para el periodo)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para Asistencia Técn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el número de asistencias técn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istencias técnicas en el periodo / Número de asistencias técnicas programadas para el periodo)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6.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6.4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5.4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4.6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9.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4.6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4.6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ostenibilidad de las microempresas de los hombres y mujeres  de bajos ingresos beneficiarios de microcrédi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fue alcanzada, debido a que algunos microacreditados canalizaron los recursos recibidos a satisfacer necesidades personales o familiares (consumo), como por ejemplo: gastos médicos, alimentación, vestido o vivienda. En la medida en que los microacreditados no fortalezcan sus negocios, afectarán sus ingresos y consecuentemente el bienestar de ellos y el de sus familias. El resultado de este indicador es igual al que se reportó en la Cuenta Pública al cierre de 2012 (año en que se reportó por primera vez el resultado del mismo), por lo que las cifras en ambos casos están ahora alineadas. Es importante señalar que los resultados actualizados de este indicador se reportarán al cierre del ejercicio 2014 por ser de periodicidad bianual, cuando se cuente con los resultados de la nueva evaluación a efectuarse durante el transcurso del ejercicio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azón de creación de microempresas de los hombres y mujeres de bajos ingresos beneficiarios  de los micro crédi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fue alcanzada, debido a que algunos microacreditados canalizaron los recursos recibidos a gastos personales o familiares (consumo), como por ejemplo: gastos médicos, alimentación, vestido o vivienda. En la medida en que no se abran más microempresas, se limitarán las oportunidades de empleo y de autoempleo en las localidades y regiones donde habitan los microacreditados, lo que afectará al crecimiento económico, el ingreso y consecuentemente el bienestar de la población que habita en esas localidades. El resultado de este indicador es igual al que se reportó en la Cuenta Pública al cierre de 2012 (año en que se reportó por primera vez el resultado del mismo), por lo que las cifras en ambos casos están ahora alineadas. Es importante señalar que los resultados actualizados de este indicador se reportarán al cierre del ejercicio 2014 por ser de periodicidad bianual, cuando se cuente con los resultados de la nueva evaluación a efectuarse durante el transcurso del ejercicio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peración de Carte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superada, debido a que algunas microfinancieras realizaron pagos pendientes de 2012 durante los primeros tres meses del ejercicio fiscal 2013, lo que impactó positivamente en el resultado final del indicador. Una mayor recuperación financiera generará más disponibilidad de recursos a colocar, lo que permitirá que un número mayor de personas tenga acceso a los microfinanciamientos y consecuentemente a mayores posibilidades de abrir o de consolidar sus proyectos productiv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microcrédito otorgado a beneficiarios por derrama creditic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fue cubierta, debido a que los proyectos realizados por los microacreditados fueron de menor magnitud, lo que implicó que los importes solicitados fueran menores a los esperados durante el periodo. Al otorgar montos promedio más bajos a los esperados, se dificulta la conservación y en algunos casos el fortalecimiento y crecimiento de los proyectos productivos de los microacredit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ariación interanual de microcréditos otorgados a emprendedores de bajos ingres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la Coordinación General del Programa Nacional de Financiamiento al Microempresario (CGPRONAFIM) de la Secretaría de Economía, a través del Fideicomiso del Programa Nacional de Financiamiento al Microempresario (FINAFIM), estableció el indicador de gestión Porcentaje de variación interanual de microcréditos otorgados a emprendedores de bajos ingresos, que mide la eficacia del número de microcréditos entregados a emprendedores de bajos ingresos por parte de las Instituciones de Microfinanciamiento acreditadas por el FINAFIM. La meta aprobada fue la de otorgar un 96.4 % (equivalentes a 679 695 microcréditos). Al cierre del año la meta alcanzada fue de 83.8% (equivalente a 569 375 microcréditos entregados), lo que significó un porcentaje de cumplimiento de 86.9% respecto de la meta aprobada. Este comportamiento se explica por lo siguiente: La demanda de créditos por parte de la población objetivo fue menor derivado del aumento en la oferta de servicios financieros por parte de instituciones financieras privadas que anteriormente no operaban en localidades y municipios que con anterioridad eran atendidos por el programa.  El número de instituciones financieras privadas se ha incrementado, entre las que destacan: Banco Compartamos, Banco Azteca, entre otros, lo que afectó negativamente la colocación crediticia de algunas IMF vinculadas a FINAFIM.  Los altos niveles de inseguridad en algunas zonas del país, inhibieron la demanda de financiamiento para el emprendimiento de nuevos proyectos productivos  La constante rotación de personal de algunas IMF, se convirtió en un factor que afectó significativamente la operación crediticia y operativa de las instituciones, debido a la pérdida de continuidad en el trabajo realizado por los promotores de crédito en la organización de grupos solidarios en diferentes municipios y localidades, así como en las actividades relativas a la cobranza de los microfinanciamientos, principalmente.  Los beneficios económicos y sociales alcanzados con este indicador de actividad, permitieron medir el número de microcréditos otorgados a los emprendedores de bajos ingresos, con el fin de apoyar sus actividades productivas y contribuir a mejorar sus condiciones de vida y la de sus familias, lo que significa que en la medida en que el resultado del indicador sea mejor, más personas recibirán algún microfinanciamiento y estarán en mejores condiciones de elevar su ingreso. Durante el periodo enero-diciembre 2013, el FINAFIM canalizó recursos a las microfinancieras por un importe de 663.5 millones de pesos, los que se distribuyeron a través de 569 375 microcréditos, en beneficio de 486 500 personas habitantes de zonas urbanas, semiurbanas y rurales distribuidas en 1 ,741 municipios de las 32 entidades federativas del país.  Del total de emprendedores beneficiados, 399 713 fueron mujeres (82.2%); y 86 787 fueron acreditados del género masculino (17.8%). Esta diferencia de género nos indica que el programa es más atractivo para las mujeres en la creación o desarrollo de emprendimientos productivos y nos dice también que el creciente impacto de las acreditadas en el ingreso familiar es cada vez más importante, principalmente en aquellos sectores de menores ingresos.  El monto promedio de microcrédito ascendió a 6 174.0 pesos, lo que permitió a la población objetivo contar con recursos para la realización de nuevos emprendimientos, acordes a sus posibilidades de pago.  En conjunto con las instituciones acreditadas, PRONAFIM capacitó a 11 467 personas de la población objetivo, con el fin de prepararlas en temas relativos a finanzas básicas y a educación para el desarrollo. Con ello, los acreditados contarán con mejores herramientas administrativas para el buen manejo de sus recursos monetarios, ampliando las posibilidades de éxito de sus negoc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mujeres beneficia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orcentaje de participación del género femenino fue mayor al esperado, debido a su interés por participar en el ingreso familiar a través de actividades generadas por el microcrédito. En la medida en que las mujeres participen de manera más activa en el ingreso familiar, las posibilidades de bienestar aumentan, debido a que el ingreso generado por ellas complementa de manera muy importante a los recursos económicos del padre de familia, en beneficio de todos los integrantes de la mis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poyos no crediticios para la  adquisición de infraestructura para la modernización: software y  hardware para las instituciones de microfinanciamiento (IMF)</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superada, debido al interés mostrado por algunas instituciones para este tipo de apoyo, toda vez que al ser de carácter no recuperable se convierte en un importante aliciente para renovar parte de su infraestructura administrativa. En la medida en que un número mayor de microfinancieras cuenten con este tipo de apoyos, estarán en mejores condiciones de equiparse en materia de hardware y software, lo que permitirá mejorar su manejo administrativo y operativo al contar con equipo actualizado de cómpu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ertura de sucursales, extensiones y agencias por las instituciones de microfinanciamiento (IMF)</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xpectativas del periodo no fueron alcanzadas, debido principalmente a los siguientes factores: a) La demanda para este tipo de apoyo no fue la esperada; b) Algunas IMF que solicitaron apoyo económico para la apertura de sucursales no cumplieron con todos los requerimientos establecidos en las reglas de operación; y c) Las adecuaciones sugeridas por el Comité Técnico en lo referente a los apoyos no recuperables, aplazaron la autorización de algunas solicitudes para este tipo de apoyo. El no cumplir con la meta planeada afecta el nivel de cobertura del programa, a través de la red de microfinancieras, y consecuentemente los niveles de crédito que se otorgan a las personas con deseos de abrir o consolidar un proyecto produc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MF que recibieron asistencias técnicas con nivel de satisfacción alta y muy al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fue alcanzada, debido a que las personas encuestadas manifestaron las siguientes  áreas oportunidad: a) El tiempo de la asistencia debió ser más largo para abarcar más temas; b) Los trámites, requisitos y  tiempo de reembolso son muy extensos; y c) No hay continuidad hacia un siguiente nivel de asistencia. Sin embargo el 85% de entrevistados mencionó que ya implementó los conocimientos adquiridos de la asistencia y señalaron que el FINAFIM es la principal fuente de apoyo a las microfinancieras en esta materia. En la medida en que se mejoren los contenidos con más niveles de asistencia, se crearán condiciones de mejora en la operación de las instituciones, lo que afectará positivamente la calidad en el servicio y la administración de las mismas, en beneficio del PRONAFIM y de los microacredit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ntes en talleres de capacitación con nivel de satisfacción alta y muy al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evista en los niveles de satisfacción fue superada, debido a que más del 95% de las personas encuestadas se mostraron satisfechas con la utilidad percibida de los contenidos. Las IMF se fortalecerán en diversos aspectos administrativos y financieros, lo que permitirá aumentar su eficacia en aspectos de control interno, estrategias para el crecimiento y principalmente en la administración de la cartera, toda vez que el crecimiento financiero de las instituciones es más intenso y perdurable cuando más profundos son los cimientos profesionales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el número de Instituciones de Microfinanciamiento (IMF) e intermediarios activos con respecto a la me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fiscal 2013 no se alcanzaron avances suficientes en este indicador, debido básicamente a dos factores: a) algunas IMF que observaron desfase en sus pagos pasaron a formar parte de la cartera vencida; y b) otras microfinancieras que ya no solicitaron apoyos financieros al programa, dejaron de ser instituciones activas. El efecto de no cumplir con la meta establecida implica una menor derrama crediticia por parte de las IMF, lo que no permite beneficiar a más personas con posibilidades de ser sujetas de crédito y de emprender nuevos proyectos productiv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el número de apoyos no crediticios parciales y temporales a Instituciones de Microfinanciamiento para la adquisición de infraestructura con respecto a la me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superada, debido al interés mostrado por algunas instituciones para este tipo de apoyo, toda vez que al ser de carácter no recuperable se convierte en un importante aliciente para renovar parte de su infraestructura administrativa. Las IMF que cuenten con este tipo de apoyo no crediticio, estarán en mejores condiciones de equiparse con hardware y software actualizados, lo que les permitirá llevar a cabo un mejor control de su manejo administrativo y opera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la apertura de sucursales, agencias y extensiones con respecto a la me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xpectativas del periodo no fueron alcanzadas, debido principalmente a los siguientes factores: a) la demanda para este tipo de apoyo no fue la esperada; b) algunas IMF que solicitaron apoyo económico para la apertura de sucursales, no cumplieron con todos los requerimientos establecidos en las reglas de operación; y c) las adecuaciones sugeridas por el Comité Técnico en lo referente a los apoyos no recuperables, aplazaron la autorización de algunas solicitudes para este tipo de apoyo. El no cumplir con la meta planeada afecta el nivel de cobertura del programa, a través de la red de microfinancieras, y consecuentemente los niveles de crédito que se otorgan a las personas con deseos de abrir o consolidar un proyecto produc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el número de talleres de capacitación con respecto a la me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obstante que los procedimientos de operación de todos los apoyos no crediticios observaron adecuaciones conforme a la resolución del Comité Técnico, la meta esperada para este rubro fue alcanzada satisfactoriamente, debido al interés mostrado por algunas instituciones en cubrir áreas de oportunidad. En la medida en que los representantes de las microfinancieras asistan a diversos cursos de capacitación, se fortalecerán sus capacidades en varios aspectos administrativos y financieros, lo que permitirá aumentar la eficiencia de las mismas en aspectos de control interno, estrategias de crecimiento y en la administración de la carter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el número de asistencias técn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superada, debido a que en el último trimestre algunas microfinancieras no previstas mostraron interés en participar en este tipo de acciones, especialmente en asistencias para la realización de Indicadores del Desempeño Social y en asistencias para la Regulación. En la medida de que las instituciones reciban las asistencias técnicas correspondientes, se crearán condiciones de mejora en la operación de las mismas, lo que impactará positivamente en la calidad del servicio, en beneficio del PRONAFIM y de los microacreditad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5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para el Desarrollo de la Industria del Software (PROSOFT)</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conom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410-Dirección General de Innovación, Servicios y Comercio Interior</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y Comerciales en Gener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1-Sectores económicos competitiv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crecimiento del Sector de Tecnologías de la Información en Méx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l Sector de Tecnologías de la Información (TI) de 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 de mercado  del sector de Tecnologías de la Información en el año t /Valor de mercado  del sector de Tecnologías de la Información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sector de TI y servicios relacionados cuenta con el capital humano con las capacidades requeridas para elevar su productividad y competitiv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pleos-proyecto mejora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empleos mejorados de los proyectos apoyados por el PROSOFT en el períod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ple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0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a las empresas del sector de TI y servicios relacionados para incrementar su capital human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pleo potencial de los proyectos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empleos comprometidos por los beneficiarios en las solicitudes de apoy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ple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ordinación con Organismos Promotores, academia, iniciativa privada y otros aportantes para potenciar los apoyos del PROSOFT</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tenciación de la inversión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los recursos comprometidos en los proyectos aprobados en el año t / Monto de los recursos aportados por el PROSOFT en proyectos aprobado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Factor de potenc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oportuno de recursos presupuest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en el otorgamiento de los recursos presupuest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los recursos otorgados a los proyectos en el período t/ Total de los recursos asignados al PROSOFT en el períod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decuada y eficiente a los solicitantes de apoyo al PROSOFT</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vel de satisfacción de los solicitantes de apoyo al PROSOF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la calificación otorgada por los beneficiarios y no beneficiarios (solicitantes de apoyo) del PROSOFT sobre el grado de satisfacción respecto a la operación del programa, expresada en un valor entre 0 y 1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alificación entre 0 y 10</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nistración oportuna de los recursos a los organismos promotores y los beneficiarios de los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promedio para la ministración de recursos a los organismos promot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Fecha en que la Instancia Ejecutora recibe las facturas o recibos oficiales por parte de los organismos promotores-Fecha de entrega de los recursos a los organismos promotores)/Número de pagos realizados por la instancia ejecutora a los organismos promotor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oportuna de las solicitudes de apoyo y su Dictaminación por parte del Consejo Directiv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promedio para la evaluación y Dictaminación de proyec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Fecha de Dictaminación - Fecha de recepción de solicitud completa)en el periodo t )/Número total de proyectos aprobados en el period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4.5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4.5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8.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5.3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4.5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9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l Sector de Tecnologías de la Información (TI) de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recimiento del sector de TI calculado por Select 2013 fue de 5.1%, debido  principalmente a que el sector sufrió durante el primer trimestre una desaceleración como consecuencia del panorama de la economía en su conjunto, donde las estimaciones de crecimiento se fueron en decremento durante todo el periodo. Sin embargo, la parte del sector que impactó en su mayoría el crecimiento obtenido fue en actividades como: desarrolladores de software a la medida (12.2%), centros de datos (11.4%) y fabricantes de software (8.7%) todos ellos con tasas de crecimiento en promedio mayores a la meta planteada, incluso, los servicios en la nube, a pesar de ser una parte pequeña del sector, tienen un 60% de crecimiento en el periodo. No obstante, el crecimiento acumulado de 2013 registra una contracción de los siguientes sectores: revendedores de valor agregado, VAR (-19.6%), detallistas (-12.8%), integradores de redes (-8.5%), y a los distribuidores de sistemas personales (-5.7%), lo que explica la disminución de la meta planteada. Se espera que el sector de TI se recupere en el 2014 volviendo a tasas a doble dígito.  El cálculo se hace en pesos, y la variación se explica por el tipo de cambio utilizado para 2012 y 2013.Al cuarto trimestre se tiene una cifra estimada del 5.1% de crecimiento en el sector de TI, es decir, casi un 57% de cumplimiento respecto a la meta establecida para 2013.Cabe mencionar que este indicador es una estimación de los datos considerando que en enero 2014 se tienen sólo cifras definitivas para el cierre del tercer trimest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empleos-proyecto mejor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rección General de Innovación, Servicios y Comercio Interior, estableció para 2013, el indicador estratégico Número de empleos-proyecto mejorados, que mide la eficacia del número de empleos relacionados con proyectos del Programa que son apoyados para recibir capacitación y/o certificación para especializar al capital humano del sector de Tecnologías de la Información. La meta aprobada fue la de generar 25 mil empleos-proyectos mejorados en el sector TI. Al final del año la meta alcanzada fue de   33 059 empleos-proyecto mejorados en el sector del software y servicios relacionados con TI, lo que significó un porcentaje de cumplimiento de 132.2 % con relación a la meta programada. Este comportamiento se explica por lo siguiente: Una de las grandes brechas para promover la productividad y alcance del sector de TI es la especialización del capital humano, que es el principal insumo para la producción de servicios de este tipo. Por esa razón, este indicador de capacitación y certificación se coloca como prioritario dentro de la lógica del Programa pues es un problema central relacionado con las problemáticas de competitividad del sector de TI. En la medida que el sector puede tener acceso a recursos humanos especializados, puede ser más productivo, puede generar innovación y puede contribuir a los efectos de productividad en otros sectores de la economía. Ello, aunado a la reducción de brechas y mejoramiento del entorno de negocios, contribuyen a mejorar la competitividad del sector de TI, que es el objetivo general del PROSOFT.  El PROSOFT es un programa que está sujeto a la demanda de proyectos, cada año, se lanza una convocatoria y los solicitantes pueden requerir diversos elementos de la cartera de apoyos que existen en las Reglas de Operación. La demanda de este tipo de apoyos para 2013 fue superior a lo esperado de años previos.       Con los beneficios económicos y sociales alcanzados con este indicador de propósito, se coadyuvó a estimular la calidad y cantidad de empleos de alto valor agregado del sector de TI y servicios relacionados a través del apoyo otorgado a proyectos que promueven el desarrollo y consolidación de las empresas del sector TI.   Se estima que la cartera de capital humano disponible y ocupado del sector de TI, asciende a 625 000 personas. Para disminuir las deficiencias relacionadas con un cambio inadecuado en los planes de estudio y los altos costos de las capacitaciones y las certificaciones para las empresas, el PROSOFT apoya a las empresas para capacitar y certificar personas del sector de TI con el fin de promover su especialización. Además de ello, se creó una iniciativa público-privada conocida como MéxicoFIRST que está orientada a reducir los costos de las certificaciones en el mercado ofreciéndolas a precios competitivos y que ofrece un 80.0% de eficiencia terminal en estas capacitaciones que hasta 2013 se apoya con recursos de la fuente de financiamiento 2, es decir, del préstamo del Banco Mundial cuyo contrato mandata este rubro como estrategia primordial.   La iniciativa de MexicoFIRST, ha sido bien evaluada por diversas instancias, siempre generando resultados positivos, tanto para las personas que toman cursos de capacitación y/o certificación que tienden a mejorar su ingreso, como por las empresas usuarias de este servicio que tienden a mejorar su productividad. La Evaluación de Impacto realizada en 2012-2013 por ITAM menciona que las empresas del sector tienen una buena percepción (74.0% buena o muy buena) de MéxicoFIRST y prácticamente todas las empresas, apoyadas y no apoyadas por el Programa, conocen la iniciativa. Adicionalmente, el estudio de Estrategia de seguimiento de egresados de MéxicoFIRST y medición del impacto del programa realizada por Select Estrategia, S.C. menciona que los egresados, después de la certificación registran una mejor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mpleo potencial de los proyectos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resultado de la Convocatoria al término del cuarto trimestre de 2013, se comprometió la creación de empleos, considerando los empleos potenciales de usuarios de TI, de 249 proyectos aprobados.  Sin embargo, debido al incumplimiento de Organismos Promotores, se cancelaron 23 proyectos que incluían la generación de 1,808 empleos y con ese recurso se aprobaron otros proyectos con un impacto en empleo menor al de los proyectos cancelados.  Adicionalmente, debido a la demanda de proyectos ante el PROSOFT se apoyó un mayor número de certificaciones organizacionales que implicarán un incremento en la calidad y madurez de los servicios de las empresas de TI apoyadas. Se tuvo una disminución de la meta de empleos potenciales pero se aumentó el número de certificaciones organizacionales apoyadas por el Fondo PROSOFT.</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tenciación de la inversión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SOFT apoyó 249 proyectos en dicho periodo, de los cuales el 56% están relacionados con el proyecto de Banco Mundial que tienen porcentajes de apoyo mayores aprobados por el Consejo Directivo, por ser proyectos de mayor alcance y cobertura. No obstante, si se considerara sólo el recurso previsto para la fuente de financiamiento 1 (los recursos fiscales) la potenciación alcanzada es de 3.1 en donde el porcentaje de apoyo para los proyectos estándar es del 25% y el financiamiento del resto de los proyectos proviene tanto de las entidades federativas como de los beneficiarios del Fondo. Al cierre segundo semestre de 2013 se alcanzó el 100% con respecto a la meta establecida para 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en el otorgamiento de los recursos presupuest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SOFT aprobó 249 proyectos en 2013 por un monto de 691 millones de pesos. Al cierre del cuarto trimestre de 2013 se ejerció  al 99.8% del recurso otorgado para el PROSOFT derivado de un reintegro al cierre del cuarto trimestre de dos proyectos, motivo por el cual no fue posible asignar ese recurso a otro proyec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 de satisfacción de los solicitantes de apoyo al PROSOF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SOFT es evaluado durante el último trimestre del año en cuanto a la satisfacción sobre la calidad de los servicios proporcionados tanto por la Instancia Ejecutora (DGISCI) como por los Organismos Promotores del programa y sobre la percepción del impacto considerando a todos los solicitantes del Fondo, de tal manera que se mejore la operación del Programa. Al cierre del cuarto trimestre de 2013 se obtuvo la calificación de 8.2 cumpliendo con el indicador en un 103% respecto a la meta establecida. Esto se debe principalmente a la percepción del impac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ías promedio para la ministración de recursos a los organismos promot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fectuó en tiempo y forma la ministración del recurso PROSOFT durante el ejercicio fiscal 2013Al cierre del cuarto trimestre se cumplió la meta del indicador en un 150% debido a que la ministración se efectuó en tiempo y for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ías promedio para la evaluación y Dictaminación de proyec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segundo semestre de 2013 y como resultado de la Convocatoria se aprobaron 249 proyectos, que fueron evaluados y dictaminados antes de terminar el periodo establecido, lo cual se traduce en un aumento de 176% de efectividad en dicho indicador.     Cabe señalar que por ser un año de cambio de gobierno el programa redujo el tiempo de las convocatorias porque fueron publicadas las Reglas de Operación (ROP) en febrero de 2013.     La meta establecida se cumplió en un 176% de efectividad en los días promedio para la evaluación y Dictaminación de los proyectos 2013.</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20</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para el Desarrollo de las Industrias de Alta Tecnología (PRODIAT)</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conom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415-Dirección General de Industrias Pesadas y de Alta Tecnologí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y Comerciales en Gener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1-Sectores económicos competitiv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o en el índice de productividad de los beneficiarios de PRODIAT</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o en el índice de productividad de los beneficiarios de PRODIA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ecimiento en el índice de productividad laboral de las personas físicas y morales que beneficia PRODIAT pertenecientes al subsector s -  Crecimiento en el índice de productividad laboral promedio de todo el subsector s)</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de PRODIAT (personas físicas y morales)  que ven incrementados las ventas, la producción, el empleo y el valor agregado de su activ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de PRODIAT (personas físicas y morales)  que ven incrementados las ventas, la producción, el empleo y el valor agregado de su activ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físicas y morales del Grupo 1 que han recibido apoyos de PRODIAT y que cumplieron con alguna de las siguientes condiciones a partir del año inmediato posterior a la conclusión de los proyectos apoyados: 1. Aumentó el ingreso por ventas por personal ocupado, o aumentó el índice de volumen físico de la producción, o aumentó el valor agregado por personal ocupado o aumentó el número de personas promedio en su establecimiento, y 2. No disminuyó el ingreso por ventas por personal ocupado y 3. No disminuyó el índice de volumen físico de la producción y 4. No disminuyó el valor agregado por personal ocupado y 5. No disminuyó el número de personas promedio en su establecimiento}/{Número total de personas físicas y morales del Grupo 1 que han recibido apoyos de PRODIAT}</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6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6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pital humano capacitado en los proyectos apoyados por PRODIAT.</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pital humano capacitado en los proyectos apoyados por PRODIAT</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que finalizaron su capacitación y certificación con desempeño bueno y excelente/Número de personas que recibieron apoyo para capacitación y certificación)*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3.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uevas patentes y marcas en los proyectos apoyados por PRODIAT de productos comerci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uevas patentes y marcas en los proyectos apoyados por PRODIAT de productos comerci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atentes y marcas registradas con apoyos de PRODIAT que derivaron en un bien comercializado)/(Número de patentes y marcas registradas con apoyos de PRODIAT)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on apoyos para información especializada para la mejora de la producción y comercialización que se publica en Internet.</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on apoyos para información especializada para la mejora de la producción y comercialización que se publica en Interne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ormes especializados para la mejora de la producción y la comercialización publicados y considerados útiles)/(Informes especializados para la mejora de la producción y la comercialización publicados)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para la adquisición de nuevas tecnologías úti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para la adquisición de nuevas tecnologías úti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para la adopción de nuevas tecnologías devengados que resultaron útiles)/(Apoyos para la adopción de nuevas tecnologías otorgados)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8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8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asistencia técnica que cuentan con procesos de innovación y alta especialización preparados para su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asistencia técnica que cuentan con procesos de innovación y alta especialización preparados para su oper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de asistencia técnica con procesos de innovación y de alta especialización implementados, o con planes de acción en corto o mediano plazo/Número de proyectos de asistencia técnica asociada a la innovación y alta especialización apoyado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apoyo entregadas a PRODIAT que cumplen con los requisitos de elegibilidad estipulados en las Reglas de Operación vig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apoyo entregadas a PRODIAT que cumplen con los requisitos de elegibilidad estipulados en las Reglas de Operación vige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de apoyo recibidas que cumplen con los requisitos de elegibilidad establecidos en las ROP vigentes correspondientes al semestre inmediato anterior/Total de solicitudes recibidas correspondientes al semestre inmediato anterior)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7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4.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finalizados con reporte de seguimiento actualiz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finalizados con reporte de seguimiento actualiz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finalizados con reporte de seguimiento actualizado en el semestre anterior/Número total de proyectos apoyados finalizados)*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en curso que han sido monitoreados y supervisados a tiemp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en curso que han sido monitoreados y supervisados a tiemp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en curso que han sido supervisados y monitoreados en tiempo/Número de proyectos apoyados en curso)*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en tiempo y for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en tiempo y for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que fueron aprobados para recibir apoyo y obtuvieron los recursos en el plazo establecido de acuerdo a las ROP vigentes, en el semestre inmediato anterior/Número de proyectos que fueron aprobados para recibir apoyo y que cumplieron con las condiciones para recibir los recursos económicos) *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siones celebradas del Consejo Directivo de PRODIAT, que se llevaron a cabo en tiempo y for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siones celebradas del Consejo Directivo de PRODIAT, que se llevaron a cabo en tiempo y for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siones ordinarias del Consejo Directivo de PRODIAT celebradas en tiempo, de acuerdo con lo estipulado en las ROP vigentes /Total de sesiones del Consejo Directivo, que ya debieron celebrarse de acuerdo con lo estipulado en las ROP vigentes)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apoyo que cumplieron con los requisitos de elegibilidad y fueron dictaminadas por el Consejo Directivo de PRODIAT.</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apoyo que cumplieron con los requisitos de elegibilidad y fueron dictaminadas por el Consejo Directivo de PRODIA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de apoyos verificadas para recibir apoyo en el semestre inmediato anterior/Total de solicitudes dictaminadas en el semestre inmediato anterior)*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64</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4.5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5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7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5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5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cremento en el índice de productividad de los beneficiarios de PRODIA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Frecuencia de medición Trianual, se reportan valores meta, requeridos por el formato (sistema), la información de 2013, estará disponible hasta concluir 2015Frecuencia de medición Trianual, se reportan valores meta, requeridos por el formato (sistema), la información de 2013, estará disponible hasta concluir 2015El sistema no debería requerir la captura de avance de un indicador con frecuencia trianual, la información de 2013, estará disponible hasta concluir 2015</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de PRODIAT (personas físicas y morales)  que ven incrementados las ventas, la producción, el empleo y el valor agregado de su activ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2010 a 2012, el Consejo Directivo acordó apoyar a 30 proyectos, de los cuáles a un beneficiario la empresa, Robert Bosh se le solicitó el reintegro total del recursos por no desarrollar el proyecto y a INA no se firmó Convenio de Colaboración por no contar con la CLUNI, por lo que 29 proyectos recibieron apoyos del PRODIAT. - De los 29 proyectos, 27 ya presentaron su reporte final y 2 aún no concluyen. - No se incluye los 34 proyectos apoyados en 2013, en razón de que aún no cierran sus proyectos y no es posible conocer su impacto. Se cumplieron met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pital humano capacitado en los proyectos apoyados por PRODIA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Dirección General de Industrias Pesadas y de Alta Tecnología, estableció el indicador estratégico Porcentaje de capital humano capacitado en los proyectos apoyados por PRODIAT, que mide la calidad del capital humano capacitado en los proyectos apoyados por PRODIAT. La meta programada fue la de capacitar al 85.0 % del número de personas que recibieron apoyo para capacitación y certificación en la aplicación industrial de productos y procesos innovadores., al final del año la meta alcanzada fue 461.8 %, lo que observó un porcentaje de cumplimiento de 543.3 % con relación a la meta aprobada. Este comportamiento se explica por lo siguiente: La variación observada en el cumplimiento de la meta de este indicador, se debe principalmente a que durante el periodo superaron las expectativas con una demanda inesperada de cursos para la formación y capacitación especializada de capital humano en la aplicación industrial de productos y procesos innovadores. El Consejo Directivo del PRODIAT acordó dar apoyo para 785 personas en durante 2013. También fue resultado de un incremento en el ejercicio respecto del anterior, en monto 182.2% y el doble de proyectos apoyados que en 2012, con el fin de contribuir al logro del fin del programa. Otro aspecto a considerar fue que la meta absoluta de personal a capacitar por los proyectos apoyados por el PRODIAT originalmente consideraba 170 personas alcanzando un resultado absoluto de 785 personas capacitadas en el periodo indicado que corresponde a un incremento de 461.8% con respecto al valor base. Los beneficiarios de los proyectos del PRODIAT consideraron más relevante la atención a fallas de mercado relacionadas con costos hundidos dirigidos a la Asistencia técnica, capacitación y otros servicios relacionados para reducir el riesgo y los costos hundidos asociados a la capacitación y consultorías especializadas en la aplicación industrial de productos y procesos innovadores  Con los beneficios económicos y sociales alcanzados con este indicador de componente, se contribuye a impulsar el crecimiento de las ventas, producción, empleo, valor agregado, productividad y competitividad de las industrias de alta tecnología. Se acordó apoyar a proyectos para la formación y capacitación especializada de capital humano en la aplicación industrial de productos y procesos innovadores, esto permite que empresas de las industrias de alta tecnología (automotriz, eléctrica, electrónica, aeronáutica y metalmecánica) cuenten con el capital humano especializado que les permita impulsar su competitividad y productividad, además, el PRODIAT genera beneficiarios indirectos (personas que no están recibiendo directamente el apoyo) esta cobertura ampliada, resulta en 785 personas capacitadas que a su vez indirectamente pueden transferir sus habilidades a otras empresas del sector que en las que se recontraten. El proceso de selección de proyectos que incluyen: Cursos para la formación y capacitación especializada de capital humano en la aplicación industrial de productos y procesos innovadores multiplican la inversión público privada en beneficio públ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uevas patentes y marcas en los proyectos apoyados por PRODIAT de productos comerci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2010 a 2013, el PRODIAT no ha otorgado apoyo a proyectos para nuevas patentes o marcas.    Fuente: Secretaría de Economía, Dirección General de Industrias Pesadas y de Alta Tecnología. No se alcanzó el logro de la meta. Los solicitantes de apoyos del PRODIAT, prefirieron solicitar apoyos de otros rubros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on apoyos para información especializada para la mejora de la producción y comercialización que se publica en Interne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los 34 informes apoyados, 24 no se han publicado en internet, en razón de:        - 23 se apoyaron en 2013 y se encuentran en proceso de desarrollo con fecha de conclusión 2014.    - 1 proyecto apoyado en 2012 aún no concluye, se estima que en el mes de febrero de 2014 concluyan.    Fuente: Secretaría de Economía, Dirección General de Industrias Pesadas y de Alta Tecnología. No se logró la meta. El otorgamiento de apoyos en 2012 y 2013 se realizó en el segundo semestre, y se apoyaron proyectos cuya duración no terminó en el mismo ciclo, por lo que no fue posible reportar como concluidos todos los proyectos afectando el resultado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para la adquisición de nuevas tecnologías úti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IV Trimestre, 5 proyectos que recibieron apoyo, concluyeron y en éste mismo periodo se apoyó a un proyecto cuyo cierre es en 2014.    Fuente: Secretaría de Economía, Dirección General de Industrias Pesadas y de Alta Tecnología. Se cumplió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asistencia técnica que cuentan con procesos de innovación y alta especialización preparados para su oper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los 30 proyectos apoyados, 15 no están preparados para su operación, en razón de:        - 13 se apoyaron en 2013 y se encuentran en proceso de desarrollo con fecha de conclusión 2014.    - 2 proyectos apoyados en 2012 a un no concluyen, se estima que en el mes de febrero de 2014 concluyan.        Fuente: Secretaría de Economía, Dirección General de Industrias Pesadas y de Alta Tecnología. No se logró alcanzar la meta del indicador. Se realizó el otorgamiento de los apoyos a finales del ejercicio fiscal que impidió concluir en el mismo ejercicio los proyectos, al igual que 2 de los apoyados en 2012 se extendió su desarrollo hasta 2014, por lo que no fue posible reportarlos como conclu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apoyo entregadas a PRODIAT que cumplen con los requisitos de elegibilidad estipulados en las Reglas de Operación vige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esentó mayor demanda a la esperada.  De las 17 solicitudes recibidas en el primer semestre de 2013, el Consejo Directivo acordó:  i) Apoyar 10 solicitudes que cumplen con los requisitos de elegibilidad y los proyectos están alineados a los objetivos del PRODIAT.  ii) No Apoyar 5 solicitudes pues no cumplen con los requisitos de elegibilidad (No pertenecen a la población objetivo); y  iii) No Apoyar 1 solicitud debido a que cumple con los requisitos de elegibilidad pero su proyecto no está alineado a los objetivos del PRODIAT.  IV) No apoyar 1 solicitud debido a que se desistió, pero que si cumple con los requisitos de elegibilidad.    Fuente: Secretaría de Economía, Dirección General de Industrias Pesadas y de Alta Tecnología. Se duplicó la meta establecida. Se promovió la presentación de solicitudes y/o proyectos por la Secretaría de Economía, superando lo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finalizados con reporte de seguimiento actualiz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rimer semestre de 2013, el Consejo Directivo del PRODIAT acordó aprobar los reportes finales de 5 proyectos, los cuáles corresponde a proyectos apoyados en 2011 y 2012.  Durante el periodo de 2010 a 2012 se tiene en total 8 proyectos concluidos, de los cuáles 3 corresponden a proyectos apoyados en 2010 y 5 corresponden a proyectos apoyados en 2011.    Fuente: Dirección General de Industrias Pesadas y de Alta Tecnología. No se logró la meta. El retraso de la conclusión de los proyectos se debe a que el otorgamiento de los recursos en los ejercicios fiscales anteriores se ha realizado principalmente en el segundo semestre, además que se han autorizado proyectos de duración mayor a los propios ejercicios fisc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en curso que han sido monitoreados y supervisados a tiemp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De los 39 proyectos apoyados en curso, 1 corresponde a 2011, 4 a 2012 y 34 a 2013.  - Del proyecto de 2011, ya entregó su reporte final y se presentará en la PRIMERA Sesión Ordinaria de 2014.  - De los 4 de 2012, 2 ya entregaron su reporte final y se presentará en la PRIMERA Sesión Ordinaria de 2014 y los 2 restantes concluirán su proyecto en febrero de 2014.  - De los 34 de 2013, se están monitoreando para que concluyan sus proyectos durante 2014.    Fuente: Secretaría de Economía, Dirección General de Industrias Pesadas y de Alta Tecnología. Se cumplió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en tiempo y for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han cumplido los plazos establecidos para dar apoyo a los proyectos aprobados, el diseño de la formula generó un resultado deficiente en el primer semestre asociado al ejercicio anterior (2012)    El Consejo Directivo del PRODIAT acordó apoyar a 7 proyectos en su sesión celebrada el 11 de junio de 2013, los cuáles recibieron los recursos en julio de 2013, dando cumplimiento al plazo establecido.    Fuente: Secretaría de Economía, Dirección General de Industrias Pesadas y de Alta Tecnología. No se logró la meta. Diseño deficiente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siones celebradas del Consejo Directivo de PRODIAT, que se llevaron a cabo en tiempo y for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El 14 de marzo, 11 de junio, 6 de septiembre y de diciembre de 2013 se celebró la Primera y Segunda Sesión Ordinaria del Consejo Directivo del PRODIAT, respectivamente.  Lo anterior, conforme al numeral 20 inciso 1) de las ROPRODIAT 2013, que dice:  "20. El Consejo Directivo:  I. Sesionará de forma ordinaria una vez cada 3 meses y de manera extraordinaria cuando así se requiera;"  Fuente: Secretaría de Economía, Dirección General de Industrias Pesadas y de Alta Tecnología. Se cumplió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apoyo que cumplieron con los requisitos de elegibilidad y fueron dictaminadas por el Consejo Directivo de PRODIA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las 17 solicitudes recibidas en el primer semestre de 2013:  i) 12 se presentaron en la SEGUNDA Sesión Ordinaria, celebrada el 11 de junio de 2013, de las cuáles, el Consejo Directivo acordó apoyar a 7 solicitudes.  ii) 5 se presentaron en la PRIMERA Sesión Extraordinaria, celebrada el 30 de julio de 2013, en razón de que 4 solicitudes no se encontraban en condiciones para presentarse en la SEGUNDA Sesión Ordinaria y una se recibió el 28 de junio de 2013.    Fuente: Secretaría de Economía, Dirección General de Industrias Pesadas y de Alta Tecnología. No se logró la meta</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para impulsar la competitividad de sectores industrial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conom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412-Dirección General de Industrias Liger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y Comerciales en Gener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1-Sectores económicos competitiv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económico de México de industrias prioritarias vulnerables a coyunturas económicas que mantienen o promueven su producción y buscan elevar su competitiv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rticipación del Índice de precios al consumidor de los productos de las industrias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precios al consumidor de los productos de las industrias apoyadas del año t / Índice de precios al consumidor de los productos de las industrias apoyadas del año t-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dustrias prioritarias vulnerables a coyunturas económicas mantienen o promueven su producción y buscan elevar su competitiv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etitividad en industrias de consumo bás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cio promedio de bienes producidos con insumos de la industria apoyada / Precio promedio de bienes producidos con insumos sin apoy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rticipación del volumen de productos elaborados en las industrias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olumen de producción del bien producido con insumo apoyado del año t / Volumen de producción del bien producido con insumo apoyado del año t-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9.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otorgados a industrias prioritarias vulnerables a coyunturas económi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rticipación del volumen de producción apoy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olumen de producción apoyado en el ejercicio fiscal t / Valor del monto apoyado en el ejercicio fiscal t) /   (Volumen de producción apoyado en el ejercicio fiscal t-1 / Valor del monto apoyado en el ejercicio fiscal t-1)</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Índice de particip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9.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beneficiarios atendi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beneficiarios atendidos por el programa en el ejercicio fiscal t) / (Número total de beneficiarios atendidos por el programa en el ejercicio fiscal t-1) - 1)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8.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ceso de selección de Organismos Intermed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rtas de intención para fungir como Organismo Intermedio autor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rtas de intención autorizadas / Número de cartas de intención recibi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evaluación y resolución de reportes finales presentados por los Organismos Intermed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portes finales aprobados respecto a los presen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portes finales aprobados / Reportes finales present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4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los apoyos a los Organismos Intermed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ías promedio requeridos para el otorgamiento de apoy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Fecha de ministración - Fecha de registro de convenio)) / Número de solicitudes aproba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scripción de los Convenios de Colabo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ías promedio requeridos para el registro de cada conven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Fecha de registro de convenio - Fecha de aprobación de solicitudes de apoyo)) / Número de convenios suscrit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y resolución de las solicitudes de apoyo de los Organismos Intermed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de solicitudes de apoyo observadas respecto de las autor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apoyo observadas en el año t / Número de solicitudes de apoyo autorizadas en el año t) / (Número de solicitudes de apoyo observadas en el año t-1 / Número de solicitudes de apoyo autorizadas en el año t-1)</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4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7.6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30.0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72.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30.0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30.0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articipación del Índice de precios al consumidor de los productos de las industria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obedeció a menores impactos en los precios donde el Promasa opera. El tener un indicador menor favoreció a las familias mexicanas toda vez que lo que se mide es un indicador inflacionar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mpetitividad en industrias de consumo bás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precios promedio de los bienes producidos con insumos de la industria apoyada fueron proporcionalmente menores a los producidos con insumos sin apoyo. Se beneficia a las familias mexicanas donde el Promasa oper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articipación del volumen de productos elaborados en las industria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Gobierno Federal decidió apoyar las solicitudes pendientes del periodo anterior, además de las solicitudes correspondientes al presente ejercicio fiscal. El volumen de producción de los bienes producidos con insumo apoyado fue mayor al volumen de la meta origi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articipación del volumen de producción apoy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Gobierno Federal decidió apoyar las solicitudes pendientes del periodo anterior, además de que en el presente ejercicio ingresaron más solicitudes. Tanto el volumen de producción como el valor del monto apoyados fueron mayores a los estimados en la meta origi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beneficiarios atend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Dirección General de Industrias Básicas, estableció el indicador estratégico Tasa de variación de beneficiarios atendidos, que mide la eficacia en el número total de beneficiarios atendidos por el programa, mediante los apoyos otorgados a industrias prioritarias vulnerables a coyunturas económicas. La meta fue alcanzar una tasa de variación del 10.0% con respecto a los 1 252 beneficiarios atendidos por el programa el año anterior. Al cierre del año, el número de beneficiarios ascendió a 1 876 que representan una tasa de variación de 49.8%, lo que significó un porcentaje de cumplimiento de 498.0 % con respecto de la meta programada. Este comportamiento se explica principalmente por lo siguiente: En 2013 el Consejo Directivo del PROIND en atención a una estrategia del gobierno federal, dirigida en atender las solicitudes pendientes de resolver del año anterior; más las que se presentaron en 2013, aprobó solicitudes de apoyo, en beneficio de 1 876 personas físicas o morales, por un monto de 427.1 millones de pesos. Los apoyos por un  monto de 427.1 millones de pesos se otorgaron a través de 28 organismos intermedios, favoreciendo a 5 858 molinos y tortillerías, ubicados en los estados de: Aguascalientes, Baja California, Campeche, Chihuahua, Coahuila, Colima, Distrito Federal, Durango, Estado de México, Guanajuato, Guerrero, Hidalgo, Jalisco, Michoacán, Morelos, Nayarit, Nuevo León, Puebla, Querétaro, San Luis Potosí, Sinaloa, Sonora, Tamaulipas, Tlaxcala, Veracruz, Yucatán  y Zacatecas.  Se atendió con oportunidad la solicitud presentada tanto por personas físicas o morales dedicadas a la actividad industrial de molienda de nixtamal, debido a que en 18 días en promedio se tramitaron y asignaron los apoyos solicitados.   Con los recursos autorizados por el Consejo Directivo del PROIND, se logró apoyar a 5 858 unidades productivas del sector industrial molinero de nixtamal. Con los beneficios económicos y sociales obtenidos con este indicador de componente, se logró contribuir a mantener la producción del sector industrial molinero de nixtamal, para la elaboración de tortilla, como actividad económica estratégica; además de buscar elevar la competitividad y atenuar el impacto de los precios de las materias primas e insumos en su desempeño productivo. El Consejo Directivo del PROIND autorizó recursos por un monto de 427.1 millones pesos, para  apoyar a 5 858 unidades productivas del sector industrial molinero de nixtamal. Se logró subsidiar la producción de 674.3 toneladas de nixtamal, elaboradas en 5 858 unidades productivas apoyadas. El precio promedio del kilo de tortilla, de acuerdo a los datos del Sistema Nacional de Información e Integración de Mercados de la Secretaría, se incrementaron en menos del 3.0 % en 2013, con ello se contribuyó a mantener el poder adquisitivo de la población consumidora de este alimento. El índice de precios al consumidor de los productos de las industrias apoyadas de masa y harinas de maíz, reportó una variación anual 9.0%, 0.8 puntos porcentuales menor a la presentada en 2012, lo anterior debido a menores impactos en los precios donde el PROMASA opera, favoreciendo a las familias mexicanas toda vez que se trata de un indicador inflacionario. El año 2013, ha sido el año en que se ha apoyado mayor producción de masa de nixtamal, reportando una variación de 59% respecto al 2012.</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rtas de intención para fungir como Organismo Intermedio autor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uatro organismos empresariales solicitantes no presentaron algún documento requerido o lo presentaron fuera de tiempo, y no continuaron con el trámite. Las demás solicitudes se atendieron con oportun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portes finales aprobados respecto a los presen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47% de los reportes finales presentados ya fue revisado y aprobado, el restante tiene observaciones y continúa en revisión, y otros faltan de presentar, toda vez que los Organismos Intermedios cuentan con 30 días naturales posteriores a la fecha en que recibieron el recurso. Se tienen reportes finales pendientes por aprob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días promedio requeridos para el otorgamiento de apoy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refleja la eficiencia de la respuesta para el otorgamiento de los apoyos. Otorgar los apoyos en menor tiemp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días promedio requeridos para el registro de cada conven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refleja la eficiencia de la respuesta en el registro de los convenios. Disminuir el promedio de días esperado para el registro de los convenios, permitió atender con mejor oportunidad el otorgamiento de los apoy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de solicitudes de apoyo observadas respecto de las autor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ste ejercicio fiscal las solicitudes de apoyo presentadas por los Organismos Intermedios tuvieron menos inconsistencias. Se presentaron menos observaciones a las solicitudes de apoy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4</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yectos estratégicos para la atracción de inversión extranjer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conom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K2W-ProMéxic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y Comerciales en Gener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Libre comercio con el exterior e inversión extranjer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creación de empleos formales mediante la atracción de Inversión Extranjera Direct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os empleos formales creados por los proyectos apoyados por el Fondo Pro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pleos creados por empresas apoyadas por el Fondo ProMéxico al periodo t / Número de empleos creados por empresas apoyadas por el Fondo ProMéxico al periodo t-1) -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5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s remuneraciones promedio pagadas a los empleos formales creados por las empresas apoyadas por el Fondo ProMéxico con respecto a las remuneraciones promedio pagadas a los empleos formales en 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muneraciones promedio pagadas a los empleos formales creados por las empresas apoyadas por el Fondo ProMéxico en el periodo t - Remuneraciones promedio pagadas a los empleos formales creados en México en el periodo t)/ Remuneraciones promedio pagadas a los empleos formales creados en México en el period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2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2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1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mpresas extranjeras o con mayoría de capital extranjero de los diferentes sectores productivos invierten en Méx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inversión extranjera directa atraída por los proyectos apoyados por el Fondo ProMéxico con respecto a la inversión extranjera directa atraída en Méxic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extranjera directa atraída por los proyectos apoyados por el Fondo ProMéxico en el periodo t/Inversión extranjera directa atraída en México en el period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5.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otorgados a empresas extranjeras o con mayoría de capital extranjer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inversión extranjera directa atraída por los proyectos apoyados por el Fondo ProMéxico con respecto al apoyo otorgado por el Fondo Pro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la inversión extranjera directa atraída por las empresas apoyadas por el Fondo ProMéxico en el período t / Monto total de apoyos otorgados a las empresas apoyadas por el Fondo ProMéxico en el period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ólar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3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3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5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proyectos de inversión autor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presas que firman el Convenio de Adhesión con respecto del total de empresas con apoyo económico autorizado por parte del Fondo Pro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presas que firman el Convenio de Adhesión en el periodo t/ Número de empresas con apoyo económico autorizado por parte del Fondo ProMéxico en el period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3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3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a proyectos de inversión con Convenio de Adhesión firm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inversión extranjera directa a los que les fue aplicado el seguimiento con respecto al total de proyectos de inversión extranjera directa form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inversión extranjera directa a los que les fue aplicado el seguimiento al periodo t/ Número de proyectos de inversión extranjera directa formalizados al period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7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7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24</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4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5.6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4.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5.6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5.6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os empleos formales creados por los proyectos apoyados por el Fondo Pro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explicaciones a las variaciones. Se superó la meta planeada debido a que el 55% de las empresas beneficiarias crearon en 2012 un número de empleos mayor a lo planeado. Mayor generación de emple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s remuneraciones promedio pagadas a los empleos formales creados por las empresas apoyadas por el Fondo ProMéxico con respecto a las remuneraciones promedio pagadas a los empleos formales en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Otras causas que por su naturaleza no es posible agrupar. La diferencia entre la meta planeada y la observada se debe a que el 36% de las empresas beneficiarias pagaron remuneraciones promedio por empleado menores a lo planeado. Menor pago de remuneraciones a los emple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inversión extranjera directa atraída por los proyectos apoyados por el Fondo ProMéxico con respecto a la inversión extranjera directa atraída en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ProMéxico estableció el indicador estratégico Porcentaje de la inversión extranjera directa atraída por los proyectos apoyados por el Fondo ProMéxico con respecto a la inversión extranjera directa atraída en México, que mide la eficacia de la inversión extranjera directa atraída por los proyectos apoyados por este fideicomiso. La meta aprobada fue de alcanzar el 20.5 % del monto de inversión extranjera captada a nivel nacional; al cierre del ejercicio la meta alcanzada fue de 46.3 %, lo cual significó un porcentaje de cumplimiento de 225.9% con relación a la meta aprobada. Este comportamiento se explica por lo siguiente: Durante 2013, México registró 35 188.4 millones de dólares millones de dólares por concepto de Inversión Extranjera Directa (IED), cifra 178.0% mayor al monto originalmente reportado para el año 2012 (12 659.4 millones de dólares). El monto de IED en 2013 es la cifra más alta dada a conocer, para un año, dicho monto incluye la adquisición de Grupo Modelo por parte de AB Inbev, en el segundo trimestre de 2013, por un monto de 13 249.2 millones de dólares, pero que  incluso restando esta transacción al monto total de IED en 2013, la cantidad ascendió a 21 939.1 millones de dólares, cifra 73.0% superior a la o alcanzada el 2012. En este entorno, el programa contribuyó con la atracción de inversión directa por un valor de 6 217 millones de dólares, equivalente al 17.7% de la IED captada a nivel nacional. Con los beneficios económicos y sociales alcanzados con este indicador de propósito, se logró contribuir a la atracción de inversión extranjera directa en México, a través del otorgamiento de apoyos a proyectos que impulsen el crecimiento económico nacional. Uno de los principales beneficios derivados de la inversión extranjera directa, es la generación de empleos de calidad y mejor remunerados. Al respecto, el programa se planteó que las remuneraciones promedio pagadas por los proyectos apoyados, alcanzaran un 15.0 % por arriba de a las remuneraciones promedio pagadas por empleado en México en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de inversión extranjera directa atraída por los proyectos apoyados por el Fondo ProMéxico con respecto al apoyo otorgado por el Fondo Pro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PROYECTOS A LOS QUE LES FUE OTORGADO EL APOYO GENERARÁN MAYORES BENEFICIOS AL PAÍS RESPECTO A LO ESTIMADO, POR LO CUAL SE LES OTORGÓ UN APOYO MAYOR POR CADA DÓLAR DE INVERSIÓN.LOS PROYECTOS A LOS QUE LES FUE OTORGADO EL APOYO GENERARÁN MAYORES BENEFICIOS AL PAÍS RESPECTO A LO ESTI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presas que firman el Convenio de Adhesión con respecto del total de empresas con apoyo económico autorizado por parte del Fondo Pro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CUMPLIÓ AL 100% YA QUE EL TOTAL DE LAS EMPRESAS PREVISTAS CON APOYO AUTORIZADO FORMALIZARON EL APOYOEL TOTAL DE LAS EMPRESAS PREVISTAS CON APOYO AUTORIZADO FORMALIZARON EL APOY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inversión extranjera directa a los que les fue aplicado el seguimiento con respecto al total de proyectos de inversión extranjera directa form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mpresas con apoyo autorizado cumplieron en tiempo y forma con la comprobación, lo que permitió que el área encargada del monitoreo realizara el seguimiento correspondiente. Aplicación del seguimiento a un mayor número de proyect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11 EDUCACIÓN</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7</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estación de servicios de educación media superior</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L5N-Colegio de Bachiller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Educación Media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Educación media superior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ampliar la cobertura de educación media superior, mediante la impartición de los servicios educativos del nive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educativa en el nivel medio superior, con respecto a la población de 16 a 18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atendidos en educación media superior en el año n / Población de 16 a 18 año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alumno atendi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servicios educativos de nivel medio superior de calidad para preparar el ingreso de la población escolar atendida al nivel superior son proporcion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gresados de bachillerato con promedio igual o superior a och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gresados de bachillerato por generación, con promedio mínimo de ocho en el año en curso / Total de egresados de la generación en el año en curs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5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5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4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quipo de cómputo proporcion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alumnos por computado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de la matrícula del año t / Total de equipos disponibles d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ta docente titulada con nivel de licenciatu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entes de educación media superior titul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entes titulados de educación media superior en el año n / Total de docentes de educación media superior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ocente titulado de educación media superio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8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8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quisición de equipo de cómpu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quipo de cómputo adquirido para el uso de los alumnos en el año actual, con respecto al total de equipos existe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quipos de cómputo adquiridos en el año n / Total de equipos de cómputo existente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equipo adquiri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7.9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talecimiento del programa de estímulos al personal doc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entes de educación media superior apoyados para su superación académica, con respecto al total de docentes de educación media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entes de educación media superior apoyados en el año n/ Total de docentes de educación media superior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ocente de educación media superior apoy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4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4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5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sarrollo de programas integrales que permitan proporcionar equipamiento al nivel medio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quipamiento a Laboratorios y Talleres del nivel Medio Superior, con respecto al total de Laboratorios y Talleres existentes en el nivel Medio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boratorios y talleres equipados del Nivel Medio Superior en el año n  / Total de laboratorios y talleres del Nivel Medio Superior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laboratorio y taller equip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8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8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6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mantenimiento proporcionados a equipos e inmuebles de talleres y laboratorios de educación media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mantenimiento del Nivel Medio Superior atendidas, respecto al total de solicitudes present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mantenimiento realizados del Nivel Medio Superior en el año n / Total de servicios de mantenimiento solicitados por el Nivel Medio Superior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Servicio realiz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2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2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4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5.17</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548.1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944.7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6.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944.8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944.7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educativa en el nivel medio superior, con respecto a la población de 16 a 18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la UR 616 la variación corresponde a que en el Proceso de Planeación se tomó como base la información del Ciclo Escolar 2011-2012, y que para el semestre A del ciclo escolar 2012-2013 se abrieron nuevos grupos en el plantel CEB 8/2 ubicado en La Paz, Baja California Sur. Para la UNAM el resultado se debió a la optimización de los espacios destinados a servicios de educación media superior (ampliaciones, rehabilitaciones, redistribuciones y manejo eficiente de espacios físicos) y el Colegio implantó el Plan Nacional de Desarrollo 2012-2018, que establece la obligatoriedad de la Educación de Nivel Medio Superior            Los beneficios económicos y sociales contribuyeron a cubrir la demanda de servicios educativos de Educación Media Superior en zonas urbanas, rurales y marginadas de 22 entidades federativas y el Distrito Federal; así como, el fortalecimiento de las instituciones educativas. Se proporcionó a hombres y mujeres una formación integral que les permitirá contar con los conocimientos sólidos y necesarios para su incorporación a estudios de nivel superior o bien su integración a la vida productiva, permitiendo  la continuidad en su form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gresados de bachillerato con promedio igual o superior a och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E007 para el ejercicio 2013, el indicador estratégico Porcentaje de egresados de bachillerato con promedio igual o superior a ocho, como un indicador de eficacia. Al cierre del año, se logró que egresaran 29,394 alumnos de bachillerato con promedio mínimo de ocho de un total de 48,337 egresados, lo que significa un 60.81 %, con lo que la meta de este indicador alcanzó un porcentaje de cumplimiento del 111.49%.    Debido a que para la realización de la meta participan diversas unidades responsables, el comportamiento global del indicador se explica con la información que reporta cada una de ellas:   . La Dirección General del Bachillerato, señala que en el ciclo escolar 2012-2013 egresaron 4,581 alumnos de bachillerato de la generación con promedio mínimo de ocho con relación al 7,531 alumnos egresados, lo que representa un 60.83 % de alumnos egresados de bachillerato con promedio mínimo de ocho.   . Para 2013 la UNAM señala que al cierre del ejercicio el porcentaje alcanzado fue de 66.25 % (equivalente a 17,759 egresados de bachillerato con promedio mínimo de ocho con respecto de 26,806 egresados en el año 2013), lo que significó un porcentaje de cumplimiento del indicador de 103.39 %.    . El Colegio de Bachilleres (COLBACH) apoya con eficacia a la población inscrita en sus 20 planteles para que concluya sus estudios de nivel medio superior con promedio  de calificaciones definitivos de ocho o más de ocho. Al final del ejercicio se observó un porcentaje de cumplimiento de 13.60 % adicional a lo programado. Este comportamiento se explica gracias a que el Colegio ha venido aplicando una serie de programas académicos encaminados al apoyo a la aprobación y en particular la aprobación con calificación de ocho, lo que permitió  un egreso de 7,054 alumnos con promedio de ocho o más, de un total de 14,000 egresados.           Efectos socioeconómicos del alcance de metas del indicador   Los beneficios económicos y sociales alcanzados con los resultados de este indicador de propósito, contribuyeron a:  . La Dirección General del Bachillerato, contribuyó a facilitar el acceso de los egresados a mayores opciones de educación a nivel superior en zonas urbanas, rurales y marginadas de 22 entidades federativas y el Distrito Federal, además se avanzó en el cumplimiento del objetivo de preparar el ingreso de la población escolar atendida al nivel superior.  . La UNAM señala que los resultados alcanzados permitieron el egreso de alumnos de educación media superior con mejores capacidades para proseguir con su formación profesional.  Contar con hombres y mujeres con una formación integral, con conocimientos sólidos y necesarios para su ingreso a nivel superior o bien su integración a la vida productiva.  . Los resultados del COLBACH se reflejan en que los alumnos egresados se integran a la sociedad con una formación legal, con pensamiento crítico y reflexivo, que les permita fortalecer la democracia y promover la solidaridad y tolerancia con los demás. Los alumnos que egresan del Colegio con promedio de ocho o mayor a ocho, se encuentran con mayores posibilidades de ingresar a las Instituciones Públicas de nivel Superior lo cual beneficiará en el futuro a sus familias y a ellos mismos.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alumnos por computado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corresponde a que se abrieron nuevos grupos en el plantel CEB 8/2 ubicado en La Paz, Baja California Sur, cabe señalar que se tienen 3,160 equipos de cómputo por lo que se tienen 7 alumnos por computadora en la UR 616. Para la UNAM y Colegio es resultado principalmente del incremento en la matrícula atendida en educación media superior, así como de la adquisición del equipo de cómputo necesario y adecuado para brindar el servicio requerido.               Se contribuyó a impulsar el desarrollo y utilización de tecnologías de la información y de las comunicaciones con el fin de apoyar el aprendizaje de los 30,316 estudiantes atendidos en los 36 planteles federales coordinados. El mundo actual experimenta una globalización en la que la informática juega un papel preponderante al proporcionar equipo de cómputo a los alumnos, les permite tener acceso a información que anteriormente resultaba oneroso conseguirl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entes de educación media superior titul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umplimiento es resultado principalmente a que si bien se logró contar con un número de docentes titulados mayor al programado en la UNAM, la plantilla de docentes de nivel medio superior se incrementó en mayor medida, a efecto de atender la demanda presentada en este nivel. Mientras que en el colegio la planta docente se ha venido renovando y aún se cuenta con profesores que ingresaron con antigüedad de 25 años o más y para alcanzar una mejora salarial se han interesado en obtener el título profesional.        Los beneficios sociales y económicos alcanzados permitieron brindar mejores servicios educativos a través de una plantilla de docentes de educación media superior profesionalizada y mejor capacitada. Lo que coadyuvó en proporcionar un servicio de calidad educativa en este nivel, adicional a que permite a los profesores acceder a los programas que otorgan estímulos al desempeño docente, lo cual se traduce en beneficios económicos para los docentes lo que conlleva  a un mayor compromiso de parte del profesor con su quehace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quipo de cómputo adquirido para el uso de los alumnos en el año actual, con respecto al total de equipos existe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fue de 5.14 por ciento de equipos de cómputo a adquirir durante el ejercicio 2013 al cierre del año el porcentaje alcanzado fue de 10.69 por ciento, lo que significó un porcentaje de cumplimiento del indicador de 207.98 por ciento con respecto de la estimación original. Este comportamiento es resultado básicamente de la sustitución de equipo de cómputo que por sus características tecnológicas y físicas no cubren las condiciones necesarias para su uso, así como de la adquisición de equipo de cómputo adicional de acuerdo a los requerimientos y especificaciones solicitadas para el uso de los alumnos de educación media superior de los Centros y Escuelas de la UNAM.    Los beneficios económicos y sociales logrados con este indicador de actividad, permitieron brindar un mejor servicio a los alumnos de educación media superior el disponer de un mayor número de equipos de cómputo, adecuados para realizar sus prácticas y trabajos académicos encomendados, lo que apoyará en contar con alumnos de educación media superior con mejores capacidades y habilidad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entes de educación media superior apoyados para su superación académica, con respecto al total de docentes de educación media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la UNAM la meta programada fue de apoyar al 90.40 por ciento de los docentes de nivel medio superior al cierre del año la meta alcanzada fue de 88.16 por ciento lo que significó un porcentaje de cumplimiento del indicador de 97.52 por ciento con respecto de la meta original. Este comportamiento se derivó principalmente por el hecho de que si bien se apoyó a un número mayor de docentes al programado, la plantilla de docentes de este nivel creció en mayor medida, a efecto de apoyar la demanda presentada en este nivel. El Colegio al final del ejercicio observó una mayor participación de los docentes interesados en alcanzar el beneficio del estímulo al desempeño, razón por la cual, los recursos se distribuyeron entre un mayor número de docentes, lo cual significó proporcionar estímulos a 962 profesores.        Los beneficios alcanzados con este indicador de actividad, permitieron brindar un mejor servicio a los alumnos de nivel medio superior de los Centros y Escuelas de la UNAM a través de una plantilla de docentes actualizada y mejor capacitada, permitiendo contar con una planta docente actualizada, lo que traduce en el enriquecimiento de sus cátedras impartidas a sus alumnos por los profesores, lo cual redunda en beneficio de los alumnos, al recibir conocimientos actualiz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quipamiento a Laboratorios y Talleres del nivel Medio Superior, con respecto al total de Laboratorios y Talleres existentes en el nivel Medio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fleja una cantidad menor de la meta estimada, debido a que se atendió equipamiento de mayor costo promedio, disminuyendo el número de laboratorios y talleres atendidos, pero sin castigar el acceso a las tecnologías de punta     El impacto socioeconómico, se mide directamente, con alumnos que tienen acceso a equipamiento de tipo industrial, que los prepara para competir en igualdad de condiciones en el mercado labo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mantenimiento del Nivel Medio Superior atendidas, respecto al total de solicitudes present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su conjunto la meta alcanzada fue mayor a la programada, que aunque disminuyó el número de laboratorios y talleres atendidos el costo del equipamiento fue mayor al costo promedio, pero sin castigar el acceso a las tecnologías de punta.      El impacto socioeconómico, se mide directamente, con alumnos que tienen acceso a equipamiento de tipo industrial, que los prepara para competir en igualdad de condiciones en el mercado laboral. Contar con laboratorios y equipos de laboratorio en condiciones de uso, permite llevar a cabo prácticas experimentales que fortalecen su formación en las áreas respectiva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8</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estación de servicios de educación técnic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610-Dirección General de Educación Tecnológica Agropecuari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Educación Media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Educación media superior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el logro educativo de los alumnos de educación técnica del nivel de educación media superior mediante la prestación del servicio educativo en los plante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que ubican su logro educativo en el nivel de dominio Bueno en la prueba Enlac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alumnos que alcanzaron el nivel Bueno en la prueba de habilidad lectora más Total de alumnos que alcanzaron el nivel Bueno en la prueba de habilidad matemática en el año N / Total de alumnos que presentaron la prueba de habilidad lectora más la prueba de habilidad matemática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4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4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alumnos en los planteles de educación técnica del nivel medio superior son atendidos y se incorporan en programas educativos de ca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atendidos en educación técnica del nivel media superio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Total de alumnos atendidos en educación técnica del nivel medio superior en el año N / Total de la demanda potencial de educación media superior entre los 16 a 18 años a nivel nacional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alumno atendi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6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6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5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matrícula de educación técnica en programas de educación de calidad en nivel medio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la matrícula educación técnica inscrita en programas de calidad del nivel medio superior en el año N / Total de la matrícula de educación del nivel medio superior inscrita en programas evaluable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9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9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 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gro del reconocimiento externo en programas educa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gramas educativos con reconocimiento externo en nivel medio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gramas con reconocimiento externo en el nivel medio superior en el año N / Total de programas acreditables de educación del nivel medio superior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programas educativ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planteles federales de educación técnica del nivel medio superior, son apoyados con recursos presupuest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lanteles federales de educación técnica del nivel medio superior apoyados con recursos federales presupuest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lanteles federales en educación técnica del nivel medio superior apoyados con recursos presupuestarios en el año N / Total de planteles de educación del nivel medio superior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plantel apoy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2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ta docente de tiempo completo (TC) de educación media superior, que cuenta con grado de especialidad, maestría o doctor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adémicos de tiempo completo con grado de especialidad, maestría o doctorado, con relación al total de la planta docente de tiempo completo en educación media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adémicos de tiempo completo con grado de especialidad, maestría o doctorado en el año N/ Total de académicos de tiempo completo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5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5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ordinaciones Estatales atendidas en tiempo y forma de conformidad con la normatividad vig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ordinaciones Estatales de Educación Media Superior atend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Coordinaciones Estatales de educación media superior atendidas en el año N / Total de Coordinaciones Estatales de educación media superior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coordinación atendi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ignación de recursos a los planteles del nivel media superior, para atender gastos de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asignados a los planteles para gastos de oper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recursos asignados a planteles para gastos de operación en nivel medio superior en el año N / Total recursos asignados a planteles de nivel medio superior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recursos asignad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teles apoyados con recursos para gastos de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lanteles federales apoyados con gastos de operación del nivel medio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lanteles federales apoyados con gastos de operación en educación técnica del nivel medio superior en el año N / Total de planteles de nivel medio superior susceptibles de recibir recursos para gastos de operación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 de plantel apoy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eño y actualización de documentos curriculares de acuerdo a lo planeado en la Reforma Integral del Bachillerato y al Modelo Académico de Calidad para la Competitiv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umentos curriculares diseñados y actu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curriculares diseñados y/o actualizados en el periodo N / Total de documentos curriculares existent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9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766.0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249.2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0.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249.3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249.2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que ubican su logro educativo en el nivel de dominio Bueno en la prueba Enlac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600 informa que la diferencia entre la meta programada y la alcanzada se debe al incremento  en el aprovechamiento escolar por parte de los alumnos en el nivel medio superior. La UR 611 informa que cada uno de los docentes frente a grupo de los CETis y CBTis en cada una de sus asignaturas continuaron propiciando en todos sus alumnos mejorar la "lectura de comprensión", del mismo modo la academia de matemáticas en cada uno de los planteles de la DGETI aplicaron estrategias para reforzar y mejorar los conocimientos en Aritmética y Algebra, asimismo se desarrollaron problemas similares a los que vienen en las "Prueba Enlace" haciendo énfasis en el razonamiento y comprensión de la lectura con lo cual se logró superar con 60,400 alumnos la meta anual programada, es decir se superó en 109.62% la meta anual programada. La 615 informa que en relación a los alumnos que presentaron la prueba enlace, el universo aumentó a 5,766 alumnos, de los cuales obtuvieron el nivel de bueno 3,015, el resto obtuvo una calificación diferente a bueno (excelente, etc.). La UR B00, informa se da cumplimiento al 98.39%, de la meta estimada, obedece a las acciones desarrolladas por las Unidades del Nivel Medio Superior en apoyo al aprendizaje, lo cual se refleja en el incremento del número de alumnos en el nivel EXCELENTE de la prueba ENLACE, en habilidad matemática, lo que produjo un decremento en el nivel BUENO, con respecto al año anterior. La UR L3P informa que el CETI, obtuvo un resultado excelente en la prueba ENLACE, debido a que el 60.9% de sus estudiantes ubican su logro en la prueba ENLACE en el nivel de EXCELENTE, y 25.3% en el nivel de BUENO, razón por la cual se cumple la meta con 219 alumnos en el nivel de BUENO en la prueba ENLACE La UR 600 informa que continúa evaluando el logro educativo de los alumnos en el nivel medio superior. La UR 611 EFECTOS .En términos reales representa el 79.65% respecto al total de alumnos que presentaron la prueba enlace en la habilidad lectora y matemática, con esto se logró el 209.62% respecto a la meta anual programada, es decir se logró que 115,500 alumnos ubicaran su logro educativo en el nivel de dominio bueno de la prueba enlace lo cual sin duda contribuye a mejorar la igualdad de oportunidades y a su vez a disminuir la desigualdad social y en general contribuirán en generar una sociedad más justa. La 615 informa que el uso adecuado de los resultados de enlace puede convertir a esta evaluación en un potente instrumento de mejora educativa, al aportar elementos que contribuyan a establecer programas de tutorías focalizadas e implementar programas de formación y actualización de maestros, entre otras acciones. La UR B00 de acuerdo con las cifras publicadas para 2013, informa que por sexto año consecutivo, los estudiantes del Nivel Medio Superior del Instituto Politécnico Nacional, cuentan con el más alto nivel de dominio en habilidad matemática y comunicación, en comparación con el resto de las instituciones públicas y privadas y los diferentes tipos de bachillerato, a nivel nacional. La UR L3P informa, que la evaluación de las habilidades en comunicación y matemáticas, permiten a la Institución, comparase con los resultados anteriores obtenidos y detectar las oportunidades de mejora, para seguir brindando un servicio educativo de calidad y reconocido, a jóvenes que desean estudiar una carrera tecnológica en Educación Media superior, en el estado de Jalis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atendidos en educación técnica del nivel media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600 informa que la diferencia entre la meta alcanzada y la programada se debe a la creciente demanda del servicio educativo del nivel medio superior, y que se contribuye a ampliar la cobertura de la educación media superior de jóvenes de entre 15 y 17 años. La 610 informa que La meta presenta una variación negativa debido a los índices de reprobación y deserción; que son propiciados por las situaciones de inseguridad y económica que enfrentan los alumnos. La UR 611 informa que se mantuvo la promoción en cada una de las entidades federativas para ingresar a los CETis y CBTis con lo cual en general se mantuvo la población estudiantil en la modalidad escolarizada. La 615 informa que la meta alumno atendido aumentó a 26,565 alumnos derivado de que se amplió la cantidad de planteles de esta Dirección General. La UR B00 informa que el cumplimiento de 107.82% que se presenta entre la meta alcanzada en relación a la estimada, obedece principalmente al incremento de 4.21% en la matrícula del nivel en el ciclo escolar 2013-2014, con respecto al ciclo escolar inmediato anterior. La UR L3P informa que la meta presenta una variación positiva de 11.68% con respecto a la meta programada, debido a que optimizó sus recursos humanos y su capacidad instalada, para ofrecer a más estudiantes, el servicio educativo en Educación Media Superior. Cabe señalar que este incremento también es el resultado de la implementación de programas para la permanencia escolar y el incremento de la eficiencia terminal. La UR L5X informa que los programas implementados en el Sistema CONALEP, tales como, alerta temprana, preceptorías, cursos de capacitación, entre otros, han permitido que el reingreso repunte el 4%, sin embargo, la reducción del 6% de alumnos de nuevo ingreso en la mayoría de los estados repercutió en la meta. Los Colegios Estatales que mantuvieron o incrementaron la matrícula son: Chiapas, Guanajuato, Hidalgo, Querétaro, Sonora y Yucatán. La UR 600 informa que de acuerdo a lo establecido en el PROSEDU a partir del 2014 se toma como referente a los jóvenes de entre 15 y 17 años como población potencial para este indicador. La 610 informa que los jóvenes egresados tienen las posibilidades de continuar su educación superior o incorporarse al mercado laboral y de contribuir al desarrollo del país. La UR 611 informa que se logró atender a 636,806 alumnos de nivel medio superior en los CETis y CBTis en las 32 entidades federativas lo cual representa una cobertura a nivel nacional del 10.25% respecto a la demanda potencial de educación de personas entre los 16 y 18 años de edad, cabe señalar que estos 636,806 alumnos a nivel medio superior en su momento podrán contribuir al desarrollo de México. La 615 informa que al ampliar la cobertura de planteles en los litorales de la república mexicana, así como cerca de cuerpos de aguas continentales, se incrementa la posibilidad de ofertar bachillerato tecnológico a la población de esas regiones. La UR B00 informa que con los resultados obtenidos se llevaran a cabo acciones  para ampliar la cobertura. El índice de absorción de la demanda al nivel medio superior para el ciclo escolar 2013-2014 como primera opción, es cercano al 50%. La UR L3P informa que se ha impactado en el incremento de la aprobación, la promoción de estudiantes al ciclo inmediato posterior y la eficiencia terminal, así como en la disminución de la deserción, y la aplicación de programas para propiciar la permanencia escolar y la eficiencia escolar, impactan en la continuidad de los estudiantes, así como en un servicio educativo de calidad y reconocido a jóvenes de Educación Media Superior en el estado de Jalisco. La UR L5X informa que la variación de -1.15 puntos porcentuales respecto a la meta programada mantiene el nivel de participación del Colegio en la cobertura en el grupo de edad de educación media superior en el orden del 4.88.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matrícula de educación técnica en programas de educación de calidad en nivel medio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B00 informa que el cumplimiento de 110.87% que se presenta entre la meta alcanzada en relación a la estimada, obedece principalmente a los esfuerzos que se han realizado para mantener y en su caso obtener el reconocimiento externo a la calidad de los programas académicos en este nivel., con esto,  en el Nivel Medio Superior el 97.79% de los estudiantes se encuentran inscritos en programas acreditados. La UR L3P informa que en el periodo que se reporta, esta meta no presenta variación, ya que  las carreras de Educación Media Superior, susceptibles de acreditación, han sido acreditadas. Cabe mencionar que en el próximo ejercicio 2014, el organismo acreditador, sólo podrá evaluar carreras de Educación Superior, sin embargo, con el inminente ingreso del CETI al Sistema Nacional de Bachillerato, se verán acreditados los dos planteles. La UR L5X informa que la variación se debe, principalmente al comportamiento registrado por la Matrícula del Colegio para el ciclo actual y al hecho de que, los programas académicos han ido perdiendo su vigencia y no han sido renovados por los Colegios Estatales correspondientes. La UR B00 informa que el 110.87% logrado en la meta, significa que 62,225 alumnos de 63,630 de la matrícula acreditable se encuentran inscritos en programas acreditados. La UR L3P informa que la evaluación de las carreras que ofrece la Institución, le permiten garantizar a la comunidad académica y a la sociedad en general que brinda un servicio educativo de calidad y reconocido, a jóvenes de Educación Media Superior, en el estado de Jalisco. La UR L5X informa que la disminución de alumnos inscritos en planteles que operan algún programa de calidad, aunque sea en un porcentaje mínim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gramas educativos con reconocimiento externo en nivel medio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B00 informa que En el Nivel Medio Superior el 97.79% de los estudiantes se encuentran inscritos en programas acreditados, por lo que en el Nivel Medio Superior, de 68 programas acreditables, 63 tienen el registro de acreditación, lo que significa el 92.64% del total, es decir 62,225 alumnos de 63,630 de la matrícula acreditable. La UR L3P informa en el periodo que se reporta, esta meta no presenta variación, ya que las carreras de Educación Media Superior, susceptibles de acreditación, han sido acreditadas. Cabe mencionar que en el próximo ejercicio 2014, el organismo acreditador, sólo podrá evaluar carreras de Educación Superior, sin embargo, con el inminente ingreso del CETI al Sistema Nacional de Bachillerato, se verán acreditados los dos planteles. La UR L5X informa que no obstante la disminución de Planteles con Programas Académicos Acreditados, la meta fue rebasada debido al creciente número de planteles que se incorporó al SNB. La UR B00 informa que los efectos se traduce a 62,225 alumnos de 63,630 de la matrícula acreditable, por lo que en el Nivel Medio Superior, de 68 programas acreditables, 63 tienen el registro de acreditación, lo que significa el 92.64% del total. La UR L3P informa que la evaluación de las carreras que ofrece la Institución, le permiten garantizar a la comunidad académica y a la sociedad en general que brinda un servicio educativo de calidad y reconocido, a jóvenes de Educación Media Superior y Superior, en el estado de Jalisco. La UR L5X informa que el impacto es que cada vez son más alumnos beneficiados, sobre todo, por el impacto que se está logrando vía la Incorporación de Planteles al SNB.</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lanteles federales de educación técnica del nivel medio superior apoyados con recursos federales presupuest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600 informa que se cumplió la meta al 100%, con el apoyo a planteles federales de educación media superior permite que brinden oportunamente el servicio educativo. La UR 611 informa que se continuó con el apoyo presupuestal federal para los 442 centros de trabajo oficialmente registrados en la DGETI, con lo cual se logró el 100% de la meta anual programada. La 615 informa que se crearon 4 nuevos planteles: CETMAR 32 En Empalme, Sonora; CETMAR 33 En Cozumel, Quintana Roo; CETMAR 34 en Zihuatanejo, Guerrero y el CETAC 03 Irapuato, Guanajuato. La UR L3P informa que la meta no presenta variaciones con respecto a lo programado, debido a que tanto el plantel Colomos como el plantel Tonalá, fueron apoyados con recursos para sus gastos de operación, lo que le permite seguir brindando educación tecnológica de calidad a 5,026 estudiantes de Educación Media Superior, en el estado de Jalisco. La UR 600 informa que se cumplió la meta al 100%, con el apoyo a planteles federales de educación media superior permite que brinden oportunamente el servicio educativo. La UR 611 informa que se logró el apoyo a 442 CETis y CBTis, con lo que se proporcionara el servicio de educación tecnológica industrial a nivel medio superior, y se lo logrará atender a 636,756 alumnos, los cuales a su vez seguramente contribuirán al desarrollo de México. La 615 informa que por lo que al ampliar la cobertura de planteles en los litorales de la república mexicana, así como cerca de cuerpos de aguas continentales, se incrementa la posibilidad de ofertar bachillerato tecnológico a la población de esas regiones. La UR L3P informa el cumplimiento de esta meta, le permite a la institución seguir cumpliendo la misión para la que fue creado: formar profesionales líderes en el área tecnológica a través de la oferta de servicios educativos integrales, para la generación y aplicación de conocimientos científicos y tecnológicos, que contribuyan al desarrollo susten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adémicos de tiempo completo con grado de especialidad, maestría o doctorado, con relación al total de la planta docente de tiempo completo en educación media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B00 informa que el cumplimiento de 106.38% que se presenta entre la meta alcanzada en relación a la programada, se debe a la aplicación de Programas y Estímulos institucionales para la formación y actualización docente. La UR L3P informa que la meta fue cumplida al 100%, gracias a las becas institucionales que se ofrecen a los Docentes por medio de la Comisión Mixta de Capacitación y Desarrollo, la cual permite apoyar a los profesores para continuar sus estudios de maestría y doctorado. Cabe señalar que este programa no sólo beneficia a los docentes, sino que también está abierto para el personal de apoyo a la docencia. La B00 informa, que el cumplimiento de 106.38%, generó un incremento en el número de docentes que obtuvieron un grado de especialidad, maestría o doctorado. Por lo que aumentó el personal docente con formación profesional de nivel posgrado, lo que incide en la calidad de la enseñanza que el Instituto imparte. La UR L3P informa que el cumplimiento de la meta permite la mejora de la planta Docente, ya que adquieren el grado de maestría y doctor, incrementan su nivel académico, lo que se traduce en un beneficio tanto al propio docente como a sus estudiantes, adquiriendo nuevos cocimientos, habilidades y actitudes que se ven reflejadas en su praxi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ordinaciones Estatales de Educación Media Superior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al 100%, con lo que las Coordinaciones Estatales de Educación Media Superior continuaron operando. Porcentaje de Coordinaciones Estatales de Educación Media Superior atendidas, con lo que se cumplió el apoyo a la educación y con fortaleciendo el federalismo en Sector Educ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asignados a los planteles para gastos de oper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600 informa que la diferencia entre la meta programada y la alcanzada, se debe a que se destinó una mayor cantidad de presupuesto para apoyar los gastos de operación de los planteles federales de educación media superior. La UR 610 informa que la diferencia positiva de la meta alcanzada contra la programada, se debió a los apoyos recibidos por parte de la Subsecretaría de Educación Media Superior y la Dirección General de Presupuesto y Recursos Financieros en los capítulos de gasto 2000 y 3000, en los rubros de eventos, servicios de lavandería, vigilancia e impresión de documentos. (No se incluyen Servicios Personales). La UR L5X informa que la variación de $58,784,364.82 (7.94%) con relación a lo programado anual corresponde básicamente al incremento salarial y a las necesidades reales de operación en planteles. Para continuar brindando el servicio educativo. La UR 610 informa que los recursos se ejercen en actividades que se desarrollan en el área central de esta Dirección General, para brindar apoyo  a los Centros de Trabajo que prestan servicios de educación tecnológica agropecuaria y forestal, permitiendo que se atienda a jóvenes que requieren cursar el nivel medio superior, contribuyendo a mejorar su calidad de vida. La UR L5X informa que no se tienen un efecto socioeconómico e impacto social relevante en el cumplimiento de metas debido a la variación en la meta respecto al Porcentaje de Recursos Otorg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lanteles federales apoyados con gastos de operación del nivel medio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600 informa que se cumplió la meta al 100%, con el apoyo a planteles federales de educación media superior permite que brinden oportunamente el servicio educativo. La UR 610 informa que La meta se atendió en un 100.00 por ciento. Cabe aclarar, que el apoyo se realiza exclusivamente con el pago de la nómina al personal que labora en los centros de trabajo. La UR L3P informa que la meta no presenta variaciones con respecto a lo programado, debido a que tanto el plantel Colomos como el plantel Tonalá, fueron apoyados con recursos presupuestarios lo que le permite seguir brindando educación tecnológica de calidad a 5,026 estudiantes de Educación Media Superior, en el estado de Jalisco. El L5X informa que se cumplió con la meta apoyado con recursos presupuestarios a los 33 planteles federales en educación técnica del nivel medio superior  programados. La UR 600 informa que se cumplió la meta al 100%, con el apoyo a planteles federales de educación media superior permite que brinden oportunamente el servicio educativo. La UR 610 informa que el efecto que provoca el apoyo económico que se le da a los Centros de Trabajo que prestan servicios de educación tecnológica agropecuaria, permite que se atienda a jóvenes que requieren cursar el nivel medio superior y esto contribuye a mejorar su calidad de vida. La UR L3P informa que el cumplimiento de esta meta, le permite a la institución seguir cumpliendo la misión para la que fue creado: formar profesionales líderes en el área tecnológica a través de la oferta de servicios educativos integrales, para la generación y aplicación de conocimientos científicos y tecnológicos, que contribuyan al desarrollo sustentable. L5X informa que las actividades realizadas en torno a este indicador, el Conalep contribuye a la formación de Profesionales Técnicos Bachiller con conocimientos, aptitudes y competencias que les permite a los egresados generar oportunidades de trabajo y con ello mejorar sus condiciones de vida personales y familia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umentos curriculares diseñados y actu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L5X informa que las principales razones para no cumplir la meta son: 1) Los módulos de la oferta académica vigente correspondientes al Modelo de Calidad para la Competitividad, se diseñaron de manera secuencial durante los años 2008, 2009 y 2010. 2) En razón del proceso de diseño curricular, durante los años 2011 y 2012, se sometieron a ajustes y actualización de contenidos, con lo que se mantuvo su pertinencia para el ejercicio 2013. 3) Para el caso de los contenidos del Núcleo de Formación Básica, los módulos relacionados con el área de humanidades, conforme lo establecido en los Acuerdos Secretariales 445 y 656, se actualizaron 15 módulos del campo disciplinar de Matemáticas, Ciencias Sociales y los relacionados con las Humanidades; asimismo, 13 módulos del núcleo de formación profesional de  la carrera de PT y PT-B en Enfermería general; se diseñaron 13 módulos de la carrera de PT y PT-B en Escenotecnia y  2 módulos de  trayectos técnicos: "Caracterización y manejo de macro y micro materiales" del trayecto técnico, Aplicación de la nanotecnología y "Preparación de dulces y bebidas regionales" del Trayecto Técnico, Elaboración de gastronomía oaxaqueña. Debido a lo anterior, ya no fue pertinente la actualización de la totalidad de los documentos curriculares y se optó sólo por los  indispensables y necesarios. Se contribuye al cumplimiento de la normatividad del campo disciplinar del área de Humanidades; a la articulación de las competencias al interior de los campos disciplinares, a la portabilidad, a la disminución de los índices de reprobación, mediante la mejora de la estructura técnico pedagógica de los documentos curriculare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10</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estación de servicios de educación superior y posgrad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3Q-Universidad Nacional Autónoma de Méxic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Posgrad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Educación de postgrado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elevar la calidad de la enseñanza a nivel de licenciatura y posgrado, en los diversos campos científicos, tecnológicos y humanísticos, para formar profesionales que contribuyan al desarrollo nacional; mediante la impartición de programas educativos de calidad en los niveles de licenciatura y posgr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atendidos en programas de calidad de los niveles de educación superior y posgrado, con respecto al total de la matrícula atendid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atendidos en programas de calidad de los niveles de educación superior y de posgrado en el año N / Total de alumnos atendidos en programas de educación superior y posgrado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3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3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5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7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alumnos en licenciatura y posgrado atendidos en programas de calidad son increment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 matrícula de calidad en licenciatura y posgrado, respecto al año a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del nivel licenciatura y posgrado atendidos en programas de calidad en el ciclo escolar N / Alumnos de nivel licenciatura y posgrado atendidos en programas de calidad en el ciclo escolar N - 1) -1 * 105.36/74.8*100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 de variación de la matrícula de calidad en licenciatura y posgrado, respecto al año anterio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8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s educativos de nivel licenciatura y posgrado evaluados y/o acreditados para ser reconocidos por su ca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gramas de posgrado reconocidos por el CONACYT, con relación al total de programas de posgrado impart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programas de estudio de posgrado evaluados o acreditados / Total de planes y programas de posgrado imparti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8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9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7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gramas educativos de nivel licenciatura evaluados y/o acreditados, con respecto al total de programas educativos del nivel licenciatura impartidos evaluables y/o acredita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lanes y programas de estudio de licenciatura evaluados o acreditados en el año N / Total de planes y programas de licenciatura impartidos evaluable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8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8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ta docente de tiempo completo (TC) en educación superior, que cuenta con grado de especialidad, maestría o doctor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adémicos de tiempo completo con grado de especialidad, maestría o doctorado, con relación al total de la planta docente de tiempo completo en educación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adémicos de tiempo completo con grado de especialidad, maestría o doctorado en el semestre N / Total de académicos de tiempo completo en el semestre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9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0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8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onar servicios de mantenimiento y adaptaciones a laboratorios y talleres de las Unidades académicas del nivel superior y posgrado del IP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quipamiento a laboratorios y talleres del Nivel Superior y Posgrado, con respecto al total de laboratorios y talleres del Nivel Superior y Posg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laboratorios y talleres de licenciatura equipados del Nivel Superior y Posgrado del IPN en el año N / Total de Laboratorios y talleres existentes en el Nivel Superior y Posgrado del IPN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1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mantenimiento realizadas a las unidades académicas del nivel superior y posgrado del IPN, respecto al total de solicitudes recib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servicios de mantenimiento proporcionados a laboratorios y talleres del nivel superior y posgrado del IPN en el año N / Total de servicios de mantenimientos a laboratorios y talleres del nivel superior y posgrado del IPN solicitado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8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8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9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2.4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orporación del Personal académico en el Padrón del Sistema Nacional de Investigadores (SNI).</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adémicos inscritos al Sistema Nacional de Investigad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número de académicos inscritos al Sistema Nacional de Investigador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ent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5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4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5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818.0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9,427.6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4.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9,427.6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9,427.6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atendidos en programas de calidad de los niveles de educación superior y posgrado, con respecto al total de la matrícula atendi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P estableció en el PP E010 en el ejercicio 2013, el indicador estratégico Porcentaje de alumnos atendidos en programas de calidad de los niveles de educación superior y posgrado, con respecto al total de la matrícula atendida, como un indicador de eficacia. Al cierre del año, se logró atender a 571,176 alumnos en programas de calidad de un total de 675,708, equivalente al 84.53%, con lo que se superó la meta original establecida, y se logró un % de cumplimiento de 113.75%. Debido que para la realización de la meta participan diversas URs, el comportamiento global del indicador se explica con la información que reporta cada una de ellas La 513 DGEST alcanzó 227,353 alumnos, de un total 276,630 alumnos atendidos. La UPN reportan 211 alumnos, lo cual incluye a la matrícula de la Maestría en Desarrollo Educativo, perteneciente al PNPC del CONACyT, y más 64 alumnos del Doctorado en Educación. La UAM superó la meta estimada de Alumnos atendidos de los niveles de educación superior y posgrado de 40,867 y llegar a 45,914. La UNAM logró atender a 189,438 alumnos, lo que significó un % de cumplimiento de 99.43% respecto de la meta institucional programada. EN el IPN se atendieron 96,583 alumnos con lo cual alcanzó el 98.05% entre la meta institucional alcanzada en relación a la programada. El INAH se matricularon 323 alumnos, esto representa que de los 2,702 alumnos matriculados en los 3 niveles el 11.95% están inscritos en programas de calidad, de los cuales 118 son de Licenciatura y 205 de Posgrado. EL CETI atendió 2,364 alumnos. El CINVESTAV del IPN superó la meta anual de alumnos atendidos en 2.45%, con lo cual se atendieron 3,391 alumnos, lo que representa 81 alumnos más de la meta programada. El Colegio de México, A. C. atendió a 3399 alumnos. La Universidad Autónoma Agraria Antonio Narro señala un cumplimiento conforme a lo programado al alcanzar la atención de 5,200 alumnos. Los beneficios económicos y sociales alcanzados con este indicador de fin, contribuyeron a: La DGEST señala que la meta influye en una mayor contratación de los jóvenes egresados al sector productivo. La UPN comenta que sus objetivos primordiales es atender a un mayor número de alumnos en programas de calidad. Al contar con el reconocimiento, de CIEES o del CONACyT. La UAM refiere que formar profesionales e investigadores de alta calidad. Y Mayor competitividad de los egresados en el mercado laboral nacional e internacional. La UNAM menciona que se contribuye en la impartición de la enseñanza a nivel de licenciatura y posgrado, en los campos científicos, tecnológicos y humanísticos, así como formar académicos y profesionales en los niveles de maestría y doctorado. EL IPN comenta que en el Nivel Superior los estudiantes se encuentran inscritos en programas académicos acreditados y, en el Nivel Posgrado los estudiantes se encuentran inscritos en programas registrados en el PNPC. El INAH comenta que aumentó el número de alumnos en programas de calidad. EL CETI señala que la evaluación de las carreras que ofrece la Institución, le permite garantizar a la comunidad académica y a la sociedad en general que brinda un servicio educativo de calidad y reconocido, a jóvenes de Educación Superior, en el estado de Jalisco. El CINVESTAV del IPN comenta que se contribuye a elevar la calidad de la educación, mediante la impartición de servicios de educación de posgrado de calidad, y coadyuva a lograr el acceso a la comunidad científica, de recursos humanos del más alto nivel académico. El Colegio de México, A. C., refiere un efecto positivo, lo que permite una mayor cobertura educativa de calidad. La U. A. Agraria Antonio Narro ofrece programas de calidad en sus 20 especialidades de Licenciatura y 12 programas de nivel Posgrado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 matrícula de calidad en licenciatura y posgrado, respecto al año a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513: No se tiene avance derivado de la ausencia de evaluaciones de los CIEES durante el último trimestre. A2M: El indicador estratégico: se cumplió con eficiencia ya que el porcentaje de cumplimiento de la meta alcanzada (0.07%) respecto de la meta programada (0.05%) quedó por arriba del 100 % De los 45,914 alumnos inscritos en programas de calidad, 42,814 son del nivel licenciatura y 3,100 del nivel posgrado. A3Q: al cierre del año un incremento de la matrícula en programas de calidad de 4.89 % (equivalente a 189,438 alumnos atendidos con respecto de 180,608 alumnos de licenciatura y posgrado atendidos en programas de calidad en el año 2012). B00: El cumplimiento de 98.05% que se presenta entre la meta alcanzada en relación a la programada, se debe a que tres programas académicos del nivel superior llegaron a la vigencia de su acreditación y actualmente se encuentran en proceso de re acreditación; adicionalmente se incorporaron cuatro programas de posgrado al PNPC. D00: Se registró un incremento de 18.75%, respecto de lo  alcanzado el año anterior (272). L3P: En el periodo que se reporta, tiene una variación positiva de 24.42%, debido a que en ambos turnos en el plantel Colomos y el incremento de la oferta educativa con dos nuevas carreras. L4J: Este Centro de Investigación superó la meta anual de alumnos atendidos en 2.45%, lo que representa 81 alumnos más, lo que representa el 1.71% de crecimiento, todo esto aunado a la alta calidad de los investigadores que conforman la planta académica del Cinvestav, y a los programas que se encuentran registrados en Padrón Nacional de Posgrados de Calidad (PNPC) del Conacyt. L8K: Cumplimiento de la meta se debió a un considerable incremento de alumnos atendidos al inicio del ciclo escolar en 7 promociones académicas de nivel posgrado en el segundo semestre del año 2013. MGH: No existe variación en la meta programada al lograr la matricula tanto en licenciatura como en posgrado de 5,200 alumnos.513: Se rebaso lo programado debido al impulso de las evaluaciones durante el primer semestre por los CIEES y la COPAES. A2M: Los efectos socioeconómicos del nivel propósito son los siguientes: I. Formar una mayor cantidad de profesionales e investigadores en programas de calidad.  II. Ampliar la cobertura de la demanda de educación en estos niveles. A3Q: Los beneficios económicos y sociales alcanzados con este indicador de propósito, permitieron ofrecer un mejor servicio a través de la impartición de la enseñanza con programas de calidad a nivel de licenciatura y posgrado, en los diversos campos (científicos, tecnológicos y humanísticos). B00: En el Nivel Superior el 97.78% de los estudiantes se encuentran inscritos en programas académicos acreditados, es decir 91,885 alumnos del total de la matrícula que asciende a 93,967 estudiantes; mientras que, en el Nivel Posgrado el 69.76% de los estudiantes se encuentran inscritos en programas registrados en el PNPC, es decir 4,698 alumnos del  total de la matrícula que asciende a  6,735 estudiantes. D00: Aumento en el número de alumnos matriculados en programas de calidad. L3P: La diversificación de las carreras que ofrece la Institución,  le permiten garantizar a la comunidad académica y a la sociedad en general que brinda un servicio educativo de calidad y pertinente, a jóvenes de Educación Media Superior y Superior, en el estado de Jalisco. L4J: La variación de 2.47 puntos (0.91 menos 3.38, corresponden al indicador programado; en tanto, el indicador con la consideración del universo de cobertura modificado, es de 1.71 de crecimiento real. L8K: Tiene un efecto positivo en un 7.26% al comparar 372 alumnos atendidos en el segundo semestre de 2012 contra 399 alumnos atendidos durante el segundo semestre de 2013, MGH: Se ofrece educación agrícola superior a jóvenes provenientes de los 32 estados del país, sobresaliendo en entidades como Chiapas, Coahuila, Oaxaca, Guanajuato, Estado de México, Puebla, Veracruz, Morel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gramas de posgrado reconocidos por el CONACYT, con relación al total de programas de posgrado impart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3: Se superó la meta establecida derivado al impulso de posgrados de calidad. A00: El indicador no presenta variaciones respecto a la meta reprogramada. A2M: se cumplió con eficacia ya que el cumplimiento de la meta alcanzada (78.02%) respecto de la meta programada (67.78%) quedó por arriba del 100 por ciento. A3Q: la UNAM contó con el indicador estratégico "Porcentaje de programas  educativos en el nivel de posgrado reconocidos por el CONACYT El porcentaje programado fue de 85.54 por ciento (equivalente a 71 planes y programas de estudio evaluados o acreditados con respecto de 83 programas educativos en el nivel de posgrado impartidos); al cierre del año el porcentaje alcanzado fue de 78.89 por ciento (equivalente a 71 planes y programas de estudio evaluados o acreditados con respecto de 90 programas educativos en el nivel de posgrado impartidos), lo que significó un porcentaje de cumplimiento del indicador de 92.22 por ciento respecto de la meta original. B00: El cumplimiento de 104.71% que se presenta entre la meta alcanzada en relación a la programada, se debe principalmente al ingreso al PNPC de la Maestría en Gestión de Proyectos para el Desarrollo Solidario impartida en el CIIDIR Oaxaca; la Maestría en Tecnología Productiva impartida en el CIBA Tlaxcala; la Especialidad en Tecnología Avanzada impartida en el CICATA Querétaro; y la Maestría en Ingeniería de Sistemas impartida en la ESIME Zacatenco. D00: Durante el año se evaluaron 3 programas de Posgrado de la ENAH, los cuales fueron:  Maestría en Antropología Social   Maestría  en Arqueología  Doctorado en Antropología Social  L4J: Este Centro de Investigación, superó la meta anual programada con 2 programas más evaluados externamente, registrados en el Padrón Nacional de Posgrados de Calidad del Conacyt (PNPC), lo que representa el 3.39%, por encima de la meta513: Un mayor número de profesores de tiempo completo vinculado a las necesidades de los sectores productivos y sociales en la región así como un mayor número de estudiantes con alto impacto en las investigaciones aplicada. A00: Lograr que todos los programas de posgrado que ofrece nuestra casa de estudios tengan reconocimiento por su calidad, A2M: Los efectos socioeconómicos del nivel componente son los siguientes: I. Formar profesionales e investigadores de alta calidad en programas evaluados por el Programa Nacional de Posgrados de Calidad (PNPC).  II. Mayor competitividad de los egresados en los mercados laborales nacionales e internacionales  III. Incrementa la posibilidad de que un alumno concluya con éxito su posgrado por el apoyo económico que se otorga el ser reconocido como un "Programa de buena calidad A3Q: Los beneficios alcanzados con este indicador de componente, permitieron brindar a la población estudiantil de nivel posgrado (especialidad, maestría y doctorado) planes y programas educativos de calidad, coadyuvando con ello en ofrecer a la población estudiantil un mejor servicio. B00: El 61.38% de los programas académicos de Posgrado, cuentan con registro en el PNPC. Es decir, 89 de 145 programas ofertados. D00: Mejoramiento de los programas de estudio impartidos. L4J: Otras explicaciones a las variaciones, cuando se trate de resultados por encima del 100 por ciento de cumplimiento. Los beneficios económicos y sociales alcanzados con este indicador establecen que el Cinvestav amplió su capacidad de aportar a la comunidad científica y a la sociedad en general, recursos humanos del más alto nivel académico, al contar con 27 programas de posgrado clasificados como competentes a nivel internacional, 44% de sus 61 programas de posgrados registrados en el Padrón Nacional de Posgrados de Calidad del Conacyt (PNPC), con lo cual el Cinvestav se mantiene como Institución de Competencia Inter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gramas educativos de nivel licenciatura evaluados y/o acreditados, con respecto al total de programas educativos del nivel licenciatura impartidos evaluables y/o acredita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3: A pesar de que no existió evaluaciones de los CIEES durante el último semestre el rezago de los dictámenes se reflejaron el último trimestre del año impactando positivamente en el resultado de la meta. A2M: se cumplió con eficiencia ya que el porcentaje de cumplimiento de la meta alcanzada (80.00%) respecto de la meta programada para el 2013 (80.33%) quedó en más de 99 por ciento. A3Q: El porcentaje programado de este indicador fue de 85.07 por ciento (equivalente a 114 planes y programas acreditados con respecto de 134 planes y programas de estudio en el nivel de licenciatura impartidos evaluables y/o acreditables en el año 2013), logrando al cierre del ejercicio un porcentaje de 75.00 por ciento (equivalente a 114 planes y programas acreditados con respecto de 152 planes y programas de estudio en el nivel de licenciatura impartidos evaluables y/o acreditables en el año 2013), lo que significó un porcentaje de cumplimiento de 88.16 por ciento. B00: El cumplimiento de 101.64% que se presenta entre la meta alcanzada en relación a la programada, D00: Sigue vigente la evaluación y acreditación del Programa de Estudios de la Licenciatura de Restauración en la Escuela Nacional de Conservación, Restauración y Museografía (ENCRyM. L3P: En el periodo que se reporta, esta meta presenta una variación, ya que las carreras de Educación Superior, susceptibles de acreditación, han sido acreditadas, sin embargo, es importante mencionar que la matricula en este nivel educativo, se ha incrementado, derivado de las acciones para optimizar los recursos, ofrecer Educación Superior en ambos turnos en el plantel Colomos y el incremento de la oferta educativa con dos nuevas carreras. L8K: NO EXISTEN VARIACIONES. La institución cumple sus objetivos debido a la calidad y permanencia de los programas del nivel licenciatura que imparte la institución.  MGH: No existe variación en la meta programada al mantener 32 programas educativos de calidad  513: El impulso de un mayor número de jóvenes en programas considerados de buena calidad. A2M: Los efectos socioeconómicos del nivel fin son los siguientes:  I. Formar profesionales e investigadores de alta calidad  II. Mayor competitividad de los egresados en el mercado laboral nacional e internacional. A3Q: Los beneficios alcanzados con este indicador de componente, permitieron brindar a la población estudiantil de nivel licenciatura planes y programas educativos de calidad. B00: El 95.38% de la oferta educativa en el Nivel Superior, cuenta con reconocimiento externo, es decir, 62 de los 65 programas susceptibles de acreditación. D00: Mejoramiento de los programas de estudio impartidos. L3P: La evaluación de las carreras que ofrece la Institución en Educación Superior, le permiten garantizar a la comunidad académica y a la sociedad en general que brinda un servicio educativo de calidad y reconocido, a jóvenes de Educación Media Superior y Superior, en el estado de Jalisco. L8K: El contar con los programas de estudio del nivel licenciatura actualizados tiene un impacto positivo, toda vez que esta casa de estudios tiene por objetivo el formar recursos humanos de excelencia académica, los cuales en su totalidad son evaluados y acreditados por las autoridades de calidad correspondientes. MGH: La Universidad ofrece programas educativos de cal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adémicos de tiempo completo con grado de especialidad, maestría o doctorado, con relación al total de la planta docente de tiempo completo en educación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3: Los resultados de terminación de estudios de posgrado se tendrán en el primer trimestre del 2014. A00: El indicador se supera con menos de un punto porcentual, debido a que un profesor logró obtener su título a nivel de posgrado. A2M: El indicador de gestión: se cumplió la meta alcanzada 86.25% respecto de la meta reprogramada superó el 100 %. Un mayor número de profesores se han beneficiado con el PROMEP para estudios de posgrado y beca para redacción de Tesis así como por becas otorgadas por el CONACyT lo cual ha permitido que un número de profesores alcancen un nivel de posgrado.  A3Q: La UNAM en meta programada fue contar con una plantilla con estudios de posgrado de 91.21 % (equivalente a  5,904 académicos de TC con grado de especialidad, maestría o doctorado en el semestre con respecto de 6,473 académicos de TC en el semestre la meta alcanzada fue de 90.91 %, cifra menor a la programada con un cumplimiento del indicador de 99.67 por ciento. B00: El cumplimiento de 109.02%, se debe a la aplicación de Programas y Estímulos institucionales para la formación y actualización docente, D00: En cuanto a pertinencia 101 profesores de TC cuentan con grado de especialidad, Maestría o Doctorado. De los cuales 62 corresponden a la ENAH, 26 a la ENCRyM, y 13 a la EAHNM. Por lo que 182 profesores de TC en las 3 escuelas del  INAH el 55.49% son pertinentes. L3P: La meta fue cumplida al 100%, gracias a las becas institucionales que se ofrecen a los Docentes por medio de la Comisión Mixta de Capacitación y Desarrollo. L4J: reportó el cumplimiento del 98.64% con respecto a la meta anual programada, lo que representa 654 académicos con grado de Doctor en Ciencias; 9 investigadores menos a la meta anual. la meta programada consideraba un universo de cobertura de 666 investigadores como planta académica, el total de investigadores en 2013 son 659. Con estas consideraciones el resultado del indicador se mantiene con el 99.24 %513: Incrementar la calidad académica con un mayor número de profesores de TC con estudios de posgrado que impactan en nuestros jóvenes en investigaciones con mayores perfiles deseables, consolidación de cuerpos académicos e incremento de profesores investigadores en el sistema nacional de investigadores. A00: Contar con una planta académica de alto nivel es uno de los objetivos de la universidad. A2M: Los efectos socioeconómicos del nivel actividad son los siguientes: I. Adquisición y actualización de nuevos conocimientos e incorporación de los mismos a la práctica docente y a las actividades de investigación. A3Q: Los beneficios económicos y sociales alcanzados con este indicador de actividad, contribuyeron en la impartición de un servicio de calidad en la enseñanza a través de una plantilla de docentes mejor capacitada y de alto nivel competitivo. Logrando con ello proporcionar un servicio de calidad educativa en el nivel superior y posgrado. B00: Aumento en el personal docente con formación profesional de nivel posgrado, lo que incide en la calidad de la enseñanza que el Instituto imparte. D00: Profesores con mayor nivel de especialización para la  impartición de las clases. L3P: El cumplimiento de la meta permite la mejora de la planta Docente, ya que adquieren el grado de maestría y doctor, incrementan su nivel académico, L4J: Incumplimiento o retraso en los trámites para el ejercicio presupuestario por parte de instancias gubernamentales diferentes a la UR.  Con el avance en las actividades realizadas a través de este indicador, se logra que el 99.24% de los investigadores del Cinvestav cuente con el grado académico de Doctor en Ciencias, con lo cual se fortalece la calidad de los programas de posgr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quipamiento a laboratorios y talleres del Nivel Superior y Posgrado, con respecto al total de laboratorios y talleres del Nivel Superior y Posg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6H: - Se superó la meta anual programada, derivada del proyecto institucional, la explicación se debe a mayor incremento de Unidades, mayor incremento de equipamiento en los espacios dedicados al proceso enseñanza-aprendizaje. L6H: - El impacto socioeconómico, se mide directamente, con más alumnos beneficiados, en el proceso enseñanza-aprendizaje, al contar con espacios equipados con tecnologías de la información y las comunica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mantenimiento realizadas a las unidades académicas del nivel superior y posgrado del IPN, respecto al total de solicitudes recib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L6H: - Se superó la meta programada, porque los servicios de mantenimiento se concluyeron en el tiempo establecido, lo que permitió obtener ahorros y economía y programar nuevas necesidades, solicitadas por las diferentes Unidades Académicas.L6H: - El haber superado las metas incide directamente en la posibilidad de garantizar que los estudiantes del IPN cuenten con una mayor cantidad de equipos en Laboratorios en óptimas condiciones en los cuales puedan realizar prácticas e investigaciones académicas que les permitan obtener las competencias necesarias en su prepa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académicos inscritos al Sistema Nacional de Investigad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3: Se logró la meta al cierre del 2013, mas sin embargo se disminuyó el número de SNIs por falta de apoyo en recursos para investigación y publicaciones. A00: Al cierre de 2013, la meta se supera en un 2% contando con un académico menos que en los primeros dos trimestres del año, debido a que no renovó su inscripción en el Sistema Nacional de Investigadores del CONACyT. A2M: El indicador de gestión: es de más del 100 %, esto como resultado del siguiente factor:  I. Se ha fomentado el trabajo en conjunto a través de Cuerpos Académicos y Áreas de Investigación  A3Q: La meta programada fue de 3,624 académicos incorporados; al cierre del año la meta alcanzada fue de 3,733 académicos inscritos en el padrón del SNI del CONACyT, lo que significó un porcentaje de cumplimiento de 103.01 % respecto de la meta original. B00: El cumplimiento de 112.32% que se presenta entre la meta alcanzada en relación a la programada, se debe a los resultados obtenidos en el proceso normal de incorporación al SNI D00: Se tienen registrados SNI a 29 profesores de tiempo completo, 25 corresponden a la ENAH, 3 a la EAHNM, 1 a la ENCRyM. L3P: La meta fue cumplida al 100% de acuerdo a lo programado, ya que 2 docentes del CETI, se encuentran registrados en el SNI. Cabe señalar que la planta de investigadores es de 5, sin embargo, 3 de ellos ya fueron registrados por otra institución. L4J: programó como  meta anual 582 investigadores inscritos en el S.N.I.  Al cierre del año, la meta alcanzada fue de 577 investigadores, lo que significó quedar por debajo de la meta original en 0.86 por ciento 513: Un mayor número de profesores de tiempo completo investigadores y estudiantes relacionados con el sector productivo y social. A00: promueve la incorporación de sus académicos al SNI como una forma de posicionarse entre las instituciones públicas de alto nivel académico. A2M: Los efectos socioeconómicos del nivel actividad son los siguientes:  I. Mayor participación en eventos de colaboración con los sectores productivos, sociales y gubernamentales.  II. Propicia el estímulo en la generación de patentes A3Q: Los beneficios económicos y sociales alcanzados con este indicador de actividad, permitieron brindar un mejor servicio a través de una plantilla de investigadores mejor capacitada y con alto perfil científico, tecnológico y humanístico, B00: El número de investigadores politécnicos adscritos al SNI continúa creciendo y ubicándose en niveles más calificados, por lo que el IPN ocupa el tercer lugar a nivel nacional, después de la UNAM y la UAM, por la cantidad de académicos en dicho sistema. D00: Promoción  y fortalecimiento, de la calidad de la investigación científica y tecnológica, y la innovación que se produce en el país. L3P: Contar con Docentes que estén inscritos en el SNI, permiten a los estudiantes de Educación Superior del CETI, tener un acercamiento a proyectos de investigación en los que pueden ser colaboradores y formarse como futuros investigadores. L4J: la planta académica del Cinvestav es madura y productiva con líderes en muchas disciplinas, y simboliza la calidad y prestigio de las contribuciones científicas de la planta académica como un elemento fundamental para incrementar la cultura, productividad y el bienestar social. Con los resultados obtenidos en este indicador demuestra que el 87.56 del total de investigadores (659) pertenece al S.N.I; fortaleciendo así, la calidad de la oferta educativa de los programas de posgrado que se imparte en el Cinvestav, así como a la formación de recursos humanos del más alto nivel académic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11</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mpulso al desarrollo de la cultur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00-Consejo Nacional para la Cultura y las Art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creación, Cultura y Otras Manifestaciones Social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Cultu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Fomento y promoción de la cultur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que los mexicanos accedan y participen en las manifestaciones artísticas y del patrimonio cultural e histórico, mediante la educación, fomento y producción de servicios cultu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beneficiaria de las actividades artísticas y culturales respecto de la población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de las actividades artísticas y culturales en el año n / Cifra vigente de la población de Consejo Nacional de Población -Instituto Nacional de Estadística y Geografía del año n)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7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6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7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público incrementa su asistencia a eventos artísticos y cultu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asistentes a eventos artísticos y cultural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istentes a eventos artísticos y culturales del año n / Número de asistentes a eventos artísticos y culturales del año n-1)-1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7.8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formada y/o capacitada en materia artística o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la población formada y/o capacitada en materia artística o cult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formada y/o capacitada en materia artística y/o cultural de forma escolarizada y no escolarizada del año n / Población formada y/o capacitada en materia artística y/o cultural de forma escolarizada y no escolarizada del año n-1)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2.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raje de títulos editados y coedit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l tiraje de los títulos editados y coeditados en materia artística o cult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raje de títulos editados y coeditados en materia artística y cultural del año n / Tiraje de títulos editados y coeditados en materia artística y cultural del año n-1)-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6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9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ividades artísticas culturales realizadas y recibidas por la población en gene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actividades artísticas y culturales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tividades artístico culturales realizadas en el año n / Número de actividades artístico culturales realizadas en el año n-1)-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94.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dición de títulos cultu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títulos culturales editados respecto del año a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ítulos culturales editados en el año n / Títulos culturales editados en el año n-1)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4.5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ciones artísticas y culturales realizadas y recibidas por la población en gene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producciones artísticas y culturales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ducciones artístico culturales realizadas en el año n / Número de producciones artístico culturales realizadas en el año n-1)-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2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24.6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otorgados para la formación artística y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apoyos otorgados en el ámbito cult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otorgados en el ámbito cultural en el año n / Número de apoyos otorgados en el año n-1)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5.7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de promoción y fomento del desarrollo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las acciones de promoción y fomento del desarrollo cultural en relación con el año a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ividades de promoción y fomento publicados o realizados en el año n / Actividades de promoción y fomento publicados o realizados en el año n-1)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3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3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169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47</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358.8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978.6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980.1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978.6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beneficiaria de las actividades artísticas y culturales respecto de la población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la realización de la meta participan diversas unidades responsables, el comportamiento del indicador es global y se explica con la información que reporta cada una de ellas:   UAM. Alcanzó su meta programada gracias a que se llevó a cabo una campaña de divulgación de los eventos artísticos y culturales, incremento y diversificación de dichos eventos, así como un mayor interés por parte de la población respecto a los temas presentados.   UNAM. Alcanzó un 91.54% respecto de la meta original, debido a que si bien se incrementó el número de eventos artístico culturales en este año, la mayoría de éstos en esta ocasión se realizaron en recintos de poco aforo.   INAH. Superó la meta debido al incremento de visitantes nacionales y extranjeros a los recintos culturales en los periodos de vacaciones. Destacando por su asistencia: Museo Nacional de Historia, Museo Nacional de Antropología y las zonas arqueológicas de Teotihuacán, Chichén Itzá y Tulum. INBAL. Superó la meta porque se presentaron exposiciones en circuitos exteriores como el Bosque de Chapultepec y el Sistema de Transporte Colectivo Metro y eventos en recintos externos, en un afán de llevar la presencia institucional a la población por todos los medios posibles.   CONACULTA. Logró un incremento en la cobertura debido a que las actividades que se presentaron fueron atractivas. Destacaron por su asistencia espacios culturales como el CENART y la Biblioteca Vasconcelos. Al interior de la República se llevaron a cabo diversos festivales y Ferias del Libro. Se incrementaron las acciones de promoción cultural por Internet. Se impulsaron otros proyectos como el programa "El Cenart sale a la calle" y las visitas guiadas temáticas y talleres infantiles de introducción a las artes.   INEHRM. Superó la meta anual debido principalmente a la difusión y divulgación que se hizo de las actividades artísticas culturales que realiza el Instituto.   CECUT. Se logró la meta programada, no se tuvieron variaciones. UAM: Ampliar y diversificar la oferta de eventos culturales hacia la comunidad de la Institución y al público en general y dar a conocer y difundir las expresiones artísticas y culturales propias y de otros países.   UNAM. Contribuir al desarrollo de la población estudiantil y en general través de la educación, fomento y producción de servicios culturales y artísticos que les permita el acceso a la participación en las manifestaciones artísticas y del patrimonio cultural e histórico.   INAH. Contribuir a que un mayor de número de mexicanos disfruten del patrimonio cultural del país.   INBAL. Llevar la cultura y las artes a un mayor número de personas, como parte de su formación integral.   CONACULTA. Avances para fomentar y apoyar la cultura lo que suma grandes aportaciones, actuales y potenciales, al desarrollo político, educativo, social y económico de México. Reducir la brecha entre quienes tienen a su alcance la diversidad de los recursos, medios y servicios culturales y quienes tienen oportunidades significativamente menores o nulas. Apertura, con cauces y lineamientos claros y una acción coordinada, a la participación de los distintos sectores de la sociedad, concebida como un derecho y, al mismo tiempo, como una necesidad imperiosa del desarrollo cultural del país.   INEHRM. Hay un mayor impacto social por el número de población atendida.   CECUT. Que la población en general y, en particular la escolar y los sectores menos favorecidos tuvieran acceso a las manifestaciones artístico-culturales ofrecidas por la entidad, contribuyendo así a su formación integ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asistentes a eventos artísticos y cult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la realización de la meta participan diversas unidades responsables, el comportamiento del indicador es global y se explica con la información que reporta cada una de ellas: . La UAM alcanzó su meta programada gracias a que se llevó a cabo una campaña de divulgación de los eventos artísticos y culturales, incremento y diversificación de dichos eventos, así como un mayor interés por parte de la población respecto a los temas presentados. .  La UNAM presentó una tasa de variación negativa de 8.46% con respecto del año 2012, ya que un grupo de exposiciones de gran impacto son bienales. .  El INAH superó la meta debido al incremento de visitantes nacionales y extranjeros a los recintos culturales en los periodos de vacaciones. Destacando por su asistencia: Museo Nacional de Historia, Museo Nacional de Antropología y las zonas arqueológicas de Teotihuacán, Chichén Itzá y Tulum. El INBAL alcanzó un 30.2 % de incremento de asistencia a sus eventos, debido a que se tuvo la oportunidad de presentar exposiciones en circuitos exteriores como el Bosque de Chapultepec, el Metro, así como en otros recintos externos. .  CONACULTA logró un incremento en la asistencia a eventos del 28.96% debido a que las actividades que se presentaron fueron atractivas para una mayor cantidad de personas. Destacaron por su asistencia espacios culturales como el CENART y la Biblioteca Vasconcelos. Al interior de la República se llevaron a cabo diversos festivales y Ferias del Libro. Se incrementaron las acciones de promoción cultural por Internet. Se impulsaron otros proyectos como el programa "El Cenart sale a la calle" y las visitas guiadas temáticas y talleres infantiles de introducción a las artes. .   El INEHRM superó la meta anual en un 56.30% debido principalmente a la difusión y divulgación que se hizo de las actividades artísticas culturales que realiza el Instituto. .   El CECUT indicó que la meta programada inicialmente se mantuvo durante el periodo, no se tuvieron variaciones. UAM: Ampliar y diversificar la oferta de eventos culturales hacia la comunidad de la Institución y al público en general, y dar a conocer y difundir las expresiones artísticas y culturales propias y de otros países. .  UNAM. Asistencia de la población estudiantil y público en general a eventos artísticos y culturales contribuyendo con ello en su crecimiento cultural y artístico. .  INAH. Incremento de asistentes a los recintos que son patrimonio cultural del país. Aumento de las divisas del país por las visitas del público extranjero, lo que se refleja en empleo, ventas de artesanías, y ocupación hotelera. Aumento de los recursos autogenerados resultado tanto de las visitas nacionales y extranjeras, y se está logrando contribuir con el objetivo del programa que es el de difundir el patrimonio del país. .   INBAL. ha cumplido con los objetivos que le confiere su Ley de Creación en beneficio de la población en general, contribuyendo al desarrollo y bienestar social y promoviendo el acceso y el disfrute de la cultura. .  CONACULTA. Avances para fomentar y apoyar la cultura lo que suma grandes aportaciones, actuales y potenciales, al desarrollo político, educativo, social y económico de México. Reducir la brecha entre quienes tienen a su alcance la diversidad de los recursos, medios y servicios culturales y quienes tienen oportunidades significativamente menores o nulas. Apertura, con cauces y lineamientos claros y una acción coordinada, a la participación de los distintos sectores de la sociedad, concebida como un derecho y, al mismo tiempo, como una necesidad imperiosa del desarrollo cultural del país. . INEHRM. Hay un mayor impacto social por el número de población atendida. . CECUT. El incremento de asistencias impacta de manera benéfica el área social y económica de la comunidad local, ya que el disfrute de las actividades y manifestaciones artísticas y del patrimonio histórico cultural atrapa al público familiar a través de un variado programa de eventos.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la población formada y/o capacitada en materia artística o cult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NAM comenta que el indicador estratégico "Tasa de crecimiento de la población formada y/o capacitada en materia artística o cultural", que mide el crecimiento de la población formada y/o capacitada en materia artística o cultural de forma escolarizada y no escolarizada con respecto al año anterior, presentó al cierre del ejercicio 2013 una tasa de crecimiento de 11.09 por ciento equivalente a 14,320 personas formadas y/o capacitadas en materia artística o cultural con respecto de las 12,890 personas formadas y/o capacitadas en materia artística o cultural alcanzada en el año 2012. Es de señalar dicho crecimiento es superior a su estimación original de 2.51 por ciento equivalente a 13,214 personas formadas y/o capacitadas en materia artística o cultural con respecto de las 12,890 personas formadas y/o capacitadas en materia artística o cultural alcanzada en el año 2012. Esto como resultado principalmente del compromiso que tiene esta Casa de Estudios por coadyuvar en el fortalecimiento y renovación del vínculo de la cultura con el proceso educativo.       El CONACULTA incremento  el 14.69%, como consecuencia  de los nuevos programas y acciones que se implementaron básicamente en el cuarto trimestre de 2013 en el que se echó a andar el proyecto de transmisiones en vivo por Internet, difundiéndose por este medio  diversos cursos, foros y conferencias magistrales con una presencia de 15,372 visitantes del sitio web. El Centro Multimedia del CENART llevó a cabo festivales que fueron el marco propicio para impartir más cursos y talleres que los considerados en las metas programadas originalmente.      La UNAM menciona que los beneficios económicos y sociales alcanzados con este indicador de componente permitieron brindar a la sociedad profesionistas de las artes que contribuyan al crecimiento artístico cultural nacional.   El CONACULTA dice que la formación escolarizada y no escolarizada del capital humano ha generado aportes fundamentales en el conocimiento del patrimonio cultural en las áreas antropológicas, históricas y artísticas proporcionando un referente cada vez más claro a las instituciones culturales y a la sociedad sobre la enorme magnitud de las tareas de conservación, recuperación, promoción y difusión que sin duda alguna han incidido en el desarrollo sociocultural y económico. Lograr la igualdad en el acceso y el disfrute de la cultura significa reducir la brecha entre quienes tienen a su alcance la diversidad de los recursos, medios y servicios culturales (espacios, bienes, manifestaciones) y quienes tienen oportunidades significativamente menores o nulas. Impulsar una acción cultural de participación y corresponsabilidad nacional significa, también, la apertura, con cauces y lineamientos claros y una acción coordinada, a la participación de los distintos sectores de la sociedad, concebida como un derecho y, al mismo tiempo, como una necesidad imperiosa del desarrollo cultural d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l tiraje de los títulos editados y coeditados en materia artística o cult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de la meta alcanzada del indicador es negativo en -17.5; Debido a que el indicador reporta meta alcanzada con signo negativo, para el cálculo del porcentaje de cumplimiento se aplicaron las fórmulas siguientes: (Numerador de la Meta Alcanzada/ Numerador de la Meta Aprobada) X 100   UAM. la meta alcanzada respecto de la reprogramada quedó por arriba del 100 por ciento debido: I. Mayor interés de las editoriales por la edición y coedición de los títulos presentados por los investigadores de la Institución.II. Mayor interés del público en general por los títulos editados.    La UNAM comenta que El indicador de gestión presentó un avance negativo de 14.64 por ciento, derivado primordialmente de que durante el ejercicio 2013 la UNAM promovió la publicación de libros electrónicos, donde el tiraje no aplica.    INAH. No se cumplió con la meta programada debido a que la política editorial del Instituto en apego al ahorro de recursos  financieros,  así como a la no utilización de papel es contribuir al cuidado del medio ambiente,  por lo cual muchos libros se están editando en forma digital. Fue creada un área de Mediateca con el propósito de fortalecer la digitalización de las publicaciones.     El CONACULTA En el periodo enero-diciembre de 2013 el indicador de Tiraje de ejemplares se reporta un cumplimiento del 74.06% con respecto al universo de cobertura, lo cual obedece fundamentalmente a que el programa editorial de la Dirección General de Culturas Populares se vio impactado por una reducción presupuestal del 53%, así como por la reducción en los tirajes de las condiciones acordadas, por razones de costo, mercado y de la reducción de títulos editados en coedición, en el Programa Cultural Tierra Adentro.    UAM. El efecto socioeconómico del alcance de este indicador es el siguiente: I. Difundir en forma escrita las expresiones artísticas y culturales propias y de otros países.    La UNAM menciona que los beneficios económicos y sociales alcanzados con este indicador de componente permitieron el tiraje de diversos títulos editados y coeditados en materia artística y cultural, contribuyendo con ello a que la población universitaria y en general cuenten con un mayor acervo artístico  cultural para apoyar sus conocimientos.    INAH. El efecto es positivo ya que la no utilización de papel es contribuir al cuidado del medio ambiente.    CONACULTA. I. Propiciar la generación de políticas, programas, proyectos y acciones dirigidas al fomento y promoción de la lectura; II. Fomentar y estimular la edición, distribución y comercialización del libro y las publicaciones periódicas; III. Fomentar y apoyar el establecimiento y desarrollo de librerías, bibliotecas y otros espacios públicos y privados para la lectura y difusión del libro; IV. Establecer mecanismos de coordinación interinstitucional con los distintos órdenes de gobierno y la vinculación con los sectores social y privado, para impulsar las actividades relacionadas con la función educativa y cultural del fomento a la lectura y el libro; V. Hacer accesible el libro en igualdad de condiciones en todo el territorio nacional para aumentar su disponibilidad y acercarlo al lector; VI. Fortalecer la cadena del libro con el fin de promover la producción editorial mexicana para cumplir los requerimientos culturales y educativos del país; VII. Estimular la competitividad del libro mexicano y de las publicaciones periódicas en el terreno internacional, y VIII. Estimular la capacitación y formación profesional de los diferentes actores de la cadena del libro y promotores de la lectura. VIII. Fomentar la consolidación de la industria cultural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actividades artísticas y culturales real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AM quedó por arriba del 100%.Este avance se debe a los factores de mayor diversificación en los eventos  y la movilidad de los eventos en diferentes espacios de la Institución. La UNAM menciona que  la meta fue de 82,705 actividades artístico cultural con respecto de 76,522 actividades realizadas en 2012 lo que significó un crecimiento de 8.08%.Dicho resultado es el compromiso que tiene la Universidad ofreciendo a la comunidad estudiantil y público el esparcimiento cultural y artístico que coadyuven a su formación integral. El INAH La meta se superó 68.7%, con lo cual la población del país  se vio beneficiada de este tipo de eventos , debido a que se realizaron conferencias, cursos,  talleres y. visitas guiadas, entre otros,  en los distintos recintos culturales del Instituto, sus mayores visitas fueron en vacaciones. El INBA tuvo un crecimiento del 13.5% en relación con el año de 2012. Este resultado se vio favorecido a los esfuerzos que se realizaron para la concertación con foros y recintos culturales externos, incluyendo los que se encuentran al aire libre para la presentación de eventos artístico-culturales institucionales, se multiplicaron las actividades paralelas como cursos, talleres y visitas guiadas principalmente en los museos del Instituto. El CONACULTA efectuó diversas ferias del libro entre las que sobresalen: La VI Feria de Libro Teatral en México, D.F., XXIX Feria del Libro Chapingo en Chapingo, Edo de México, Feria del Libro Chihuahua, entre otras ferias. El INEHRM menciona que la meta fue superada en un 71.42%, ya que se realizaron 120 actividades en el año, 50 más de las realizadas el año anterior, debido  a la divulgación, difusión y vinculación con Universidades, instituciones académicas, dependencias y entidades del sector público federal. El CECUT aun cuando la meta programada se hizo en proyección a lo alcanzado, ésta no se reprogramó, por lo que no se registran variaciones en la misma. La UAM menciona que el principal efecto socioeconómico es Ampliar la visión cultural de la población universitaria y aledaña. La UNAM a través de este indicador se alcanzaron beneficios económicos y sociales que permitieron brindar a la comunidad estudiantil y población en general opciones de esparcimiento, acceso y participación de los bienes y servicios artísticos y culturales, coadyuvando con ello en su crecimiento cultural y artístico y reforzando con ello la identidad nacional.  El INAH menciona un incremento de la oferta cultural de las áreas de trabajo del Instituto, para el disfrute de la población en general. El INBA ha cumplido oportunamente con los objetivos que le confiere su Ley de Creación en beneficio de la población en general, contribuyendo al desarrollo y bienestar social y promoviendo el acceso y el disfrute de la cultura.   El CONACULTA orienta una transformación gradual de las instituciones y organismos de cultura, de su entorno jurídico, bases de organización, niveles de desempeño, eficiencia y capacidad de respuesta a las necesidades de la población y del desarrollo cultural. Amplía el acceso de la sociedad a diversas manifestaciones culturales y artísticas sumando grandes aportaciones al desarrollo político, educativo, social y económico de México. Logra la igualdad en el acceso y el disfrute de la cultura significa reducir la brecha entre quienes tienen a su alcance la diversidad de los recursos, medios y servicios culturales y quienes tienen oportunidades significativamente menores o nulas. Impulsa una acción cultural de participación y corresponsabilidad nacional Diseño y desarrollo de programas y actividades culturales y artísticas de calidad. El INEHRM menciona que hay un mayor impacto social por el número de población atendida. El CECUT ofrece una programación de calidad hacia la comunidad, impacta de manera favorable en la comunidad, al recibir actividades artísticas, culturales y de difusiones del patrimonio, variadas y gratuit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títulos culturales editados respecto del año a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AM dice que el indicador de gestión "Tasa de crecimiento de títulos culturales editados respecto al año anterior" se cumplió con eficacia ya que el porcentaje de cumplimiento de la meta alcanzada respecto de la reprogramada quedó por arriba del 100 por ciento debido principalmente al siguiente factor: I. Incremento en la participación de coeditores y por lo tanto mayor facilidad para publicar de parte de los autores.   La UNAM dice que durante el año 2013 se registró el indicador de gestión "Tasa de crecimiento de títulos culturales editados con respecto al año anterior", que mide el crecimiento de títulos culturales editados con respecto del año anterior, el cual presento al terminó del ejercicio una tasa de crecimiento de títulos culturales editados de 2.31 por ciento (equivalente a 2788 títulos culturales editados en el año 2013 con respecto de 2,725 títulos culturales editados en el año 2012) lo que reflejó un cumplimiento del indicador de 140.00 por ciento con respecto a su estimación, ello como resultado de las metas y compromisos que esta Universidad tiene para con la comunidad universitaria y sociedad mexicana.  El INAH dice que  la meta de este indicador se superó 10.99%, en el cuarto trimestre se publicaron  28 libros,  debido al impulso que se le está dando a la Edición de títulos culturales y a la coedición de libros con otras Instituciones Culturales. El CONACULTA dice que los Títulos culturales editados reportan un cumplimiento del 89.89%, lo cual obedece fundamentalmente a que el programa editorial de la Dirección General de Culturas Populares se vio impactado por una reducción presupuestal del 53%, así como por la reducción en los tirajes de las condiciones acordadas, por razones de costo. El Instituto Nacional de Estudios Históricos de las Revoluciones de México comenta que se superó la meta en un 100%, ya que se publicaron 12 libros impresos más de los programados. La UAM  menciona los efectos socioeconómicos de este indicador son los siguientes: I. Difundir en forma escrita las expresiones artísticas y culturales propias y de otros países. II. Incremento en el acervo cultural y difundir el conocimiento de las culturas entre la comunidad universitaria y el público en general. La UNAM menciona los beneficios económicos y sociales alcanzados en este indicador de actividad permitieron la edición de diversas publicaciones culturales, contribuyendo con ello a que la población universitaria y en general cuenten con un mayor acervo cultural para apoyar sus conocimientos.   El INAH que el Incremento de la oferta cultural en el rubro de libros  para el disfrute de la población interesada en las áreas materia del Instituto: antropología, arqueología, historia entre otras. El CONACULTA  I. Genera políticas, programas, proyectos y acciones dirigidas al fomento y promoción a la lectura; II. Fomenta y estimula la edición, distribución y comercialización y las publicaciones periódicas; III. Fomenta y apoya el establecimiento y desarrollo de librerías, bibliotecas y otros espacios públicos y privados; IV. Establece mecanismos de coordinación interinstitucional con los distintos órdenes de gobierno y la vinculación con los sectores, para impulsar las actividades educativas y culturales del fomento a la lectura; V. Hace accesible el libro en igualdad de condiciones en todo el territorio nacional para aumentar su disponibilidad; VI. Fortalece la cadena del libro con el fin de promover la producción editorial mexicana para cumplir los requerimientos culturales y educativos del país; VII. Estimula la competitividad del libro mexicano y de las publicaciones periódicas en el terreno internacional, VIII. Estimula la capacitación y formación profesional de los diferentes actores de la cadena del libro y promotores de la lectura. VIII. Fomenta la consolidación de la industria cultural nacional. El INEHRM menciona que hay una mayor difusión de libros edit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producciones artísticas y culturales real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AM que el indicador de gestión "Tasa de crecimiento de producciones artísticas y culturales realizadas" se cumplió con eficacia ya que el porcentaje de cumplimiento de la meta alcanzada respecto de la reprogramada alcanzó el 100 por ciento debido principalmente a los siguientes factores: I. Mayor divulgación por parte de la Institución de las actividades artísticas y culturales. II. Mayor interés de la comunidad por las producciones presentadas en 2013.    La UNAM presentó para el ejercicio 2013 el indicador de gestión "Tasa de crecimiento de producciones artísticas y culturales realizadas", que mide crecimiento de producciones artísticas y culturales realizadas con respecto al año anterior. Logrando al cierre del ejercicio una tasa de crecimiento de 23.27 por ciento (equivalente a 17,301 producciones artísticas y culturales realizadas en 2013 con respecto a 14,035 producciones artísticas y culturales realizadas en 2012). Ello como resultado del compromiso institucional para coadyuvar en el fortalecimiento de la difusión y extensión de la cultura, beneficiando con ello tanto a la comunidad universitaria, como al público en general.    El INAH Como parte del reforzamiento de la estrategia de difusión  se incrementaron el número de exposiciones presentadas. En el cuarto trimestre se realizó la siguiente exposición de carácter nacional: Paisajes Mayas. Hilos de la Luz en el Museo Nacional de Antropología (Palacio cantón Yucatán); Internacional: mayas,  Revelación de un tiempo sin fin, la cual se presentó en la Galería de Palacio Nacional. Asimismo, se presentaron Exposiciones itinerantes: Pintando con la naturaleza la Imagen del Mundo (Museo Regional de Chiapas); Los Hombres del Arroz (Museo de Sitio de Xochicalco); entre otras exposiciones.   El INBA menciona que la meta alcanzada creció 16% en relación con la alcanzada en el año de 2012, debido a que se concretaron varias producciones principalmente en el área de teatro y artes visuales. La UAM dice que el principal efecto socioeconómico del nivel propósito es: I. Ampliar la visión cultural de la población universitaria y aledaña.   La UNAM dice que los beneficios económicos y sociales alcanzados con este indicador de actividad, permitieron brindar a la comunidad universitaria y público en general producciones artísticas y culturales de calidad contribuyendo con ello en su formación y crecimiento cultural y artístico.   El INAH menciona que el incremento de la oferta cultural del Instituto para el disfrute de la población.   El INBA menciona que con la meta alcanzada se ha contribuido a diversificar y enriquecer la oferta cultural, como componente indispensable del desarrollo humano de hombres y muje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apoyos otorgados en el ámbito cult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ejercicio 2013 la UNAM contó con el indicador estratégico "Tasa de crecimiento de apoyos otorgados en el ámbito cultural", que mide los apoyos otorgados para la formación artística y cultural (concursos y premios) otorgados en el año 2013 con respecto a los otorgados en el año 2012. Al cierre del ejercicio la tasa de crecimiento del indicador fue de 34.8 por ciento (equivalente a 457 apoyos otorgados en el ámbito cultural en el año 2013 con respecto de los 339 otorgados en el año 2012), dicho crecimiento fue resultado principalmente del interés e impulso que esta Casa de Estudios realizó para fomentar la formación artística y cultural de la población, dichos apoyos consistieron básicamente en la realización de concursos y la entrega de premios del Programa Estímulos a la Creación.     El CONACULTA registra un incremento del 5.75%, respecto al universo de cobertura. Esto obedeció a la creación de un nuevo programa de estímulos a la creación artística y a las decisiones de las Comisiones de selección que, en alguno de los programas otorgaron un poco más de los apoyos, becas o estímulos programados. Los beneficios económicos y sociales alcanzados  de la UNAM con este indicador de actividad, permitieron fortalecer e impulsar el interés de la población en formarse en materia artística y cultural. Contar con profesionistas en materia artística y cultural que impulsen y contribuyan el crecimiento y formación en el ámbito artístico y cultural.    El CONACULTA menciona dar a conocer y poner al alcance de la sociedad la producción artística y cultural generada con el apoyo del FONCA. Promover a los artistas en toda la República Mexicana y vincularlos con otras instancias culturales del país. Potencializar la experiencia y el talento de los artistas y Creadores para la formación de nuevas generaciones y nuevos públicos. Multiplicar las opciones y las modalidades de formación artística y cultural, tanto en la educación formal como no formal en todo 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las acciones de promoción y fomento del desarrollo cultural en relación con el año anterior</w:t>
            </w:r>
          </w:p>
          <w:p>
            <w:pPr>
              <w:pStyle w:val="Normal"/>
              <w:jc w:val="both"/>
              <w:rPr>
                <w:rFonts w:ascii="Soberana Sans Light" w:hAnsi="Soberana Sans Light" w:cs="Arial"/>
                <w:sz w:val="16"/>
                <w:szCs w:val="16"/>
              </w:rPr>
            </w:pPr>
            <w:r>
              <w:rPr>
                <w:rFonts w:cs="Arial" w:ascii="Soberana Sans Light" w:hAnsi="Soberana Sans Light"/>
                <w:sz w:val="16"/>
                <w:szCs w:val="16"/>
              </w:rPr>
              <w:t>Causa: Efecto: Otros motivos: La UAM menciona que el indicador de gestión "Tasa de crecimiento de las acciones de promoción y fomento del desarrollo cultural en relación con el año anterior" se cumplió con eficacia ya que el porcentaje de cumplimiento de la meta alcanzada respecto a la reprogramada fue del 100 por ciento. Este logro se debió principalmente a: I. Se realizaron todas las acciones de promoción planeadas en 2013.    La UNAM que  el indicador de actividad "Tasa de crecimiento de las acciones de promoción y fomento del desarrollo cultural con relación al año anterior" presentó durante el ejercicio 2013 un avance de 15.84 por ciento al llevar a cabo 12,216 acciones de promoción y fomento publicados o realizados en el año con respecto de las 10,546 acciones de promoción y fomento publicados o realizados en el 2012, lo que representa un avance superior al estimado esto gracias al compromiso que tiene la Universidad por difundir y promover la cultura y los eventos producidos a través de spots, carteles, trípticos e inserciones, así como del aprovechamiento de la utilización de los medios informáticos como el internet y las redes sociales.    El INBA que el cumplimiento de esta meta fue 22% menor a lo alcanzado en el 2012, motivado por retrasos en la concertación de contrataciones con medios impresos, espacios alternativos, etc.    El Instituto Nacional de Estudios Históricos de las Revoluciones de México programaron 156 emisiones de radio mediante la realización de tres programas, sin embargo se incorporó uno más a partir del mes de julio, logrando realizar 182 emisiones, superando la meta programada en un 16.67%.La UAM dice que el principal efecto socioeconómico de esta actividad es: I. Ampliar la difusión de los diferentes eventos culturales que se presentan en los diversos espacios de nuestra Institución.   La UNAM que los efectos socioeconómicos del alcance de metas del indicador permitieron la difusión de los eventos culturales que realizó la Universidad y que refuerzan la identidad nacional. Así mismo permitieron brindar a la población en general opciones de esparcimiento que coadyuven a su crecimiento cultural.    El INBA dice que aun cuando la meta no creció en relación con el año de 2012 su alcance permitió difundir adecuadamente el quehacer institucional en todas las disciplinas artísticas en favor de las expresiones de la diversidad cultural.     El Instituto Nacional de Estudios Históricos de las Revoluciones de México que tuvieron mayor alcance de audiencia, lo que conlleva mayor</w:t>
            </w:r>
          </w:p>
          <w:p>
            <w:pPr>
              <w:pStyle w:val="Normal"/>
              <w:jc w:val="both"/>
              <w:rPr>
                <w:rFonts w:ascii="Soberana Sans Light" w:hAnsi="Soberana Sans Light" w:cs="Arial"/>
                <w:b/>
                <w:b/>
                <w:bCs/>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fusión.</w:t>
            </w:r>
          </w:p>
        </w:tc>
      </w:tr>
    </w:tbl>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094"/>
        <w:gridCol w:w="43"/>
        <w:gridCol w:w="1404"/>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12</w:t>
            </w:r>
          </w:p>
        </w:tc>
        <w:tc>
          <w:tcPr>
            <w:tcW w:w="2895"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ncorporación, restauración, conservación y mantenimiento de bienes patrimonio de la Nación</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00-Consejo Nacional para la Cultura y las Art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creación, Cultura y Otras Manifestaciones Social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Cultu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Fomento y promoción de la cultur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0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0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0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094"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conservación de los espacios y recintos históricos y artísticos nacionales, a través de su registro, protección, preservación y aprovech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ariación de los bienes inmuebles históricos propiedad federal intervenidos en comparación al año a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ienes inmuebles que fueron intervenidos con acciones de conservación, restauración y/o mantenimiento en el año N / Número de bienes inmuebles que fueron intervenidos con acciones de conservación, restauración y/o mantenimiento en el año N -1)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5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61</w:t>
            </w:r>
          </w:p>
        </w:tc>
      </w:tr>
      <w:tr>
        <w:trPr/>
        <w:tc>
          <w:tcPr>
            <w:tcW w:w="1094"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tualización del registro de obra artíst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bienes muebles e inmuebles catalogados con valor artístico con registro actualizado en el año N /  Sumatoria de bienes muebles e inmuebles con valor artístico registrados + Bienes muebles e inmuebles con nuevo registro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7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7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6.50</w:t>
            </w:r>
          </w:p>
        </w:tc>
      </w:tr>
      <w:tr>
        <w:trPr/>
        <w:tc>
          <w:tcPr>
            <w:tcW w:w="1094"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bienes inmuebles históricos de propiedad federal cuentan con acciones de registro, catalogación e intervención para su conservación y aprovech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onumentos históricos de propiedad federal de preserva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de obra realizados para la intervención en monumentos históricos de propiedad federal en el año N / Número de Proyectos de obra programados para la intervención en monumentos históricos de propiedad federal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r>
      <w:tr>
        <w:trPr/>
        <w:tc>
          <w:tcPr>
            <w:tcW w:w="1094"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gistro y catalogación de los bienes culturales inmuebles federales del patrimonio cultural de la n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itios arqueológicos y monumentos históricos registrados y catalogados en el año N / Número de sitios arqueológicos y monumentos históricos registrados y catalogados programados en el año N )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2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90</w:t>
            </w:r>
          </w:p>
        </w:tc>
      </w:tr>
      <w:tr>
        <w:trPr/>
        <w:tc>
          <w:tcPr>
            <w:tcW w:w="1094"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 artística mueble e inmueble que se ha dictaminado para regist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obra artística mueble e inmueble dictaminada en el año N / Total de obra artística mueble e inmueble programada para Dictaminación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4.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4.82</w:t>
            </w:r>
          </w:p>
        </w:tc>
      </w:tr>
      <w:tr>
        <w:trPr/>
        <w:tc>
          <w:tcPr>
            <w:tcW w:w="1094"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Componente</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itios arqueológicos y monumentos históricos registr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itios arqueológicos y monumentos históricos registrados con respecto a los progra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itios arqueológicos y monumentos históricos registrados en el año N / Número de sitios arqueológicos y monumentos históricos a registrar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7</w:t>
            </w:r>
          </w:p>
        </w:tc>
      </w:tr>
      <w:tr>
        <w:trPr/>
        <w:tc>
          <w:tcPr>
            <w:tcW w:w="1094"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solicitudes de conservación y restauración de obras artísti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 artística restaur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 artística conservada o restaurada en el año N / Registro de obras artística actualizado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83</w:t>
            </w:r>
          </w:p>
        </w:tc>
      </w:tr>
      <w:tr>
        <w:trPr/>
        <w:tc>
          <w:tcPr>
            <w:tcW w:w="1094"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ámenes y Asesorías técnicas en materia de conservación, restauración y mantenimiento de bienes inmuebles de propiedad federal re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ictámenes y Asesorías técnicas relativas a proyectos de intervención a bienes inmuebles de propiedad federal a realizar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Dictámenes y Asesorías técnicas  a proyectos de intervención a bienes inmuebles de propiedad federal a realizar en el año N / Total de Dictámenes y Asesorías técnicas  programados a realizar de proyectos de intervención a bienes inmuebles de propiedad federal a realizar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4.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8.66</w:t>
            </w:r>
          </w:p>
        </w:tc>
      </w:tr>
      <w:tr>
        <w:trPr/>
        <w:tc>
          <w:tcPr>
            <w:tcW w:w="1094"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limitación de sitios arqueológicos y actualización del catálogo de monumentos histór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chas actualizadas de bienes catalog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chas actualizadas de monumentos históricos catalogados en el año N / Número de fichas programadas a actualizar de monumentos catalogado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1.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1.50</w:t>
            </w:r>
          </w:p>
        </w:tc>
      </w:tr>
      <w:tr>
        <w:trPr/>
        <w:tc>
          <w:tcPr>
            <w:tcW w:w="1094"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itios arqueológicos delimi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itios arqueológicos delimitados en el año N/ Número de sitios arqueológicos programados para delimitar en el año N)*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50</w:t>
            </w:r>
          </w:p>
        </w:tc>
      </w:tr>
      <w:tr>
        <w:trPr/>
        <w:tc>
          <w:tcPr>
            <w:tcW w:w="1094"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solicitudes de conservación y restauración de mu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stauración de murales con respecto a los metros cuadrados de murales registrados y de nuevo regist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tros cuadrados de mural restaurado en el año N / Metros cuadrados de murales registrados + Metros cuadrados de murales de nuevo registro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6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6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9.53</w:t>
            </w:r>
          </w:p>
        </w:tc>
      </w:tr>
      <w:tr>
        <w:trPr/>
        <w:tc>
          <w:tcPr>
            <w:tcW w:w="1094"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s sonoros catalogados y digit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aterial fonográfico digitaliz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bienes culturales, muebles digitalizados en el año N / Bienes culturales, muebles programados a digitalizar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2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5</w:t>
            </w:r>
          </w:p>
        </w:tc>
      </w:tr>
      <w:tr>
        <w:trPr/>
        <w:tc>
          <w:tcPr>
            <w:tcW w:w="1094"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documentos sonoros catalogados con respecto al año a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sonoros catalogados en el año N / Número de documentos sonoros programados a catalogar en el año N-1)-1)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8.73</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30.9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62.8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2.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62.8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62.8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ariación de los bienes inmuebles históricos propiedad federal intervenidos en comparación al año a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USAS: El INAH reporta más siniestros y eventualidades en inmuebles históricos que los estimados por lo que el programa emergente de mantenimiento los atendió oportunamente. CAUSAS: El CONACULTA reporta que debido a que la intervención planeada para 2013 concerniente al programa "E012 Incorporación, Restauración, Conservación y Mantenimiento de Bienes Patrimonio de la Nación", se liberó el último bimestre del año, no se pudo alcanzar la meta programada para conservar 38 inmuebles de propiedad federal, por lo que únicamente se intervinieron dos inmuebles: Palacio Nacional y la Catedral Metropolitana de la Ciudad de México, circunstancia ajena a esta Unidad Administrativa.                         EFECTOS: El INAH  propone un mantenimiento menor a aquellos espacios en inmuebles que lo requieren a causa de afectaciones por siniestros; además de conservar y restaurar inmuebles de carácter histórico que permita conservar en buenas condiciones el patrimonio cultural administrado por el INAH. EFECTOS: El CONACULTA considera ampliar la recuperación y mantenimiento, así como el libre acceso a la población a los inmuebles históricos, que propicien el uso y disfrute de este patrimonio. Ofrecer espacios, bienes y servicios culturales instalados en el país mejore sustancialmente sus condiciones para elevar la calidad de la atención que ofrece a la población y a los sectores profesionales vinculados con la actividad cultural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tualización del registro de obra artíst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gistro de obra artística mueble e inmueble cuyas metas fueron superadas respecto de lo programado gracias a que se logró que influyeran con mayor rapidez los dictámenes técnicos que avalan la procedencia para las obras que fueron registradas al cumplir con los requisitos establecidos.              El CONACULTA reporta que avanzó en el registro, inventario y catalogación del patrimonio cultural mueble e inmueble, logrando fortalecer la protección, conservación y difusión de dicho patrimonio cultu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onumentos históricos de propiedad federal de preserv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E012 para el ejercicio 2013, el indicador estratégico Porcentaje de monumentos históricos de propiedad federal de preservados, como un indicador de eficacia. Al cierre del año, este indicador registró un porcentaje de cumplimiento de 2.00%. Lo anterior se explica debido a que CONACULTA programó 100 inmuebles para preservar a cargo de la Dirección General de Sitios y Monumentos del Patrimonio Cultural, sin embargo debido a las diversas modificaciones de que fue objeto el oficio de inversión, se llevó a cabo un análisis para determinar la prioridad de los inmuebles a preservar, gestionándose los siguientes:  7 inmuebles en el D.F. (Catedral y sagrarios metropolitanos, Palacio Nacional, Templo de Jesús Nazareno, Templo de Santo Domingo, Templo de la Santa Veracruz, Capilla de la Conchita, Coyoacán, y Capilla del Pósito.) y 17 en el interior de la república, (Templo de la Santísima Trinidad, Ixtacomitan, Parroquia de Jesús Nazareno Atotonilco, Catedral de Chilpancingo, La Tercena, Meztitlán, Templo y ex convento  de los santos reyes, Meztitlan, Templo San Agustín, Tepatetipa, Municipio de Meztitlan, Templo de Santa Mónica, Guadalajara, Parroquia de Nuestra Señora de la Natividad, Tepoztlán, Templo de Santa Catarina Virgen y Mártir, Santa Catarina Lachatao, Ixtlán, Puente Histórico en Tequixtepc, Distrito de Coixtlahuac, Templo de San José Centro Histórico de Puebla, Templo de Santa Clara de Atlixco, Templo de la Candelaria, Sacalaca, Municipio de José María Morelos, Templo de Santiago Apóstol, Tacotalpa, Villa de Tapijulapa, Templo de San Pedro y Apóstol, Huayacocotla, Templo de San pedro y San Pablo, Soluta, Templo y Antiguo Convento de Santa Clara, Dzidzantún) de  los cuales solamente se liberaron dos que corresponden  Palacio Nacional y  la Catedral y Sagrario Metropolitana.     Se realizaron, proyectos y obras tendientes a proteger, conservar y restaurar el patrimonio cultural en los monumentos históricos de propiedad federal, asimismo, en forma cuantitativa y cualitativa el patrimonio cultural para determinar su estado de conservación y las necesidades de intervención que posibilitaron establecer jerarquías y prioridades e integrar programas de actuación, administración y control. Se brindó  permanentemente servicio de asistencia técnica y de apoyo a los estados, municipios y comunidades, con objeto de propiciar la participación local a través de una adecuada y oportuna atención en el desarrollo de proyectos y obras de restauración.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gistro y catalogación de los bienes culturales inmuebles federales del patrimonio cultural de la n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USAS: El conaculta reporta para  este periodo que se contó con el levantamiento de 69 cedulas de inventario en el templo de la santísima trinidad localizado en el estado de puebla, por lo tanto no se alcanzó la meta programada debido a que el oficio de liberación de recursos llegó el día 28 de noviembre, y a la vez no se autorizaron recursos para este indicador, alcanzando a la fecha 611 cedulas de monumentos.         EFECTOS: El CONACULTA Estableció condiciones integrales de desarrollo con el entorno social, natural y urbano de los sitios y monumentos culturales y artísticos del país, que generen una nueva perspectiva en las labores de restauración y conservación de los mismos. Propiciar la valoración social de los monumentos históricos y artísticos, muebles e inmuebles que conformen el acervo cultural edificado, que favorezca la participación de la sociedad organizada y los gobiernos, federales, estatales y municipales en la conservación y custodia del patrimonio cultural. Ofrecer espacios, bienes y servicios culturales de calidad es hacer que la amplia infraestructura de servicios y espacios culturales instalada en el país mejore sustancialmente sus condiciones para elevar la calidad de la atención que ofrece a la población y a los sectores profesionales vinculados con la actividad cultural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 artística mueble e inmueble que se ha dictaminado para regist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ACULTA dictamina que la obra artística mueble e inmueble fue ampliamente superado respecto de lo programado, gracias a que se logró que fluyeran con mayor rapidez los procesos de documentación que avalan la procedencia para dictaminar las obras que serán registradas al cumplir con los requisitos establecidos.   El CONACULTA reporta que se avanzó en la Dictaminación, registro, inventario y catalogación del patrimonio cultural mueble e inmueble, logrando fortalecer la protección, conservación y difusión de dicho patrimonio cultu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itios arqueológicos y monumentos históricos registrados con respecto a lo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AH reporta que la meta se superó apenas un 1.27%, debido a que se intensifico el registro de sitios arqueológicos superando la meta programada.  Algunos de los estados en los que se realizó esta actividad fueron: Baja California, Baja California Sur, Campeche, Chihuahua, Durango, Hidalgo, Jalisco, México, Michoacán, Nayarit, Oaxaca, Puebla, San Luis Potosí, Sonora, Veracruz, Zacatecas, y sobresalen Sinaloa con 71 sitios y Sonora con 74, destacando el trabajo realizado en la presa Los Pilares. Acerca de la inscripción de Inmuebles Históricos en la DRPMZAH, se realizaron en el Distrito Federal,  Jalisco, Nuevo León, San Luis Potosí, Sonora y Zacatecas.         El INAH reporta un efecto positivo para la conservación del patrimonio, ya que se registró la totalidad de solicitudes presentadas por terceros, así como del resultado de investiga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 artística restaur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BA reporta que este indicador se desarrolla a solicitud de particulares o solicitudes de áreas del propio Instituto, como son los museos. En el año estas solicitudes se incrementaron y se logró atenderlas en su totalidad.         El INBA reporta que  con el resultado se contribuyó eficientemente a la preservación del patrimonio cultural mueble, en cumplimiento de los objetivos generados en uno de los ejes de la política cultural "Patrimonio y diversidad cultural" establecido en el Programa Nacional de Cultur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ictámenes y Asesorías técnicas relativas a proyectos de intervención a bienes inmuebles de propiedad federal a realizar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ACULTA reporta que e rebaso la meta en un  194.22%, conforme a lo que se tenía programado para este año, debido a la atención de solicitudes recibidas de asesorías y dictámenes técnicos de inmuebles y/o muebles de propiedad federal procedentes de las tres instancias de gobierno, de asociaciones religiosas y/o civiles y de comunidades, para dictaminar y evaluar el estado actual de conservación de los inmuebles, sobre todo, derivado de los acontecimientos por inundaciones que está padeciendo en el país, en los siguientes estados Edo. de México, Guerrero, Puebla, Oaxaca, Veracruz, Guanajuato y Morelos alcanzando a la fecha 518 procesos de gestión.         El CONACULTA Establece condiciones integrales de desarrollo con en el entorno social, natural y urbano de los sitios y monumentos culturales y artísticos del país, que generen una nueva perspectiva en las labores de restauración y conservación de los mismos. Propiciar la valoración social de los monumentos históricos y artísticos, muebles e inmuebles que conforman el acervo cultural edificado, que favorezca la participación de la sociedad organizada y los gobiernos, federales, estatales y municipales en la conservación y custodia del patrimonio cultural. Ofrecer espacios, bienes y servicios culturales de calidad es hacer que la amplia infraestructura de servicios y espacios culturales instalada en el país mejore sustancialmente sus condiciones para elevar la calidad de la atención que ofrece a la población y a los sectores profesionales vinculados con la actividad cultural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chas actualizadas de bienes catalog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AH reporta que el porcentaje tan alto de variación se debe a que al ser este indicador una meta del Programa de Egresos de la Federación (PEF), la Secretaría de Hacienda y Crédito Público (SHCP) no permite modificar la programación.  Por otra parte, se cuenta con la información fidedigna de las fichas de 2,092 inmuebles, lo cual ayuda a su identificación y protección.       El INAH informa que ayuda a la identificación y protección de los monumentos histór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itios arqueológicos delimi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AH reporta que la meta se superó un 37.5% debido a que la delimitación de sitios arqueológicos se realiza a petición de las coordinaciones nacionales, las cuales solicitaron la inclusión de 3 zonas más durante el primer trimestre de 2013.       El INAH informa que el avance en la delimitación de sitios arqueológicos para su conservación, resguardo y estud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stauración de murales con respecto a los metros cuadrados de murales registrados y de nuevo regist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lcance de este indicador depende de la solicitudes de terceros para la conservación, restauración y preservación de pintura mural a nivel nacional e inclusive, en algunos casos  internacional. En el ejercicio de 2013 las solicitudes recibidas sobrepasaron las expectativas programadas, además de que se logró atender con oportunidad el total de ellas. Con el resultado se contribuyó eficientemente a la preservación del patrimonio cultural, en cumplimiento de los objetivos generados en uno de los ejes de la política cultural "Patrimonio y diversidad cultural" establecido en el Programa Nacional de Cultur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aterial fonográfico digitaliz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ACULTA reporta que  a través del proceso correspondiente se digitalizaron 13,472 horas equivalentes a 24,033 soportes (discos, cintas magnéticas de carrete abierto, casetes, discos compactos, cintas de audio digital, entre otros). El resultado obtenido en este indicador de gestión representó un 4% menos de lo planeado, debido a que en el último trimestre del año se digitalizaron soportes con alto grado de dificultad, los cuales requieren de atención especializada y de mayor tiempo.         El CONACULTA reporta que  la mayor parte del acervo sonoro del país se encuentra en soportes analógicos, los cuales sufren un deterioro físico químico importante al no encontrase bajo las condiciones de temperatura y humedad adecuadas. Razón por la cual dicho material sonoro debe de transferirse de su actual plataforma analógica a digital, lo cual implica utilizar herramientas y plataformas tecnológicas de punta, así como seguir un proceso complejo que incluye la preparación de los soportes, su digitalización y la revisión de calidad basada en diversos parámetros que arroja la propia digitaliz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documentos sonoros catalogados con respecto al año a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ACULTA reporta que la meta fue rebasada  en un 13.84%, debido a la mejora en los procesos,  al catalogarse 61,930 documentos sonoros, destacando el avance en los catálogos temáticos establecidos en años anteriores y que año con año se nutren con nuevos documentos: Música de Concierto, Música Mexicana de Concierto, Música Popular y Tradicional Mexicana, Rock Mexicano, Radio y Periodismo Sonoro.             El CONACULTA reporta que la fonoteca ha reunido importantes acervos: que documentan los inicios de la reproducción en serie de la música popular mexicana (1900-1950) y una amplia colección de fonogramas de música popular y tradicional del mundo. El núcleo del acervo lo constituyen grabaciones de campo realizadas por los investigadores de la misma institución y de otros centros de investigación entre 1960 y 1997 y un rico archivo sonoro de historia y tradición oral. Los documentos sonoros son debidamente catalogados de acuerdo a los lineamientos establecidos por las instituciones miembros del Seminario de Fonotecas (El Colegio de México, Instituto Nacional Indigenista, Escuela Nacional de Antropología e Historia, Dirección General de Culturas Populares, Radio Educación, Centro Nacional de Documentación e Información Musical-INB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21</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nvestigación científica y desarrollo tecnológic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3Q-Universidad Nacional Autónoma de Méxic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iencia, Tecnología e Innov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Investigación Científ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4-Investigación en diversas instituciones de educación superior</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impulso de los diversos sectores de la economía nacional a través del desarrollo de proyectos de investigación científica, tecnológica y humaníst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investigación vinculados con los diversos sectores de la economía nacional, respecto a lo proyectos de investigación en desarroll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investigación científica, tecnológica y humanística vinculados con los diversos sectores de la economía nacional en el año N / Total de proyectos de investigación científica, tecnológica y humanística en desarrollo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6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9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1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lanta de investigadores mejoran sus niveles de productividad en investigación científica, tecnológica y humaníst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zón de productividad de la planta de investigador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ublicaciones arbitradas en el año N / Número de investigadores registrados en el año 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az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1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proyectos de investigación están en desarrollo y/o con resultados public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vestigación en Desarroll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proyectos de investigación que se encuentran en desarroll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5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5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0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las investigaciones publicadas respecto al año anterio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vestigaciones publicadas en el año N / Número de investigaciones publicadas en el año N-1) - 1)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9.4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eventos para impulsar la investigación en la comunidad académ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eventos académicos re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ventos académicos realizados en el año N / Número de eventos académicos realizados en el año N-1) - 1)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4.1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ntregados al desarrollo de investigac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investigación con apoyo autoriz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vestigaciones con apoyo autorizado en el año N / Total de proyectos presentado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2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2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3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onar servicios de mantenimiento a equipos e inmuebles de los laboratorios de los Centros de Investigación del Instituto Politécnico N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rvicios de mantenimiento realizados a los Centros de Investigación, respecto al total de solicitudes recib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mantenimiento realizados a los Centros de Investigación en el año N /Total de servicios de mantenimiento solicitados por los Centros de Investigación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3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3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3.2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quipamiento de los centros de investigación del Instituto Politécnico N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tención en equipamiento a los Centros de investigación en el nivel Ciencia y tecnología del IPN , con respecto al total de Centros de Investig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s de investigación equipados en el año N / Total de centros de investigación del Instituto Politécnico Nacional)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5.7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ormes de proyectos de investigación verificados administrativam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s informes anuales verificados de los proyectos de investig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formes anuales verificados de proyectos de investigación en el año N / Número de proyectos de investigación en desarrollo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9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3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232.2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245.3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245.3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245.3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investigación vinculados con los diversos sectores de la economía nacional, respecto a los proyectos de investigación en desarroll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00: El indicador no presenta variaciones respecto a lo programado. A2M: El avance en este indicador se debe principalmente a los siguientes factores:  I. Se incrementó la incorporación de investigadores al SNI (1,061) y consecuentemente el número actividades de investigación.  II. Fortalecimiento de Cuerpos Académicos consolidados y en consolidación. Al cierre de 2013, se registraron 81 consolidados y 96 en consolidación. A3Q: Se reflejó un porcentaje de cumplimiento del indicador de 169.52 por ciento, ello como resultado del interés y compromiso institucional que tiene esta Casa de Estudios por impulsar y fortalecer la investigación científica y el desarrollo tecnológico en nuestro país, así como coadyuvar y dar respuesta a las necesidades y requerimientos de las demandas de los diversos sectores de la economía nacional. B00: La desviación que se presenta entre la meta alcanzada con respecto a la meta programada se debe a que se aprobaron los proyectos de la convocatoria "Proyectos para la Innovación IPN 2013", sumados a los proyectos del Programa Especial de Consolidación y Formación de Grupos de Investigación en el segundo trimestre. L3P: La meta fue cumplida al 100%, debido a que al cierre del ejercicio, se contaban con 2 proyectos vinculados con el sector tecnológico del estado de Jalisco.  L4J: Se cumplió en su totalidad la meta anual programada con 8 proyectos vinculados con los diversos sectores de la economía, lo que representa el 100 por ciento de la meta. La variación se debe al interés de los diversos sectores de la economía nacional para el desarrollo de proyectos de investigación por parte de los investigadores del Cinvestav.    L8K: La institución cumple sus objetivos debido a la calidad de los proyectos de investigación que permiten a las diversas instituciones públicas y privadas solicitar los servicios para la realización de proyectos de investigación realizados por la comunidad de El Colegio de México. A00:Se refleja el impacto de la investigación que se lleva a cabo, mediante la relación directa y la colaboración con diferentes instituciones del sector de la economía nacional. Lo cual promueve la puesta en marcha de nuevos proyectos con miras a las necesidades de la sociedad. A2M: Los efectos socioeconómicos del nivel fin son los siguientes: I. Fomento en el desarrollo de patentes. II. Mayor participación en la solución de problemas nacionales, mediante convenios de colaboración con los sectores productivos, de gobierno y con la sociedad civil. A3Q: Los beneficios económicos y sociales de este indicador de fin, contribuyen al incremento y fortalecimiento de la capacidad científica, tecnológica y humanística mediante el desarrollo de proyectos de investigación que impacten en la productividad de la economía nacional y en la solución de problemas de relevancia social. B00: Se ha logrado una mayor participación del personal académico en las actividades de investigación, se espera contar con un mayor número de productos de la investigación. Con la Convocatoria de proyectos para la innovación se lograron incorporar proyectos que anteriormente no eran atendidos e incrementarán los productos relativos a propiedad intelectual. L3P: Los principales impactos, es en la innovación tecnológica de la región, así como a los estudiantes del centro, quienes pueden participar en el desarrollo de los mismos, con la supervisión de los investigadores, que son sus profesores. L4J: Con los beneficios económicos y sociales alcanzados con este indicador, se logró incrementar la generación de conocimiento científico y tecnológico aplicado, en las áreas de la ciencia que se cultivan en este Centro de Investigación; que impacten en la productividad de la economía nacional y en la solución de problemas de relevancia social y ecológica. L8K: El cumplir con los proyectos de investigación tiene un efecto positivo en la vinculación de la investigación con los diversos sectores de la economí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azón de productividad de la planta de investigad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este indicador logró una meta de 1.31%, que se traduce en  12 428 publicaciones por medio de 9 493 investigadores registrados, lo que representa un porcentaje de cumplimiento de 108.80% respecto a la meta aprobada programada. Las UR: 513, reporta 496 publicaciones arbitradas, con lo cual cumplió en 100.0% la meta programada para este año; A00 logró 43 publicaciones arbitradas en 2013; A2M  logró alcanzar 4 346 publicaciones arbitradas en 2013, con 3 535 investigadores; A3Q logró una meta de 2.09%, equivalente a 4 997 publicaciones; B00 realizó 1133 publicaciones arbitradas, mediante 1 220 docentes; D00 logró 65 investigaciones arbitradas con una planta de 866 docentes; L3P logro 2 publicaciones arbitradas para 2013; L4J superó la meta anual, alcanzando un total de 1241 publicaciones arbitradas; L8K logró 70 publicaciones arbitradas con una planta de 248 docentes; La Universidad Autónoma Agraria Antonio Narro reporta haber alcanzado su meta para 2013 al 100.0%, al lograr 35 publicaciones arbitradas, a través de 50 investigadores registrados.513:Los investigadores pueden formar parte del Sistema Nacional de Investigadores, los artículos publicados son de impacto científico y tecnológico a nivel nacional e internacional. A00: Los resultados de los proyectos de investigación son una manera de acercar la ciencia y el conocimiento al público en general. A2M: Los efectos socioeconómicos son la difusión del conocimiento que se genera en el ámbito nacional e internacional, y ampliar las bases para un desarrollo científico y tecnológico propio. A3Q: Los beneficios consisten  en que la población tenga conocimiento de los resultados de las investigaciones, tanto en el aspecto humanístico, tecnológico y científico, lo que se ha logrado con el incremento en el número de publicaciones arbitradas.  B00: Se tiene un impacto positivo ya que este indicador es un referente importante para el posicionamiento entre Instituciones a nivel internacional. D00: Las investigaciones aportan conocimiento en los campos materia del Instituto. L3P: Las publicaciones arbitradas sirven para dar respuesta a problemas específicos e impactar directamente en la sociedad. L4J: Contribuyó al incremento y fortalecimiento de la capacidad científica, tecnológica y humanística que impacta en la productividad de la economía nacional, los resultados en los proyectos, son en su totalidad relevantes. L8K: Cumple con los fines de organizar y realizar investigaciones en los campos de especialidad de los Centros que lo integran, así como editar libros y revistas sobre materias relacionadas con sus actividades. MGH: Motivó a la planta docente para seguir participando dentro Sistema Nacional de Investigadores y los alumnos de las diferentes Divisiones de la Universidad han permanecido en dicho esquema.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Investigación en Desarroll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3: Se alcanza la meta establecida. 600: La diferenciase debe a que el número de proyectos apoyados en 2013 está directamente relacionado con los recursos autorizados, el cual se redujo en 9.5% y la meta se programó con un aumento del 40% en relación a 2012. 611: Debido a que se publicó y se mantuvo la convocatoria para que docentes y alumnos de todos los planteles de la DGETI participen en el Congreso Internacional de Investigación y Desarrollo Tecnológico y a la gran aceptación por parte de los mismos, se logró recibir 495 proyectos de investigación. A00: El indicador se cumple con un proyecto adicional a los programados, esto debido a la aprobación de financiamiento para la puesta en marcha de un proyecto más. A2M: Factores: I. Incremento de los proyectos por convenios de colaboración con diversos sectores de la economía  II. Planeación adecuada de los proyectos de investigación de la Institución A3Q: Se obtuvo cifra inferior a la estimada derivado de que la tendencia en la investigación actual es multidisciplinaria, lo que implicó demanda de más recursos, que impacta en el número de proyectos, se implementó el Programa especial de jubilación lo que derivó en un número menor de investigadores y por consiguiente de investigaciones. D00: Se presentan los proyectos de investigación conforme a: avances sobre la temática estudiada, desarrollo de sus campos de conocimiento y fenómenos sociales contemporáneos; de ello pueden desprenderse proyectos de nueva creación, o reducción de los mismos. L3P: El programa tuvo reservas en todos los capítulos de gasto, excepto el capítulo 1000  lo que provocó que de 5 proyectos autorizados sólo pudieran concretarse 4. L4J: Este comportamiento se explica por los constantes apoyos otorgados por las diferentes instancias financiadoras nacionales e internacionales. L8K: Cumplimiento de la meta conforme a lo programado. MGH: No existe variación ya que se alcanza la meta programada de 270 proyectos de investigación en desarrollo.         513: 600: Se apoyaron 60 proyectos de investigación. 611: Con la participación de docentes y alumnos  de la DGETI se lograron recibir 495 proyectos de investigación y desarrollo tecnológico, con lo cual se fomentó la disciplina y capacitación en actividades de investigación y desarrollo tecnológico, lo cual es benéfico para la sociedad mexicana y para el desarrollo de México. A00: El desarrollo de proyectos de investigación, es una de las actividades prioritarias, lo cual contribuye al objetivo de elevar la calidad de la educación, la generación de conocimiento y la participación de estudiantes en proyectos de investigación. A2M: Efectos I .Contribuir al desarrollo tecnológico de los sectores productivos y de servicios mediante la aplicación de nuevos conocimientos que mejoren sus procesos.  II. Ampliar las bases para un desarrollo científico y tecnológico propio.  III. Contribuir a la solución de problemas nacionales. A3Q: Permitió desarrollar investigación en los ámbitos científico, humanístico y tecnológico, coadyuvando a la posibilidad de nuevos descubrimientos y resultados que permitan o apoyen en la solución de las diferentes problemáticas que aquejan a nuestro país y al mundo. D00: Mayor delimitación de las investigaciones y mejor distribución de los recursos. L3P: Contar con una planta de investigadores, que realicen tanto labores de investigación como de docencia, permite a los estudiantes, participar en proyectos y formarlos como futuros investigadores. L4J: Se logró incrementar la generación de conocimiento científico básico y aplicado, en las áreas de la ciencia; que impacten en la productividad de la economía nacional y en la solución de problemas de relevancia social y ecológica. L8K: Tiene un efecto positivo al financiar el desarrollo de investigaciones, logrando participación de los investigadores en temas actuales y de interés nacional e internacional. MGH: Motivó a Profesores-Investigadores a través de apoyo económico a desarrollar sus investiga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las investigaciones publicadas respecto al año a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este indicador registró un incremento de 4.92% respecto al año anterior, lo que representa un total de 11 400 investigaciones publicadas en 2013, cifra superior en 535 publicaciones a lo alcanzado en 2012.513: Menciona que se superó la meta aprobada al alcanzar un total de 496 investigaciones publicadas, cifra superior en 4.2% respecto al año anterior. A3Q: Reporta un total de 7853 investigaciones publicadas, lo que equivale a un incremento anual de 3.63%, como resultado principalmente del compromiso institucional de esta Casa de Estudios para impulsar y fortalecer la investigación científica y tecnológica, así como al interés por parte de los investigadores para que sus investigaciones sean publicadas y con ello dar difusión de sus resultados y logros. B00: Reportó un total de 1 133 investigaciones publicadas, lo que se traduce en un crecimiento de 12.74% respecto al número de investigaciones publicadas el año anterior, lo cual obedece a que se ha fomentado la publicación en revistas de carácter internacional. L3P: Informa que publicó 5 investigaciones en el año, lo que significa que mantuvo el nivel de publicaciones con respecto a 2012. L4J: Registra que al cierre del año se reportaron 1 619 publicaciones, con lo cual se superó en 7.3%lo realizado el año anterior. Este comportamiento se explica por la alta calidad de la investigación científica y tecnológica que realizan los investigadores del Cinvestav, así como por la constante presencia del Cinvestav, en los más importantes foros de discusión científica, nacionales e internacionales. L8K: Señala un cumplimiento inferior a lo alcanzado en 2012 en 2.8%; para 2013 se publicaron 70 investigaciones que permitieron al Colegio cumplir con su objetivo de mantener la difusión de sus investigaciones a través del programa editorial.  MGH: Reporta que alcanzó la meta para 2013 de publicar 224 investigaciones, lo que significa un incremento de 1.8% respecto a lo realizado en 2012. Sistema Nacional de Investigadores, e ir subiendo su nivel; por otra parte, los artículos publicados son de impacto científico y tecnológico a nivel nacional e internacional. A3Q:Señala que los resultados alcanzados permiten a la población en general tener conocimiento de los resultados de las investigaciones realizadas por la planta de investigadores de la UNAM, tanto en el aspecto científico, tecnológico y humanístico, logrando en ello la difusión del conocimiento generado, coadyuvando en la solución de las diferentes problemáticas que aquejan a nuestra sociedad.  B00: Comenta que tiene un impacto positivo ya que este indicador es un referente importante para el posicionamiento entre Instituciones a nivel internacional. L3P: Señala que contar con una planta de investigadores que realicen tanto labores de investigación como de docencia,  permite a los estudiantes, poder participar en proyectos, acompañando a sus profesores y formarlos como futuros investigadores. L4J: Contribuyó al incremento y fortalecimiento de la capacidad científica, tecnológica y humanística que impacta en la productividad de la economía nacional mediante soluciones de problemas de relevancia en sus diversos sectores, además de que los resultados en los proyectos terminados o en desarrollo, son en su totalidad relevantes por los alcances académicos, la formación de recursos humanos de alta calidad y la contribución del conocimiento que cada uno de éstos puede generar.       L8K: Señala que con los recursos asignados a esta actividad, la institución cumple con los fines de publicar y difundir la investigación en los campos de especialidad de los Centros que la integran. MGH: Benefició a Profesores-Investigadores, otorgándoles el apoyo requerido para lograr publicar resultados de investigación.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eventos académicos re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3: El evento no se realizó con recursos del programa por no haber sido autorizado el uso de recursos para la organización de eventos. 611: Cada año se programan 2 eventos con los cuales se promueve y propicia la investigación y desarrollo tecnológico en los planteles de la DGETI, Se realizaron los dos eventos, denominados "XV Concurso Nacional de Prototipos 2013"  y el "III Congreso Internacional de Investigación y Desarrollo Tecnológico 2013" A00: La meta alcanzada presenta una tasa de crecimiento del 50% respecto al año anterior, en que se reportó la realización de 6 eventos académicos. A2M: Factores: I. Mayor interés de la comunidad académica por difundir los productos de su trabajo de investigación.  II. Una mayor diversidad de medios y formatos para divulgar los eventos académicos programados durante el año. A3Q: Se cumplió como resultado del interés y compromiso institucional que tiene esta Casa de Estudios por impulsar y fortalecer la investigación científica y el desarrollo tecnológico en nuestro país, así como difundir los logros y descubrimientos de la investigación en México y el mundo. L3P: Se presentaron 2 eventos de difusión a toda la comunidad académica del CETI. L8K: El cumplimiento se debió a un incremento de las actividades académicas que promueven el análisis de los problemas actuales y la difusión de los avances académicos en las ciencias sociales y humanidades. MGH: No existe variación en la meta programada al alcanzar las 40 participaciones de estudiantes en el verano de la ciencia.      513: Sin embargo no hubo impacto negativo dado que se organizaron eventos con otras fuentes de financiamiento. 611: Si propiciamos que docentes y alumnos a nivel medio superior adquieran la disciplina y conocimientos básicos para desarrollar investigación tecnológica será muy benéfica para ellos, para su comunidad y para la sociedad en general. A00: Mediante la realización de eventos académicos se acerca a la sociedad los avances y resultados de la investigación y motiva a los estudiantes a participar en ella. Los eventos de divulgación científica también son ocasión de colaboración interinstitucional, debate y enriquecimiento mutuo. A2M:I.Contribuir al conocimiento de problemas que aquejan a sectores de la población y a posibles aplicaciones en beneficio de la misma. A3Q: Permitió difundir a la sociedad y comunidad investigadora el desarrollo, resultados y logros de las investigaciones tanto nacionales como internacionales en los ámbitos científico, humanístico y tecnológico, coadyuvando a la posibilidad de nuevos descubrimientos y resultados coadyuven en la solución de las diferentes problemáticas que aquejan al país y al mundo. L3P: Los eventos de académicos de divulgación científica y tecnológica, permiten a la comunidad académica, enterarse de los resultados obtenidos en las investigaciones realizadas; incentivan la investigación e innovación tecnológica en los estudiantes de Educación Media Superior y Superior de la región. L8K: Tiene un efecto económico positivo ya que a través de la optimización de los recursos asignados permitió apoyar un mayor número de actividades en beneficio de la población académica, estudiantil y público en general interesado en las áreas de conocimiento. MGH: Propiciar la interacción entre estudiantes e investigadores con vocación científica; Motivar a los estudiantes para que incorporen la investigación científica e Impulsar a los jóvenes con talento para su incorporación a los programas de investigación científica y tecnológ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investigación con apoyo autoriz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310: La meta se cumplió satisfactoriamente  513: Debido a que los recursos fueron insuficientes no fue posible apoyar a todos los proyectos presentados. 600: La demanda de proyectos presentados fue muy superior debido  a que se amplió el periodo de recepción. B00: Se solicitaron algunas prórrogas para la entrega de informes. 310: La cifra definitiva se conocer una vez que concluya la evaluación de calidad.  Con respecto a la meta alcanzada en 2012 de 12 proyectos de investigación de la Convocatoria SEP/SEB-CONACYT aprobados para su financiamiento alcanzado la meta este año se ve reducida por la falta de recursos para el financiamiento de proyectos de investigación.  513: Dado que no se apoyó a todos los proyectos, el impacto se reflejará en una menor productividad académica de los profesores investigadores. 600: Se apoyaron 60 proyectos de investigación. B00: El efecto de la variación es margi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rvicios de mantenimiento realizados a los Centros de Investigación, respecto al total de solicitudes recib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Otrosmotivos:L6H: - Se superó la meta programada, porque los servicios de mantenimiento se concluyeron en el tiempo establecido, lo que permitió obtener ahorros y economía y programar nuevas necesidades, solicitadas por los diferentes Centros de Investigación y Áreas Administrativas. L6H: El haber superado las metas incide directamente en la posibilidad de garantizar que los estudiantes del IPN cuenten con una mayor cantidad de equipos en Laboratorios de Investigación en óptimas condiciones en los cuales puedan realizar prácticas e investigaciones académicas que les permitan obtener las competencias necesarias en su prepa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tención en equipamiento a los Centros de investigación en el nivel Ciencia y tecnología del IPN , con respecto al total de Centros de Investig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6H: - Se superó la meta estimada, la explicación se debe a las economías que permitieron atender más laboratorios de investigación. L6H: El impacto socioeconómico, se mide directamente, con un incremento en la investigación que se desarrolla en el IP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s informes anuales verificados de los proyectos de investig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B00: Con la finalidad de fomentar y elevar la calidad de las investigaciones se implementó el Programa de Consolidación y Formación de Grupos de Investigación, apoyando al personal académico con proyectos de investigación. L3P: La meta fue cumplida de acuerdo a lo programado, debido a que en el 2013, se realizaron 2 informes anuales verificados. Cabe mencionar que en el periodo que se reporta, el programa tuvo reservas en todos los capítulos de gasto, excepto el capítulo 1000. La reserva fue de $8,000,000.00 de pesos. B00: Con el Programa Especial de Consolidación y Formación de Grupos de Investigación se ha logrado una mayor participación del personal académico en las actividades de investigación, lo que a mediano plazo se espera contar con un mayor número de productos de la investigación. L3P: Los informes permiten incentivar la investigación e innovación tecnológica en los estudiantes de Educación Media Superior y Superior de la región.</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809"/>
        <w:gridCol w:w="735"/>
        <w:gridCol w:w="399"/>
        <w:gridCol w:w="216"/>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62</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Educación inicial y básica para la población rural e indígen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L6W-Consejo Nacional de Fomento Educativ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Educación Bás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básica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80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80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generar equidad educativa para los niños y jóvenes del país para combatir el rezago educativo en Educación Básica mediante la instalación y operación de los servicios educativos comunitarios y el fomento a la continuidad educa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niños con servicios educativos comunitarios</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que son atendidos en Preescolar, Primaria y Secundaria en los servicios de educación comunitaria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9,49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3,4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1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de primarias comunitarias con un logro al menos elemental en la Prueba ENLACE de matemáticas</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de primarias comunitarias con un logro académico al menos elemental en la Prueba de ENLACE de matemáticas en el año n / Número de alumnos de primarias comunitarias que presentan la Prueba de ENLACE de matemáticas en el año n)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y jóvenes que viven en localidades de rezago social, acceden a servicios educativos acordes a sus necesidades y características; permanecen y concluyen la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iños y jóvenes en edad escolar que reciben los servicios educativos en localidades susceptibles de ser atendidas por el Programa de Educación Comunitari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que son atendidos en los servicios de educación comunitaria en el año n / Total de niños y jóvenes en edad escolar que viven en localidades susceptibles de ser atendidas por el CONAFE en el año n)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2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2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1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Educación Básica oper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rvicios educativos en operación de Educación Básica</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servicios de Educación Básica en operación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59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59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1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ulsar la participación de los padres y madres de familia para apoyar los servicios de Educación Básica en el ejercicio de la Contraloría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ociaciones Promotoras de Educación Comunitaria con acciones  de Contraloría Social</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ociaciones Promotoras de Educación Comunitaria  con acciones  de Contraloría Social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ociación</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ner y operar modelos técnico-pedagógicos que contribuyan a la mejora de los aprendizaj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es con servicios comunitarios fortalecidos con Tutores Comunitarios de Verano, Asesores Pedagógico Itinerantes y Caravanas Culturales</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con servicios comunitarios fortalecidos con Tutores Comunitarios de Verano, Asesores Pedagógicos Itinerantes o Caravanas Culturales</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ón</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s del SED y Acércate a tu Escuela apoyados económicam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del Sistema de Estudios a Docentes y Acércate a tu Escuela</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del Sistema de Estudios a Docentes (SED) y Acércate a tu Escuela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54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54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8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1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tación del servicio educativo comunitario en las localidades objetivo del CONAF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iguras educativas en servicio</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en servicio en el año n del Programa de Educación Inicial y Básica para la Población Rural e Indígena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tador de servicios</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58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58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0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te de mobili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tes de mobiliario</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tes de mobiliario entregados a los servicios educativos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t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4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4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esores Pedagógicos Intinerantes que proporcionan apoyo a servicios educativos comunit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esores Pedagógicos Itinerantes en servicio</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esores Pedagógicos Intinerantes</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Figura educativa en servici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9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3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strucción y rehabilitación de espacios educativos y técnico-administrativos para mejorar los servic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ciones de construcción y/o rehabilitación de espacios educativos y técnico administrativos</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ciones de construcción y/o rehabilitación de espacios educativos y técnico administrativos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ón</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ravanas Culturales en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ravanas Culturales en operación</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ravanas Culturales en operación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ividad</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tación de útiles escolares a los alumnos de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beneficiados con útiles escolares</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beneficiados con útiles escolares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quete de útiles escolares</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9,49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9,49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3,4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dres y madres de familia capacitados para el ejercicio de la Contraloría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sociaciones Promotoras de Educación Comunitaria (APEC) capacitadas en materia de Contraloría Social</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ociaciones Promotoras de Educación Comunitaria capacitadas / Número de Asociaciones Promotoras de Educación Comunitaria programadas</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utores Comunitarios de Verano proporcionan apoyo a servicios educa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utores Comunitarios de Verano</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utores Comunitarios de Verano que proporcionan apoyo a los servicios educativos comunitarios</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tador de servicios</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ción y entrega de apoyos económicos Acércate a tu Escuela a niños y niñas en edad escolar que habitan en comunidades en donde no existen servicios educativos requeridos de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económicos Acércate a tu Escuela entregados</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Acércate a tu Escuela entregados en el año n / Apoyos económicos Acércate a tu Escuela programados en el año n)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ción y entrega de apoyos a beneficiarios del Sistema de Estudios a Doc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 económico del Sistema de Estudios a Docentes programado y entregado</w:t>
            </w:r>
          </w:p>
        </w:tc>
        <w:tc>
          <w:tcPr>
            <w:tcW w:w="1809"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económicos del Sistema de Estudios a Docentes entregados en el año n / Número de apoyos económicos del Sistema de Estudios a Docentes programados en el año n)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5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833.9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742.8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6.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742.8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742.8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niños con servicios educativos comunit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estratégico Porcentaje de alumno atendido, que mide la eficacia en Niños y jóvenes que viven en localidades de rezago social, acceden a servicios educativos acordes a sus necesidades y características; permanecen y concluyen la Educación Básica. La atención que se registra corresponde a la fase intermedia del ciclo escolar 2013-2014 el cual concluirá en el mes de julio del año en curso. Tomando en consideración la normatividad vigente, se pueden realizar altas de servicios educativos y alumnos durante todo el ciclo escolar, lo cual permitirá mejorar el cumplimiento de este indicador. Algunas de las situaciones que impiden la atención de alumnos son; baja matrícula, la migración parcial o total de la población, la imposibilidad para cubrir los gastos asociados al hospedaje, alimentación y cuidados al instructor comunitario por parte de las comunidades en las cuales se pretende instalar algún servicio educativo. La alta dispersión de las comunidades focalizadas dificulta la expansión en la instalación de servicios, originando con ello la baja captación de alumnos. El efecto de éste indicador se refleja en la atención a los niños lo cual implica producir un cambio de carácter social, intelectual, emocional, etc. en los niños, el cual formará parte de la construcción individual de conocimiento, aportando a la colectividad las herramientas mínimas para transformar su visión de la vida y de ésta manera transformar su entorno. Las metas propuestas para este ejercicio, han sido logradas casi en su totalidad por lo cual las consecuencias de una cobertura óptima de los servicios de educación comunitaria generan un factor determinante para el desarrollo de las comunidades. Lo anterior es de suma importancia dado que el CONAFE brinda atención en las localidades más aisladas, con mayor grado de marginación a las cuales no llega la atención de las Secretarías de Educación Estatal el CONAFE es la única opción para atender a ésta población.  El Consejo Nacional de Fomento Educativo tiene la labor de atender a los niños y jóvenes de las localidades y municipios con mayor marginación y/o rezago social, prioritariamente a los de menor índice de desarrollo humano, a la población indígena y a los hijos de jornaleros agrícolas migrant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de primarias comunitarias con un logro al menos elemental en la Prueba ENLACE de matemát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estratégico Porcentaje de alumno evaluado, que mide la eficacia para contribuir a generar equidad educativa para los niños y jóvenes del país para combatir el rezago educativo en Educación Básica mediante la instalación y operación de los servicios educativos comunitarios y el fomento a la continuidad educativa. Esta meta corresponde al nivel de logro al menos elemental de los alumnos inscritos en los servicios de educación comunitaria del nivel de educación primaria, uno de los principales factores asociados al logro de esta meta, es la aplicación de prueba estandarizadas acordes a contenidos y planes curriculares que distan del modelo de educación comunitaria y los contextos socioeconómicos de los niños y niñas de los servicios del CONAFE. Es importante señalar que la cuantificación de este indicador se realiza en valores porcentuales y la cuantificación de la meta se presenta también en valores absolutos. La estimación sobre el número de alumnos que serán evaluados y, por consiguiente, el número mínimo de alumnos que se espera que obtengan un nivel de logro al menos elemental, se realiza con base en los resultados de los alumnos evaluados en el año inmediato anterior por lo que resulta poco certera la estimación del número de alumnos la cual varía año con año. Los resultados que refleja este indicador de fin servirán para implementar acciones que permitan que todos los niños y jóvenes que viven en localidades con grado de marginación y/o rezago social muy alto y alto, tengan cubierto el derecho cursar la educación básica con mejores resultados de aprendizaje. Es importante mencionar que el Consejo Nacional de Fomento Educativo ha realizado diversas actividades encaminadas a mejorar los procesos de capacitación de sus figuras, obteniendo con ello prácticas educativas en el aula que les permitan apoyar la maduración de los alumnos para el inicio del aprendizaje así como elevar los conocimientos y habilidades de los niños y jóvenes que se benefician en los servicios educativos que se otorgan. Se ha propiciado una mayor participación de los padres de familia y de la comunidad en los procesos de enseñanza aprendizaje de la población en edad escol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iños y jóvenes en edad escolar que reciben los servicios educativos en localidades susceptibles de ser atendidas por el Programa de Educación Comuni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E062 para el ejercicio 2013, el indicador estratégico Porcentaje de niños y jóvenes en edad escolar que reciben los servicios educativos en localidades susceptibles de ser atendidas por el Programa de Educación Comunitaria, como un indicador de eficacia. Al cierre del año, la meta de este indicador alcanzó un porcentaje de cumplimiento de 101.16%. Este comportamiento se explica principalmente por lo siguiente:   Para el 2013, el Consejo Nacional de Fomento Educativo estableció el indicador estratégico Porcentaje de alumno atendido, que mide la eficacia  en Niños y jóvenes que viven en localidades de rezago social, acceden a servicios educativos acordes a sus necesidades y características; permanecen y concluyen la Educación Básica. Al cierre del ejercicio se logró atender a 343,412 alumnos que representa el 101.16 % de la meta y el 85.19 % del universo de cobertura. La atención que se registra corresponde a la fase intermedia del ciclo escolar 2013-2014 el cual concluirá en el mes de julio del año en curso. Tomando en consideración la normatividad vigente, se pueden realizar altas de servicios educativos y alumnos durante todo el ciclo escolar, lo cual permitirá mejorar el cumplimiento de este indicador. Algunas de las situaciones que impiden la atención de alumnos son; baja matrícula, la migración parcial o total de la población, la imposibilidad para cubrir los gastos asociados al hospedaje, alimentación y cuidados al instructor comunitario por parte de las comunidades en las cuales se pretende instalar algún servicio educativo. La alta dispersión de las comunidades focalizadas dificulta la expansión en la instalación de servicios, originando con ello la baja captación de alumnos.     Brindar atención a niños y jóvenes que viven en localidades de rezago social lo cual implica producir un cambio de carácter social, intelectual, emocional, etc. en los niños, el cual formará parte de la construcción individual de conocimiento, aportando a la colectividad las herramientas mínimas para transformar su visión de la vida y de ésta manera transformar su entorno. Las metas propuestas para este ejercicio, han sido logradas casi en su totalidad por lo cual las consecuencias de una cobertura óptima de los servicios de educación comunitaria genera un factor determinante para el desarrollo de las comunidades.    Lo anterior es de suma importancia dado que el CONAFE brinda atención en las localidades más aisladas, con mayor grado de marginación a las cuales no llega la atención de las Secretarías de Educación Estatal el CONAFE es la única opción para atender a ésta población. El Consejo Nacional de Fomento Educativo tiene la labor de atender a los niños y jóvenes de las localidades y municipios con mayor marginación y/o rezago social, prioritariamente a los de menor índice de desarrollo humano, a la población indígena y a los hijos de jornaleros agrícolas migrantes.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servicios educativos en operación de Educación Bás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estratégico Servicio Educativo Instalado, que mide la eficacia del número de servicios educativos en operación en localidades con las características definidas en las reglas de operación vigentes. Al cierre del ejercicio se logró instalar 37,164 servicios que representa el 96.3 por ciento de la meta. Los servicios  que se registran corresponden a la fase intermedia del ciclo escolar 2013-2014 el cual concluirá en el mes de julio del año en curso. Tomando en consideración la normatividad vigente, se pueden realizar altas de servicios educativos  durante todo el ciclo escolar, lo cual permitirá mejorar el cumplimiento de este indicador. Algunas de las situaciones que impiden la atención de alumnos son; baja matrícula, la migración parcial o total de la población, la imposibilidad para cubrir los gastos asociados al hospedaje, alimentación y cuidados al instructor comunitario por parte de las comunidades en las cuales se pretende instalar algún servicio educativo. La alta dispersión de las comunidades focalizadas dificulta la expansión en la instalación de servicios. Los efectos socioeconómicos consecuentes de la educación comunitaria en las localidades con mayor índice de marginación han estado directamente relacionados con fenómenos demográficos, económicos, sociales y culturales. La distribución espacial de la población y la distinción étnica ha sido una limitante para tener acceso al sistema educativo. Adicionalmente los sistemas de producción son altamente desiguales en estas localidades, la infraestructura de servicios, comercial e industrial refleja grandes contrastes en la distribución de la riqueza, por lo cual se impone la necesidad de contar con elementos educativos en todos los niveles, desde el básico hasta el superior. Hay una íntima relación entre el desarrollo de éstas localidades y la educación, puesto que los sistemas educativos evolucionan a la par del desarrollo económico alcanzado por un país o región, en este caso la educación sería un "efecto de la economía", Lo anterior origina un proceso al que el CONAFE contribuye dotando a las futuras generaciones de los conocimientos básicos, herramientas que generaran las bases para el desarrollo productivo, económico y social de éstas. La educación es un elemento básico para el desarrollo económico de las localidades, pues es a través de esta que se integra el capital humano, para el desarrollo técnico y tecnológico de las actividades productivas locales. El Consejo Nacional de Fomento Educativo tiene la labor de atender a los niños y jóvenes de las localidades y municipios con mayor marginación y/o rezago social, prioritariamente a los de menor índice de desarrollo humano, a la población indígena y a los hijos de jornaleros agrícolas migrant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sociaciones Promotoras de Educación Comunitaria con acciones  de Contraloría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Contraloría social establecida y normada, que mide la eficacia de impulsar la participación de los padres y madres de familia para apoyar los servicios de Educación Básica en el ejercicio de la Contraloría Social. Al cierre del ejercicio se logró incorporar a 1,142 asociaciones de padres de familia, lo que representa el 104.9 por ciento respecto a la meta programada. Las 31 Entidades Federativas reportaron la constitución de sus Comités Locales, y algunos estados mostraron una mayor participación respecto al año pasado incrementando sus metas ligeramente. La promoción realizada mediante materiales de difusión y capacitación en las comunidades de los 31 estados, fomentó la participación de los beneficiarios misma que se vio reflejada con mayor número de comités constitu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Localidades con servicios comunitarios fortalecidos con Tutores Comunitarios de Verano, Asesores Pedagógico Itinerantes y Caravanas Cult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Servicio apoyado, que mide la eficacia para proponer y operar modelos técnico-pedagógicos que contribuyan a la mejora de los aprendizajes. Al cierre del ejercicio se logró beneficiar a 7,563 servicios. Este indicador es un resumen de las acciones implementadas a través de los API, TCV y Caravanas culturales en función del número de localidades apoyadas con estas acciones.  El apoyo es un conjunto de acciones mediante las cuales se contribuye a mejorar los aprendizajes de los alumnos y elevar la calidad educativa en los servicios comunitarios, con la intervención de Asesores Pedagógicos Itinerantes, Tutores Comunitarios de Verano y/o Caravanas Cultur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beneficiarios del Sistema de Estudios a Docentes y Acércate a tu Escuel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Apoyo Otorgado, que mide la eficacia de los beneficiarios del Sistema de Estudios a Docentes y Acércate a tu Escuela apoyados económicamente. La atención que se registra corresponde a la fase intermedia del ciclo escolar 2013-2014 el cual concluirá en el mes de julio del año en curso. Es importante señalar que en esta meta se contempla a las figuras educativas en servicio del ciclo escolar inmediato anterior, que son susceptibles de ser incorporadas al sistema de estudios a docentes, así como a niños, niñas y jóvenes que por las características de las localidades en las que habitan no es posible instalar algún servicio educativo del CONAFE. El incremento en este indicador, obedece principalmente a que algunas figuras educativas que se encontraban en fase de receso, se incorporan a su fase de estudio.  Coadyuvar a la continuidad educativa de los jóvenes prestadores del servicio social y generar posibilidades de acceso a los servicios educativos a niños y jóvenes de localidades marginadas carentes de un servicio educativo. Las acciones realizadas en este indicador son fortalecer la equidad y la oportunidad de acceso a la educación básica de los grupos vulnerables en el medio rural e indígena. Para lograr lo anterior, se utiliza el proceso de microplaneación en el cual se detectan las localidades que por sus características no es posible instalar algún servicio educativo del CONAFE, originando con ello el proporcionar un apoyo económico para que asistan a un servicio educativo cercano a su localidad de residencia, así como beneficiar a las ex figuras educativas que realizaron satisfactoriamente su servicio social en el CONAF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iguras educativas en serv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Figura educativa en servicio, que mide la eficacia de la prestación del servicio educativo comunitario en las localidades objetivo del CONAFE. Al cierre del ejercicio se logró incorporar a 42,051 figuras educativas que representa el 94.3 por ciento de la meta programada. Es importante mencionar que el Consejo pudo atender 37,164 servicios educativos con la participación de 42,051 figuras educativas, de los cuales 36,899 son instructores comunitarios que beneficiaron a 343,412 alumnos de localidades de rezago social. La atención que se registra corresponde a la fase intermedia del ciclo escolar 2013-2014 el cual concluirá en el mes de julio del año en curso. Tomando en consideración la normatividad vigente, se pueden realizar altas de servicios educativos y alumnos durante todo el ciclo escolar, lo cual permitirá mejorar el cumplimiento de este indicador. Algunas de las situaciones que impiden captar figuras educativas son los diversos fenómenos de oferta en las alternativas de fomento educativo y la incorporación al sector productivo. Otros factores que inciden en el cumplimiento de este indicador es que la figura educativa no se adapte a las condiciones de la comunidad, toda vez que en la misma difícilmente cuentan con el sustento alimenticio y de hospedaje que se le pueda brindar a la figura educativa, así como considerar insuficiente el apoyo económico por el servicio social que realizan; sin embargo, esta cantidad de figuras educativas permite atender los servicios educativos instalados. Impulsar la implementación de servicios educativos a través de la participación comprometida de los jóvenes prestadores del servicio social. Contar con el número requerido de figuras educativas permite el alcance óptimo de los programas del CONAFE, pues son los actores que concretan la misión de la Educación Comunitaria. La efectividad de la operación de los programas del CONAFE por parte de los jóvenes que participan como figuras educativas se refleja en el reconocimiento, la consideración y el aprovechamiento de la diversidad cultural como una ventaja pedagógica, y sustenta su metodología en el desarrollo de competencias básicas para la vida. Las figuras educativas representan la piedra angular sobre la cual descansa la implementación de esta propuesta educativa, además de dominar habilidades de planeación, conducción y evaluación multigrado, estas adquieren las competencias interculturales necesarias para posicionar la otredad como una auténtica ventaja pedagógica en entornos socioeducativos de extrema dificultad. El impacto que tiene ésta labor se refleja en los niños que reciben los servicios educativos, en la comunidad beneficiada, pues tienen ventajas comparativas, en relación a las localidades que no cuentan con servicios de educación, del mismo modo las figuras educativas, adquieren una visión de tolerancia, de solidaridad e identificación con la comunidad, además del apoyo económico para continuar estudiando, lo cual son factores de formación humana que se traducen en ventajas para la consolidación del Estado Civil y la estandarización de las habilidades laborales; el efecto contrario de no contar con estas figuras se traduce principalmente en que los niños de con más rezago social del país pierdan la oportunidad de estudi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Lotes de mobili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Lote de mobiliario entregado, que mide la eficacia de servicios educativos con lotes de mobiliario. Al cierre del ejercicio se logró entregar 2,053 lotes de mobiliario que representa el 80.7 por ciento de la meta programada. El incremento en los precios unitarios de los bienes impacto en el cumplimiento de la meta. Generar las condiciones de infraestructura adecuadas para fortalecer el acceso a la escuela de los niños y jóvenes que habitan en localidades de alta o muy alta marginación y/o rezago social, para que permanezcan y concluyan su educación bás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sesores Pedagógicos Itinerantes en serv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Figura Educativa en Servicio, que mide la eficacia de los  Asesores Pedagógicos itinerantes (API) que proporcionan apoyo a servicios educativos comunitarios. Al cierre del ejercicio se logró incorporar a 2,039 Figuras lo que representa el 97.1 por ciento de la meta programada La variación entre la meta alcanzada y la meta original, es debido a la deserción de los API, las principales causas de baja son las siguientes: 1. Incorporación de los Asesores al sistema de docentes de la SEP 2. Inserción al campo laboral 3. Inseguridad de las comunidades 4. Comunidades muy alejadas 5. Embarazo 6. Motivos Personales. Contribuir en la mejora de los resultados de aprendizaje en matemáticas y español, de niñas y niños en situación de desventajas en el desempeño escolar, previamente identificados mediante una evaluación diagnóstica. Orientar a los instructores comunitarios en la identificación y priorización de necesidades de aprendizaje de los alumnos, así como en la elaboración de planes para mejorar la enseñanza y el aprendizaje. Proporcionar al instructor comunitario algunas estrategias para que madres y padres de familia participen en el proceso educativo de sus hijas e hijos, y apoyen en el seguimiento de alumnos que requieran una atención especial de acuerdo con los resultados del diagnóst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acciones de construcción y/o rehabilitación de espacios educativos y técnico administra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Acción realizada, que mide la eficacia de la construcción y/o rehabilitación de espacios educativos y técnico-administrativos para mejorar los servicios. Al cierre del ejercicio se logró construir y/o rehabilitar 365 espacios educativos que representa el 73.0 por ciento de la meta programada.  La detección de necesidades de los servicios educativos y la optimización de recursos v procesos en algunas entidades federativas posibilitó el incremento de las acciones de rehabilitación y construcción.  Generar las condiciones de infraestructura adecuadas para fortalecer el acceso de niños y jóvenes que habitan en localidades de alta o muy alta marginación y/o rezago social a los servicios educativos, para que permanezcan y concluyan su educación básica. Estas acciones propician la generación empleos en este tipo de localidades lo que contribuye al fortalecimiento económ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Caravanas Culturales en oper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Actividad artística y cultural realizada, que mide la eficacia en la conformación de las Caravanas Culturales. Al cierre del ejercicio se logró incorporar a 208 caravanas lo que representa el 95.4 por ciento de la meta programada. Los problemas de inseguridad en estados como Chihuahua, Nayarit y Guerrero, impactan en la deserción de figuras. No obstante lo anterior, se ha logrado suplir a los instructores que desertan para sostener el nivel de cumplimiento de la meta.  Fomenta hábitos de lectura y disciplinas artísticas como las artes plásticas, el teatro, la danza y la música, entre otras, en las comunidades con mayor rezago social y educa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lumnos beneficiados con útiles escola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Alumno Beneficiado, que mide la eficacia de la dotación de útiles escolares a los alumnos de educación básica. Al cierre del ejercicio se logró beneficiar a 343,412 alumnos que representa el 101.15 por ciento de la meta programada. Algunas de las situaciones que impiden la atención de alumnos son; baja matrícula, la migración parcial o total de la población, la imposibilidad para cubrir los gastos asociados al hospedaje, alimentación y cuidados al instructor comunitario por parte de las comunidades en las cuales se pretende instalar algún servicio educativo. La alta dispersión de las comunidades focalizadas dificulta la expansión en la instalación de servicios, originando con ello la baja captación de alumnos.  Generar condiciones de equidad para la permanencia en los servicios educativos de los niños y jóvenes de las localidades beneficiadas por el Consejo. Los útiles escolares significan un elemento esencial para reforzar tanto la asistencia como el aprendizaje de los alumnos. En particular, dotar de paquetes de útiles escolares beneficia a los alumnos cuyas familias presentan un alto rezago económico y soc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sociaciones Promotoras de Educación Comunitaria (APEC) capacitadas en materia de Contraloría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Asociación Atendida, que mide la eficacia de los  Padres y madres de familia capacitados para el ejercicio de la Contraloría Social. Al cierre del ejercicio se logró incorporar a 1,142 Asociaciones, lo que representa el 104.9 por ciento de la meta programada Se confirma que hay una mejora del indicador al lograr el cumplimiento en la integración de comités de Contraloría Social debido a que se identifica que en los estados de Aguascalientes, Colima, Chihuahua, Guerrero, Hidalgo, Morelos, Nayarit, Nuevo León, Oaxaca, Puebla, Quintana Roo, Tamaulipas y Yucatán aumentaron su meta, aunque Campeche no cumplió con la misma. La confirmación de que los recursos, apoyos y servicios que el Conafe destina a las comunidades están siendo aplicados y vigilados por los mismos benefici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utores Comunitarios de Vera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Servicio Social realizado, que mide la eficacia de los Tutores Comunitarios de Verano que proporcionan apoyo a servicios educativos. Al cierre del ejercicio se logró incorporar a 2,312 figuras que representa el 77.1 por ciento respecto a la meta programada. Una de las causas más relevantes por las que no se ha alcanzado la meta es por cuestiones de inseguridad en algunos estados. Debido a esto los jóvenes y/o en su caso los padres de los jóvenes que van a impartir la tutoría deciden conjuntamente con las entidades ya no participar en algunas localidades en las que se presenta un alto nivel de inseguridad. Otro aspecto que ha sido constante y por el cual la meta no se ha podido lograr al 100% es que algunas comunidades que están seleccionadas para ser atendidas, no aceptaron que se llevara a cabo la implementación de la tutoría en su comunidad, ya que la alimentación y el hospedaje del TCV representaba una carga económica para la misma.  Esta estrategia contribuye a la continuidad educativa de los alumnos de educación básica, disminuyendo los niveles de reprobación y la consecuente deserción ligada a este efecto, como herramienta coadyuva a la continuidad y efectividad de los programas de la educación comunitaria, se focaliza en las necesidades de los alumnos con mayores dificultades de aprendizaje ésta medida que genera equidad entre los estudiantes que se les dificulta más obtener notas óptimas. El lograr que los niños se regularicen y no reprueben, propicia que los alumnos continúen estudiando y que se amplíen sus expectativas de vida con lo que se logra tener una comunidad con mayor nivel de estudios y con una aspiración a mejores condiciones económic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económicos Acércate a tu Escuela entreg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Apoyo Económico Otorgado, que mide la eficacia en la programación y entrega de apoyos económicos Acércate a tu Escuela a niños y niñas en edad escolar que habitan en comunidades en donde no existen servicios educativos requeridos de Educación Básica. Al cierre del ejercicio se logró apoyar a 32,035 beneficiarios, lo que representa el 94.1 por ciento, respecto de la meta programada. La atención que se registra corresponde a la fase intermedia del ciclo escolar 2013-2014 el cual concluirá en el mes de julio del año en curso. La variación en este indicador, se debe principalmente a que los padres de los beneficiarios consideran insuficiente el apoyo económico otorgado a diversos fenómenos de oferta y demanda en las alternativas de fomento educativo que se le presentan a la sociedad.  Igualar las oportunidades de acceso a los servicios educativos, de niños y jóvenes habitantes en localidades carentes de un servicio educativo. La dispersión social, es un reto presente en la educación comunitaria, para eso es imperante buscar los medios necesarios que permitan vincular a los alumnos que se encuentran más alejados de los espacios físicos en los cuales se imparte la educación básica. La beca Acércate a tu escuela tiene un efecto integración de las zonas más alejadas a los centros de estudio, con apoyos para los estudiantes pertenecientes a estas, lo cual fortalece la equidad y la oportunidad de acceso a la educación básica de los grupos vulnerables en el medio rural e indígena. La efectividad de este indicador se observa al fortalecer la equidad y la oportunidad de acceso a la educación básica de los grupos vulnerables en el medio rural e indígena. al detectar las localidades que por sus características no es posible instalar algún servicio educativo del CONAFE y proporcionar un apoyo económico para que asistan a un servicio educativo cercano a su localidad de residencia se contribuye en la continuidad educativa de aquellos niños o jóvenes que viven en localidades carentes de alguno de los servicios de preescolar, primaria y secundaria, y que requieran trasladarse a una distancia mínima de 2 kilómetros, respecto a la comunidad de origen, para continuar con su educación bás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 económico del Sistema de Estudios a Docentes programado y entreg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Apoyo Económico Otorgado, que mide la eficacia en la programación y entrega de apoyos a beneficiarios del Sistema de Estudios a Docentes. Al cierre del ejercicio se logró apoyar a 52,776 beneficiarios, lo que representa el 102.5 por ciento, respecto a la meta programada. El incremento en este indicador, obedece principalmente a que algunas figuras educativas que se encontraban en fase de receso, se incorporan a su fase de estudio.  Implementar acciones que contribuyan a la continuidad educativa de los jóvenes que han prestado su servicio social en los servicios educativos del Conafe. Las acciones realizadas en este indicador son fortalecer la equidad y la oportunidad de acceso a la educación básica de los grupos vulnerables en el medio rural e indígena. Es importante mencionar que el apoyo económico contribuye en el desarrollo integral y permite mejorar la calidad de vida de las ex figuras educativas, este beneficio se otorga de 30 o 60 meses permitiendo con ello cursar su educación media superior, superior o una o más carreras, especialidades, diplomados, capacitación para el trabajo u otras modalidades educativa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70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808"/>
        <w:gridCol w:w="736"/>
        <w:gridCol w:w="398"/>
        <w:gridCol w:w="217"/>
        <w:gridCol w:w="559"/>
        <w:gridCol w:w="235"/>
        <w:gridCol w:w="985"/>
        <w:gridCol w:w="190"/>
        <w:gridCol w:w="158"/>
        <w:gridCol w:w="349"/>
        <w:gridCol w:w="1155"/>
        <w:gridCol w:w="915"/>
      </w:tblGrid>
      <w:tr>
        <w:trPr>
          <w:tblHeader w:val="true"/>
          <w:trHeight w:val="390" w:hRule="atLeast"/>
        </w:trPr>
        <w:tc>
          <w:tcPr>
            <w:tcW w:w="1370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41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63</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cciones compensatorias para Abatir el Rezago Educativo en Educación Inicial y Básic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L6W-Consejo Nacional de Fomento Educativo</w:t>
            </w:r>
          </w:p>
        </w:tc>
        <w:tc>
          <w:tcPr>
            <w:tcW w:w="241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70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54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Educación Básica</w:t>
            </w:r>
          </w:p>
        </w:tc>
        <w:tc>
          <w:tcPr>
            <w:tcW w:w="454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básica de calidad</w:t>
            </w:r>
          </w:p>
        </w:tc>
      </w:tr>
      <w:tr>
        <w:trPr>
          <w:trHeight w:val="480" w:hRule="atLeast"/>
        </w:trPr>
        <w:tc>
          <w:tcPr>
            <w:tcW w:w="1370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207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80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15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80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115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generar equidad educativa para los niños y jóvenes de sectores vulnerables del país para combatir el rezago educativo en Educación Inicial y Básica mediante Acciones Compensatorias enfocadas a la dotación de materiales didácticos; capacitación y asesoría a madres y padres de familia así como a docentes; apoyos económicos a las Asociaciones de Padres de Familia (APF) y Asociaciones Promotoras de Educación Comunitaria (APEC) y figuras educativas relacionadas con la asesoría, supervisión y promo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de las escuelas beneficiadas con Acciones Compensatorias que están al menos en el nivel de logro elemental en la prueba de Enlace en el año n</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de las escuelas beneficiadas con Acciones Compensatorias que están en el nivel al menos elemental en la prueba de Enlace en el año n / Número de Alumnos de escuelas compensadas evaluados con la prueba Enlace en el año n)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2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25</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7.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y jóvenes de localidades de alta marginalidad o alto rezago social, permanecen y concluyen la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eserción de los alumnos de escuelas beneficiadas con Acciones Compensatori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 ((Matricula-Nuevo ingreso a 1o.+Egresados en el año n-1) / Matricula del año n-1))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8</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8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1.1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rindar apoyos a las escuelas de Educación Básica mediante la entrega de materiales así como apoyos y capacitación a las figuras educativas relacionadas con la asesoría y supervis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escuelas de Educación Básica beneficiadas con Acciones Compensatoria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de Educación Básica beneficiadas con Acciones Compensatorias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86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868</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rindar apoyo, capacitación o formación a madres, padres y cuidadores que participan en el servicio de Educación Inicial, Asociaciones de Padres de Familia (APFs), Asociaciones Promotoras de Educación Comunitaria (APECs) y comités locales que llevan a cabo acciones de Contraloría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dres, Padres y Cuidadores formados y capacitado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madres, padres y cuidadores formados, capacitados u orientados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dre de familia</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3,78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3,785</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5,9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onar apoyos y capacitación a las figuras educativas relacionadas con la asesoría y supervisión en las comunidades y escuelas objetivo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iguras educativas formadas o apoyada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figuras educativas formadas o apoyadas con incentivos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tador de servicio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77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278</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19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tación de Materiales Educativos a los servicios de Educación Ini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educación inicial</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rvicios de Educación Inicial apoyados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3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366</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31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esores Pedagógicos Itinerantes que proporcionan apoyo a servicios educa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esores Pedagógicos Itinerante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esores Pedagógicos Itinerantes</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Figura Educativa en Servicio</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9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99</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3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es con servicios de Educación Comunitaria instalados, que reciben los apoyos del Fortalecimiento Comunitario para la Educación (FORTALECE) a través de las Asociaciones Promotoras de Educación Comunitaria (APEC) para que realicen acciones de mejoramiento de los servicios fortaleciendo la participac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es con servicios de Educación Comunitaria en operación, apoyadas con el Fortalecimiento Comunitario para la Educación (FORTALECE)</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apoyadas con el Fortalecimiento Comunitario para la Educación (FORTALECE)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8</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te de mobili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tes de mobiliario</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tes de mobiliario entregados a las escuelas beneficiarias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te</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1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15</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de Figuras de la Estructura Educativa de Educación Ini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de la Estructura Educativa de Educación Inicial formada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de la Estructura Educativa formadas en Educación Inicial en el año n / Número de Figuras de la Estructura Educativa de Educación Inicial  programadas en el año n)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tador de servicio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ités locales con acciones de Contraloría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ités locales con acciones de Contraloría Social</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mités locales con acciones de Contraloría Social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ité</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5</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tación de útiles escolares a los alumnos de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beneficiados con útiles escolare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alumnos beneficiados con útiles escolares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20,86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20,862</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12,1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apoyo a supervisores y jefes de sect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jefes de sector y supervisores a los que se les entregan incentivos</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jefes de sector y supervisores a los que se les entregan incentivos en el año n / Número de  jefes de sector y supervisores programados para recibir incentivos) en el año n) x 100</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y capacitación a Asociaciones de Padres de Familia para ejercer el Apoyo a la Gestión Escolar (AGE) en beneficio de escuelas de Educación Básica con objeto de promover la participac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ociaciones de Padres de Familia que reciben el Apoyo a la Gestión Escolar</w:t>
            </w:r>
          </w:p>
        </w:tc>
        <w:tc>
          <w:tcPr>
            <w:tcW w:w="1808"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ociaciones de Padres de Familia (APFs) que reciben el Apoyo a la Gestión Escolar (AGE) en el año n</w:t>
            </w:r>
          </w:p>
        </w:tc>
        <w:tc>
          <w:tcPr>
            <w:tcW w:w="1134"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ociación</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61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611</w:t>
            </w:r>
          </w:p>
        </w:tc>
        <w:tc>
          <w:tcPr>
            <w:tcW w:w="115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4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70</w:t>
            </w:r>
          </w:p>
        </w:tc>
      </w:tr>
      <w:tr>
        <w:trPr>
          <w:trHeight w:val="285" w:hRule="atLeast"/>
        </w:trPr>
        <w:tc>
          <w:tcPr>
            <w:tcW w:w="1370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66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66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48.47</w:t>
            </w:r>
          </w:p>
        </w:tc>
        <w:tc>
          <w:tcPr>
            <w:tcW w:w="166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47.6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47.65</w:t>
            </w:r>
          </w:p>
        </w:tc>
        <w:tc>
          <w:tcPr>
            <w:tcW w:w="166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47.6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70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de las escuelas beneficiadas con Acciones Compensatorias que están al menos en el nivel de logro elemental en la prueba de Enlace en el año 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estratégico Porcentaje de alumno evaluado, que mide la eficacia para contribuir a generar equidad educativa para los niños y jóvenes de sectores vulnerables del país para combatir el rezago educativo en Educación Inicial y Básica mediante Acciones Compensatorias enfocadas a la dotación de materiales didácticos; capacitación y asesoría a madres y padres de familia así como a docentes; apoyos económicos a las Asociaciones de Padres de Familia (APFs) y Asociaciones Promotoras de Educación Comunitaria (APECs) y figuras educativas relacionadas con la asesoría, supervisión y promoción; La cuantificación de este indicador se realiza en valores porcentuales; sin embargo, en este sistema SMIR la cuantificación se solicita en valores absolutos, situación que no refleja la realidad del avance de cumplimiento, toda vez que la meta comprometida de 67.25 por ciento se obtiene entre 1,413,707 alumnos que pueden ser evaluados de un universo de 2,795,596, y el avance que se registra en términos relativos (76.89 por ciento) se obtiene de dividir 2,655,743 entre 3,453,870 alumnos. La estimación sobre el número de alumnos que serán evaluados y por consiguiente, el número mínimo de alumnos que se espera que obtengan un nivel de logro al menos elemental se realiza con base en los resultados de los alumnos evaluados en el año inmediato anterior por lo que resulta poco certera la estimación ya que año con año varia el número de alumnos evaluados. Coadyuvar con acciones compensatorias a reducir los niveles de insuficiencia en los resultados de la prueba Enlace. Los apoyos compensatorios que entrega el Consejo a las escuelas, convergen con otros programas ya sean federales y/o estatales. Que tienen como finalidad generar condiciones de equidad en el acceso, las condiciones de permanencia las oportunidades de egreso de los servicios educativos. Disminuyendo las brechas existentes de las localidades de alto y muy alto rezago social y educativo.</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eserción de los alumnos de escuelas beneficiadas con Acciones Compensato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TA: El indicador tiene tendencia a la baja para reflejar mejoría por lo cual se utilizó la fórmula: (Meta Aprobada - Meta Alcanzada) X 100 / Meta Aprobada + 100    La Secretaría de Educación Pública estableció en el programa presupuestario E063 para el ejercicio 2013, el indicador estratégico Porcentaje de deserción de los alumnos de escuelas beneficiadas con Acciones Compensatorias, como un indicador de eficacia. Al cierre del año la meta de este indicador alcanzó un porcentaje de cumplimiento de 151.12%. Este comportamiento se explica principalmente por lo siguiente: Para el 2013, el Consejo Nacional de Fomento Educativo estableció el indicador estratégico Porcentaje de alumno que deserta, que mide la eficacia de los niños y jóvenes de localidades de alta marginalidad o alto rezago social, que permanecen y concluyen la Educación Básica. Al cierre del año la meta alcanzada fue de 0.87 %, con lo cual se logró una mejor resultado respecto de la meta programada de 1.78 %.  El cumplimiento de esta meta se debe principalmente a que el Consejo Nacional de Fomento Educativo, a través de las Acciones Compensatorias, proporciona herramientas adicionales a los alumnos de educación primaria, promoviendo con ello mejores condiciones académicas y de aprendizaje.      Los beneficios económicos y sociales alcanzados con este indicador de propósito, contribuyeron a: La disminución de la deserción escolar. Lo cual posibilita las oportunidades en la continuidad educativa de las localidades de alto y muy alto rezago social, considerando los siguientes factores: En las localidades donde opera el Consejo la deserción se ve afectada por las condiciones de marginalidad y regazo social, disminuir la deserción evita que los menores se incorporen de forma temprana a las actividades productivas. Si bien la migración y movilidad en las localidades acentúa la deserción de la población escolar, se puede inferir que a menor deserción también se reducen los factores que la desencadenan.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escuelas de Educación Básica beneficiadas con Acciones Compensato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gestión Escuela beneficiada, que mide la eficacia de brindar apoyo a las escuelas de Educación Básica mediante la entrega de materiales así como apoyos y capacitación a las figuras educativas relacionadas con la asesoría y supervisión. Al cierre del año la meta alcanzada fue del 108.4  por ciento con respecto a la meta programada. Durante el ejercicio 2013, se continuó con la estrategia de apoyar a las escuelas multigrado, lo que representa atender a un mayor número de planteles con el mismo volumen de útiles escolares.  Mejora de las condiciones de acceso a los servicios educativos de localidades de alta y muy alta marginación y rezago social. El conjunto de acciones compensatorias que ofrece el Consejo, contribuye a generar las condiciones adecuadas para ofrecer los servicios educativos, mediante la distribución de útiles escolares, auxiliares didácticos y apoyos a la gestión escolar, se pretende compensar las condiciones de desigualdad de las localidades de alta muy alta marginación y rezago social.</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dres, Padres y Cuidadores formados y capaci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Padre de familia capacitado, que mide la eficacia de brindar apoyo, capacitación o formación a madres, padres y cuidadores que participan en el servicio de Educación Inicial, Asociaciones de Padres de Familia (APFs), Asociaciones Promotoras de Educación Comunitaria (APECs) y comités locales que llevan a cabo acciones de Contraloría Social. Al cierre del año la meta alcanzada fue de 100.3 por ciento, con respecto a la meta programada. Si bien el número de servicios de educación inicial se incrementó, la selección de localidades con mayor grado de marginación y/o rezago social impactó en el número de padres y madres participantes, ya que son localidades con menor población.  Generar condiciones que permitan la estimulación temprana de infantes de 0 a 4 años de edad, así como el desarrollo de habilidades en prácticas de crianza de los menores. Asimismo, se busca fortalecer la participación de los padres de familia en los centros escolares.</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iguras educativas formadas o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Figura educativa formada, que mide la eficacia para proporcionar apoyos y capacitación a las figuras educativas relacionadas con la asesoría y supervisión en las comunidades y escuelas objetivo del programa. Implementar acciones de capacitación y formación para el desarrollo de habilidades en las figuras que operan las acciones de educación inicial y básica. El recurso destinado para éstos incentivos se compromete con actividades extraordinarias del docente con los alumnos más rezagados. Se estima que a pesar de no recibir sus apoyos. las actividades educativas se realizan con la mejor calidad y compromiso de los docentes. El incentivo docente tiene también como objetivo favorecer el arraigo en la comunidad y se considera que ya existen los elementos suficientes para que ésta situación no se convierta en una problemática educativa actualmente. A través de la capacitación a promotoras educativas, coordinadoras de zona y supervisores de módulo, que operan las acciones de educación inicial mediante las cuales se pretende incidir en las prácticas de crianza y estimulación temprana de los menores de O a 4 años de edad para contribuir a su incorporación y tránsito en los niveles educativo de preescolar y primaria.</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ervicios de educación ini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Servicio apoyado, que mide la eficacia de la dotación de Materiales Educativos a los servicios de Educación Inicial. Al cierre del año la meta alcanzada fue del  99.8 por ciento, con respecto a la meta programada. Generar condiciones en las localidades de alto y muy alto rezago social y/o marginación, que propicien el desarrollo educativo de los niños y niñas. Los servicios de educación inicial promueven la estimulación temprana de infantes de 0 a 4 años de edad, así como el desarrollo de habilidades en prácticas de crianza de los menores. Generar condiciones en las localidades de alto y muy alto rezago social y/o marginación, que propicien el desarrollo educativo de los niños y niñas.</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sesores Pedagógicos Itinera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Docente participante, que mide la eficacia en la captación de Asesores Pedagógicos Itinerantes (API) que proporcionarán apoyo a los servicios educativos. Al cierre del año, la meta alcanzada fue del 97.1 por ciento con respecto a la meta programada. Algunos estados presentaron dificultades para lograr la meta de API asignada debido a factores como la inseguridad, lejanía de las comunidades, oferta de empleo. Sin embargo, los estados continúan haciendo esfuerzos por captar los API faltantes para la conclusión del ciclo escolar 2013-2014.  Mejora de los aprendizajes de los alumnos atendidos gracias a la Asesoría individualizada que brinda el API, además de la asesoría pedagógica al Instructor Comunitario. Mediante la intervención de los API se ha logrado un mayor involucramiento de los Padres de Familia en la educación de sus hijos y se fortalece la participación y la gestión escolar.</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Localidades con servicios de Educación Comunitaria en operación, apoyadas con el Fortalecimiento Comunitario para la Educación (FORTALEC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Localidad beneficiada, que mide la eficacia de las Localidades con servicios de Educación Comunitaria instalados, que reciben los apoyos del Fortalecimiento Comunitario para la Educación (FORTALECE) a través de las Asociaciones Promotoras de Educación Comunitaria (APECs) para que realicen acciones de mejoramiento de los servicios fortaleciendo la participación social. Al cierre del año la meta alcanzada fue de 104.93 por ciento, con respecto a la meta programada. Considerando que las APEC reciben recursos diferenciados en montos por concepto de la matricula existente en la localidad, durante este año se benefició una mayor número de localidades de mayor matricula las cuales significan un costo menor optimizando así los mismos recursos en una cobertura mayor de localidades.  Apoyar con un recurso económico a través de las Asociaciones Promotoras de Educación Comunitaria, contribuye a la disminución de los gastos que los padres de familia realizan para el sostenimiento de los servicios comunitarios, además promueve la participación activa de la comunidad educativa en la mejora del ambiente escolar y en la toma de decisiones del aprovechamiento del recurso a favor del desarrollo de los alumnos.</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Lotes de mobili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Lote de mobiliario entregado, que mide la eficacia en escuelas beneficiarias con lotes de mobiliario. Al cierre del año la meta alcanzada fue del 85.6% con respecto a la meta programada. El incremento en los precios unitarios de los bienes impactó en el cumplimiento de la meta.  Generar las condiciones de infraestructura adecuadas para fortalecer el acceso a la escuela de los niños y jóvenes que habitan en localidades de alta o muy alta marginación y/o rezago social, para que permanezcan y concluyan su educación básica.</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de la Estructura Educativa de Educación Inicial form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Figura a Nivel Nacional Capacitada, que mide la eficacia en la captación de Asesores Pedagógicos Itinerantes que proporcionarán apoyo a los servicios educativos. Al cierre del año, la meta alcanzada fue del 99.9 por ciento con respecto a la meta programada. Algunos estados presentaron dificultades para lograr la meta de API asignada debido a factores como la inseguridad, lejanía de las comunidades, oferta de empleo. Sin embargo, los estados continúan haciendo esfuerzos por captar los API faltantes para la conclusión del ciclo escolar 2013-2014.  Mejora de los aprendizajes de los alumnos atendidos gracias a la Asesoría individualizada que brinda el API, además de la asesoría pedagógica al Instructor Comunitario. Mediante la intervención de los API se ha logrado un mayor involucramiento de los Padres de Familia en la educación de sus hijos.</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mités locales con acciones de Contraloría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Comité integrado, que mide la eficacia de los comités locales con acciones de contraloría social. Al cierre del año, la meta alcanzada fue de 116.7 por ciento con respecto a la meta programada. Durante este año, los procesos de contraloría social lograron una consolidación tanto a nivel central como a nivel Delegaciones, debido a ello, las metas se alcanzaron en la mayoría de los estados.  La participación de los beneficiarios en las actividades de contraloría social fueron fundamentales para el logro del cumplimiento de las metas, y el compromiso de los integrantes de los Comités. La promoción realizada mediante materiales de difusión y capacitación en las comunidades de los 31 estados, fomentó la participación de los beneficiarios, misma que se vio reflejada con un mayor número de comités constituidos en algunas Entidades Federativas.</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lumnos beneficiados con útiles escola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Alumno Beneficiado, que mide la eficacia en la dotación de útiles escolares a los alumnos de Educación Básica. Al cierre del año la meta alcanzada fue del 101.5 por ciento con respecto a la meta original. La asignación presupuestal del ejercicio 2013 y las repercusiones de costos de algunos materiales, impactaron en la conformación de los paquetes entregados a los alumnos. No obstante lo anterior, se logró una recuperación con respecto al ejercicio 2012 donde se alcanzó una meta de 5, 917,638.  Generar condiciones de equidad para la permanencia en los servicios educativos de los niños y jóvenes de las localidades beneficiadas por el Consejo. Los útiles escolares significan un elemento esencial para reforzar tanto la asistencia como el aprendizaje de los alumnos. En particular, dotar de paquetes de útiles escolares beneficia a los alumnos cuyas familias presentan un alto rezago económico y social. Para continuar apoyando a los niños y jóvenes con mayor rezago, la asignación de los paquetes de útiles escolares en el ciclo 2013-2014 se efectuó con base en un índice comparativo (de conformidad con las Reglas de Operación). La utilización de éste índice nacional permitió continuar beneficiando a los niños de las escuelas que presentan mayor desventaja.</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jefes de sector y supervisores a los que se les entregan incen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Supervisor apoyado, que mide la eficacia en la entrega de apoyos a supervisores y jefes de sector. Al cierre del año, la meta alcanzada fue del 77.1 por ciento, con respecto a la meta programada. El establecimiento de las metas o universo de atención del proyecto, es un proceso de validación que se consolida una vez que ya han sido determinados los universos de las acciones compensatorias. Por lo que la movilidad de las figuras mientras se concluye este proceso implica las estrategias para reubicar los apoyos y/o determinar las zonas escolares que contaran con escuelas compensadas, además es importante mencionar que Jefes de Sector y Supervisores, deberán hacerse acreedores a recibir los apoyos, una vez que han entregado las evidencias a los Órganos Ejecutores Estatales, mismos que valoran e integran reportes a las Delegaciones, quienes realizan la dispersión de los recursos.  Estimular la participación de los agentes educativos vinculados a las escuelas beneficiadas por las acciones compensatorias del Consejo. Las actividades realizadas en este proyecto a través de Jefes de Sector y Supervisores Escolares, se enmarcan en el convenio que subscriben de manera voluntaria, las cuales permite una mayor atención a escuelas, docentes y padres de familia de manera articulada, a través de diversas acciones que se fomentan mediante estrategias establecidas en los Programas Compensatorios.</w:t>
            </w:r>
          </w:p>
        </w:tc>
      </w:tr>
      <w:tr>
        <w:trPr/>
        <w:tc>
          <w:tcPr>
            <w:tcW w:w="1370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sociaciones de Padres de Familia que reciben el Apoyo a la Gestión Esco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el Consejo Nacional de Fomento Educativo estableció el indicador de gestión Asociación de padres de familia apoyada, que mide la eficacia del Apoyo y capacitación a Asociaciones de Padres de Familia para ejercer el Apoyo a la Gestión Escolar (AGE) en beneficio de escuelas de Educación Básica con objeto de promover la participación social. Al cierre del año, la meta alcanzada fue del 101.7 por ciento, con respecto a la meta programada. El monto del Fondo de Apoyo a la Gestión Escolar, varía en función de la matrícula y número de docentes. La movilidad de éstas variables entre el proceso de selección de las escuelas y el momento de entrega de los apoyos, genera que se ubiquen en rangos distintos a los programados, por lo que se atienden de acuerdo a la suficiencia presupuestal, y en particular para este ejercicio, se incorporaron algunas escuelas originalmente previstas con un monto menor.  Con esta acción se busca fortalecer a las Asociaciones de Padres de Familia (APF) con la intención de que, a través de los recursos que se les entrega, se logre una mayor presencia en la escuela y participación de los padres de familia en los asuntos escolares de sus hijos. A través de este apoyo se realiza un importante esfuerzo por atender las carencias materiales de las escuelas más desfavorecidas y se fortalece la participación y la gestión escolar.</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64</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tención a la Demanda de Educación para Adultos (INE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DA-Instituto Nacional para la Educación de los Adulto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 para Adulto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Educación para adultos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disminuir las desigualdades en las oportunidades educativas entre grupos sociales de jóvenes y adultos sin educación básica, mediante la superación de su condición de rezago educativ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acto neto del programa en el empoderamiento de la población atendi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promedio de empoderamiento de los beneficiarios del programa al final del año)  - (Índice promedio de empoderamiento de jóvenes y  adultos sin educación básica que no han tenido acceso a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incre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ción del Programa en la disminución del rezago educa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zago educativo que hubiera tenido el país al final del periodo examinado si no existiera el Programa) - (Rezago educativo del país con el Programa al final del periodo examin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48,65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48,65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57,8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objetivo de 15 años y más en condición de rezago educativo concluye su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del grado promedio de escolaridad de las personas atendidas en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olaridad promedio de la población atendida al final de un año)  -  (La escolaridad promedio de la población atendida al inicio d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r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acto al rezago educativ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atendidas en el Programa que concluyen el nivel secundaria en el año t) ÷ (El número de Personas de 15 años y más en rezago educativo en el año t-1))*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2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batimiento del incremento neto al rezago educa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atendidas en el Programa que concluye secundaria en el año t) / ( El número neto de personas que se incorporaron al rezago educativo en el año t-1 ))* 100 ]</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2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4.0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9.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educativos de alfabetización, primaria y secundaria otorgados a la población de 15 años y más en condición de rezago educativ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satisfechas con los servicio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satisfechas con el Programa) / (El número de personas encuestadas)) * 100 ]</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que concluyen algún nivel educa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que concluyen algún nivel educativo en el año t) ÷ (Número de personas atendidas en el Programa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1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ses para el otorgamiento del servicio educativ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rtificados entreg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umero de certificados entregados) / (El número de beneficiarios que concluyen nivel primaria o secundari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7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7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actos informativos del INEA en medios de comunic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mpactos informativos en el periodo t) / (Número de impactos informativos en el period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6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esores formados o actu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esores formados o actualizados) /(El número total de asesore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3.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ódulos entregados a los beneficiario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ódulos entregados a los beneficiarios del Programa y registrados en el SASA) / (El número de beneficiarios d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ódul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ámenes acredi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ámenes acreditados)/(El número de exámenes present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ame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4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4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ducandos activos en el MIB al inicio del año que presentaron al menos un examen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ducandos activos en el MIB al inicio del año que presentaron al menos un examen en el año) / (El número de educandos activos en el MIB al inicio del añ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6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80.0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92.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5.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92.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92.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mpacto neto del programa en el empoderamiento de la población atendi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sta ocasión la evaluación de impacto se realizó en área rural y con población indígena de los estados de Oaxaca y Chiapas, por lo que el resultado en el índice de empoderamiento fue menor que el obtenido en el estudio de impacto anterior que fue realizado en área urbana a nivel nacional. Adicional a lo anterior, la medición de este estudio se complejizó al considerar 5 reactivos (en lugar de 2) correspondientes a la categoría de decisión y control sobre aspectos que afectan la vida diaria de los educandos del programa.  Nuevamente los educandos atendidos por el Programa muestran porcentajes superiores de empoderamiento que nos adultos de los grupos control en la decisión y control de ciertos aspectos de su vida diaria tales como: exigencia de derechos humanos, solución de violencia en la pareja,  educación de los hijos, disposición a correr riesgos y en la planeación de sus actividades diar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tribución del Programa en la disminución del rezago educa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esentó un logro importante de usuarios que concluyeron Nivel en el Instituto, por lo que se impactó de manera favorable en el Rezago Educativo durante este año tanto en números absolutos como en términos relativos.   NOTA: Información estimada con base al Censo de Población y Vivienda 2010, INEGI, Proyecciones de Población CONAPO 2010-2030. Estadística del Sistema Educativo Nacional SEP. Cifras preliminares por ser logros estimados al cierre 2013, INEA.  La contribución del Programa en la disminución del rezago educativo fue mayor a lo programado por el Instituto, por lo que se considera un logro importante en esta mater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vance del grado promedio de escolaridad de las personas atendidas en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resentación y acreditación de exámenes fue suficiente para cubrir la meta de avanzar un grado promedio de escolaridad de los usuarios del Programa. Lo que permitió que el grado académico de los educandos se incrementara en 1.5 grados durante el año y de esta forma se cumpliera la meta anu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mpacto al rezago educa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E064 para el ejercicio 2013, el indicador estratégico Impacto al rezago educativo, como un indicador de eficacia. Al cierre del año, se logró apoyar a 415,047 personas atendidas en el Programa, con lo que la meta de este indicador alcanzó un porcentaje de cumplimiento de 113.26%. Este comportamiento se explica principalmente por lo siguiente: El Instituto Nacional para la Educación de los Adultos (INEA) reporta que el logro de Usuarios que Concluyeron Nivel Secundaria de la población objetivo (415,047) obtenidos  en este año fue mayor en 50,134 personas por lo que el impacto en el rezago fue 0.17% mayor que la meta programada. El impacto en la disminución del índice de rezago educativo fue de 1.98%, debido a la ampliación presupuestal que recibió el Instituto correspondiente a 559 millones de pesos, lo que apoyó a la ampliación de recursos que se ministraron a los Institutos Estatales y Delegaciones del INEA para la prestación de los servicios educativos. Cabe señalar que la población objetivo fue mayor que la que se estimó al inicio del año, por lo que se modificó la serie histórica de rezago educativo que anualmente estima el Instituto.   Los beneficios económicos y sociales alcanzados con este indicador de propósito, contribuyeron a: Rebasar la meta de Usuarios que concluyeron nivel de secundaria de la población objetivo, lo que significa que 415,047 personas de esta población superaron su condición de rezago educativo a través del Programa del INEA.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batimiento del incremento neto al rezago educa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logro de Usuarios que Concluyeron Nivel Secundaria (462,143) obtenidos por el Instituto, fue mayor que el número de personas que se incorporaron al rezago educativo durante el año. Cabe señalar que el logro del indicador se incrementó de manera importante, tanto por los logros anuales de UCN que obtuvo el Instituto, como por la disminución en la cifra de personas que se incorporaron al rezago durante el presente año, lo que provocó la modificación de la serie histórica de rezago educativo que anualmente estima el Instituto. NOTA: Información estimada con base al Censo de Población y Vivienda 2010, INEGI, Proyecciones de Población CONAPO 2010-2030. Estadística del Sistema Educativo Nacional SEP. Cifras preliminares por ser logros estimados al cierre 2013, INEA. Se rebasó la meta de Usuarios que Concluyen Nivel Secundaria, lo que significa que 462,143 personas superaron su condición de rezago educativo a través del Programa del INE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ersonas satisfechas con los servicio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alificación promedio de 2013, bajó con relación a la obtenida en 2012, debido a que  los educandos entrevistados dieron menores calificaciones a los aspectos referidos al material educativo que en el 2012 fue de 97% y en el 2013 fue de 86%.  Los reactivos referidos a material educativo presentaron bajas calificaciones debido a que no obstante contar con el material, no era el que los usuarios habían solicitado. El retraso en el programa editorial, derivó en entrega a los usuarios de los remanentes de material del año an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ersonas que concluyen algún nivel educa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inistración oportuna de los recursos financieros durante presente ejercicio fiscal  permitió a los Institutos Estatales y Delegaciones la prestación oportuna de los servicios educativos y el cumplimiento de la meta planteada de usuarios que concluyen nivel educativo.  El cumplimiento de la meta de conclusión del nivel secundaria tiene como efecto la superación de la condición de rezago educativo en esta población y en el caso de los niveles de alfabetización y primaria permite la continuidad educativa al siguiente nive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ertificados entreg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número de Usuarios que Concluyeron Nivel Educativo en primaria y secundaria fue mayor que el número de certificados entregados durante el último trimestre del año, debido a los tiempos establecidos para llevar a cabo los procesos administrativos que retrasan la emisión y entrega del documento cuyos criterios fueron modificados de 90 a 50 días. Además de lo anterior, externamente la entrega de certificados se puede incumplir por cambios en la residencia de las personas o bien falta de interés de los educandos por recoger su certificado.  De los usuarios que concluyeron Nivel durante este año,  solamente el 68% recibió su certificado debido a los problemas administrativos anteriormente señal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mpactos informativos del INEA en medios de comunic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de la meta alcanzada al cierre de 2013 es de -33.4, toda vez que a pesar de los esfuerzos que se realizaron durante el segundo trimestre para reforzar la política institucional de difusión en la que se consideraron además de los impactos nacionales del INEA, los de los Institutos Estatales y Delegaciones en los medios estatales de comunicación, no fue posible alcanzar la meta anual establecida para este indicador, debido principalmente  al cambio en las estrategias de difusión de bajo impacto que se realizaron durante este año en aras de la realización de la Campaña Nacional de Alfabetización y Reducción de Rezago Educativo. Baja promoción de la imagen institucional durante este año tanto a nivel federal como a nivel estat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sesores formados o actu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directores de Institutos Estatales y Delegados han continuado con su compromiso de formación de asesores y su carga en el sistema de Registro Automatizado de Formación (RAF).  La meta anual fue cubierta en el segundo trimestre, por lo que para el cierre de año la meta ya fue superada.   El efecto de la formación continua de asesores se ve reflejado en el aprovechamiento de los usuarios al presentar y acreditar un mayor número de exámenes y en su avance académ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ódulos entregados a los beneficiario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ó la meta de entrega de material a los usuarios del Programa no obstante los primeros trimestres se enviaron los remanentes de material del programa editorial del año anterior por lo cual no correspondieron a los módulos solicitados por los usuarios sino el material que se tenía disponible.  Se logró cubrir los requerimientos del programa de material didáctico regular de los Institutos Estatales y Delegaciones, así como, se contó con material adicional de la Campaña Nacional de Alfabetización y Reducción de Rezago Educativo, rebasando de esta forma la meta anual. Cabe señalar que estas cifras de distribución de material incluyen material en CD, en línea e impres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xámenes acredi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inistración oportuna de los recursos financieros durante el presente ejercicio permitió a los Institutos y Delegaciones Estatales la prestación oportuna de los servicios educativos y por consiguiente el cumplimiento de la meta planteada tanto de presentación como de acreditación de exámenes. La meta fue cubierta, derivado de una mayor eficiencia tanto en la presentación como en la acreditación de exámenes con respecto a la meta anual establecida. La mayor presentación de exámenes provocó que el 75.8% de los educandos que los acreditaron continuaran su avance académico o  concluyeran nivel educa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ducandos activos en el MIB al inicio del año que presentaron al menos un examen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logro de la meta se debe al esfuerzo para la permanencia y avance de la población indígena bilingüe, de los asesores bilingües responsables de su atención. Vale la pena resaltar que se tuvo un incremento de usuarios activos de más de dos mil respecto a lo estimado, considerando el grado de dificultad que presenta la población indígena para su incorporación y permanencia en los servicios educativos.  La atención de este grupo vulnerable implica que la presentación de exámenes apoya la permanencia de estos en el programa y su respectivo avance educativ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27</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Mejoramiento del Profesorado (PROMEP)</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511-Dirección General de Educación Superior Universitari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Educación para adultos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elevar la calidad de la educación mediante el desarrollo de profesionistas competentes a través de un profesorado de tiempo completo que eleva permanentemente su nivel de habilitación con base en los perfiles adecuados para cada subsistema de educación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fesores de tiempo completo con estudios de posgrado por subsistema y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TC con estudios de posgrado de los subsistemas adscritos al PROMEP / Total de PTC en los subsistemas adscritos al PROMEP)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2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0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Profesores de Tiempo Completo (PTC) de instituciones públicas de educación superior con capacidades para realizar investigación-docencia se profesionalizan, se articulan y se consolidan en cuerpos académ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erpos académicos consolidados y en consolidación por área del conocimient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uerpos académicos consolidados y en consolidación en el año t por área del conocimiento / Número total de cuerpos académicos con registro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7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7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6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8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otorgadas para realizar estudios de posgr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en el número total de becas otorgadas por año para todas las áreas del conoci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becas otorgadas en todas las áreas del conocimiento en el año t / Número total de becas otorgadas en todas las áreas del conocimiento en el año t-1) -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7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erpos Académicos registrados que avanzan en su grado de consolid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erpos académicos registrados en formación que cambian a un grado de consolidación superior por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uerpos académicos registrados en formación que en el año t cambian a un grado de consolidación superior/Total de cuerpos académicos registrados en formación que se evalúan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uerpo Académico en Form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8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7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2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vestigación financiados por la SEP.</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ividad media de los proyectos de investigación financiados por el PROMEP</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ductos académicos generados por proyecto de investigación financiado terminado en el año t/ Número total de proyectos financiados terminado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fesores con perfil deseable reconoc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x becarios PROMEP y Nuevos PTCs que obtienen el reconocimiento de perfil dese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 becarios PROMEP y nuevos PTCs que al año t han obtenido el reconocimiento al perfil deseable / Número total de ex becarios PROMEP y nuevos PTCs apoyados hasta el año t-1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2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8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fesores de tiempo completo con reconocimiento al perfil deseable PROMEP vigente en relación al total de profesores de tiempo completo con posg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fesores con el reconocimiento al perfil deseable PROMEP vigente en el año t / Total de profesores con posgrado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8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ocatoria para que los Comités de pares evalúen las solicitudes de nuevos Profesores de Tiempo Completo y ex becarios con doctorado y que presentan proyecto de investig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con proyectos de investigación aprobadas por los comités de pares convocados por el PROMEP para su evaluación en el año respecto al total de solicitudes con proyectos de investigación recib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con proyecto de investigación aprobadas por los comités de pares convocados por el PROMEP en el año t / Número total de solicitudes con proyecto recibi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1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3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 las solicitudes de ajustes en montos y rubros de las becas otorg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justes y reconsideraciones de becas aprobadas atendidas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justes y reconsideraciones atendidas en el año para las becas vigentes en el año t / Número total de ajustes y reconsideraciones recibidas para las becas vigentes en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2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ocatoria para que los Comités de pares evalúen las solicitudes de Cuerpos Académ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erpos académicos que una vez evaluados son dictaminados en el grado de consolidación solicit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uerpos académicos que después de la evaluación quedan en el grado solicitado en el año t/ Número de cuerpos académicos evaluados en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9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 las solicitudes aprobadas de ajustes en montos y rubros otorgados a nuevos Profesores de Tiempo  Completo y Ex bec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justes y reconsideraciones de proyectos de investigación aprobadas atendidas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reconsideraciones para solicitudes aprobadas atendidas en el año t / Número total de reconsideraciones para solicitudes recibi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1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novación del reconocimiento de perfil deseable para los Profesores de Tiempo Completo que terminan vigenc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fesores de tiempo completo de las instituciones adscritas al Promep que renuevan el reconocimiento al perfil dese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aprobadas para la renovación del reconocimiento a PTC con perfil deseable en el año t / Número total de solicitudes para el reconocimiento y apoyo a PTC con perfil deseable recibi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ocatoria para que los Comités de pares evalúen las solicitudes de becas de posgr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becas para estudios de posgrado aprobadas por los comités de pares convocados por el PROMEP para su evaluación en el año respecto de las solicitudes de becas recib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beca aprobadas por los comités de pares convocados por el PROMEP en el año t / Número total de solicitudes de becas recibidas en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3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7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ualización de información de los cuerpos académicos (altas, bajas de integrantes y/o modificaciones en las líneas de generación o aplicación innovadora del conoci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erpos académicos que solicitan cambios en su integración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uerpos académicos que solicitan cambios en su integración en el año t/ Número de cuerpos académicos registrados en PROMEP en el año t-1)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9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8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47.4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33.3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8.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33.3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33.3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fesores de tiempo completo con estudios de posgrado por subsistema y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olíticas federales sobre la habilitación, contratación y permanencia de profesores incide en la contratación de nuevos profesores con posgrado y la habilitación de los que ya se encuentran inscritos. Se logró tener un mayor número de profesores de tiempo completo con posgrado y por tanto la meta fue superada en 1.1% (Valores Alcanzados: Unidad de Medida: 46,628; Universo: 60,268; Indicador Real: 77.37%). Este aumento coadyuvará para que la educación superior sea impartida por profesores con la habilitación pertinente para realizar esta tare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erpos académicos consolidados y en consolidación por área del conoci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027 para el ejercicio 2013, el indicador estratégico Porcentaje de cuerpos académicos consolidados y en consolidación por área del conocimiento, como un indicador de eficacia. Al cierre del año, se logró apoyar a 2,167 cuerpos académicos consolidados y en consolidación, con lo que la meta de este indicador alcanzó una meta de 48.68 y un porcentaje de cumplimiento de 108.83%. Este comportamiento se explica principalmente por lo siguiente:   La Dirección General de Educación Superior Universitaria comenta que las políticas de apoyo y fomento a la investigación han sido adoptadas por las instituciones, logrando un avance que se refleja en la creciente evolución del grado de consolidación de los cuerpos académicos y en el interés por identificar nuevos grupos.    Los beneficios económicos y sociales alcanzados con este indicador de propósito, contribuyeron a: A que el número total de cuerpos académicos que se encuentran en las fases de "consolidado" y "en consolidación" fuera mayor a lo esperado, esto provocó que la meta fuera superada.   . Lo anterior indica que un mayor número de grupos de investigación de las instituciones públicas de educación superior realizan cotidianamente investigaciones de interés en las diferentes áreas del conocimiento.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en el número total de becas otorgadas por año para todas las áreas del conoci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atiende cada vez más instituciones de educación superior de diferentes subsistemas que buscan la habilitación de sus profesores; sin embargo, un gran número de ellos cuenta ya con los estudios de maestría, optar por un doctorado de buena calidad implicaría una ausencia hasta de cuatro años fuera de su institución, lo que ha provocado que la salida del PTC para realizar sus estudios sea complicado De no haber políticas enfocadas para estimular que los profesores continúen con sus estudios, esta tasa seguirá a la baja(Valores Alcanzados: Unidad de Medida: 383; Universo: 400; Indicador Real: -4.25%), aunado a que el promedio de edad de los profesores de tiempo completo sigue creciendo, por lo que la opción para realizar estudios de doctorado se ve más lejan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erpos académicos registrados en formación que cambian a un grado de consolidación superior por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comités de pares son cada vez más rigurosos en la valoración de los resultados del trabajo de los cuerpos académicos.   Los cuerpos académicos en formación evaluados en esta promoción no lograron consolidar el trabajo colegiado de tal manera que ello no permitió avanzar en su desarrollo (Valores Alcanzados: Unidad de Medida: 142; Universo: 582; Indicador Real: 24.40%).</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ductividad media de los proyectos de investigación financiados por el PROMEP</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proyectos han sido presentados con mayor calidad dado que los comités de pares son cada vez más rigurosos La obtención de un mayor número de productos de calidad, ha favorecido el que los profesores alcancen más rápidamente el perfil deseable y se incorporen al Sistema Nacional de Investigadores, alcanzando la meta establecida (Valores Alcanzados: Unidad de Medida: 825; Universo: 350; Indicador Real: 2.36).</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x becarios PROMEP y Nuevos PTCs que obtienen el reconocimiento de perfil dese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instituciones adoptan la política nacional como elemento de calidad estimulando que sus profesores obtengan el Reconocimiento al Perfil Deseable. El resultado alcanzado demuestra que los apoyos otorgados por las convocatorias para la incorporación de nuevos profesores de tiempo completo y la reincorporación de ex becarios propician que estos profesores realicen investigación de forma cotidiana y así completar su integración como profesores-investigadores (Valores Alcanzados: Unidad de Medida: 9,521; Universo: 12,344; Indicador Real: 77.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fesores de tiempo completo con reconocimiento al perfil deseable PROMEP vigente en relación al total de profesores de tiempo completo con posg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universo de cobertura aumentó considerablemente con respecto a lo estimado. Otra causa es la falta de gestión de los subsistema de reciente incorporación. El porcentaje alcanzado en el conjunto de los subsistemas se ubicó 2.66 puntos porcentuales por debajo de lo esti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con proyectos de investigación aprobadas por los comités de pares convocados por el PROMEP para su evaluación en el año respecto al total de solicitudes con proyectos de investigación recib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proyectos han sido presentados con mayor calidad y los comités continúan exigiendo que los productos propuestos sean de la máxima calidad (artículos en revistas indizadas)Las instituciones han mejorado sus prácticas de gestión al cumplir con las revisiones y criterios de calidad para que los proyectos enviados cumplan con éstos (Valores Alcanzados: Unidad de Medida: 897; Universo: 951; Indicador Real: 94.32%).</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justes y reconsideraciones de becas aprobadas atendidas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canización y sistematización del procedimiento de atención a las solicitudes de ajustes y reconsideraciones dentro del PROMEP ha permitido atender un mayor número de solicitudes de ajuste. Mayor un número de profesores podrán terminar sus estudios dado que se atendieron sus necesidades (Valores Alcanzados: Unidad de Medida: 1,122; Universo: 1,139; Indicador Real: 119.49%).</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erpos académicos que una vez evaluados son dictaminados en el grado de consolidación solicit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comités de pares son cada vez más rigurosos en la valoración de los resultados del trabajo de los cuerpos académicos. El porcentaje de cuerpos académicos que obtuvieron el grado solicitado en la evaluación fue menor al proyectado (Valores Alcanzados: Unidad de Medida: 794; Universo: 1,418; Indicador Real: 55.99%). Sin embargo, el incremento en el universo de la evaluación muestra una mayor participación por parte de las Instituciones de Educación Superior en la implementación de la política pública y el número de cuerpos académicos que obtuvieron el grado de consolidación solicitado superó al proyectado en 21 unidad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justes y reconsideraciones de proyectos de investigación aprobadas atendidas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l mayor número de instituciones atendidas por el Programa, también se ha aumentado el número de solicitudes y de ajustes   La meta no se alcanzó en un 0.47% debido a que el número de analistas sigue siendo el mismo para atender mayor número de solicitudes (Valores Alcanzados: Unidad de Medida: 2,611; Universo: 2,617; Indicador Real: 99.77%).</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fesores de tiempo completo de las instituciones adscritas al Promep que renuevan el reconocimiento al perfil dese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número de solicitudes recibidas fue mayor al proyectado. El porcentaje alcanzado en el número de renovaciones se ubicó 6.16 puntos porcentuales por debajo de proyectado (Valores Alcanzados: Unidad de Medida: 5,520; Universo: 8,000; Indicador Real: 69%). No obstante, el porcentaje logrado dentro del conjunto de las Universidades Públicas Estatales que son las que cuentan con una mayor participación y presentan el mayor volumen de solicitudes es del 70%.</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becas para estudios de posgrado aprobadas por los comités de pares convocados por el PROMEP para su evaluación en el año respecto de las solicitudes de becas recib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establece los requisitos que deben tener las solicitudes para poder optar por una beca, teniendo 15 días naturales para entregar documentación faltante La meta no fue lograda (Valores Alcanzados: Unidad de Medida: 383; Universo: 442; Indicador Real: 86.65%) en virtud de que los profesores no entregan en tiempo y forma la carta de aceptación definitiva al posgrado o alguno de los documentos solicitados en las Reglas de ope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erpos académicos que solicitan cambios en su integración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número de cuerpos académicos que solicitaron cambios fue mayor al esperado, en virtud de que las instituciones de reciente incorporación así como los cuerpos académicos menos desarrollados buscan una mayor definición de sus líneas de investigación e integrantes con el propósito de lograr su consolidación.   Aun                                                                                                                                                                                                                                                                                                                              cuando el número de cambios fue mayor ello obedece a que un número de profesores está adoptando esta política de integrarse en cuerpos académicos (Valores Alcanzados: Unidad de Medida: 1,605; Universo: 4,093; Indicador Real: 39.21%).</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28</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Nacional de Becas y Financiamiento (PRONAB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500-Subsecretaría de Educación Superior</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 superior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ograr a la igualdad de oportunidades de permanencia y egreso de los estudiantes de escasos recursos en la educación superior púb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lación de eficiencia de terminación entre becarios del PRONABES y no becarios del programa en la educación superior públ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beneficiarios de PRONABES que concluyen el ciclo escolar (t) / Número de alumnos beneficiarios de PRONABES que inician el ciclo escolar (t)) / (Número de alumnos no beneficiarios de PRONABES que concluyen el ciclo escolar (t) / Número de alumnos no beneficiarios de PRONABES que inician el ciclo escolar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az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8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alumnos inscritos en las educaciones superiores públicas, integrantes de hogares con ingresos menores o iguales a cuatro salarios mínimos per cápita, cuentan con recursos adicionales para cubrir gastos derivados de sus estud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inscritos en las educaciones superiores públicas, integrantes de hogares con ingresos menores o iguales a cuatro salarios mínimos per cápita, que cuentan con beca PRONAB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estudiantes beneficiados por el programa en el periodo escolar (t) / Total de alumnos  que cursan la educación superior en instituciones públicas en el periodo escolar (t) y provienen de hogares con ingresos menores o iguales a cuatro salarios mínimos per cápit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8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8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otorgadas a estudiantes en situación de desventaja económ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anual de crecimiento de becas otorgadas por el PRONAB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alumnos que reciben beca PRONABES en el año (t)/Total de alumnos que reciben beca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as beneficiada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alumnas inscritas en las Instituciones de Educación Superior que reciben beca en el año (t) / Total de becas asignadas en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oportuna de recursos Federales a los PRONABES estatales o institu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NABES estatales o institucionales que cuentan oportunamente con los recursos necesarios para el pago de be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NABES estatales o institucionales que reciben al mes de octubre los recursos necesarios para el primer pago mensual de las becas / Total de PRONABES estatales o institucionales que participan en el program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7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7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robación de las convocatorias de be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vocatorias autorizadas para su public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vocatorias autorizadas en el ciclo escolar (t) / Número de convocatorias recibidas en el ciclo escolar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7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7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4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250.4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545.9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8.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545.9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545.9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lación de eficiencia de terminación entre becarios del PRONABES y no becarios del programa en la educación superior públ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mantiene el indicador respecto del ciclo anterior. No hay variaciones en la tasa de permanencia de becarios en la educación superior. Las becas han contribuido para disminuir la deserción escolar, aumenta la permanencia de los estudiantes en sus estudios y fomenta el ingreso a la educación sup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inscritos en las educaciones superiores públicas, integrantes de hogares con ingresos menores o iguales a cuatro salarios mínimos per cápita, que cuentan con beca PRONAB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028 para el ejercicio 2013, el indicador estratégico Porcentaje de alumnos inscritos en la educación superior pública, integrantes de hogares con ingresos menores o iguales a cuatro salarios mínimos per cápita, que cuentan con beca PRONABES, como un indicador de eficacia. Al cierre del año, se logró apoyar a 336,914 estudiantes con el programa, con lo que la meta de este indicador alcanzó un porcentaje de cumplimiento de 110.80%. Este comportamiento se explica principalmente por lo siguiente:  La Subsecretaría de Educación Superior comentó que se incrementó el número de alumnos becarios provenientes de hogares con ingresos menores o iguales a cuatro salarios mínimos per cápita, debido, principalmente, a que en 2013 se contó con mayores recursos presupuestarios por parte de la federación.  Asimismo, los estados e instituciones aportaron oportunamente al programa los recursos convenidos.    Los beneficios económicos y sociales alcanzados con este indicador de propósito, contribuyeron a:  Superar el número estimado de alumnos becados, con lo que se contribuye al ingreso, permanencia y egreso oportuno de jóvenes inscritos en Instituciones Públicas de Educación Sup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anual de crecimiento de becas otorgadas por el PRONAB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Nacional de Becas y Financiamiento contó con mayores recursos presupuestarios. Se incrementó el número de alumnos beneficiados por el programa; lo que contribuye al ingreso, permanencia y egreso oportuno de la educación sup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as beneficiada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número de alumnas beneficiadas por el programa aumentó respecto a lo programado. Los comités estatales e institucionales entregaron un mayor número de becas a mujeres estudiantes de la educación superior que cumplían los requisitos establecidos en las Reglas de Operación y en las convocatorias. Las becas a  mujeres estudiantes de la educación superior contribuyen a disminuir la desigualdad en el acceso y permanencia este ciclo educativo. Así mismo se fortalece los principios de igualdad entre mujeres y homb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NABES estatales o institucionales que cuentan oportunamente con los recursos necesarios para el pago de be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comités estatales e institucionales encargados de la operación del programa recibieron a tiempo los recursos, aportación federal, para el pago oportuno de becas a estudiantes beneficiarios. Los becarios contaron con su beca de manera oportuna, lo que contribuye a que permanezcan en sus estudios de nivel sup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vocatorias autorizadas para su public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oordinación Nacional de Becas de Educación Superior revisó y aprobó de manera oportuna las convocatorias del programa para su publicación en instituciones y en los estados. Los alumnos de instituciones públicas de educación superior contaron con convocatorias de manera oportuna para participar en el Programa Nacional de Becas y Financiamiento.</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r>
        <w:br w:type="page"/>
      </w:r>
    </w:p>
    <w:p>
      <w:pPr>
        <w:pStyle w:val="Normal"/>
        <w:rPr>
          <w:rFonts w:ascii="Soberana Sans Light" w:hAnsi="Soberana Sans Light" w:cs="Arial"/>
          <w:sz w:val="16"/>
          <w:szCs w:val="16"/>
        </w:rPr>
      </w:pPr>
      <w:r>
        <w:rPr>
          <w:rFonts w:cs="Arial" w:ascii="Soberana Sans Light" w:hAnsi="Soberana Sans Light"/>
          <w:sz w:val="16"/>
          <w:szCs w:val="16"/>
        </w:rPr>
      </w:r>
    </w:p>
    <w:tbl>
      <w:tblPr>
        <w:tblW w:w="13548" w:type="dxa"/>
        <w:jc w:val="left"/>
        <w:tblInd w:w="-25" w:type="dxa"/>
        <w:tblLayout w:type="fixed"/>
        <w:tblCellMar>
          <w:top w:w="0" w:type="dxa"/>
          <w:left w:w="70" w:type="dxa"/>
          <w:bottom w:w="0" w:type="dxa"/>
          <w:right w:w="70" w:type="dxa"/>
        </w:tblCellMar>
      </w:tblPr>
      <w:tblGrid>
        <w:gridCol w:w="1137"/>
        <w:gridCol w:w="12"/>
        <w:gridCol w:w="142"/>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20"/>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29</w:t>
            </w:r>
          </w:p>
        </w:tc>
        <w:tc>
          <w:tcPr>
            <w:tcW w:w="2895" w:type="dxa"/>
            <w:gridSpan w:val="4"/>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Escuelas de Calidad</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0-Dirección General de Desarrollo de la Gestión e Innovación Educativ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4"/>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4"/>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Educación Bás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Complemento a los servicios educativos</w:t>
            </w:r>
          </w:p>
        </w:tc>
      </w:tr>
      <w:tr>
        <w:trPr>
          <w:trHeight w:val="480"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149"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883"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mejora del logro académico de los estudiantes en escuelas públicas de educación básica mediante la implementación del Modelo de Gestión Educativa Estratég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erencia entre la proporción de alumnos que alcanzan al menos el nivel elemental en los resultados de la prueba ENLACE entre escuelas públicas beneficiadas y no beneficiadas por el Programa Escuelas de Calidad</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públicas primarias y secundarias beneficiadas por el Programa Escuelas de Calidad  que logran el nivel elemental o más en la prueba ENLACE en el año t -Porcentaje de escuelas públicas primarias y secundarias no beneficiadas por el Programa Escuelas de Calidad que logran el nivel elemental o más en la prueba ENLACE en el año t )</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ropor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36</w:t>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s públicas de educación básica transforman su gestión escolar a través de la implementación de la Gestión Educativa y de la Planeación Estratég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PEC que permanecen cinco ciclos escolares o más, respecto del total de escuelas beneficiadas por el Programa en último el ciclo esco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que en el año t  completaron al menos cinco ciclos escolares en el Programa Escuelas de Calidad /Total de escuelas beneficiadas por el programa en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4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4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3"/>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ores de educación básica capacitados en el Modelo de Gestión Educativa Estratégica, por los equipos estatales de PEC, al ciclo esco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visores de educación básica capacitados anualmente en el  Modelo de Gestión Educativa Estratég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pervisores capacitados en el Modelo de Gestión Educativa Estratégica en el ciclo escolar t / Total de supervisores programados a capacitar en el Modelo de Gestión Educativa Estratégica en el ciclo escolar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6</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s PEC cuentan con Consejos Escolares que impulsan la Participac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anual de escuelas PEC con Consejos Escolares de Participación Social inscritos en el Registro Público de Consejos Escolares (REPUC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PEC con Consejos Escolares de Participación Social inscritos en el REPUCE en el ciclo escolar t / Total de escuelas PEC que participan en el ciclo escolar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3</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s públicas de educación básica beneficiadas por el Programa financieramente y/o con apoyo técnico pedagóg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total de escuelas beneficiadas anualmente por el Programa Escuelas de Calidad con recurso financiero y/o apoyo técnico-pedagóg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beneficiadas con recurso financiero y/o apoyo técnico-pedagógico durante el ciclo escolar t /Total de escuelas programadas a beneficiar con recurso financiero y/o apoyo técnico-pedagógico en el ciclo escolar t )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41</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rectores de escuelas de educación básica capacitados en el Modelo de Gestión Educativa Estratégica por los equipos estatales de PEC</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irectivos de escuelas de educación básica capacitados anualmente en el Modelo de Gestión Educativa Estratég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irectivos capacitados en el Modelo de Gestión Educativa Estratégica en el ciclo escolar t/ Total de directivos programados a capacitar en el Modelo de Gestión Educativa Estratégica en el ciclo escolar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42</w:t>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esorar y acompañar a los Equipos Técnicos Estatales para impulsar la implementación del Modelo de Gestión Educativa Estratégica en las escuelas públicas de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quipos Técnicos Estatales que participan en al menos dos ocasiones en acciones de asesoría y acompañamiento durante el ciclo esco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quipos técnicos estatales que participan en al menos dos ocasiones en acciones de asesoría y acompañamiento durante el ciclo escolar t / Total de equipos técnicos estatales  en el  ciclo escolar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anual de Coordinaciones Generales Estatales del PEC satisfechas con la asesoría y acompañamiento de la CNPEC</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ordinaciones Generales Estatales del PEC satisfechas con la asesoría y acompañamiento en el año t / Total de Coordinaciones Generales Estatales del PEC que contestan el cuestionario sobre la asesoría y acompañamiento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38</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ntidades federativas cuentan con los recursos federales  para la implementación del Modelo de Gestión Educativa Estratégica (MGEE) en las escuelas PEC</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anual de Entidades federativas que reciben en tiempo los recursos fede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idades federativas que reciben en tiempo recursos federales en proporción al depósito estatal / Total de entidades federativas participante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75</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persión de recursos financieros a las escuelas beneficiadas por el PEC para apoyar la implementación del Modelo de Gestión Educativa Estratég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en la distribución de recursos federales de las entidades federativas a las escuelas PEC</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recursos federales distribuidos por las entidades federativas a las escuelas PEC en el ciclo escolar t  / Total de recursos federales transferidos en el ciclo escolar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0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06</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a los Equipos Técnicos Estatales para impulsar la implementación del Modelo de Gestión Educativa Estratégica en las escuelas públicas de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quipos Técnicos Estatales que participan en al menos dos ocasiones en acciones de capacitación durante el ciclo esco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quipos técnicos estatales que participan en al menos dos ocasiones en acciones de capacitación durante el ciclo escolar t  / Total de equipos técnicos estatales programados a capacitar en el ciclo escolar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08.8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77.4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8.40</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77.4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77.4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iferencia entre la proporción de alumnos que alcanzan al menos el nivel elemental en los resultados de la prueba ENLACE entre escuelas públicas beneficiadas y no beneficiadas por el Programa Escuelas de C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029 para el ejercicio 2013, el indicador estratégico Diferencia entre la proporción de alumnos que alcanzan al menos el nivel elemental en los resultados de la prueba ENLACE entre escuelas públicas beneficiadas y no beneficiadas por el Programa Escuelas de Calidad, como un indicador de eficacia. Al cierre del año, se logró una meta de este indicador de 3.66 puntos porcentuales en la diferencia entre la proporción de alumnos que alcanzan al menos el nivel elemental en los resultados de la prueba ENLACE, con lo cual alcanzó un porcentaje de cumplimiento de 166.36%. Este comportamiento se explica principalmente por lo siguiente: La Dirección General de Desarrollo de la Gestión e Innovación Educativa informa que la meta programada se rebasó ya que fue mayor la diferencia entre Porcentaje de escuelas públicas primarias y secundarias beneficiadas por el Programa Escuelas de Calidad que logran el nivel elemental o más en la prueba ENLACE, en relación con el porcentaje de escuelas públicas primarias y secundarias no beneficiadas por el Programa Escuelas de Calidad que logran el nivel elemental o más en la prueba ENLACE en el año.       Los beneficios económicos y sociales alcanzados con los resultados de este indicador de fin, contribuyeron a: Con el fortalecimiento de la autonomía de gestión, así como del fomento a la corresponsabilidad de la comunidad escolar, se logró impactar en la mejora del logro educativo de los alumnos que se encuentran en escuelas beneficiadas por el Programa Escuelas de Calidad.</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PEC que permanecen cinco ciclos escolares o más, respecto del total de escuelas beneficiadas por el Programa en último el ciclo esco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enta con un avance de 1973 escuelas que permanecen cinco ciclos escolares o más, respecto del total de escuelas beneficiadas por el Programa en último el ciclo escolar, la cifra definitiva se tendrá una vez que concluya el ciclo escolar 2013-2014 y se validen los datos. Debido a que se modificó la fórmula del indicador este no es comparable con el año anterior sin embargo los resultados indican que el programa está impactando en gestión de las escuelas en beneficio de los alumno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visores de educación básica capacitados anualmente en el  Modelo de Gestión Educativa Estratég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apacitaron a 9, 288 Supervisores de educación básica en el Modelo de Gestión Educativa Estratégica lo cual representa un crecimiento respecto al año anterior de un 3.6 de supervisores capacitados.  La meta no se alcanzó debido a que Oaxaca  no participo en el proceso de capacitación.  Dicha capacitación impacta en la implementación de acciones estratégicas que permiten la mejora de docentes y alumnos.  Es importante señalar que en el año 2013, la SEB desarrollo acciones de capacitación directa a 1,782 supervisores para el acompañamiento a los Consejos Técnicos Escolares. Estos a su vez, replicaron la capacitación con el 100 % de los supervisores del país en 31 entidades federativas, con excepción de Oaxaca.</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anual de escuelas PEC con Consejos Escolares de Participación Social inscritos en el Registro Público de Consejos Escolares (REPUC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de la meta es de 39,779 escuelas PEC con Consejos Escolares de Participación Social inscritos en el Registro Público de Consejos Escolares inscritos en el Registro Público de Consejos Escolares lo cual representa un avance del 85.25 por ciento respecto de la meta, se estima alcanzar la meta establecida de acuerdo al comportamiento  que se tienen en las escuelas que participan en el programa.  Debido a que el programa trabaja por ciclo escolar la cifra definitiva se conocerá una vez que concluya y se validen las cifras en el sistema.  Con este indicador se impulsa por parte del programa que las escuelas con Consejos Escolares de Participación Social se inscriban en el Registro Público de Consejos Escolares y cumplan con la normativa aplicable.</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total de escuelas beneficiadas anualmente por el Programa Escuelas de Calidad con recurso financiero y/o apoyo técnico-pedagóg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enta con un avanece de 49,281 escuelas beneficiadas por el Programa Escuelas de Calidad con recurso financiero y/o apoyo técnico-pedagógico, lo cual representa un avance del 92.41 con respecto a la meta establecida  Es de señalar que dos entidades federativas no participaron en el programa sin embargo se estima alcanzar la meta establecida de 53,325 ya que el avance preliminar es muy favorable pues las entidades no han terminado de beneficiar escuelas debido a que el programa trabaja por ciclo escolar la cifra definitiva se conocerá una vez que concluya y se validen las cifras. Con respecto al ciclo escolar anterior se cuanta con un avance del 98.5 respecto de la meta reportada en el año anterior.  El Programa impacta directamente a los alumnos mediante la mejora de su logro educativ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irectivos de escuelas de educación básica capacitados anualmente en el Modelo de Gestión Educativa Estratég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enta con un avanece de 49,281 directivos de escuelas de educación básica capacitados en el Modelo de Gestión Educativa Estratégica, lo cual representa un avance del 90.1 con respecto al ciclo escolar anterior.  Debido a que el programa trabaja por ciclo escolar la cifra definitiva se conocerá una vez que concluya y se validen las cifras.  El impacto que se tiene al capacitar a directivos de escuelas de educación básica en el Modelo de Gestión Educativa Estratégica, es que cuentan con las herramientas para la implementación de su planeación en las escuel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quipos Técnicos Estatales que participan en al menos dos ocasiones en acciones de asesoría y acompañamiento durante el ciclo esco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cumplió satisfactoriamente debido a que las 32 equipos Técnicos Estatales participaron en al menos dos ocasiones en acciones de asesoría y acompañamiento durante el ciclo escolar, lo cual genera una constante respecto al año anterior. Esto permite impactar en la implementación del programa ya que mediante estas reuniones se establecen líneas de trabajo para que las escuelas se incorporen de manera rápida y constante.</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anual de Coordinaciones Generales Estatales del PEC satisfechas con la asesoría y acompañamiento de la CNPEC</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aplicación de la encuesta anual a las Coordinaciones Generales Estatales del PEC  se determinó que 27 coordinaciones se encuentran satisfechas con la asesoría y acompañamiento de la Coordinación Nacional del Programa, dos de ellas se encuentran insatisfechas, y tres entidades no participaron en la encuesta. Con respecto al resultado del año anterior se tuvo un retroceso con las entidades federativas ya que se había calificado satisfactoriamente en todas las entidades.  Los resultados impactan en la implementación del programa por parte de las entidades federativas, con las cuales se trabaja para que el programa llegue a las escuel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anual de Entidades federativas que reciben en tiempo los recursos fede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las 30 entidades federativas que participaron en la fase, las 30 recibieron el recurso de contrapartida en un plazo promedio no mayor a 18 días, la diferencia corresponde a que dos entidades federativas no participaron en el programa durante el ciclo escolar 2013-2014. Se impacta en la incorporación de escuelas las cuales implementan el modelo de gestión que permite beneficiar a más alumnos en la mejora de logro de sus aprendizaje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en la distribución de recursos federales de las entidades federativas a las escuelas PEC</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momento 28 entidades han informado que han iniciado la dispersión, de las cuales 20 han entregado soporte documental preliminar. En las Reglas de Operación se considera como fecha límite para la realización de la dispersión inicial el 29 de marzo de 2014, y la de contrapartida el 31 de mayo de 2014. Debido a que se trabaja por ciclo escolar la cifra definitiva se conocerá una vez que concluya el ciclo escolar y se validen los datos reportados por las entidades federativ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quipos Técnicos Estatales que participan en al menos dos ocasiones en acciones de capacitación durante el ciclo esco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cumplió satisfactoriamente debido a que las 32 equipos Técnicos Estatales participaron en al menos dos ocasiones en acciones de capacitación durante el ciclo escolar, lo cual genera una constante respecto al año anterior. Esto permite impactar en la implementación del programa ya que mediante estas acciones de capacitación se establecen líneas de trabajo para que las escuelas se incorporen de manera rápida y constante.</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35</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Mejoramiento Institucional de las Escuelas Normales Públic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515-Dirección General de Educación Superior para Profesionales de la Educación</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 superior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elevar la calidad de la Educación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Normales Públicas que mejoran de manera integral los servicios educativos (capacidades académicas de alumnos y docentes, realizan evaluaciones de programas educativos y mejoran su infraestructu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Escuelas Normales Públicas que en sus Programas de Fortalecimiento Institucional (ProFEN) mejoran las capacidades académicas de alumnos y docentes, realizan evaluación de sus programas educativos y mejoran su infraestructura /Total de Escuelas Normales Públic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3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3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competencias académicas de los alumnos de las Escuelas Normales Públicas son mejor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que obtienen puntajes de satisfactorio o sobresaliente en el Examen General de Conocimientos de Escuelas Normales Públic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as  con puntaje satisfactorio o sobresaliente de las Escuelas Normales Públicas en el programa / El número de alumnos /as sustentantes en Escuelas Normales Públicas en el program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1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etencias académicas de docentes y directivos de escuelas normales públicas mejor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entes y directivos que obtienen un grado académico (profesionalización del doc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entes y directivos que obtienen grado académico año t / Número de docentes y directivos en el programa,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7.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quipamiento e Infraestructura de las Escuelas Normales Públicas mejor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oncluidos que mejoran la infraestructura y equip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concluidos que mejoran la infraestructura y equipamiento/Número de proyectos present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4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4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etencias académicas o educativas de los alumnos, mejor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ara realizar tutorías (acompañamiento en las prácticas profesionales) y asesorías (acompañamiento en el desarrollo del trabajo recepcional) a los alumnos de las Escuelas Normales Públ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ara realizar tutorías y asesorías / Número total de proyectos presentad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9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9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nerar un programa de habilitación profesional para alcanzar los estándares de educación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Normales Públicas que cuentan con un programa para mejorar el nivel académico del personal docente y direc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Normales Públicas que cuentan con un programa para mejorar el nivel académico del personal docente y directivo /Total de  Escuelas Normales Públicas apoya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2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2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 Normal Pública que ha adquirido equip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Normales Públicas que han adquirido equip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Normales Públicas que han adquirido equipo / Número de las Escuelas Normales Públicas apoya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2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2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 Normal Pública que ha realizado nuevas construcc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Normales Públicas que realizan nuevas construccion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Normales Públicas que ha realizado nuevas construcciones / Número de las Escuelas Normales Públicas apoya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 Normal Pública que ha realizado un mantenimiento preventivo y correctivo de las instalac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Normales Públicas que realizan un mantenimiento preventivo y correctivo de las instalacion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Normales Públicas que realizan un mantenimiento preventivo y correctivo de las instalaciones / Número de Escuelas Normales Públicas apoyada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2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2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que han recibido tutorías o asesorías en sus prácticas profes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asesorados sobre los progra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alumnos asesorados / Número total de alumnos program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tutorial a los alumnos en sus prácticas profes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sesorías realizadas sobre las program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esorías realizadas/Número de asesorías programadas,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2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99.5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4.0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8.2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4.0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4.0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Normales Públicas que mejoran de manera integral los servicios educativos (capacidades académicas de alumnos y docentes, realizan evaluaciones de programas educativos y mejoran su infraestructu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xiste un mayor interés por parte de las Escuelas Normales Públicas por mejorar de manera integral los servicios educativos debido  a los beneficios que  cada una de las áreas  ha recibido por parte del programa. Mejora integral de servicios educativos en las Escuelas Normales Públicas. Se mejoran las capacidades académicas de docentes a través de programas complementarios de habilitación, asimismo, la formación de los alumnos se ha reforzado con programas de tutorías. La mayoría de los programas educativos han sido sometidos a evaluaciones externas por parte de los CIEES y la mayoría de las Escuelas Normales han mejorado su infraestructur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que obtienen puntajes de satisfactorio o sobresaliente en el Examen General de Conocimientos de Escuelas Normales Públ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035 para el ejercicio 2013, el indicador estratégico Porcentaje de alumnos que obtienen puntajes de satisfactorio o sobresaliente en el Examen General de Conocimientos de Escuelas Normales Públicas, como un indicador de eficacia. Al cierre del año, se informa que 20,768 alumnos/as lograron puntaje satisfactorio o sobresaliente de las Escuelas Normales Públicas en el programa, con lo que la meta de este indicador alcanzó un porcentaje de cumplimiento de 106.13%. Este comportamiento se explica principalmente por lo siguiente:   La Dirección General de Educación Superior para Profesionales de la Educación comenta que este indicador presenta un incremento sobre la meta propuesta, debido a que la matrícula es un indicador variable en función de la oferta y la demanda en cada Entidad Federativa, además, las Escuelas Normales llevan a cabo programas para mejorar sus resultados.   Los beneficios económicos y sociales alcanzados con este indicador de propósito, contribuyeron a: Registrar una mejora en un número significativo de alumnos que obtienen puntajes de satisfactorio o sobresaliente en los Exámenes Generales de Conocimientos, debido a que existen programas complementarios encaminados a identificar las áreas de mejora del perfil de egreso, además de promover el interés hacia una cultura de la evalu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entes y directivos que obtienen un grado académico (profesionalización del doc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artir del año 2009 las Escuelas Normales se incorporan al  Programa de Mejoramiento del Profesorado (PROMEP), programa enfocado a la habilitación docente, por lo que el porcentaje del indicador presenta un incremento de atención. La profesionalización docente es atendida no solo por el PROMEP, programa estratégico creado para elevar permanentemente el nivel de habilitación de docentes y directivos sino que además, el PEFEN apoya la titulación de esta habilit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oncluidos que mejoran la infraestructura y equip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scuelas Normales Públicas han demostrado interés por desarrollar proyectos que mejoren la infraestructura y el equipamiento. Contar con Escuelas Normales Públicas con mejores condiciones de infraestructura y equipamiento contribuye a mejorar la calidad educativa a nivel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ara realizar tutorías (acompañamiento en las prácticas profesionales) y asesorías (acompañamiento en el desarrollo del trabajo recepcional) a los alumnos de las Escuelas Normales Públ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scuelas Normales Públicas han demostrado interés por desarrollar proyectos de tutoría con el objetivo de acompañar las prácticas profesionales, mejorar el perfil de egreso de los alumnos y fortalecer el desarrollo del documento recepcional. Las Escuelas Normales Públicas fortalecen y actualizan sus programas de tutoría obteniendo como resultado mejoras en los índices de aprobación y titulación acordes con la calidad educativa que persigue cada plante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Normales Públicas que cuentan con un programa para mejorar el nivel académico del personal docente y direc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xiste interés en las Escuelas Normales Públicas por desarrollar un programa para mejorar el nivel académico de los docentes y directivos a través de diplomados, conferencias, cursos y certificación en un segundo idioma. Las Escuelas Normales Públicas han desarrollado programas para cerrar brechas en la formación y actualización docente, perfilando las condiciones para ingresar a otros programas de mejoramiento tales como PROMEP.</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Normales Públicas que han adquirido equip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scuelas Normales Públicas han demostrado interés por desarrollar proyectos de mantenimiento preventivo y correctivo de las instalaciones. Contar con Escuelas Normales Públicas con mejores condiciones de infraestructura contribuye a mejorar la calidad educativa a nivel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Normales Públicas que realizan nuevas construc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scuelas Normales Públicas desarrollaron proyectos de cierre y conclusión para realizar  nuevas construcciones, razón por la cual el indicador presenta un decremento. Contar con Escuelas Normales Públicas con mejores condiciones de infraestructura  contribuye a mejorar la calidad educativa a nivel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Normales Públicas que realizan un mantenimiento preventivo y correctivo de las instala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scuelas Normales Públicas han demostrado interés por desarrollar proyectos de mantenimiento preventivo y correctivo de las instalaciones. Contar con Escuelas Normales Públicas con mejores condiciones de infraestructura contribuye a mejorar la calidad educativa a nivel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asesorados sobre lo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scuelas Normales Públicas han demostrado interés por desarrollar proyectos de asesoría con el objetivo de acompañar a los alumnos en las prácticas profesionales, mejorar el perfil de egreso y fortalecer sus competencias. Las Escuelas Normales Públicas cuentan con mayor número de alumnos asesorados debido a que han fortalecido y actualizado los programas de acompañamiento y asesorí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sesorías realizadas sobre las program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scuelas Normales Públicas han demostrado interés por desarrollar proyectos de asesoría con el objetivo de acompañar a los alumnos en las prácticas profesionales, mejorar el perfil de egreso y fortalecer sus competencias. Las Escuelas Normales Públicas cuentan con mayor número de alumnos asesorados debido a que han fortalecido y actualizado los programas de acompañamiento y asesorí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398"/>
        <w:gridCol w:w="217"/>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08</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Becas de apoyo a la Educación Básica de Madres Jóvenes y Jóvenes Embarazad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3-Dirección General de Educación Indígen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Educación Bás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Complemento a los servicios educativ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reducción del rezago educativo mediante el otorgamiento de becas a niñas y jóvenes en situación de vulnerabilidad, agravada por el embarazo y la matern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iñas y jóvenes madres y/o embarazadas en situación de vulnerabilidad incorporadas al Programa  concluyen su educación bás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as registradas en el padrón que concluyen su educación básica al final del año fiscal /Número de beneficiarias registradas en el padrón que deberían concluir su educación básica al final del año fiscal  )*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lumna graduada</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8.4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8.4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dres jóvenes y jóvenes embarazadas entre 12 y 18 años 11 meses de edad en situación de vulnerabilidad permanecen en el Programa de manera activa, incluyendo a las que terminan la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adres jóvenes y jóvenes embarazadas entre 12 y 18 años 11 meses que permanecen en el Programa durante el periodo a evalua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as que permanecen en el Programa al final del año fiscal t/ Total de beneficiarias incorporadas durante el año fiscal t - beneficiarias que concluyen su educación básica durante el año fiscal t)*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Beneficiaria atendida</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6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de apoyo a la educación básica otorgadas a madres jóvenes y jóvenes embarazadas entre los 12 y 18 años 11 meses de e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de apoyo a la educación básica otorgadas a madres jóvenes y jóvenes embarazadas entre los 12 y 18 años 11 meses de e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cas de apoyo a la educación básica otorgadas a madres jóvenes y jóvenes embarazadas entre 12 y 18 años 11 meses de edad.</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Beca otorgada</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3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3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09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dres jóvenes y jóvenes embarazadas entre los 12 y 18 años 11 meses de edad, capacitadas mediante un taller sobre prevención del embarazo no planificado en adolescentes, impartido por alguna institución de salud púb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dres jóvenes y jóvenes embarazadas entre los 12 y 18 años 11 meses de edad, capacitadas con un taller sobre prevención del embarazo no planificado en adolescentes recibido por alguna institución de salud públ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adres jóvenes y jóvenes embarazadas entre los 12 y 18 años 11 meses de edad, capacitadas con un taller sobre prevención del embarazo no planificado en adolescentes.</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Becaria apoyada</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nsferencia de recursos a las entidades federativas participa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con recursos transferidos en su tota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idades con transferencia completa de recursos/ total de entidades federativas con recursos programados)*100</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ntidades Federativas con Recursos Transferidos</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rategia Integral para la prevención del embarazo adolescente no planificado, implementada en las entidades fed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lementación  de la Estrategia Integral para la prevención del embarazo no planificado en adolescentes en las entidades federa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idades federativas que implementan la Estrategia Integral para la prevención del embarazo no planificado en adolescentes.</w:t>
            </w:r>
          </w:p>
        </w:tc>
        <w:tc>
          <w:tcPr>
            <w:tcW w:w="992"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strategia Implementada</w:t>
            </w:r>
          </w:p>
        </w:tc>
        <w:tc>
          <w:tcPr>
            <w:tcW w:w="1011"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6.8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9.9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6.8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6.8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iñas y jóvenes madres y/o embarazadas en situación de vulnerabilidad incorporadas al Programa  concluyen su educación bás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ha fortalecido la coordinación entre las Autoridades Educativas Locales (AEL) y los Institutos Estatales de Educación para Adultos, así como con el Instituto Nacional para la Educación de los Adultos (INEA), lo que ha contribuido a que un mayor número de becarias concluyan la educación básica. Lo anterior, bajo la consideración de que un 80% de las becarias cursan la educación básica en el Sistema Educativo no escolarizado. Se incrementó el número de becarias que concluyeron la educación básica 88.5%, con respecto a lo programado. Lo que indica que 22% de las becarias están en posibilidad de continuar con sus estudios a nivel medio superior y con ello disminuir la desigualdad entre hombres y mujeres en este rango de e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adres jóvenes y jóvenes embarazadas entre 12 y 18 años 11 meses que permanecen en el Programa durante el periodo a evalu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108 para el ejercicio 2013, el indicador estratégico Porcentaje de madres jóvenes y jóvenes embarazadas entre 12 y 18 años 11 meses que permanecen en el Programa durante el periodo a evaluar, como un indicador de eficiencia. Al cierre del año, el Porcentaje de este grupo de la población que permanecen en el Programa fue superior a la meta al alcanzar 108.62%, con lo cual este indicador alcanzó un porcentaje de cumplimiento de 120.69%. Este comportamiento se explica principalmente por lo siguiente:   . La Dirección General de Educación Indígena informa que el impulso que las Autoridades Educativas Locales han dado a la coordinación con instituciones públicas, privadas y sociales, ha incrementado la generación de redes de apoyo, tanto familiares como de asistencia social, que favorecen la permanencia de las becarias en los servicios educativos y por ende en el Programa.   Los beneficios económicos y sociales alcanzados con este indicador de propósito, contribuyeron a: Aumentar la posibilidad de que la madres jóvenes y jóvenes embarazadas entre 12 y 18 años 11 meses de edad en situación de vulnerabilidad concluyan la educación básica; en 2013 se observó un Incremento de 20% con relación a lo programado en lo referente a permanencia en el Sistema Educativo Nacional (SEN), entre este grupo de la pobl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Becas de apoyo a la educación básica otorgadas a madres jóvenes y jóvenes embarazadas entre los 12 y 18 años 11 meses de e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ese a la tardía dispersión y entrega de apoyos a las becarias, éstas continuaron con estudios de alfabetización, primaria y secundaria, tanto en modalidad escolarizada como en no escolarizada. La meta programada de incorporación de becarias al Promajoven se incrementó 8.0 %. Sin embargo, de las 17,094 becarias incorporadas al Programa sólo 15,770 recibieron apoyos monetarios; lo anterior, porque 1,324 becarias incumplieron con las obligaciones estipuladas en la carta compromiso que formalizaron ante las Coordinaciones Estatales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dres jóvenes y jóvenes embarazadas entre los 12 y 18 años 11 meses de edad, capacitadas con un taller sobre prevención del embarazo no planificado en adolescentes recibido por alguna institución de salud públ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ese a la tardía ministración del recurso del subsidio para becas y los gastos de operación fue posible realizar talleres sobre prevención del embarazo, con apoyo de instituciones del Sector Salud, DIF, INMUJERES, Institutos de las Mujeres en las entidades federativas así como de los Centros de Integración Juvenil. Se logró superar 31% la meta de atención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con recursos transferidos en su tot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tercer trimestre se concluyó con la transferencia del presupuesto asignado a cada una de las 32 entidades federativas para cubrir apoyos del programa. Las entidades federativas iniciaron la dispersión de los apoyos en el segundo semestre del año fiscal, lo que redujo el tiempo para el ejercicio del recurso; lo anterior afectó al ejercicio del gas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mplementación  de la Estrategia Integral para la prevención del embarazo no planificado en adolescentes en las entidades federa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rección General de Educación Indígena (DGEI) ha promovido la generación de redes de apoyo institucional que favorecen el desarrollo integral de las becarias, incluyendo la Prevención del embarazo no planificado en adolescentes, en las entidades federativas. Madres jóvenes y jóvenes embarazadas conocen sus derechos sexuales y reproductivos, gozan del ejercicio pleno de una sexualidad responsable, gracias a las gestiones y coordinación interinstitucional realizadas por las Autoridades Educativas Locales de Chiapas, Hidalgo, Guerrero, Veracruz, Distrito Federal, Puebla, Sonora y Estado de Méxic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19</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Asesor Técnico Pedagógico y para la Atención Educativa a la diversidad social, lingüística y cultural</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3-Dirección General de Educación Indígen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Educación Bás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básica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el nivel de logro educativo de las niñas y niños que asisten a escuelas de educación primaria indígena mediante la atención educativa a la diversidad con pertinencia lingüística y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primarias indígenas que mejoran su puntaje global en la prueba ENLACE.</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de educación primaria indígena que mejoraron su puntaje global en la prueba ENLACE / total de escuelas de educación primaria indígena que aplicaron la prueba ENLACE)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scuela evalu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1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1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atención educativa de las niñas y los niños que asisten a escuelas de educación indígena se mejora con pertinencia lingüística y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mejora de la Atención Educativa de las niñas y niños con pertinencia lingüística y cult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E= [(IPC (0.20) + IP (0.30) + IA (0.50) ) ]</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ctividad realiz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6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esorías realizadas por los AAD (Asesores Académicos de la Diversidad social, lingüística y cultural) a docentes de Educación Indígena frente a grup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sesorías realizadas por los AAD del Programa, a docentes de Educación Indígen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asesorías realizadas por los AAD / total de asesorías programadas en las reglas de operació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sesoría realiz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4.6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sitas de asesoría a escuelas de Educación Primaria Indígena por el Programa Asesor Técnico Pedagógico y para la Atención Educativa a la Diversidad Social, Lingüística y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de educación primaria indígena que recibieron visitas de asesoría por el PAE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de educación primaria indígena que recibieron visitas de asesoría / Total de escuelas de educación primaria indígena del ciclo escola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scuela Primaria Asesor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0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orporación de Asesores Académicos de la Diversidad Social, Lingüística y Cultural en procesos de capacit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sesores Académicos de la Diversidad Social, Lingüística y Cultural capaci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AAD capacitados / Total de AAD autorizados en las Reglas de Operación del PAED)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sesor capacit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9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entes de Educación Preescolar Indígena asesorados por el Programa Asesor Técnico Pedagógico y para la Atención Educativa a la Diversidad Social, Lingüística y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entes de Educación Preescolar Indígena asesor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entes de Educación Preescolar Indígena asesorados por el PAED/ Total de Docentes de Educación Preescolar Indígena del ciclo escolar)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ocente asesor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2.5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sitas de asesoría a escuelas de Educación Preescolar Indígena por el Programa Asesor Técnico Pedagógico y para la Atención Educativa a la Diversidad Social, Lingüística y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de Educación Preescolar  Indígena que recibieron visitas de asesoría por el PAE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de Educación Preescolar Indígena que recibieron visitas de asesoría / Total de escuelas de Educación Preescolar Indígena del ciclo escola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scuela atendi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7.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entes de Educación Primaria Indígena asesorados por el Programa Asesor Técnico Pedagógico y para la Atención Educativa a la Diversidad Social, Lingüística y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entes de Educación Primaria Indígena asesor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entes de educación primaria indígena asesorados por el PAED/ Total de Docentes de educación primaria indígena del ciclo escolar)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ocente asesor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93</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387"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1.7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6.6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5.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6.6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6.6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primarias indígenas que mejoran su puntaje global en la prueba ENLAC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119 para el ejercicio 2013, el indicador estratégico Porcentaje de escuelas primarias indígenas que mejoraron su puntaje global en la prueba ENLACE, como un indicador de eficacia. Al cierre del año 3,063 escuelas de educación primaria indígena mejoraron su puntaje global en la prueba ENLACE, con lo que la meta de este indicador registra un porcentaje de cumplimiento de 70.14%. Este comportamiento se explica principalmente por lo siguiente:   .  La Dirección General de Educación Indígena informa para este programa presupuestario en su indicador de Fin para el año 2013 propuso una meta del 43% (4,367 escuelas) sobre un universo de 10,155 escuelas; sin embargo, debido a diversas situaciones en algunas de las 24 entidades federativas que cuentan con el servicio de educación indígena no se llevó a cabo la prueba ENLACE en la totalidad de escuelas que se plantearon como universo, por tal motivo, se recurrió a los resultados comparables de la prueba ENLACE entre 2012 y 2013 en las escuelas de educación indígena, en la página: http://enlace.sep.gob.mx/content/ba/docs/2013/otros_criterios_de_consulta/listado_esc.html, obteniendo que 5,812 escuelas aplicaron la prueba enlace, de las cuales 3,063 indican una mejora en sus puntajes respecto al 2012, lo que se traduce en una mejora del 52.70%.    . En virtud de que el Programa propuso el nivel Fin como indicador PEF no es posible que haya afectaciones programáticas en sus metas durante el año, por lo tanto, calculado desde el universo de 10,155 escuelas, el resultado al final del 2013 arroja un 30.16% de escuelas que mejoraron su puntaje; no obstante, de acuerdo a la cantidad de escuelas que aplicaron dicha prueba, el porcentaje real de mejora equivale al 52.70%.  Los beneficios económicos y sociales alcanzados con este indicador de fin, contribuyeron a: Una mejora en la atención educativa que se brinda a alumnos y alumnas en las escuelas de educación indígena, e influye directamente en la posibilidad de concluir los estudios de educación básica, reduciendo los niveles de deserción escolar, analfabetismo, y rezago educativo en las comunidades indígenas que por lo general presentan altos índices de marginación.     El resultado real del avance es 52.70% de acuerdo a la cantidad real de escuelas que aplicaron la prueba ENALC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mejora de la Atención Educativa de las niñas y niños con pertinencia lingüística y cult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tres componentes que conforman el IME Índice de asesorías (50%) Índice de profesionalización (30%), e índice de propuestas curriculares (20%) se cumplieron durante el 2013, debido a las acciones implementadas por la DGEI en el ejercicio fiscal. El índice de mejora de la atención educativa con pertinencia lingüística y cultural (IME) de las niñas y niños alcanzó la meta programada, se obtuvo el 100% del 88% que se había establecido como meta en la matriz de indicadores. El índice de la mejora de la atención educativa con pertinencia lingüística y cultural, pretende mediante la profesionalización docente, las propuestas curriculares y el índice de asesorías, que la atención a niñas y niños en escuelas de educación indígena mejore e incida directamente en los resultados. En este sentido el PAED mediante la profesionalización docente incide en la mejora de la atención educativa a los alumnos y alumnas que asisten a escuelas de educación indígena, con el objetivo de crear condiciones para el acceso a la educación secundaria, disminuir el rezago educativo y el analfabetismo en las comunidades indígenas que se encuentran en los municipios con menor índice de desarrollo humano y altos grados de margin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sesorías realizadas por los AAD del Programa, a docentes de Educación Indígen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2012 a 2013 hubo un incremento en la cantidad de Asesores Académicos de la Diversidad. Asimismo los AAD impulsan el trabajo colaborativo durante las jornadas de asesoría a los docentes frente a grupo en los niveles de preescolar y primaria. La cantidad de asesorías para el 2013 se reporta por encima de lo programado. Las asesorías a  docentes en  aula contribuyen a reforzar la capacitación de profesores, promoviendo su vinculación directa con las prioridades, objetivos y herramientas educativas en todos los niveles, son también un mecanismo para mejorar los niveles de eficiencia y resultados persiguiendo una educación de calidad para el desempeño en el mundo productivo. Las asesorías como forma de capacitación y actualización constante propician un mejor desempeño en los docentes de educación indígena, de esta forma se incide directamente en el aprovechamiento escolar de alumnas y alumnos que asisten a escuelas de educación indígena ubicadas por lo general en municipios de bajo índice de desarrollo humano y altos niveles de marginación, disminuyendo el rezago educativo e incrementando las posibilidades de que dichos alumnos puedan concluir la educación bás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de educación primaria indígena que recibieron visitas de asesoría por el PAE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2013 se aumentó el número de Asesores Académicos de la Diversidad lo que incide directamente en las visitas a las escuelas. La cantidad de escuelas primarias que reciben visitas por el PAED se reporta ligeramente por encima de lo programado. En las visitas a las escuelas los AAD promueven la asesoría a la totalidad de docentes que en ellas labora fomentando el trabajo colaborativo además de atender las necesidades particulares de cada docente. La atención que se da a escuelas de educación indígena pretende cerrar brechas de desigualdad entre otros servicios educativos, propicia también que los alumnos que asisten a estas escuelas accedan a mejores niveles de bienestar, reduzcan desigualdad y brinden beneficios a las familias en las comunidades indígenas que en su gran mayoría se encuentran en zonas de alta marginación, a través de la disminución tanto del rezago educativo como de la deserción escol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sesores Académicos de la Diversidad Social, Lingüística y Cultural capaci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2013 tanto la DGEI como las autoridades educativas locales incorporan a los AAD  a procesos de capacitación y formación con el propósito de que los AAD adquieran las herramientas necesarias para continuar con su labor asesora en las escuelas de educación indígena que atienden. La meta en la cantidad de Asesores Académicos de la Diversidad que se involucraron en procesos de formación y/o capacitación se reporta ligeramente por encima de lo programado. La constante formación y capacitación que reciben los AAD de primaria y preescolar es proporcionada tanto por la DGEI como por las Autoridades Educativas Locales en cada una de sus entidades, los AAD impactan directamente en los docentes que atienden en los centros escolares de educación indígena. La constante formación a docentes de educación indígena que fungen como asesores propicia una profesionalización que les permite acceder a mejores niveles de ingreso y mejore sus condiciones laborales, por otra parte la constante capacitación de docentes de educación indígena pretende reducir las tasas de deserción y bajo aprovechamiento que existen en las comunidades indígenas, mediante una atención educativa que permita ingresar a los niños y niñas a mejores condiciones de v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entes de Educación Preescolar Indígena asesor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se incrementó significativamente la cantidad de Asesores Académicos de la Diversidad del nivel de preescolar quienes fomentan el trabajo colaborativo entre los docentes de educación indígena así como también detectan y brindan asesoría individual a los docentes que así lo requieran. La cantidad de docentes asesorados se reporta por encima de lo programado cumpliendo satisfactoriamente la meta. Es importante señalar que la cantidad de AAD del nivel de preescolar es menor que la de primaria, es por eso que las metas en las actividades 3 y 4 son menores a comparación de las de primaria, también debe señalarse que los indicadores de preescolar son de reciente incorporación a la MIR del PAED. La asesoría a docentes de educación preescolar indígena impacta directamente en el ingreso posterior a la educación primaria, la disminución del rezago educativo así como de la deserción escolar en las principales zonas y comunidades indígenas que por lo general se relacionan con lugares de alta marginación. Así mismo la mejora en la atención educativa genera la disminución de la brecha que aún existe ante otros sistemas educativos, además de lo anterior a través de la constante asesoría a docentes pretende disminuir la acentuación de las desigualdades sociales que existen en la actualidad, en los niveles de preescolar se gesta el inicio de la vida escolar de los niños y niñas, en este particular una correcta atención a estos incide directamente en el ingreso a la educación primar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de Educación Preescolar  Indígena que recibieron visitas de asesoría por el PAE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2 se incrementó significativamente la cantidad de Asesores Académicos de la Diversidad del nivel de preescolar los cuales realizan visitas a las escuelas para proporcionar asesoría a docentes de dicho nivel. La cantidad de escuelas de preescolar indígena que recibieron visitas de asesoría durante 2013 se reporta por encima de lo programado. Es importante señalar que la cantidad de AAD del nivel de preescolar es menor en comparación con los del nivel de primaria, es por ello que las metas de los indicadores de preescolar son menores a las de primaria. También se debe señalar que los indicadores del nivel de preescolar son de reciente incorporación a la MIR del PAED. La atención que se da a escuelas de educación preescolar indígena pretende cerrar brechas de desigualdad entre otros servicios educativos,  propicia también que los alumnos que asisten a estas escuelas cuenten con una formación inicial que los lleve a comenzar los estudios del nivel de primaria con bases sólidas que propicien su estancia en la escuela disminuyendo los niveles de deserción y reduciendo la desigualdad de oportunidades que aún existe frente a otros sistemas educativ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entes de Educación Primaria Indígena asesor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Asesores Académicos de la Diversidad fomentan el trabajo colaborativo entre los docentes de educación indígena así como también detectan y brindan asesoría individual a los docentes que así lo requieran, en este sentido se ha generado mayor focalización del programa en ciertos docentes. La cantidad de docentes asesorados se reporta ligeramente por debajo de lo programado. La cantidad de docentes asesorados por el PAED se reporta por debajo de la meta programada, debido en parte a que los AAD durante 2013 priorizan las asesorías en trabajo colaborativo lo que permite brindar más temas de asesorías a docentes, este resultado se relaciona con el nivel de componente de la MIR ya que aunque se aumenta la cantidad de asesorías no se aumenta necesariamente el número de docentes asesorados, siendo así, un mismo docente puede recibir varias asesorías al año. La asesoría a docentes de educación indígena impacta directamente en la disminución del rezago educativo así como de la deserción escolar en las principales zonas y comunidades indígenas que por lo general se relacionan con lugares de alta marginación. Así mismo la mejora en la atención educativa genera la disminución de la brecha que aún existe ante otros sistemas educativ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27</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l Sistema Nacional de Formación Continua y Superación Profesional de Maestros de Educación Básica en Servici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4-Dirección General de Formación Continua de Maestros en Servici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Educación Bás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Diseño y aplicación de la política educativ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rmar y promover la calidad, pertinencia y relevancia de la oferta nacional y estatal de la formación continua y superación profesional destinada al fortalecimiento de las competencias profesionales de las Figuras Educativas de nivel Básico en Servicio para el mejor desarrollo de sus funciones y la mejora de los aprendizajes de los alumn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programas académicos de calidad, pertinencia y relevancia académica integrados al Catálogo Nacional de Formación Continua y Superación Profesional para Maestros en Servic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Número de  programas académicos de calidad, pertinencia y relevancia Académica integrados al Catálogo Nacional de Formación Continua y Superación Profesional para Maestros en Servicio en el año N /  Número de  programas académicos de calidad, pertinencia y relevancia integrados al Catálogo Nacional de Formación Continua y Superación Profesional para Maestros en Servicio en el año N-1)-1)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9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Figuras Educativas de nivel Básico en Servicio cuentan con formación y/o han sido profesionalizadas en los programas de formación continua y superación profesional de calidad, pertinencia y relevancia en las Entidades Fed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de nivel Básico en Servicio formadas y/o profesionalizadas en los programas de formación continua y superación profesional de calidad, pertinencia y relevancia en las Entidades Federativ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formadas y/o profesionalizadas en los programas de formación continua y superación profesional / Número total de Figuras Educativas de Educación Básica en servici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4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4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3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s de formación continua y superación profesional, relevantes, pertinentes, de alta calidad académica y debidamente alineados con las prioridades educativas nacionales integrados a la oferta académica puesta a disposición de las Figuras Educativas de nivel Básico en Servic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gramas de formación continua y superación profesional, que integran la oferta académica nacional para las Figuras Educativas de nivel Básico en Servic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gramas de formación continua y superación profesional integrados a la oferta académica nacion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8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Figuras Educativas de primaria y secundaria en Servicio cuentan con formación a través de Trayectos Formativos ofertados en el Catálogo Nacional de Formación Continua y Superación Profesional para Maestros de Educación Básica en Servicio, cuyos resultados fueron obtenidos en la Evaluación Uni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de primaria y secundaria en Servicio formadas a través de Trayectos Formativos ofertados en el Catálogo Nacional de Formación Continua y Superación Profesional para Maestros de Educación Básica en Servici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Número de Figuras Educativas de primaria y secundaria formadas en Trayectos Formativos conforme a los resultados obtenidos en la Evaluación Universal / Número total de Figuras Educativas de primaria y secundaria Diagnosticadas en la Evaluación Universal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1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1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Figuras Educativas de nivel Básico en Servicio cuentan con formación y/o han sido profesionalizadas en el marco del Programa   del Pensamiento Lógico Matemático y la Aplicación de la Ciencia en la Vida Di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de nivel Básico en Servicio formadas y/o profesionalizadas en el marco del Programa del Pensamiento Lógico Matemático y la Aplicación de la Ciencia en la Vida Di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de nivel Básico en Servicio formadas y/o profesionalizadas en el Programa del Pensamiento Lógico Matemático y la Aplicación de la Ciencia en la Vida Diaria / Número total de Figuras Educativas de nivel Básico en Servici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8.8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Figuras Educativas de nivel Básico en Servicio cuentan con la formación del Curso Básico de Formación Continu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de nivel Básico en Servicio formadas a través del Curso Básico de Formación Continu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de nivel Básico en Servicio formadas en el Curso Básico de Formación Continua / Número total de Figuras Educativas de nivel Básico en Servici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9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9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y/o profesionalización de Figuras Educativas en servicio de primaria y secundaria en el uso Educativo de las Tecnologías de la Información y la comunicación (TIC).</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en Servicio de primaria y secundaria formadas y/o profesionalizadas en el uso Educativo de las Tecnologías de la Información y la Comunicación (TIC).</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en Servicio de primaria y secundaria formadas y/o profesionalizadas en el uso educativo de las TIC / Número de Figuras Educativas en Servicio de primaria y secundari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5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Figuras Educativas en Servicio de secundaria cuentan con formación a través de Trayectos Formativos ofertados en el Catálogo Nacional de Formación Continua y Superación Profesional para Maestros de Educación Básica en Servicio, cuyos resultados fueron obtenidos en la Evaluación Uni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en Servicio de secundaria formadas a través de Trayectos Formativos ofertados en el Catálogo Nacional de Formación Continua y Superación Profesional para Maestros de Educación Básica en Servic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Figuras Educativas en Servicio de secundaria formadas a través de los Trayectos Formativos / Total de Figuras Educativas en  Servicio de secundaria diagnosticadas en la Evaluación Universal)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3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3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5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Figuras Educativas en Servicio de primaria cuentan con formación a través de Trayectos Formativos ofertados en el Catálogo Nacional de Formación Continua y Superación Profesional para Maestros de Educación Básica en Servicio, cuyos resultados fueron obtenidos en la Evaluación Uni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en Servicio de primaria formadas a través de Trayectos Formativos ofertados en el Catálogo Nacional de Formación Continua y Superación Profesional para Maestros de Educación Básica en Servic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Figuras Educativas en  Servicio de primaria formadas a través de los Trayectos Formativos / Total de Figuras Educativas en  Servicio de primaria diagnosticadas en la Evaluación Universal)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3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3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8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y/o profesionalización de Figuras Educativas de nivel Básico en Servicio a través de procesos formativos en el área de españo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de nivel Básico en Servicio formadas y/o profesionalizadas en la enseñanza del españo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de nivel Básico en Servicio formadas y/o profesionalizadas en la enseñanza del Español / Número de Figuras Educativas de nivel Básico en Servicio program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2.6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y/o profesionalización de Figuras Educativas de primaria y secundaria a través de procesos formativos en el área de matemáti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en Servicio de primaria y secundaria formadas y/o profesionalizadas en la enseñanza de las matemát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en Servicio de primaria y secundaria formadas y/o profesionalizadas en la enseñanza de las matemáticas / Número de Figuras Educativas en Servicio de primaria y secundaria program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8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eño, impresión y distribución del Curso Básico de Formación Continua 2012 a las Entidades Fed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rso Básico de Formación Continua distribuido en las Entidades Federa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ateriales de apoyo académico distribuidos del Curso Básico de Formación Continua / Total de materiales de apoyo académico program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y/o profesionalización de Figuras Educativas de nivel Básico en Servicio en el Programa de Capacitación al Magisterio para prevenir la Violencia hacia las Mujeres (PREVIOLEM).</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de nivel Básico en Servicio formadas y/o profesionalizadas en el Programa de Capacitación al Magisterio para prevenir la Violencia hacia las Mujeres (PREVIOLEM).</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de nivel Básico en Servicio formadas y/o profesionalizadas en el PREVIOLEM / Número Total de Figuras Educativas de nivel Básico en Servicio program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y/o profesionalización de Figuras Educativas de nivel Básico en Servicio en procesos de Gestión, Supervisión y Asesor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de nivel Básico en Servicio formadas y/o profesionalizadas en procesos de Gestión, Supervisión y Asesor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de Educación Básica en Servicio formadas y/o profesionalizadas en procesos de Gestión, Supervisión y Asesoría / Número total de Figuras Educativas de Educación Básica en Servici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9.6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y/o profesionalización de Figuras Educativas de nivel Básico en Servicio a través de programas académicos en el área de Cienci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de nivel Básico en Servicio formadas y/o profesionalizadas en la enseñanza de las Cienc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de nivel Básico en Servicio formadas y/o profesionalizadas en Ciencias / Número de Figuras Educativas de nivel Básico en Servicio program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9.7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y/o profesionalización de Figuras Educativas de nivel Básico en Servicio en la Reforma Integral de la Educación Básica (RIEB).</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en Servicio formadas y/o profesionalizadas en la Reforma Integral de la Educación Básica (RIEB).</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en Servicio formadas y/o profesionalizadas en la Reforma Integral de Educación Básica / Número de Figuras Educativas de Educación Básica en Servici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7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de Figuras Educativas en Servicio de primaria y secundaria en la enseñanza del idioma Inglé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Educativas en Servicio de primaria y secundaria formadas en la enseñanza del idioma Inglé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iguras Educativas en Servicio de primaria y secundaria formadas en la enseñanza del inglés / Número de Figuras Educativas en Servicio de inglés de primaria y secundari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6.52</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66.1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3.4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3.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3.4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3.4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programas académicos de calidad, pertinencia y relevancia académica integrados al Catálogo Nacional de Formación Continua y Superación Profesional para Maestros en Serv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ogramó la meta a partir de la línea base disponible; sin embargo, la reorientación de la oferta académica demandó una revisión y validación de propuestas que respondieran a los criterios cualitativos señalados, además de aquel que se refiere al principio de suficiencia, y no tanto a un incremento numérico de programas formativos. Aunque numéricamente se redujo la oferta disponible, las AEL desarrollaron a nivel nacional poco más de 800 programas académicos conforme los criterios esperados. A partir de  las prioridades educativas nacionales y locales, en el marco de la actual política educativa impulsada por el actual Gobierno de la República. Ello, de ninguna manera influyó para que se lograra la meta nacional de figuras formadas y/o profesionalizadas, la cual se rebasó.</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de nivel Básico en Servicio formadas y/o profesionalizadas en los programas de formación continua y superación profesional de calidad, pertinencia y relevancia en las Entidades Federa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127 para el ejercicio 2013, el indicador estratégico Porcentaje de Figuras Educativas de nivel Básico en Servicio formadas y/o profesionalizadas en los programas de formación continua y superación profesional de calidad, pertinencia y relevancia en las Entidades Federativas, como un indicador de eficacia. Al cierre del año, se lograron 775,321 Figuras Educativas formadas y/o profesionalizadas, con lo que la meta de este indicador se ubicó en 69.76%, y alcanzó un porcentaje de cumplimiento de 103.38%. Este comportamiento se explica principalmente por lo siguiente:  .  La Dirección General de Formación Continua de Maestros en Servicio comenta que se logró rebasar la meta estimada a partir del impulso de acciones formativas dirigidas a docentes, directivos, supervisores y personal de apoyo técnico pedagógico.      Los beneficios económicos y sociales alcanzados con este indicador de propósito, contribuyeron a: Una activa participación de actores e instancias involucradas en los procesos de formación continua y desarrollo profesional, en respuesta a las múltiples necesidades de atención académica a los temas y problemas de relevancia social a nivel federal y estatal, determinados conforme las prioridades educativas nacionales y locales, sumando con ello a figuras educativ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rogramas de formación continua y superación profesional, que integran la oferta académica nacional para las Figuras Educativas de nivel Básico en Serv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ogramó la meta a partir de la línea base disponible; sin embargo, la reorientación de la oferta académica demandó una revisión y validación de propuestas que respondieran a los criterios cualitativos señalados, además de aquel que se refiere al principio de suficiencia, y no tanto a un incremento numérico de programas formativos Aunque numéricamente se redujo la oferta disponible, las AEL desarrollaron a nivel nacional poco más de 800 programas académicos conforme los criterios esperados. A partir de  las prioridades educativas nacionales y locales, en el marco de la actual política educativa impulsada por el actual Gobierno de la República. Ello, de ninguna manera influyó para que se lograra la meta nacional de figuras formadas y/o profesionalizadas, la cual se rebasó.</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de primaria y secundaria en Servicio formadas a través de Trayectos Formativos ofertados en el Catálogo Nacional de Formación Continua y Superación Profesional para Maestros de Educación Básica en Serv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127 para el ejercicio 2013, el indicador estratégico Porcentaje de Figuras Educativas de primaria y secundaria en Servicio formadas a través de Trayectos Formativos ofertados en el Catálogo Nacional de Formación Continua y Superación Profesional para Maestros de Educación Básica en Servicio, como un indicador de eficacia. Al cierre del año, se logró apoyar a 151,560 Figuras Educativas de primaria y secundaria, con lo que la meta de este indicador se ubicó en 25.38%, y alcanzó un porcentaje de cumplimiento de 101.03% respecto de la meta programada. Este comportamiento se explica principalmente por lo siguiente:  . La Dirección General de Formación Continua de Maestros en Servicio comenta que la evaluación universal concluyó a la par del ciclo escolar 2012-2013, respondiendo con ello a un compromiso derivado de la política educativa enmarcada en el Programa Sectorial de Educación 2007-2014 (PROSEDU 2007-2012); asimismo, influyó el anterior esquema del Programa del Sistema Nacional de Formación Continua y Superación Profesional de Maestros de Educación Básica en Servicio desarrollado a través de Reglas de Operación en ejercicios fiscales anteriores.     Los beneficios económicos y sociales alcanzados con este indicador de componente, contribuyeron a:     El número de figuras educativas formadas a través de trayectos formativos, representa la conclusión de una acción académica impulsada el sexenio anterior, en el marco de la Alianza por la Calidad de la Educación; sin embargo, su vinculación académica con el Acuerdo 592 por el que se establece la articulación de la educación básica a través del Plan y los Programas de Estudio para la Educación Básica 2011, generó una demanda que fue cubierta satisfactoriamente por la federación en coordinación con las autoridades educativas loc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de nivel Básico en Servicio formadas y/o profesionalizadas en el marco del Programa del Pensamiento Lógico Matemático y la Aplicación de la Ciencia en la Vida Di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na de las prioridades educativas nacionales, resultado de procesos de evaluación dentro y fuera de la escuela, responde al fortalecimiento del pensamiento lógico-matemático y la aplicación de la ciencia en la vida diaria en la educación básica, de ahí que la oferta de programas formativos disponible representó una oportunidad para su desarrollo académico en aras de incidir en los resultados del aprendizaje de niñas, niños y adolescentes. Los documentos de política educativa a nivel federal y aún también estatal, focalizan la necesidad de atender procesos formativos y de desarrollo profesional en este campo formativo del currículo oficial, como una oportunidad para mejorar las prácticas de enseñanza en el aula y la escuela de educación básica y, en consecuencia, incidir en el fortalecimiento de las competencias y habilidades necesarias para incidir en el desempeño escol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de nivel Básico en Servicio formadas a través del Curso Básico de Formación Continu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conformidad con la actual política educativa impulsada por el Gobierno de la República, la oferta académica para el impulso de procesos y acciones en materia de formación, actualización, desarrollo y superación profesional docente, estará sujeta a un nuevo modelo pedagógico basado en la identificación de las necesidades de formación continua y desarrollo profesional situadas en el aula y la escuela de los distintos niveles, modalidades y servicios de la educación básica; a partir de los referentes proporcionados a través de las evaluaciones internas y externas. En este sentido, y como parte de las acciones que la Dirección General de Formación Continua de Maestros en Servicio implementó para integrar un Catálogo Nacional de Formación Continua de Maestros en Servicio, conformado por programas académicos pertinentes, relevantes, suficientes y de calidad; se llevó a cabo el análisis y la valoración académica de los programas incluidos en el Catálogo correspondiente al ciclo escolar 2011-2012.Esta situación, de ninguna manera implicó negativa o desfavorablemente que la reducción numérica de la oferta disponible de programas académicos impactara el impulso de las acciones de formación continua y desarrollo profesional docente, así como tampoco que se pusiera en riesgo el impacto académico esperado, toda vez que a nivel nacional se desarrollaron poco más de 800 programas académicos conforme los criterios esperados, hecho que se acredita a través de la participación de más de 750, 000 mil docentes formados y/o profesionalizados en diversos temas que permiten brindar atención a las prioridades educativas nacionales y loc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en Servicio de primaria y secundaria formadas y/o profesionalizadas en el uso Educativo de las Tecnologías de la Información y la Comunicación (TIC).</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parte de la redefinición de la política nacional de formación continua y desarrollo profesional docente y en el marco de los documentos de planeación estratégica del Gobierno Federal PND y PSE, la Dirección General de Formación Continua de Maestros en Servicio diseñó   la estrategia nacional para impulsar el uso educativo de las TIC, misma que fue implementada al inicio del ciclo escolar 2013-2014. Asimismo y derivado de los compromisos institucionales  las acciones implementadas a nivel nacional se focalizaron, en una primera etapa al acompañamiento y seguimiento a la etapa de generalización de la capacitación correspondiente a docentes de 5to y 6to grados de educación primaria de las entidades federativas que participan en el Proyecto de dotación de equipos de cómputo portátil. (Colima, Sonora y Tabasco). En el marco de los documentos de planeación gubernamental, la priorización de acciones formativas en esta materia, dirigidas a figuras educativas de educación primaria, responde a la necesidad de atender a las tres entidades federativas que participaron en la distribución de equipos de cómputo portátil; asimismo, a los integrantes de los equipos técnicos estatales responsables de diseñar y operar acciones formativas en cada una de las tres entidades participantes (Colima, Sonora y Tabasco). Sin embargo, la continuación del ciclo escolar, permite impulsar acciones académicas que brinden atención a la meta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en Servicio de secundaria formadas a través de Trayectos Formativos ofertados en el Catálogo Nacional de Formación Continua y Superación Profesional para Maestros de Educación Básica en Serv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squema de formación continua y desarrollo profesional basado en el diseño, desarrollo y evaluación de trayectos formativos para la educación secundaria concluyó a la par del ciclo escolar 2012-2013, respondiendo aún a un compromiso derivado de la política educativa enmarcada en el PROSEDU 2007-2012, así como a partir del anterior esquema del PSNFCSP desarrollado a través de Reglas de Operación en ejercicios fiscales anteriores. El número de figuras educativas formadas a través del esquema de trayectos formativos en este nivel educativo, representa la conclusión de una acción académica impulsada el sexenio anterior, en el marco de la Alianza por la Calidad de la Educación; sin embargo, su vinculación académica con el Acuerdo 592 por el que se establece la articulación de la educación básica a través del Plan y los Programas de Estudio para la Educación Básica 2011, generó una oferta académica que sólo fue considerada por aquellos docentes que, en el marco del ciclo escolar 2012-2013, decidieron participar considerando aún los resultados de la extinta Evaluación Univers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en Servicio de primaria formadas a través de Trayectos Formativos ofertados en el Catálogo Nacional de Formación Continua y Superación Profesional para Maestros de Educación Básica en Serv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squema de formación continua y desarrollo profesional basado en el diseño, desarrollo y evaluación de trayectos formativos para la educación primaria concluyó a la par del ciclo escolar 2012-2013, respondiendo aún a un compromiso derivado de la política educativa enmarcada en el PROSEDU 2007-2012, así como a partir del anterior esquema del PSNFCSP desarrollado a través de Reglas de Operación en ejercicios fiscales anteriores. El número de figuras educativas formadas a través del esquema de trayectos formativos, representa la conclusión de una acción académica impulsada el sexenio anterior, en el marco de la Alianza por la Calidad de la Educación; sin embargo, su vinculación académica con el Acuerdo 592 por el que se establece la articulación de la educación básica a través del Plan y los Programas de Estudio para la Educación Básica 2011, generó una demanda que fue cubierta satisfactoriamente por la federación en coordinación con las autoridades educativas locales, en el marco del ciclo escolar 2012-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de nivel Básico en Servicio formadas y/o profesionalizadas en la enseñanza del Españo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na de las prioridades educativas nacionales, resultado de procesos de evaluación dentro y fuera de la escuela, responde al fortalecimiento de la lectura y la escritura en la educación básica; de ahí que la oferta de programas formativos disponible representó una oportunidad para su desarrollo académico en aras de incidir en los resultados del aprendizaje de niñas, niños y adolescentes. Los documentos de política educativa a nivel federal y aún también estatal, focalizan la necesidad de atender procesos formativos y de desarrollo profesional en esta asignatura del currículo oficial, como una oportunidad para mejorar las prácticas de enseñanza en el aula y la escuela de educación básica y, en consecuencia, favorecer el aprendizaje del alumnado en este campo forma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en Servicio de primaria y secundaria formadas y/o profesionalizadas en la enseñanza de las matemát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na de las prioridades educativas nacionales, resultado de procesos de evaluación dentro y fuera de la escuela, responde al fortalecimiento de las matemáticas en la educación básica; de ahí que la oferta de programas formativos disponible representó un importante esfuerzo institucional a nivel federal y local para favorecer su desarrollo académico en aras de incidir en los resultados del aprendizaje de niñas, niños y adolescentes. Los documentos de política educativa a nivel federal y aún también estatal, focalizaron la necesidad de atender procesos formativos y de desarrollo profesional en esta asignatura del currículo oficial, como una oportunidad para mejorar las prácticas de enseñanza en el aula y la escuela de educación básica; sin embargo, la participación de las figuras educativas se inclinó hacia una propuesta pedagógica integral como lo fue la iniciativa para fortalecer el pensamiento lógico-matemático y la aplicación de las ciencias en la vida diaria en los distintos niveles, modalidades y servicios de la educación básica, y no sólo de la asignatura a nivel primaria y secundar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rso Básico de Formación Continua distribuido en las Entidades Federa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ciclo escolar 2013-2014, la Secretaría de Educación Pública, a través de la Subsecretaría de Educación Básica en colaboración con la Dirección General de Formación Continua de Maestros en Servicio, emprende un conjunto de acciones orientadas a atender tres prioridades educativas nacionales que permitan fortalecer a la escuela pública mexicana en el cumplimiento de su misión: garantizar una serie de condiciones que permitan una normalidad mínima en las tareas escolares, la mejora de los aprendizajes de los estudiantes y abatir el rezago educativo.      Par el logro de estas tres prioridades, es necesario el diseño de un marco normativo de actuación de la supervisión escolar, la descarga administrativa en las escuelas y el fortalecimiento de los Consejo Técnicos Escolares, concebidos como el espacio para el análisis y la toma de decisiones sobre los diversos asuntos escolares que propicien la trasformación de las prácticas docentes para favorecer que todos los niños, niñas y jóvenes que asisten a la escuela logren alcanzar los aprendizajes esperados, así como un referente necesario para el desarrollo profesional de los maestros. En este contexto, se puso a disposición de las maestras y maestros de todos los niveles, modalidades y servicios educativos la Guía de trabajo denominada El Consejo Técnico Escolar: una ocasión para el desarrollo profesional docente y la mejora de la escuela, propuesta formativa que tiene como finalidad que los participantes reconozcan las oportunidades que brinda el Consejo Técnico Escolar para la mejora de los aprendizajes de sus alumnos y, a partir de éstas, determinen las acciones que desarrollarán en la escuela a los largo del ciclo escolar.    La Guía de trabajo denominada El Consejo Técnico Escolar: una ocasión para el desarrollo profesional docente y la mejora de la escuela, constituye una herramienta de apoyo al trabajo que se desarrolla en el seno del Consejo Técnico Escolar, por lo que el colectivo docente, a través del liderazgo del directivo escolar, decidirá cómo se organiza el abordaje de los contenidos y las actividades académicas programadas para trabajar durante cada sesión, a partir de su contexto general y necesidades específicas para contribuir así al desarrollo de las tareas consideradas en el marco de la fase intensiva del Consejo Técnico Escolar. Prueba de ello, es que se logró -a través de la impresión y distribución a nivel nacional de 1´450,000 mil ejemplares del material mencionado-, la participación activa del personal en servicio a través del conocimiento, la comprensión, el uso y aprovechamiento de este material de apoyo en el marco de su quehacer educa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de nivel Básico en Servicio formadas y/o profesionalizadas en el Programa de Capacitación al Magisterio para prevenir la Violencia hacia las Mujeres (PREVIOLEM).</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acional se construyó a partir de la línea base que registran las acciones formativas de sensibilización y capacitación al magisterio nacional en temas transversales a la equidad de género en la educación básica, justo como una responsabilidad social para impulsar esta perspectiva de los derechos humanos en el quehacer institucional y las propias prácticas docentes en los distintos niveles, modalidades y servicios de la educación básica. La participación de maestras y maestros en estas acciones formativas, responde al interés y disposición de las y los profesionales de la educación para incorporar la perspectiva de género en su práctica docente; a través del desarrollo de programas académicos que responden a la necesidad de capacitar al magisterio en esta temática para incidir en un clima áulico, escolar y comunitario favorable para favorecer el trabajo individual, entre pares y colec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de nivel Básico en Servicio formadas y/o profesionalizadas en procesos de Gestión, Supervisión y Asesor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programas formativos disponibles a nivel nacional, históricamente habían respondido a temas y asignaturas académicas vinculadas al currículo de la educación básica; sin embargo, en la presente administración, además de contenidos que atiendan las prioridades educativas nacionales, se impulsó la formación de integrantes de equipos técnicos y otras figuras de apoyo a la educación, además del personal directivo, de supervisión y apoyo técnico pedagógico. A partir de lo que establece el PND y el PSE 2013-2018, la oferta académica de programas formativos destinados al abordaje de temas vinculados a la gestión, supervisión y asesoría técnico pedagógica ha cobrado importancia para impulsar y operar a nivel nacional, regional y local el proceso de reforma educativa en nuestro país; de ahí que la participación de estos actores educativos es fundamental para implementar la legislación secundaria en materia educativ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de nivel Básico en Servicio formadas y/o profesionalizadas en la enseñanza de las Cienc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na de las prioridades educativas nacionales, resultado de procesos de evaluación dentro y fuera de la escuela, responde al fortalecimiento de la enseñanza de las Ciencias en la educación básica; de ahí que la oferta de programas formativos disponible representó una oportunidad para su desarrollo académico en aras de incidir en los resultados del aprendizaje de niñas, niños y adolescentes. Los documentos de política educativa a nivel federal y aún también estatal, focalizan la necesidad de atender procesos formativos y de desarrollo profesional en este campo formativo del currículo oficial, como una oportunidad para mejorar las prácticas de enseñanza en el aula y la escuela de educación básica y, en consecuencia, favorecer el aprendizaje del alumnado en este campo de formación continua y desarrollo profes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en Servicio formadas y/o profesionalizadas en la Reforma Integral de la Educación Básica (RIEB).</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RIEB, concluyó a la par del ciclo escolar 2012-2013, respondiendo a un compromiso derivado de la política educativa nacional enmarcada en el PROSEDU 2007-2012, así como a partir del anterior esquema del PSNFCSP desarrollado a través de Reglas de Operación en ejercicios fiscales anteriores. El número de figuras educativas formadas y/o profesionalizadas en la RIEB, representa la conclusión de una acción formativa impulsada el sexenio anterior, en el marco de la Alianza por la Calidad de la Educación; sin embargo, su vinculación académica con el Acuerdo 592 por el que se establece la articulación de la educación básica a través del Plan y los Programas de Estudio para la Educación Básica 2011, generó una demanda que fue cubierta por la federación en coordinación con las autoridades educativas loc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Educativas en Servicio de primaria y secundaria formadas en la enseñanza del idioma Inglé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estimación de la meta nacional, respondió a la reorientación de las acciones formativas en esta materia; sin embargo, la demanda de programas formativos se rebasó significativamente, debido a la participación de figuras educativas interesadas en fortalecer su proceso formativo, conforme las prioridades educativas nacionales en el marco de la Sociedad del Conocimiento. Las autoridades educativas locales, al disponer de otras fuentes de financiamiento federal y estatal, impulsaron acciones formativas dirigidas al conocimiento, comprensión y dominio de una segunda lengua, específicamente el inglés, con lo cual se logró atender a un mayor número de población docente que se desempeña en los distintos niveles, modalidades y servicios de la educación básica a nivel nacional.</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52</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para el Fortalecimiento del Servicio de la Educación Telesecundari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1-Dirección General de Materiales e Informática Educativ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Educación Bás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Complemento a los servicios educativ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el logro educativo de los estudiantes de las telesecundarias objeto de atención, a través del fortalecimiento del servicio de telesecund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l logro alcanzado en Matemáticas de las escuelas telesecundarias objeto de atención.</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gro alcanzado en Matemáticas en la prueba Enlace el año t  de las escuelas telesecundarias objeto de atención / Logro alcanzado en Matemáticas en la prueba Enlace el año t-1  de las escuelas telesecundarias objeto de atención)-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3.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l logro alcanzado en Español de las escuelas telesecundarias objeto de atención.</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gro alcanzado en español en la prueba Enlace el año t  de las escuelas telesecundarias objeto de atención / Logro alcanzado en español en la prueba Enlace el año t-1  de las escuelas telesecundarias objeto de atención)-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2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9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modelo pedagógico de Telesecundaria promueve el logro académico de sus estudiantes a través de la mejora de los procesos de aprendizaje, de gestión escolar y la actualización del mobiliario educ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s escuelas telesecundarias atendidas por el programa que han mejorado el logro educativo en Matemáticas en la prueba Enlac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Telesecundarias apoyadas con servicios que brinda el PFT que disminuyeron del 80% de  alumnos en los niveles insuficiente y elemental en la asignatura de Matemáticas de la prueba Enlace en el año t / Número de escuelas Telesecundarias apoyadas con servicios que brinda el PFT que disminuyeron del 80% de alumnos en los niveles insuficiente y elemental en la asignatura de Matemáticas de la prueba Enlace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2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s escuelas telesecundarias atendidas por el programa que han mejorado el logro educativo en Español en la prueba Enlac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Telesecundarias apoyadas con servicios que brinda el PFT que disminuyeron del 80% de  alumnos en los niveles insuficiente y elemental en la asignatura de español de la prueba Enlace en el año t / Número de escuelas Telesecundarias apoyadas con servicios que brinda el PFT que disminuyeron del 80% de alumnos en los niveles insuficiente y elemental en la asignatura de español de la prueba Enlace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8.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8.2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ceso de enseñanza fortalecido mediante la capacitación y actualización de docentes, directivos y Asesores Tecnico-Pedagogicos (ATPs) de las escuelas objeto de aten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ecesidades de capacitación y actualización atend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ecesidades de capacitación y actualización atendidas para docentes / Necesidades de capacitación y actualización diagnosticadas para docentes) *(0.5)] + [(Necesidades de capacitación y actualización atendidas para  directivos / Necesidades de capacitación y actualización diagnosticadas para directivos) *(0.2)] + [(Necesidades de capacitación y actualización atendidas para ATP´s / Necesidades de capacitación y actualización diagnosticadas para ATP´s) *(0.3)]]*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s Telesecundarias objeto de atención con Mobiliario educacional actualizado en relación a avances tecnológ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objeto de atención con mobiliario educacional actualiz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objeto de atención con mobiliario educacional actualizado / Total de escuelas objeto de atención con necesidades de actualización detecta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3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ión escolar de Docentes, Directivos, Asesores Técnico-Pedagógicos (ATP´s) y Jefes de los Servicios Estatales de Telesecundaria (SET´s) mejorada a través de acciones de capacitación y actualiz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ecesidades de capacitación y actualización para la gestión atend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ecesidades de capacitación y actualización para la gestión para Docentes atendidas / Necesidades de capacitación y actualización para la gestión para Docentes diagnosticadas) *(0.25)] + [(Necesidades de capacitación y actualización para la gestión para Directivos atendidas / Necesidades de capacitación y actualización para la gestión para Directivos diagnosticadas) *(0.25)] + [(Necesidades de capacitación y actualización para la gestión para  ATP´s atendidas / Necesidades de capacitación y actualización para la gestión para  ATP´s diagnosticadas) *(0.25)] + [(Necesidades de capacitación y actualización para la gestión para Jefes de los SET´s atendidas / Necesidades de capacitación y actualización para la gestión para Jefes de los SET´s diagnosticadas) *(0.25)]]*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ceso de aprendizaje de los alumnos de telesecundaria objeto de atención, fortalecido mediante acciones de apoyo al rendimiento esco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en el índice de aprobación de alumnos de escuelas telesecundarias objeto de aten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aprobación de alumnos de Telesecundaria en ciclo n-((n+1)).- Índice de aprobación de alumnos de Telesecundaria en ciclo ((n-1))-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y actualización de Docentes, Directivos y Asesores Técnicos Pedagógicos (ATPs) de las escuelas telesecundarias objeto de atención, en el proceso de enseñanz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entes, directivos y ATP´s  capacitados y actualizados en el proceso de enseñanz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Docentes hombres capacitados y actualizados en necesidades diagnosticadas + Docentes mujeres capacitadas y actualizadas en necesidades diagnosticadas) / Total de docentes programados para capacitar y actualizar en necesidades diagnosticadas)) *(0.5) ] + [ ((Directivos hombres capacitados y actualizados en necesidades diagnosticadas + Directivas mujeres capacitadas y actualizadas en necesidades diagnosticadas) / Total de directivos programados para capacitar y actualizar en necesidades diagnosticadas) *(0.2) ] + [ ((Apoyos Técnico Pedagógicos hombres capacitados y actualizados en necesidades diagnosticadas + Apoyos Técnico Pedagógicos mujeres capacitadas y actualizadas en necesidades diagnosticadas) / (Total de Apoyos Técnico Pedagógicos programados para capacitar y actualizar en necesidades diagnosticadas)) *(0.3)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5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1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quisición, reparación o mantenimiento de mobiliario educacional base del Modelo de Telesecundaria en escuelas objeto de aten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obiliario Educacional (Televisiones HD y equipo de recepción satelital) adquirido, reparado o con manteamiento realiz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biliario Educacional (Televisiones HD y equipo de recepción satelital) adquirido, reparado o con manteamiento realizado./ Total de mobiliario Educacional (Televisiones HD y equipo de recepción satelital) diagnosticado para ser adquirido, reparado o dar manteamient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7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y actualización de Docentes, Directivos y Asesores Técnicos Pedagógicos (ATP´s) y Jefes de los Servicios Estatales de Telesecundaria (SET´s) en el proceso gest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entes, directivos, ATP´s y Jefes de los SET´s capacitados y actualizados para la gestión esco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Docentes hombres capacitados y actualizados para la gestión + Docentes mujeres capacitadas y actualizadas para la gestión) / Docentes programados para capacitar y actualizar para la gestión) *(0.25)] + [((Directivos hombres capacitados y actualizados  para la gestión + Directivos mujeres capacitadas y actualizadas para la gestión) / Directivos programados para capacitar y actualizar para la gestión) *(0.25)] + [((ATP´s hombres capacitados y actualizados para la gestión + ATP´s mujeres capacitadas y actualizadas para la gestión) / ATP´s programados para capacitar y actualizar para la gestión) *(0.25)] + [((Jefes de los SET´s hombres capacitados y actualizados para la gestión + Jefes de los SET´s mujeres capacitadas y actualizadas para la gestión) / Jefes de los SET´s programados para capacitar y actualizar para la gestión) *(0.25)]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4.0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lementación de estrategias de apoyo al rendimiento esco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Impacto de las estrategias de apoyo al rendimiento escolar de los alumnos de Telesecund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éase definición del indicador, no es posible escribirlo en este apart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81</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0.1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1.9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5.9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2.0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1.9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9.9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l logro alcanzado en Matemáticas de las escuelas telesecundarias objeto de aten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152 para el ejercicio 2013, el indicador estratégico Tasa de variación del logro alcanzado en Matemáticas de las escuelas telesecundarias objeto de atención, como un indicador de eficacia. Al cierre del año, la meta de este indicador se ubicó en 3.73%, con lo que alcanzó un porcentaje de cumplimiento de 373.00%. Este comportamiento se explica principalmente por lo siguiente:  . La Dirección General de Materiales Educativos comenta que para la etapa de planeación correspondiente a 2013, no se contaba aún con los resultados de la prueba ENLACE, por lo que la meta establecida en este indicador se sustentó en la información del ejercicio anterior.     Los beneficios económicos y sociales alcanzados con este indicador de fin, contribuyeron a:  . Atender el nivel de secundaria principalmente en las zonas rurales, mediante una metodología propia apoyada con materiales didácticos específicos, tanto impresos como televisivos.  . De acuerdo a las estadísticas que emite la SEP, al inicio del Ciclo Escolar 2012-2013, el Servicio Educativo de Telesecundaria atendió a 1,318,288 alumnos, que integran 74,705 grupos con 69,939 docentes en 18,386 escuel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l logro alcanzado en Español de las escuelas telesecundarias objeto de aten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eta alcanzada valor negativo: -16.23%  Debido a que el indicador reporta meta alcanzada con signo negativo, para el cálculo del porcentaje de cumplimiento se aplicaron las fórmulas siguientes: (Numerador de la Meta Alcanzada/ Numerador de la Meta Aprobada) X 100;                La Secretaría de Educación Pública estableció en el programa presupuestario S152 para el ejercicio 2013, el indicador estratégico Tasa de variación del logro alcanzado en Español de las escuelas telesecundarias objeto de atención, como un indicador de eficacia. Al cierre del año, en este indicador se reporta una meta alcanzada de -16.23%, con lo que se alcanzó un porcentaje de cumplimiento de 82.94%. Este comportamiento se explica principalmente por lo siguiente: La Dirección General de Materiales Educativos comenta que para la etapa de planeación correspondiente a 2013, no se contaba aún con los resultados de la prueba ENLACE, por lo que la meta establecida en este indicador se sustentó en la información del ejercicio anterior.       Los beneficios económicos y sociales alcanzados con este indicador de fin, contribuyeron a:  . Atender el nivel de secundaria principalmente en las zonas rurales, mediante una metodología propia apoyada con materiales didácticos específicos, tanto impresos como televisivos.  .  De acuerdo a las estadísticas que emite la SEP, al inicio del Ciclo Escolar 2012-2013, el Servicio Educativo de Telesecundaria atendió a 1, 318,288 alumnos, que integran 74,705 grupos con 69,939 docentes en 18,386 escuel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s escuelas telesecundarias atendidas por el programa que han mejorado el logro educativo en Matemáticas en la prueba Enlac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se tenían registradas 6,283 escuelas objeto de atención por lo que se programó una meta de 1, 212 escuelas. Al cierre del cuarto trimestre se reporta que 3,387 escuelas aumentaron su logro a más de 80% en insuficiente y elemental en matemáticas en la prueba ENLACE por lo que se logró superar la meta en un 182.25% del universo de cobertura. Dicho aumento se ve reflejado en el alumnado ya que durante el 2012 y 2013 se apoyó a los servicios educativos con equipamiento de mobiliario educacional, así como en capacitación a docentes y supervisores. Las acciones anteriores permitieron el cumplimiento de los compromisos asumidos por el Programa para el Fortalecimiento del Servicio de la Educación Telesecundaria en 2013, considerando temas como la capacitación en el proceso pedagógico, así como de gestión (Docentes, Directivos, ATP´s), se dio prioridad principalmente a la realización de acciones de apoyo al rendimiento escolar de los estudiantes que atiende el programa con los cursos propedéuticos.   Con lo cual se alcanzaron diversos beneficios sociales que atienden el objetivo del Plan Nacional de Desarrollo de ampliar las capacidades para la vida de los estudiantes y docentes de Telesecundar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s escuelas telesecundarias atendidas por el programa que han mejorado el logro educativo en Español en la prueba Enlac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se tenían registradas 6,283 escuelas objeto de atención por lo que se programó una meta de 745 escuelas. Al cierre del cuarto trimestre se reporta que 2,201 escuelas aumentaron su logro a más de 80 en insuficiente y elemental en español en la prueba ENLACE por lo que se logró superar la meta en un 198.24%. Dicho aumento se ve reflejado en el alumnado ya que durante el 2012 y 2013 se apoyó a las entidades en equipamiento de mobiliario educacional, así como en capacitación a docentes supervisores. Fortalecimiento del Servicio de la Educación Telesecundaria en 2013, considerando temas como la capacitación en el proceso pedagógico, así como de gestión (Docentes, Directivos, ATP´s), se dio prioridad principalmente a la realización de acciones de apoyo al rendimiento escolar de los estudiantes que atiende el programa con los cursos propedéuticos.   Con lo cual se alcanzaron diversos beneficios sociales que atienden el objetivo del Plan Nacional de Desarrollo de ampliar las capacidades para la vida de los estudiantes y docentes de Telesecundar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ecesidades de capacitación y actualización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l decreto del Sistema Nacional de Cruzada contra el Hambre, se tuvo la necesidad de reorientar los recursos y metas, para cumplir con el decreto presidencial. Por lo tanto este indicador no tiene avance, ya que no le fue asignado recurso para su ejecución. Derivado del decreto del Sistema Nacional de Cruzada contra el Hambre, se tuvo la necesidad de reorientar los recursos y metas, para cumplir con el decreto presidencial. Por lo tanto este indicador no tiene avance, ya que no le fue asignado recurso para su ejecu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objeto de atención con mobiliario educacional actualiz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cuarto trimestre los servicios educativos reportaron la adquisición de 4,233 mobiliarios de las 5,963 escuelas objeto de atención, representando el 70.99% de avance respecto al Universo de Cobertura y 118.31% respecto a la meta. Las causas en las variaciones se deben a que existieron entidades que por la tardía ministración del recurso no pudieron realizar las gestiones correspondientes para la adquisición del mobiliario en el ejercicio fiscal y reintegraron el recurso. La actualización del mobiliario educacional responde al objetivo del Programa que se sustenta en la responsabilidad del sistema educativo mexicano de proveer, a sus docentes y alumnos, de herramientas útiles para garantizar el pleno desarrollo de sus capacidades, en el presente y para el futuro, estableciendo que una educación básica de calidad basada en el reconocimiento de la diversidad de contextos en los que se ofrece el Servicio Educativo, en la certeza de la corresponsabilidad de los niveles de operación y en el aprovechamiento de la capacidad de los equipos estatales para intervenir en la atención de sus problemáticas, así como Elevar el logro académico de los estudiantes de Telesecundaria a través de la mejora de los procesos de aprendizaje y gestión escolar y de la actualización del mobiliario educ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ecesidades de capacitación y actualización para la gestión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l decreto del Sistema Nacional de Cruzada contra el Hambre, se tuvo la necesidad de reorientar los recursos y metas, para cumplir con el decreto presidencial. Por lo tanto este indicador no tiene avance, ya que no le fue asignado recurso para su ejecución. Derivado del decreto del Sistema Nacional de Cruzada contra el Hambre, se tuvo la necesidad de reorientar los recursos y metas, para cumplir con el decreto presidencial. Por lo tanto este indicador no tiene avance, ya que no le fue asignado recurso para su ejecu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en el índice de aprobación de alumnos de escuelas telesecundarias objeto de aten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y se superó la meta establecida para 2013.De acuerdo a las Estadísticas de la Dirección General de Planeación y Programación el número de alumnos aprobados en el ciclo escolar 2012-2013 (Estadística más actual de fin de cursos), suman en todo el país 1, 229,895 alumnos, lo que representa a casi el 97 por ciento de la población estudiantil de este modalidad educativa.    Con este dato se puede indicar que el programa ha fortalecido las acciones de apoyo al rendimiento escolar de este componente de atención del PFT.</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entes, directivos y ATP´s  capacitados y actualizados en el proceso de enseñanz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han capacitado y actualizado 4,061 docentes, directivos y ATP s, lo que representa el 66.52% de avance con respecto al universo de cobertura y el 83.15% respecto a la meta programada. Dichas cifras fueron obtenidas según lo reportado por las entidades al cierre de 2013 periodo en donde no se había realizado la captura de las cifras finales de las actividades por parte de los servicios educativos, esta cifra ha venido aumentando ya dichas instancias siguieron reportando datos después del cierre de ejercicio. El PFT se propuso logar el siguiente objetivo en 2013: Contribuir a mejorar el logro educativo de los estudiantes de las telesecundarias objeto de atención, a través del fortalecimiento del servicio de telesecundaria.   Este gran objetivo se ha trabajado mediante el fortalecimiento de los procesos pedagógicos (enseñanza-aprendizaje), que involucran a la comunidad escolar de la telesecundaria, alumnos, docentes, directores y apoyos técnico pedagógicos. En este contexto, se realizó la formación de docentes, directivos y ATP´s de Telesecundaria en sus capacidades de enseñanza durante 2013.   El efecto socioeconómico de este logro, impacta en los docentes que recibieron los cursos, referentes a ámbitos pedagógicos del modelo de Telesecundaria, lo que se espera es que incida en la forma de enseñar a los estudiantes y también que los alumnos cuenten con profesores profesionales que dominen el modelo educativo de telesecundaria.   Así los docentes beneficiados podrán transmitir las estrategias aprendidas a los alumnos de la modal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obiliario Educacional (Televisiones HD y equipo de recepción satelital) adquirido, reparado o con manteamiento realiz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los servicios educativos reportaron la adquisición de 4,233 mobiliario representando el 85.67% respecto al Universo de Cobertura. La actualización del mobiliario educacional responde al objetivo del Programa que se sustenta en la responsabilidad del sistema educativo mexicano de proveer, a sus docentes y alumnos, de herramientas útiles para garantizar el pleno desarrollo de sus capacidades, en el presente y para el futuro, estableciendo que una educación básica de calidad basada en el reconocimiento de la diversidad de contextos en los que se ofrece el Servicio Educativo, en la certeza de la corresponsabilidad de los niveles de operación y en el aprovechamiento de la capacidad de los equipos estatales para intervenir en la atención de sus problemáticas, así como Elevar el logro académico de los estudiantes de Telesecundaria a través de la mejora de los procesos de aprendizaje y gestión escolar y de la actualización del mobiliario educ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entes, directivos, ATP´s y Jefes de los SET´s capacitados y actualizados para la gestión esco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los servicios educativos reportaron la capacitación de 2,239 directivos y supervisores lo que representa el 155.27% respecto al Universo de Cobertura. Las causas de la variación se deben a la eficiencia en el manejo de los recursos y la estrategia utilizada por la Coordinación Nacional. Se ha trabajado mediante el fortalecimiento de los procesos pedagógicos (enseñanza-aprendizaje) y de gestión, que involucran a la comunidad escolar de la telesecundaria, alumnos, docentes, directores y apoyos técnico pedagógicos. En este contexto, se realizó la formación de docentes, directivos, ATP´s y Jefes de los SET´s de Telesecundaria en sus capacidades de enseñanza durante 2013.    La formación en este sentido, impacta en las capacidades de los docentes para obtener los recursos, materiales, humanos y económicos, que fortalezcan a la escuela telesecundar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Impacto de las estrategias de apoyo al rendimiento escolar de los alumnos de Telesecund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los servicios educativos de Telesecundaria reportaron la atención de 37,301 alumnos,  lo cual representa el 73.69% respecto al Universo de Cobertura y 112.82% respecto a la meta. Dicha variación se debe a que existieron entidades que por gestiones administrativas propias del estado no realizaron el curso propedéutico. El mejoramiento de la calidad de la educación básica es una demanda social y por ello, un compromiso y una prioridad del Gobierno Federal. El Estado Mexicano, por conducto de sus distintos niveles de gobierno es quien debe garantizar oportunidades de educación con calidad a todos los estudiantes, mediante la generación de condiciones para su óptimo aprovechamiento. La Telesecundaria es un servicio de educación básica, público y escolarizado, que ha atendido el nivel de secundaria principalmente en las zonas rurales, mediante una metodología propia apoyada con materiales didácticos específicos, tanto impresos como televisivos. El beneficio más importante es que 37,301 alumnos fueron atendidos con los cursos propedéuticos, dichas cifra fue obtenida según lo reportado por las entidades al cierre de 2013 periodo en donde no se había realizado la captura de las cifras finales de las actividades por parte de los servicios educativ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56</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Beca de Apoyo a la Práctica Intensiva y al Servicio Social para Estudiantes de Séptimo y Octavo Semestres de Escuelas Normales Públic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515-Dirección General de Educación Superior para Profesionales de la Educación</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 superior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proceso de formación  profesional de los futuros maestros de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sultado final del programa en el porcentaje de los alumnos que terminaron su formación respecto a los inscritos en las Escuelas Normales Públicas de 7mo y 8vo semestr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 (Alumnos que terminaron su formación en el ciclo escolar/No. Total de alumnos inscritos en el 7mo y 8vo semestre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alumnos de 7mo y 8vo semestres de las Escuelas Normales Públicas realizan sus prácticas docentes y servicio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beneficiados que realizan su práctica docente en el ciclo esco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 (Número de Alumnos que realizaron sus prácticas/Total de alumnos de 7mo y 8vo semestres beneficiados con apoyos económicos de las Escuelas Normales Públic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económico entregado a los alumnos de 7mo y 8vo semestres de las escuelas Normales Públi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Apoyo económico otorgado a los alumn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apoyo económico otorgado a los alumnos / recursos destinados al apoyo de los alumn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federales para Escuelas Normales Públi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Escuelas Normales Públ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 (Total de Escuelas Normales Públicas incorporadas al programa/Total de Escuelas Normales Públic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ción: Recepción de solicitudes de las Entidades Fed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por entidad federativa respecto al total de las entidades federa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de 4to y 6to semestres de las Escuelas Normales Públicas/ el total de los alumnos inscritos en 4to y 6to semestre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l seguimiento a la opera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ntregados a las Escuelas Normales Públicas a tiemp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económico entregado en tiempo/total de recursos entregados a las Escuelas Normales Públic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ndición de cuentas a la ejecu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la comprobación documental del gas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 (Número de entidades federativas con comprobación documental del gasto/Número total de entidades federativas con recursos traspas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y administración del padrón de beneficiarios del apoyo económ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de la matrícula programada respecto a la matrícula proyect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A=(Alumnos inscritos en 7mo y 8vo semestres/Alumnos de 4to y 6to semestres para el programa anual)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dicación de recursos a las entidades federativas y de estas a los benefici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la ejecución presupuestaria con respecto al pago de la be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 (Recursos ejercidos en los estados /recursos programad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2</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1.3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3.3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3.3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3.3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sultado final del programa en el porcentaje de los alumnos que terminaron su formación respecto a los inscritos en las Escuelas Normales Públicas de 7mo y 8vo semest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156 para el ejercicio 2013, el indicador estratégico Resultado final del programa en el porcentaje de los alumnos que terminaron su formación respecto a los inscritos en las Escuelas Normales Públicas de 7mo y 8vo semestres, como un indicador de eficacia. Al cierre del año, se logró apoyar 42,329 alumnos que terminaron su formación en el ciclo escolar, con lo que la meta de este indicador alcanzó un porcentaje de cumplimiento de 97.32% respecto de la meta programada. Este comportamiento se explica principalmente por lo siguiente:  . La Dirección General de Educación Superior para Profesionales de la Educación informa que en el 8° semestre se atendió a 20,217 de un universo de 43,495 alumnos de 8° y 7° semestres, ya que sólo los de 8° semestre son los que terminan sus prácticas. El resto, es decir los de 7° semestre continúan con sus prácticas y servicio social.  Los beneficios económicos y sociales alcanzados con los resultados de este indicador de fin, contribuyeron a: En el 8vo semestre Enero-Junio de 2013 se atendió una matrícula de 20,217 alumnos becados, obteniendo así, hasta el mes de Junio un porcentaje de 46.2%, de avance en el año fiscal y de 100% en el semestr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beneficiados que realizan su práctica docente en el ciclo esco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de lo programado con lo alcanzado se debe a los diferentes tipos de movimientos administrativos como baja temporal o baja definitiva. Para el 8vo y 7mo semestres de 2013 se tenía como proyectado atender a 43,495 alumnos aspirantes a la beca, al cierre del 8vo semestre Ene-Jun, se concluyó con una matrícula de 20,217 alumnos becados, obteniendo así un porcentaje de 46.2% de avance en el año fiscal y de 100% en el semestre, en el 7mo semestre Sep-Dic, se atendieron a 22,112 alumnos logrando un porcentaje de 50.8% en el año fiscal y de 94.0% en el semestr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de Apoyo económico otorgado a los alumn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de lo programado con lo ejercido se debe a los diferentes tipos de movimientos administrativos como baja temporal o baja definitiva. Para el 8vo y 7mo semestres de 2013 se tenía como programado un monto de 139, 349,712.00 pesos, al cierre del 8vo semestre, se radicó un monto de 80, 615,287.50 pesos, obteniendo así un porcentaje de 57.8% y para el 7mo semestre un monto de 56, 109,200.00 cerrando el año con un porcentaje del 98.1% en el año fis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Escuelas Normales Públ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un universo de 235 sólo se atendió a 234 ya que estas últimas estaban activas en el año fiscal 2013.  Es decir se atiende al 100% de las Escuelas Normales activas. En el cierre del año fiscal 2013, se atendieron a 234 Escuelas Normales del País, de un universo de 235, obteniendo así un porcentaje de 99.5% de cobertura. Es decir se atiende al 100% de las Escuelas Normales activ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por entidad federativa respecto al total de las entidades federa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los movimientos administrativos como son bajas temporales y bajas definitivas no se alcanzó la meta al 100% llegando sólo a cubrir el 97.3% de lo programado. Para el 8vo y 7mo semestres de 2013 se proyectó una matrícula de 43,495 alumnos aspirantes a la beca, concluyendo dicho periodo con 42,329 becas, obteniendo así un porcentaje de 97.3% de avance en el cierre del año fisc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ntregados a las Escuelas Normales Públicas a tiemp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brió el 100% de los alumnos activos en el programa. Para el 8° y 7° semestres Enero-Junio  y Septiembre-Diciembre de 2013, la radicación de los recursos ha concluido, cubriendo así el 100% en el año fis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la comprobación documental del gas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o programado y lo ejercido se debe a que las entidades federativas no envían sus reportes mensuales, es decir, la comprobación documental del gasto, debido al atraso en las ministraciones. Para el 8vo semestre Enero-Junio de 2013 se concluyó el año con un avance de 78.1%, para el 7° semestre Septiembre-Diciembre del mismo año sólo se cuenta con un avance del 6.2% en la comprobación documental del gas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tegración de la matrícula programada respecto a la matrícula proyect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año fiscal 2013 se tenía como programado una matrícula de 43,495 alumnos aspirantes a la beca, de los cuales sólo se atendió a 42,329, la diferencia obedece a la depuración, actualización y validación de los registros de alumnos del SIBEN. Para el año fiscal 2013 se tenía como programado una matrícula de 43,495 alumnos aspirantes a la beca, de los cuales, en el 8vo semestre Enero-Junio se atendió a 20,217 alumnos y para el 7mo semestre Septiembre-Diciembre, se becó a 22,112 que concluyeron el periodo, cerrando así el año con un porcentaje de 97.3% de apoyos otorg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la ejecución presupuestaria con respecto al pago de la be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8vo y 7mo semestres de 2013 se tenía como programado un monto de 139, 349,712.00 pesos, finalizando el periodo con un ejercido de 136, 724,487.50 pesos, debido a los ajustes, validación y actualización de las matriculas registradas en el SIBEN. Para el 8vo y 7mo semestres de 2013 se tenía como proyectado un monto de 139, 349,712.00 pesos, finalizando el periodo con un ejercido de 136, 724,487.50 pesos, obteniendo un porcentaje del 98.1% en el año fiscal.</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1"/>
        <w:gridCol w:w="43"/>
        <w:gridCol w:w="1404"/>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4"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04</w:t>
            </w:r>
          </w:p>
        </w:tc>
        <w:tc>
          <w:tcPr>
            <w:tcW w:w="2895"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Cultura Físic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L6I-Comisión Nacional de Cultura Física y Deporte</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creación, Cultura y Otras Manifestaciones Social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Deporte y Recreación</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Deporte</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crear una cultura de actividad física y deportiva, mediante programas que proporcionen hábitos de vida sana en la población mexican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encuestadas, participantes en el Programa  Nacional de Cultura Física que lo califican favor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ersonas encuestadas que califican  favorable el programa / Total de personas  encuest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ERSONA ENCUEST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mexicana realiza actividades físicas y deportivas de manera habitual y sistemát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tenciones brindadas a la población Mexicana en el Programa Cultura Física (en eventos multideportivos, activación física y centros deportiv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tenciones brindadas en eventos deportivos, en activación física y en centros deportivos en el año n / Total de la población del país en el año n (101,808,216)*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4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4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77</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s del Deporte Escolar y Municipal apoyados para su operación con material deportivo, promoción difusión y mantenimiento básico por parte de la CONAD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recimiento de centros del deporte escolares y municipales apoyados para su oper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s del Deporte ya en operación y de nueva creación en el año n / Centros del Deporte Escolar y Municipal apoyados en el año 2008 (2000)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entro en Oper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ímulo a promotores deportivos escolares y municipales apoyados en los centros deportivos operan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ímulo a Promotores Deportivos Escolares y Municipales apoyados de los centros deportivos operan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motores Deportivos Escolares y Municipales  / número total de promotores Deportivos Escolares y Municipale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romotor Benefici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sificación de la actividad física a Nivel N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entos Masivos en Activación Física (Masificación de la Activación Física a Nivel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tenciones en Eventos Masivos del año N / número de atenciones en Eventos Masivos del año N -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ersona Atendi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legaciones y Municipios Activos, incorporados a la estrategia de activadores fís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legaciones y Municipios Activos incorporados a la estrategia de activadores fís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legaciones y municipios  activos en el año n / El número de delegaciones y municipios programados en el año 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ersona Atendi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1"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sificación de la Activación Física a Nivel N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tores incorporados en Activación Fís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motores incorporados en el año N  / los Promotores programado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romotor en Oper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21"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8"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ones brindas en eventos multidepor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ones brindadas en eventos multideportiv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atendidas en eventos multideportivos en el año 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ersona atendi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4.5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9.8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6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60.8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9.8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8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encuestadas, participantes en el Programa  Nacional de Cultura Física que lo califican favor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no fue alcanzada, debido a la reestructuración del Programa Cultura Física, sin embargo ahora se podrá contar con un padrón de participantes (nombre, curp, sexo, edad, domicilio, datos médicos, etc.), lo que reflejara una estadística real y confiable de las personas atendidas.  Derivado de los resultados  obtenidos de la aplicación del Programa Cultura Física, durante los últimos 6 años y de acuerdo a la evaluación emitida por CONEVAL, en donde establece que no es posible identificar el efecto del programa en la población ya que no se cuenta con indicadores válidos, es decir; no se tienen registros de personas y sus características que permitan medir el impacto y magnitud de los daños y los beneficios de las estrategias en la población participante, lo que trajo como consecuencia ineludible que la Subdirección General de Cultura Física se viera en la imperiosa necesidad de reestructurar las estrategias del Programa.  En el presente sexenio, fue necesario realizar un exhaustivo análisis para transformar el programa anterior cuantitativo, a uno cualitativo.   Es por ello, que la Matriz de Marco Lógico 2013 del Programa Cultura Física realizo un rediseño de los indicadores de resultados, y de la metodología de cuantificación de la población, alineados a las nuevas estrategias, dicho indicador ya no aplica para los nuevos fines. Con el cambio de las estrategias, se brindó una atención de forma individualizada con el fin de Contribuir al desarrollo de una Cultura Física en la población a fin de disminuir el sedentarismo, y las conductas antisociales, mediante actividades físicas y deportivas, así también se apoyó al 45% de los municipios en su reordenamiento deportivo, o que dio como resultado una franja más amplia de deportistas integrados al deporte de representación.</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tenciones brindadas a la población Mexicana en el Programa Cultura Física (en eventos multideportivos, activación física y centros depor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a través de la Comisión Nacional de Cultura Física y Deporte estableció para 2013 el indicador estratégico Porcentaje de atenciones brindadas a la población Mexicana en el Programa de Cultura Física (en eventos multideportivos, activación física y centros deportivos) a fin de atender con eficiencia a la población mexicana en este programa. Al final del ejercicio, se observó un porcentaje de cumplimiento del 27.77% respecto a lo programado. Este comportamiento se explica principalmente por lo siguiente: El incumplimiento de la meta de este indicador obedece a la reestructuración del Programa Cultura Física.  No obstante, como resultado de la nueva estrategia implementada se posibilitará el poder contar con un padrón de participantes (nombre, CURP, sexo, edad, domicilio, datos médicos, etc.), lo que reflejará una estadística real y confiable de las personas atendidas.  Los beneficios económicos y sociales alcanzados con los resultados de este indicador de propósito, contribuyeron a:  . Brindar una atención de forma individualizada con el fin de Contribuir al desarrollo de una Cultura Física en la población a fin de disminuir el sedentarismo, y las conductas antisociales, mediante actividades físicas y deportivas.  . Se apoyó al 45% de los municipios en su reordenamiento deportivo, lo que dio como resultado una franja más amplia de deportistas integrados al deporte de representación.</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recimiento de centros del deporte escolares y municipales apoyados para su oper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no fue alcanzada, debido a la reestructuración del Programa Cultura Física, sin embargo ahora se podrá contar con un padrón de participantes (nombre, curp, sexo, edad, domicilio, datos médicos, etc.), lo que reflejara una estadística real y confiable de las personas atendidas.  Derivado de los resultados  obtenidos de la aplicación del Programa Cultura Física, durante los últimos 6 años y de acuerdo a la evaluación emitida por CONEVAL, en donde establece que no es posible identificar el efecto del programa en la población ya que no se cuenta con indicadores válidos, es decir; no se tienen registros de personas y sus características que permitan medir el impacto y magnitud de los daños y los beneficios de las estrategias en la población participante, lo que trajo como consecuencia ineludible que la Subdirección General de Cultura Física se viera en la imperiosa necesidad de reestructurar las estrategias del Programa.  En el presente sexenio, fue necesario realizar un exhaustivo análisis para transformar el programa anterior cuantitativo, a uno cualitativo.   Es por ello, que la Matriz de Marco Lógico 2013 del Programa Cultura Física realizo un rediseño de los indicadores de resultados, y de la metodología de cuantificación de la población, alineados a las nuevas estrategias, dicho indicador ya no aplica para los nuevos fines. Con el cambio de las estrategias, se brindó una atención de forma individualizada con el fin de Contribuir al desarrollo de una Cultura Física en la población a fin de disminuir el sedentarismo, y las conductas antisociales, mediante actividades físicas y deportivas, así también se apoyó al 45% de los municipios en su reordenamiento deportivo, o que dio como resultado una franja más amplia de deportistas integrados al deporte de representación, con la incorporación de 3 mil ligas oficiales municipales protocolizadas y más de mil ligas deportivas escolares en donde se están aplicando evaluaciones de talentos deportiv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stímulo a Promotores Deportivos Escolares y Municipales apoyados de los centros deportivos operan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no fue alcanzada, debido a la reestructuración del Programa Cultura Física, sin embargo ahora se podrá contar con un padrón de participantes (nombre, curp, sexo, edad, domicilio, datos médicos, etc.), lo que reflejara una estadística real y confiable de las personas atendidas.  Derivado de los resultados  obtenidos de la aplicación del Programa Cultura Física, durante los últimos 6 años y de acuerdo a la evaluación emitida por CONEVAL, en donde establece que no es posible identificar el efecto del programa en la población ya que no se cuenta con indicadores válidos, es decir; no se tienen registros de personas y sus características que permitan medir el impacto y magnitud de los daños y los beneficios de las estrategias en la población participante, lo que trajo como consecuencia ineludible que la Subdirección General de Cultura Física se viera en la imperiosa necesidad de reestructurar las estrategias del Programa.  En el presente sexenio, fue necesario realizar un exhaustivo análisis para transformar el programa anterior cuantitativo, a uno cualitativo.   Es por ello, que la Matriz de Marco Lógico 2013 del Programa Cultura Física realizo un rediseño de los indicadores de resultados, y de la metodología de cuantificación de la población, alineados a las nuevas estrategias, dicho indicador ya no aplica para los nuevos fines. Con el cambio de las estrategias, se brindó una atención de forma individualizada con el fin de Contribuir al desarrollo de una Cultura Física en la población a fin de disminuir el sedentarismo, y las conductas antisociales, mediante actividades físicas y deportivas, así también se apoyó al 45% de los municipios en su reordenamiento deportivo, o que dio como resultado una franja más amplia de deportistas integrados al deporte de representación, con la incorporación de 3 mil ligas oficiales municipales protocolizadas y más de mil ligas deportivas escolares en donde se están aplicando evaluaciones de talentos deportivo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ventos Masivos en Activación Física (Masificación de la Activación Física a Nivel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no fue alcanzada, debido a la reestructuración del Programa Cultura Física, sin embargo ahora se podrá contar con un padrón de participantes (nombre, curp, sexo, edad, domicilio, datos médicos, etc.), lo que reflejara una estadística real y confiable de las personas atendidas.  Derivado de los resultados  obtenidos de la aplicación del Programa Cultura Física, durante los últimos 6 años y de acuerdo a la evaluación emitida por CONEVAL, en donde establece que no es posible identificar el efecto del programa en la población ya que no se cuenta con indicadores válidos, es decir; no se tienen registros de personas y sus características que permitan medir el impacto y magnitud de los daños y los beneficios de las estrategias en la población participante, lo que trajo como consecuencia ineludible que la Subdirección General de Cultura Física se viera en la imperiosa necesidad de reestructurar las estrategias del Programa.  En el presente sexenio, fue necesario realizar un exhaustivo análisis para transformar el programa anterior cuantitativo, a uno cualitativo.   Es por ello, que la Matriz de Marco Lógico 2013 del Programa Cultura Física realizo un rediseño de los indicadores de resultados, y de la metodología de cuantificación de la población, alineados a las nuevas estrategias, dicho indicador ya no aplica para los nuevos fines. Con el cambio de las estrategias, se brindó una atención de forma individualizada con el fin de Contribuir al desarrollo de una Cultura Física en la población a fin de disminuir el sedentarismo, y las conductas antisociales, mediante actividades físicas y deportivas, así también se establecieron a nivel nacional, los centros  de evaluación de la capacidad funcional conformado con equipos multidisciplinarios por Entidad (coordinador  estatal, coordinador técnico y apoyo médico), lo que dio como resultados dar una atención de forma individualizada a la población evaluada, de igual forma la población obtuvo en tiempo real su recomendación de actividad física y orientación nutricional.</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Delegaciones y Municipios Activos incorporados a la estrategia de activadores fís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no fue alcanzada, debido a la reestructuración del Programa Cultura Física, sin embargo ahora se podrá contar con un padrón de participantes (nombre, curp, sexo, edad, domicilio, datos médicos, etc.), lo que reflejara una estadística real y confiable de las personas atendidas.  Derivado de los resultados  obtenidos de la aplicación del Programa Cultura Física, durante los últimos 6 años y de acuerdo a la evaluación emitida por CONEVAL, en donde establece que no es posible identificar el efecto del programa en la población ya que no se cuenta con indicadores válidos, es decir; no se tienen registros de personas y sus características que permitan medir el impacto y magnitud de los daños y los beneficios de las estrategias en la población participante, lo que trajo como consecuencia ineludible que la Subdirección General de Cultura Física se viera en la imperiosa necesidad de reestructurar las estrategias del Programa.  En el presente sexenio, fue necesario realizar un exhaustivo análisis para transformar el programa anterior cuantitativo, a uno cualitativo.   Es por ello, que la Matriz de Marco Lógico 2013 del Programa Cultura Física realizo un rediseño de los indicadores de resultados, y de la metodología de cuantificación de la población, alineados a las nuevas estrategias, dicho indicador ya no aplica para los nuevos fines. Con el cambio de las estrategias, se brindó una atención de forma individualizada con el fin de Contribuir al desarrollo de una Cultura Física en la población a fin de disminuir el sedentarismo, y las conductas antisociales, mediante actividades físicas y deportivas, así también se establecieron a nivel nacional, los centros  de evaluación de la capacidad funcional conformado con equipos multidisciplinarios por Entidad (coordinador  estatal, coordinador técnico y apoyo médico), lo que dio como resultados dar una atención de forma individualizada a la población evaluada, de igual forma la población obtuvo en tiempo real su recomendación de actividad física y orientación nutricional.</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otores incorporados en Activación Fís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no fue alcanzada, debido a la reestructuración del Programa Cultura Física, sin embargo ahora se podrá contar con un padrón de participantes (nombre, curp, sexo, edad, domicilio, datos médicos, etc.), lo que reflejara una estadística real y confiable de las personas atendidas.  Derivado de los resultados  obtenidos de la aplicación del Programa Cultura Física, durante los últimos 6 años y de acuerdo a la evaluación emitida por CONEVAL, en donde establece que no es posible identificar el efecto del programa en la población ya que no se cuenta con indicadores válidos, es decir; no se tienen registros de personas y sus características que permitan medir el impacto y magnitud de los daños y los beneficios de las estrategias en la población participante, lo que trajo como consecuencia ineludible que la Subdirección General de Cultura Física se viera en la imperiosa necesidad de reestructurar las estrategias del Programa.  En el presente sexenio, fue necesario realizar un exhaustivo análisis para transformar el programa anterior cuantitativo, a uno cualitativo.   Es por ello, que la Matriz de Marco Lógico 2013 del Programa Cultura Física realizo un rediseño de los indicadores de resultados, y de la metodología de cuantificación de la población, alineados a las nuevas estrategias, dicho indicador ya no aplica para los nuevos fines. Con el cambio de las estrategias, se brindó una atención de forma individualizada con el fin de Contribuir al desarrollo de una Cultura Física en la población a fin de disminuir el sedentarismo, y las conductas antisociales, mediante actividades físicas y deportivas, así también se establecieron a nivel nacional, los centros  de evaluación de la capacidad funcional conformado con equipos multidisciplinarios por Entidad (coordinador  estatal, coordinador técnico y apoyo médico), lo que dio como resultados dar una atención de forma individualizada a la población evaluada, de igual forma la población obtuvo en tiempo real su recomendación de actividad física y orientación nutricional.</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tenciones brindadas en eventos multidepor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no fue alcanzada, derivado a las modificaciones que se realizaron en las diferentes categorías deportivas de las disciplinas que se convocaron en los eventos, así como los ajustes que tuvieron que hacer los beneficiarios en sus procesos clasificatorios, para cumplir con lo establecido en las convocatorias de los eventos deportivos.  Durante el año 2013, la Dirección de Eventos Deportivos Nacionales y Selectivos organizó siete eventos deportivos a nivel nacional y participó en uno a nivel internacional en Armenia, Colombia. Derivado de lo anterior, se informa que al mes de diciembre se obtuvo una participación de 4, 317,383 es decir un 4.06% por debajo de la meta programada que era de 4, 500,000.   Lo anterior y derivado a las modificaciones que se realizaron en las diferentes categorías deportivas de las disciplinas que se convocaron en los eventos, así como los ajustes que tuvieron que hacer los Órganos Estatales del Deporte en sus procesos clasificatorios con la intención de cumplir con lo establecido en las convocatorias de los eventos deportivos convocados.  Los Órganos Estatales del Deporte de las Entidades Federativas, son los responsables de  reportar la participación que se tiene en cada uno de los eventos, por lo tanto la meta que se está reportando es en base a reportes generados por los Órganos Estatales, mismos que tienen numéricas bajas en relación a años anteriores, impactando directamente al cumplimiento de la meta que se tenía programada para el año 2013.Se brindó una mejor calidad en los servicio a los participantes de los 7 eventos realizados durante el año, cabe señalar que se impactó a la población atendida entre los 8 y 23 años, a través de la participación de los eventos denominados Olimpiada y Paralimpiada Nacional, Juegos Deportivos Nacionales Escolares de nivel primaria, Juegos Deportivos Nacionales de la Educación Media Superior, Juegos Deportivos Escolares Centroamericanos y del Caribe. Asimismo, con los Juegos Populares (chavos bandas), se integró a los jóvenes que viven en colonias con alto índice de violencia y problemas sociales, con el objetivo de disminuir dichas conductas, mediante el deporte. En lo que respecta al encuentro nacional de juegos y deportes autóctonos y tradicionales, se logró captar a una mayor población de zonas rurales y autóctonas, con la finalidad de promover y dar a conocer los juegos que se realizaban en el pasado y no dejar perder estas costumbres de nuestro México. En el encuentro nacional deportivo indígena, se convoca a comunidades indígenas de los diferentes estados del país, lo que contribuye a desarrollar y fortalecer el deporte en todos los sectores de la población.</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05</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Deporte</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L6I-Comisión Nacional de Cultura Física y Deporte</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creación, Cultura y Otras Manifestaciones Social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Deporte y Recreación</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Deporte</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mento de la práctica del Deporte en la población mexicana a través de la operación de los proyectos del Programa Deporte que ejecutan los miembros del SINAD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beneficiada con proyectos del Programa Depor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beneficiada en el año t/ Población estimada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blación Participante Atendi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4.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4.7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organismos miembros del SINADE (Sistema Nacional de Cultura Física y Deporte) participan en los proyectos del Programa Depor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smos miembros del SINADE apoyados con recursos económic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smos Miembros del SINADE apoyados económicamente en el año t / Total de miembros del SINADE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Organismo Apoy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6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para la Coordinación Interinstitucional y el desarrollo de los proyectos del Programa Depor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apoyos económicos del programa deporte transferido a entidades federativas, organismos e instituciones miembros del SINAD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apoyos económicos transferidos a miembros del SINADE en el año t) /  (Población potencial integrada por los miembros del SINADE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poyo Económico Otorg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81,45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6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a Entidades Federativas para la formación, capacitación y certificación de especialistas en el depor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Federativas y organismos afines apoyadas económicamente para la formación, capacitación y certificación de especialistas en el deporte en el año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Federativas y organismos afines apoyados para la formación, capacitación y certificación de especialistas en el deporte /  Total de Entidades Federativas y organismos afines miembros del SINADE)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ntidad Apoy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4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4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1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s Estatales de Información y Documentación de Cultura Física y Deporte, apoyados que alcanzan la categoría de nivel al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Centros Estatales de Información y Documentación de Cultura Física y Depor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EID de Nivel Alto en el año n apoyados / Número de CEID de Nivel Alto apoyados en el año n-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EID Acredit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a las Entidades Federativas para el desarrollo de la Infraestructura Depor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miembros del SINADE apoyadas en materia de infraestructura deportiva en el año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idades miembros del SINADE apoyados en materia de infraestructura deportiva / Total de Entidades miembros del SINADE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Organismo Apoy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7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7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ociaciones Deportivas Nacionales no Olímpicas y Organismos afines que reciben apoyos específicos para el fortalecimiento del desarrollo del Deporte y la Cultura Fí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sociaciones deportivas nacionales no Olímpicas y Organismos Afines apoyados con recursos del Programa Deporte en el año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ociaciones deportivas nacionales no Olímpicas y Organismos afines apoyados / Total de asociaciones deportivas nacionales no Olímpicas y Organismos afine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sociación Atendi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9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9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uerdos específicos adoptados en el SINADE que refuercen las políticas y estrategias para el fortalecimiento de los Programas de la CONAD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uerdos adoptados durante las Sesiones del SINADE que refuercen las políticas y estrategias para el fortalecimiento de los programas de CONAD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uerdos que llevan tareas de seguimiento adoptados en el año t / Total de acuerdos realizados durante las sesiones del SINADE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cuerdo Gestion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7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r la correcta aplicación del apoyo económico a Entidades Federativas para la formación, capacitación y certificación de especialistas en el depor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que aplicaron correctamente el apoyo Económico otorgado para la formación, capacitación y certificación de especialistas en el depor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Federativas apoyadas para la formación, capacitación y certificación de especialistas en el deporte / Entidades que aplicaron correctamente el apoyo económico otorgad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ntidad que aplicó correctamente el recurs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7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7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s Estatales de Información y Documentación de Cultura Física y Deporte operando según el manual de administración vig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entros Estatales de Información y Documentación de Cultura Física y Deporte operando según guía de administración CEID en el año 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entros Estatales de Información y Documentación de Cultura Física y Deporte operando según guía de administración vigente  / Total de CEID)*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entro en Oper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8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8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highlight w:val="red"/>
              </w:rPr>
            </w:pPr>
            <w:r>
              <w:rPr>
                <w:rFonts w:cs="Arial" w:ascii="Soberana Sans Light" w:hAnsi="Soberana Sans Light"/>
                <w:sz w:val="16"/>
                <w:szCs w:val="16"/>
              </w:rPr>
              <w:t>106.24</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038.0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92.6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5.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92.8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92.6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beneficiada con proyectos del Programa Depor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 2013, se ha apoyado a los miembros del SINADE. CODE Jalisco para los eventos de ciclismo de pista y ruta así como para el XCIII Campeonato Nacional de Atletismo en Jalisco. Comisión para la Juventud y el Deporte de Quintana Roo Campeonato FIBA Américas U16 Femenino 2013 de Baloncesto. Coordinación del Sistema de Desarrollo Policial de la Policía Federal, para la aplicación de una serie de batería de pruebas en 27 Entidades Federativas y el Distrito Federal para la promoción de grados de poco más de 11 mil 500 elementos de la Policía Federal en todo el País, incluido el Distrito Federal. Federación Nacional de Ajedrez de México para la realización del LIX Campeonato Nacional Abierto 2013. Por otra parte, la Escuela Nacional de Entrenadores Deportivos, reportó el egreso de 72 alumnos de la Licenciatura en Entrenamiento Deportivo (LED), y la atención de 284 alumnos que actualmente están cursando la LED (tránsito académico); el egreso de 18 alumnos de la Maestría en Ciencias del Deporte (MCD), así como la inscripción de 79 alumnos de posgrado en la MCD (tránsito académico). Además, se certificaron 7,463 entrenadores y árbitros mediante el Sistema de Capacitación y Certificación en el Deporte (SICCEDeporte), en toda la República. En total se cuenta con 26,874 beneficiados con los proyectos del programa Deporte, a excepción de Infraestructura deportiva.  Por otro lado, el área de infraestructura deportiva aportó las cifras gruesas para complementar el dato con la población beneficiada estimada que forma parte de las carátulas económicas de sus expedientes técnicos en materia de infraestructura deportiva estatal. En este sentido, se reporta una población beneficiada de 9210,956 personas con los diferentes proyectos de infraestructura deportiva. En suma son en total 9´237,830 las personas beneficiadas con los diferentes proyectos del Programa Deporte. Con las cifras reportadas por Infraestructura Deportiva, se incrementó notablemente la población beneficiada por las estimaciones reflejadas en los proyectos económicos de las diferentes obras de infraestructura deportiva municipal; el impacto social por ende, se ve mayormente benefici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smos miembros del SINADE apoyados con recursos económ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a través de la CONADE estableció para 2013 el indicador estratégico Porcentaje de Organismos miembros del SINADE apoyados con recursos económicos a fin de atender con eficiencia a los Organismos miembros del SINADE. Al final del ejercicio, se observó un porcentaje de cumplimiento del 102.63% respecto a la meta programada. Este comportamiento se explica principalmente por lo siguiente: El aumento de este indicador obedece a que se atendieron a 24 Asociaciones Deportivas Nacionales, a saber: Actividades Subacuáticas, Aeronáutica, Aikido, Ajedrez, Automovilismo Deportivo, Baile y Danza Deportiva, Charrería, Deportes de Montaña y Escalada, Físico constructivismo y Fitness, Fútbol Americano, Fútbol Rápido, Hockey sobre Hielo, Jiu Jitsu, Juegos y Deportes Autóctonos y Tradicionales, Kendo, Medicina del Deporte, Motonáuticas, Panathlón International, Polo, Porristas y Grupos de Animación Deportiva, Quiropráctica Deportiva y Wushu, además de la Confederación Deportiva Mexicana, del Consejo Nacional del Deporte de la Educación y de 35 Entidades (Federativas y Deportivas): Aguascalientes, Baja California, Baja California Sur, Campeche, Coahuila, Colima, Chiapas, Chihuahua, Distrito Federal, Durango, Guanajuato, Guerrero, Hidalgo, Jalisco, México, Michoacán, Morelos, Nayarit, Nuevo León, Oaxaca, Puebla, Querétaro, Quintana Roo, San Luis Potosí, Sinaloa, Sonora, Tabasco, Tamaulipas, Tlaxcala, Veracruz, Yucatán, Zacatecas, la UNAM, el IMSS y el IPN.  Por otro lado se atendió la inscripción de 19 Asociaciones Deportivas Nacionales al sistema de Registro Nacional de Cultura Física y Deporte (RENADE), con lo cual se cumplió con el total programado. Adicional a esto, se atendieron a otras 30 Asociaciones Deportivas Nacionales de clasificación Olímpica, para su inscripción en el RENADE para hacerse susceptibles de recibir apoyos económicos por la CONADE y cumplir con la normatividad federal establecida en la materia     Los beneficios económicos y sociales alcanzados con los resultados de este indicador de propósito, contribuyeron a: Fomentar la práctica del Deporte en la población mexicana a través de la operación de los proyectos del Programa Deporte que ejecutan los miembros del SINADE.     . La oportuna y adecuada atención a las demandas ciudadanas por parte de la Secretaría de Educación Pública a través de la Comisión nacional de Cultura Fís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apoyos económicos del programa deporte transferido a entidades federativas, organismos e instituciones miembros del SINAD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 diciembre se han gestionado apoyos para 24 Asociaciones Deportivas Nacionales, Actividades Subacuáticas, Aeronáutica, Aikido, Ajedrez, Automovilismo Deportivo, Baile y Danza Deportiva, Charrería, Deportes de Montaña y Escalada, Físico constructivismo y Fitness, Fútbol Americano, Fútbol Rápido, Hockey sobre Hielo, Jiu Jitsu, Juegos y Deportes Autóctonos y Tradicionales, Kendo, Medicina del Deporte, Motonáuticas, Panathlón International, Polo, Porristas y Grupos de Animación Deportiva, Quiropráctica Deportiva y Wushu, además de la Confederación Deportiva Mexicana y del Consejo Nacional del Deporte de la Educación.  También se han apoyado a los 32 Institutos Estatales del Deporte, la UNAM, el IMSS y el IPN.  Al cierre del ejercicio fiscal el porcentaje estimado de apoyos con recursos económicos a 59 organismos e instituciones miembros del SINADE, así como a 63 Municipios, ascendió a $5881,454.00, sustentado en montos importantes en materia de apoyo a proyectos de: Infraestructura Deportiva Estatal, Centros Estatales de Información y Documentación, SICCED Diplomados y Maestrías, Apoyo a Asociaciones Deportivas Nacionales y Planeación y Coordinación del SINADE. El incremento se presenta como esperado en virtud de que se dejó la cifra de $5000,000.00 como base toda vez que así se planteó desde el ejercicio fiscal 2008, además de que los montos autorizados podrían variar en cada ejercicio fiscal.  Cabe Señalar que los montos correspondientes a Infraestructura Deportiva Municipal, cuyos recursos formaron parte del Presupuesto de Egresos de la Federación y que son etiquetados directamente por el H. Cuerpo Legislativo, no fueron tomados en consideración, en virtud de ser asignaciones cinco veces mayor que el total de recursos ejercidos en el 2013 ($717537,458.09).La meta se cumplió toda vez que se otorgaron apoyos a Entidades Federativas y Deportivas, Asociaciones Deportivas Nacionales y a los Consejos Nacionales del Deporte Estudiantil de niveles Básico y Superior, además de quienes se inscribieron por primera vez en el RENADE y con ello se hicieron susceptibles de recibir apoyos económicos con recursos feder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Federativas y organismos afines apoyadas económicamente para la formación, capacitación y certificación de especialistas en el deporte en el año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la meta programada de 32 entidades federativas apoyadas para la formación, capacitación y certificación de especialistas en el deporte inclusive fue superada debido a que una institución más comprobó la totalidad del recurso otorgado del 2013, lo que generó una variación del indicador de un 2.86%En virtud de que se apoyó a más instituciones se logró beneficiar a un total de 9,439 especialistas del deporte para que se actualizarán o capacitaran en diferentes disciplinas deportivas de diferentes entidades deportiv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Centros Estatales de Información y Documentación de Cultura Física y Depor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coordinación con los representantes de los Institutos del Deporte o su equivalente, se encuentran en operación 34 Centros instalados en los Institutos del Deporte o su equivalente. Con el propósito de impulsar el programa y colocarlos en un nivel alto como lo establece la Guía de Administración de CEID, se llevan a cabo actividades que coadyuven a lograr ese objetivo, en los Institutos Estatales del Deporte o su equivalente, actualización de claves de acceso a los Sistemas del Censo Nacional de Infraestructura Deportiva, Registro Nacional de Cultura Física y Deporte (RENADE) y Sistema Informático de Gestión Documental (CNID). se está llevando a cabo, a través de esta Unidad Administrativa, la automatización de procesos de comprobación de recursos federales que asignan diferentes áreas de esta Comisión Nacional a diversos beneficiarios del ámbito deportivo. Con el objeto de alinear el objetivo de los Centros Estatales de Información y Documentación de Cultura Física y Deporte (CEID) con el Objetivo 2.4 del Eje Rector 2 Desarrollo del Deporte, se establecen parámetros de control y seguimiento a los CEID que corresponden a tres distintas escalas: * Bajo, es un nivel de centro estatal que simplemente contiene algún elemento básico tal como espacio físico asignado y alguien designado como titular;* Medio, corresponde a centros estatales que cuentan con lo mínimo indispensable para su operación y que además llevan a cabo funciones adicionales, pero sin ser éstas sobresalientes y; * Alto, corresponde a centros estatales perfectamente establecidos que han logrado una continuidad dentro de las actividades y programas, logrando resultados satisfactorios, su infraestructura y recursos humanos están bien establecidos.   Para el cierre del ejercicio fiscal 2013, el universo de entidades que recibieron recursos federales fue de 34; el Instituto Politécnico Nacional y Guerrero no recibieron recursos debido a que presentaban adeudos de ejercicios fiscales anteriores. Al cumplir la meta al 100% se cuenta con un sistema a nivel nacional que permite administrar información en materia de Cultura Física y Deporte de un modo eficiente a través de herramientas tecnológicas, por lo que la población dispone de las Tecnologías de Información y Comunicaciones, como parte de la sociedad de la información.  Se ha cerrado el año en cuestión de indicadores alcanzando la meta anual programada de un crecimiento del 4.17% en referencia al año fiscal 2012, alcanzando un valor absoluto de 25 Centros operando en nivel alto conforme a lo descrito en las Reglas de Operación del Programa Deporte.  La infraestructura y recursos humanos están bien establecidos, logrando con esto una continuidad para un desarrollo constante del centro, permitiendo el incremento especializado de recursos tanto informáticos como de telecomunicaciones para poder llevar a cabo las actividades establecidas entre el CNID y el referido CEI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miembros del SINADE apoyadas en materia de infraestructura deportiva en el año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enían programado apoyar a 16 miembros del SINADE de los 35 existentes, pero a lo largo del año el apoyo se dio a las 32 Entidades Federativas miembros del SINADE de todo el país, con recursos de Infraestructura Deportiva del ejercicio fiscal 2013, los cuales son los siguientes: Aguascalientes, Baja California, Baja California Sur, Campeche, Coahuila, Colima, Chiapas, Chihuahua, Distrito Federal, Durango, Guanajuato, Guerrero, Hidalgo, Jalisco, México, Michoacán, Morelos, Nayarit, Nuevo León, Oaxaca, Puebla, Querétaro, Quintana Roo, San Luis Potosí, Sinaloa, Sonora, Tabasco, Tamaulipas, Tlaxcala, Veracruz, Yucatán y Zacatecas. Al duplicar el número de entidades programadas se tuvo como consecuencia un beneficio a nivel nacional tanto a Estados y Municipios. Derivados de los recursos otorgados se logró apoyar en materia de infraestructura deportiva a 32 Entidades Federativas miembros del SINADE, con lo cual se realizaron obras y equipamiento deportivo, cumpliendo con los objetivos de este Programa, con una mayor cobertura de población benefici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sociaciones deportivas nacionales no Olímpicas y Organismos Afines apoyados con recursos del Programa Deporte en el año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 diciembre, de las 38 federaciones deportivas nacionales no olímpicas y organismos afines a las cuales atiende el área, se gestionaron apoyos para 24 Asociaciones Deportivas Nacionales que se encuentran debidamente registradas en el RENADE y fueron susceptibles de recibir apoyos con recursos federales, además de la Confederación Deportiva Mexicana y del Consejo Nacional del Deporte de la Educación.  Se estima que con el citado resultado, la meta esperada se ha cubierto con los apoyos gestionados, de conformidad con el universo de cobertura del indicador. El incremento se debe a los apoyos financieros otorgados a la CODEME y al CONDDE.  Porcentaje de asociaciones deportivas nacionales no Olímpicas y Organismos Afines apoyados con recursos del Programa Deporte; el incremento se debió principalmente al registro conseguido por las Federaciones Deportivas Nacionales de Automovilismo Deportivo y la de Porristas y Grupos de Animación Deportiva. Por otro lado, se otorgaron apoyos a la Confederación Deportiva Mexicana y del Consejo Nacional del Deporte de la Educación, organismos que el primero, por Ley General de Cultura Física y Deporte (DOF, Junio 7, 2013), dejó de ser considerado como miembro del SINADE, a partir de su publicación y el segundo, a partir del 2013, pasó a formar parte de los organismos apoyados por el Programa de Alto Rendimiento. Aunque el universo de cobertura señala que son 22 organismos que forman parte del 100%, es hasta el cierre del 2013 que se cuenta ya con el total previsto desde su programación, cifra que se mantendrá como alcanzable para el 2014.  Al cierre del 2013 se atendió la inscripción de 66 Asociaciones Deportivas Nacionales, de las cuales 34 son Olímpicas, 4 Paralímpicas y 28 No Olímpicas al sistema de Registro Nacional de Cultura Física y Deporte (RENADE), para hacerse susceptibles de recibir apoyos económicos por la CONADEAl atender a un número mayor de Asociaciones Deportivas Nacionales se logra dar una mayor cobertura a los proyectos y programas en materia de Cultura Física y Deporte, ampliándose los márgenes de promoción y desarrollo del deporte y la cultura física en beneficio de un mayor número de personas que se suman a los programas y proyectos de la CONAD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uerdos adoptados durante las Sesiones del SINADE que refuercen las políticas y estrategias para el fortalecimiento de los programas de CONAD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sesiones se abordaron los compromisos gubernamentales encomendados por la Presidencia de la República a la CONADE para su atención, así como temas relacionados con la situación del baloncesto, censo nacional de instalaciones deportivas (INEGI  CONADE), Comité Paralímpico Mexicano, XXII Juegos Deportivos Centroamericanos y del Caribe "Veracruz 2014, Turismo Deportivo, Programa Nacional Ponte al 100, seguimiento de actividades del Laboratorio Nacional de Prevención y Control del Dopaje de la CONADE y entrega de Reconocimientos especiales a la SEDENA y al IMSS por su contribución al desarrollo del deporte de alto rendimiento y del deporte popular, respectivamente. Al período se trabajaron 19 acuerdos específicos durante las cuatro sesiones del Consejo Directivo y la primera del Pleno del SINADE. Respecto al Porcentaje de acuerdos adoptados durante las Sesiones del SINADE que refuercen las políticas y estrategias para el fortalecimiento de los programas de CONADE, es pertinente resaltar que aunque el universo de cobertura es de 20 acuerdos adoptados que totalizan el 100 por ciento de la meta. En virtud de que el número de acuerdos adoptados por el SINADE es irregular, toda vez que éstos responden a los compromisos institucionales, políticas y estrategias que se establecen como parte de los asuntos a tratar. Estos son sujetos de un análisis específico y técnico que es comentado entre vocales, especialistas e invitados especiales a las sesiones y una vez que se obtiene una propuesta o alternativa para su implantación, es que se genera el acuerdo o se traduce en recomendaciones concretas. Es imposible poder establecer un cálculo de cuántos acuerdos podrán generarse en cada sesión, toda vez que éstos dependen del criterio y de la intención que institucionalmente convenga al desarrollo del deporte y la cultura física del País. En el caso del año 2013, se plantearon 19 acuerdos en total de cinco sesiones del SINADE, cuatro de ellas del Consejo Directivo y una del Pleno. Con los 19 acuerdos adoptados al cierre de diciembre, se lograron sentar las bases de coordinación interinstitucional entre los miembros del SINADE en favor de las políticas y estrategias en materia de Cultura Física y Deporte, cumpliendo con el objetivo de este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que aplicaron correctamente el apoyo Económico otorgado para la formación, capacitación y certificación de especialistas en el depor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programada para la verificación de la comprobación aplicada a 32 entidades, no obstante  el apoyo económico se otorgó a 33 entidades federativas que comprobaron el recurso  ministrado de 2013 para la formación, capacitación y certificación de especialistas en el deporte logrando así superar la meta programada del 100%Al superar la meta programada se tiene como efecto una mayor cobertura en la preparación de especialistas en el deporte, lo que propiciara  que los jóvenes deportistas cuenten con entrenadores mejor preparados que brinden una mejor preparación  de cal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entros Estatales de Información y Documentación de Cultura Física y Deporte operando según guía de administración CEID en el año 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mitieron las claves de usuario y contraseña designadas al área financiera o administrativa de los institutos del deporte o equivalente, con el objeto de que cuenten con el acceso al Sistema Informático de Gestión Documental (Sistema CNID), perfil de Finanzas CEID, y de esta manera estén en posibilidad de realizar las actividades que les permitan comprobar los recursos recibidos para la operación del proyecto en mención durante el ejercicio fiscal 2013.  Se le da seguimiento, en coordinación con las Entidades Federativas y Deportivas, a los trabajos de planeación y captura del Plan Anual a través del Sistema Informático de Gestión Documental (Sistema CNID).  De forma simultanea se han llevado a cabo acciones de asesoría telefónica y por correo electrónico, capacitación personalizada al personal de los Institutos, actualización de claves de acceso a los sistemas de Censo Nacional de Infraestructura Deportiva, Registro Nacional de Cultura Física y Deporte (RENADE) y Sistema Informático de Gestión Documental (CNID).Al superar ligeramente la meta positivamente, se cuenta con un sistema a nivel nacional que permite administrar información en materia de Cultura Física y Deporte de un modo eficiente a través de herramientas tecnológicas, por lo que la población dispone de las TIC, como parte de la sociedad de la información.</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06</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istema Mexicano del Deporte de Alto Rendimient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L6I-Comisión Nacional de Cultura Física y Deporte</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creación, Cultura y Otras Manifestaciones Social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Deporte y Recreación</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Deporte</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os resultados deportivos en competencias fundamentales del ciclo olímpico 2008 -2012, a través de la atención proporcionada a los atletas de alto rendi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mbio en los resultados obtenidos en competencias fundamentales del ciclo olímpico en turno con respecto a las competencias fundamentales del ciclo olímpico inmediato a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ponderada de medallas obtenidas en la competencia fundamental en el año Ta / Suma ponderada de medallas obtenidas en la competencia fundamental en el año T-3</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Logro Alcanz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portistas nacionales de alto rendimiento que participan en justas deportivas y se ubican dentro de los primeros16 lugares principalmente en Campeonatos Mund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eportistas nacionales ubicados dentro de los 16 primeros lugares principalmente en Campeonatos Mundiales en el año n (Juveniles y 1a. Fuerz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portistas Nacionales que lograron ubicarse dentro de los 16 primeros lugares en Campeonatos Mundiales en el año n) / (Deportistas Nacionales programados a ubicarse dentro de los 16 primeros lugares en Campeonatos Mundiale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tleta Apoy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integrales otorgados. (Eventos, campamentos, concentraciones, material y vestuario deportivo, entren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eportistas beneficiados con apoyos integrales en el año 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portistas apoyados en el año n / Deportistas propuestos por las Asociaciones Deportiva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eportista Benefici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 de Reserva N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tletas atendidos en el Programa de Reserva Nacional en el año 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leta atendido en el Programa de Reserva Nacional en el año n) / (Atleta propuesto para ser apoyado en el Programa de Reserva Nacional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eportista Atendi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4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4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 de Talentos Depor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tletas atendido en el Programa de Talentos Deportivos en el año 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leta atendido en el Programa de Talentos Deportivos en el año n) / (Atleta propuesto para ser apoyado en el Programa de Talentos Deportivo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eportista Atendi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9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9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9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 de becas a deportist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otorgadas a deportist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cas acumuladas al periodo (n) + número de becas que cumplieron con los lineamientos establecidos para el otorgamiento en el periodo (n)) / Número de becas otorgadas en el mismo periodo del año anterior (n-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Beca otorg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ignar instrumentos jurídicos para coordinar la ejecución precisa de los programas de trabajo de las Asociaciones Deportivas Na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venios signados en tiempo y forma en el año 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venios signados en el año n / el número de Asociaciones Deportivas Nacionales susceptibles de recibir apoyo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onvenio Firm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r los resultados obtenidos de los entrenadores asignados a los Programas de Talentos Deportivos y Reserva N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valuaciones de los resultados de los entrenadores del Programa en el año 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ones analizadas en el año n) / (Evaluaciones recibidas en tiempo y forma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valuación Efectu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ocer el porcentaje de Institutos Estatales del Deporte y Entidades Deportivas, que en tiempo y forma cumplen con la entrega de sus propuest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puestas recibidas y apoyadas en tiempo y for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puestas enviadas por los Institutos Estatales del Deporte y Entidades Deportivas en el año n) / (Número de propuestas recibidas y apoyadas en tiempo y forma en el año n)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ropuesta Evalu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nálisis de las propuestas de beca para deportistas, que cumplen con los requisitos establec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y análisis de propuestas para be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puestas acumuladas al periodo (n) + número de propuestas que cumplieron con los lineamientos establecidos para el otorgamiento en el periodo (n)) / número de propuestas otorgadas en el mismo periodo del año anterior (n-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ropuesta de Bec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6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10.9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96.9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8.7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97.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96.9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eportistas beneficiados con apoyos integrales en el año 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cumplida obedece al apoyo entregado de manera oportuna a las Asociaciones Deportivas Nacionales, para la aplicación de sus programas de preparación y competencias, orientados a la participación de los preseleccionados y seleccionados nacionales de categoría juvenil en eventos internacionales. El contar con los recursos en tiempo y forma permitió cumplir con la meta, lo que garantizó la continuidad de los programas de trabajo, y coadyuvo a mejorar los resultados deportivos obtenidos en las justas deportivas consideradas del ciclo olímpico y paralímpico. Estas condiciones contribuyeron a que los deportistas de alto rendimiento desarrollaran una vida salud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tletas atendidos en el Programa de Reserva Nacional en el año 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reporta variación del indicador, toda vez que se cumplió al 100% conforme a lo programado inicialmente para llevar a cabo la contratación de los entrenadores del programa de reserva nacional, por lo que se cumplió en tiempo y forma. Al cumplirse la meta se aseguró con eficiencia una cobertura más amplia, que contribuyó a que un número mayor de deportistas se integraran a las preselecciones y selecciones estatales, como a las nacionales, con la finalidad de que cuenten con una preparación técnica óptima de alto rendimiento, así como para mejorar sus resultados deportivos y tener posibilidades de participar en eventos del ciclo olímp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tletas atendido en el Programa de Talentos Deportivos en el año 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reporta variación del indicador, toda vez que se cumplió al 100% conforme a lo programado inicialmente para llevar a cabo la contratación de los entrenadores del programa de talentos deportivos, por lo que se cumplió en tiempo y forma. Al cumplirse la meta se asegura con eficiencia una cobertura que contribuya a que un número mayor de deportistas tengan la oportunidad de tener una preparación técnica que les permita incorporarse al alto rendimiento, para mejorar sus resultados deportivos y tener posibilidades de participar en eventos del ciclo olímp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Becas otorgadas a deportist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a través de la Comisión Nacional de Cultura Física y Deporte estableció para 2013 el indicador de gestión Becas otorgadas a deportistas a fin de atender con eficiencia a los deportistas de alto rendimiento, entrenadores y equipos multidisciplinarios con miras a eventos internacionales. Al final del ejercicio se observó un porcentaje de cumplimiento de 103.67% respecto a la meta programada, lo cual significó la atención de 88 deportistas adicionales a lo programado. Este comportamiento se explica principalmente por lo siguiente: El aumento de este indicador obedece a que los Institutos Estatales del Deporte, las Asociaciones Deportivas Nacionales, así como los Organismos afines al Deporte, enviaron sus propuestas de becas completas, viéndose incrementado el número de atletas incorporados al padrón de becarios.   . En 2013 se estimó atender a 2400 deportistas de alto rendimiento, no obstante al cierre del año se otorgaron 2488 becas a deportistas de alto rendimiento.   Los beneficios económicos y sociales alcanzados con los resultados de este indicador de componente, contribuyeron a: Fomentar que un mayor número deportistas estén en posibilidades de desarrollar su programa de trabajo con miras a integrarse al alto rendimiento, asimismo brindándoles la oportunidad de mejorar su nivel socioeconómico para acceder a una mejor formación académica del atleta, facilitándole su incorporación a las actividades económicamente productivas.  . La oportuna y adecuada atención a las demandas ciudadanas por parte de la Secretaría de Educación Púb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venios signados en tiempo y forma en el año 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cumplida se debe a que se suscribieron el total de los Convenios de Colaboración y Concertación programados originalmente, esto debido a que las Federaciones Deportivas Mexicanas, dieron cumplimiento a los requisitos y obligaciones que establecen las Reglas de Operación del Sistema Mexicano del Deporte de Alto Rendimiento, previas a la firma del Convenio de Concertación y Colaboración para el ejercicio 2013.Por lo anteriormente mencionado, no se tiene un efecto negativo en la atención a las asociaciones deportivas beneficiarias de este indicador, ya que se garantizó la continuidad de los programas de trabajo en las diferentes estrategias, motivo por el cual la percepción es buen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valuaciones de los resultados de los entrenadores del Programa en el año 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se alcanzó debido a que se recibió el 17.7% de las evaluaciones de los entrenadores que colaboran con los Programas de Talentos Deportivos y Reserva Nacional, del esperado para el cumplimiento de la meta al cierre del ejercicio fiscal, esto obedece al replanteamiento de la meta para el segundo semestre de 2013, propuesta de atención para 521 entrenadores, de acuerdo a los nuevos criterios y Lineamientos de Trabajo de 2013, con base a las prioridades o necesidades del deporte nacional.   Durante el mes de enero de 2014, se solicitará a los Institutos respectivos el envío de las evaluaciones faltantes de los entrenadores que colaboran en los programas antes mencionados, con el propósito de cumplir con la meta programada en 2013. Cabe señalar que el programa de trabajo culminó el 31 de diciembre, asimismo a que el personal de los Institutos tomó su periodo vacacional, reiniciando sus actividades en el mes de enero del presente año, dando continuidad a la entrega de dichas evaluaciones. A pesar de que no se cumplió la meta, no se tuvo un efecto negativo para verificar el cumplimiento de los objetivos plasmados en su plan de entrenamiento, debido a las fechas de culminación de término de los planes de trabajo desempeñado por cada uno de los entrenadores en sus respectivas entidades, el cual se verificar durante el primer trimestre de 2014, y así poder evaluar el avance de los resultados alcanzados por sus deportistas y determinar su continuidad dentro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puestas recibidas y apoyadas en tiempo y for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meta cumplida se suscribieron el total de los Convenios de Colaboración y Concertación programados con 32 Institutos Estatales del Deporte y 3 Entidades Deportivas, estableciendo las bases de coordinación a favor del apoyo de la nómina de entrenadores para los Programas Talentos Deportivos y Reserva Nacional. Con el cumplimiento de la meta se identificaron los perfiles correspondientes a las funciones que realizan los entrenadores para lo cual fueron contratados, con el propósito de que los deportistas atendidos por dichos profesores reciban una preparación idónea que les permita desarrollar sus habilidades y cualidades, las cuales se verán reflejadas en los resultados deportivos que obtenga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cepción y análisis de propuestas para be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al cierre del ejercicio fue positiva, debido a que los Institutos Estatales del Deporte, las Asociaciones Deportivas Nacionales, así como los Organismos Afines al Deporte, enviaron sus propuestas de becas con la documentación completa, viéndose incrementado el número de atletas incorporados al padrón de becarios. Al cumplirse la meta se tuvo un crecimiento en la demanda de los servicios por lo que se rebasa la meta programada en 10.6%, esta situación ayuda a que un mayor número deportistas estén en posibilidades de ser beneficiados con un apoyo económico e integrarse en alguna de las etapas del proceso hacia el alto rendimient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07</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poyo a las Culturas Municipales y Comunitarias (PACMYC)</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00-Consejo Nacional para la Cultura y las Art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creación, Cultura y Otras Manifestaciones Social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Cultu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Fomento y promoción de la cultur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procesos culturales comunitarios a través de apoyo financiero a proyectos culturales en la sociedad mexican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 los grupos de portadores de cultura popular que reciben un apoy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rupos Portadores de la Cultura Popular beneficiados en el año t / Grupos Portadores de la Cultura Popular beneficiados en el año t-1)-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6.1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mexicana interesada en promover el desarrollo de las culturas populares recibe apoyo financier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Proyectos Apoyados con Respecto a Proyectos Recib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poyos en el año t /Proyectos Recibidos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8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8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6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nicipios de grupos interesados en promover alguna expresión de la cultura popular en el marco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encia Municipal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nicipios de los que se presenta por lo menos un proyecto al programa en el año t /Total de municipios en el país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nicip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1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para la elaboración de proyectos culturales proporcionada por las instancias ejecutora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ecto de la capacitación para la elaboración de proyectos culturales en la aprobación de los proyectos presen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poyados de portadores de cultura popular capacitados en el año t /Proyectos presentados de portadores de cultura popular capacitados en el año t) / (Proyectos apoyados de portadores de Cultura popular no capacitados en el año t /Proyectos presentados de portadores de cultura popular no capacitados en el año t )] -1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5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certación con otros órdenes de gobierno para la opera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rtaciones financieras no federales a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rtaciones financieras no federales en el año t / Aportaciones financieras comprometidas en el año t]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4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4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a proyectos aprob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Proyectos Supervis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Supervisados en el año t /Proyectos Supervisados en el año t-1]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 los que se otorga prórroga para su conclusión por parte de las Comisiones de Planeación y Apoyo a la Creación Popu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aje anual de proyectos con prórrog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con prórroga en el año t /Proyectos con prórroga en el año t-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icacia en la realización de los trámites administrativos para la entrega de recur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empo requerido para la entrega de apoy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DÍAS en el año t-1) - (Promedio de DÍA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cancelados por las Comisiones de Planeación y Apoyo a la Creación Popu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anual de proyectos cancel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Cancelado en el año t / Proyectos Cancelado en el año t-1]-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5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1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7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2.7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7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7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 los grupos de portadores de cultura popular que reciben un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a través del Consejo Nacional para la Cultura y las Artes, estableció para 2013 el indicador estratégico Variación porcentual de los grupos de portadores de cultura popular que reciben un apoyo, a través del cual se mide el aumento o decremento porcentual del número de proyectos apoyados en una convocatoria respecto a la convocatoria del año anterior, a fin de atender con eficacia el apoyo financiero a proyectos culturales en la sociedad mexicana. Al final del ejercicio, observó un porcentaje de cumplimiento de 156.15% con respecto a la meta programada, lo cual significó la atención de 1,358 proyectos apoyados en una convocatoria. Este comportamiento se explica principalmente por lo siguiente:  .  El aumento de este indicador obedece a que se incrementaron los recursos federales que se tuvieron disponibles en el ejercicio fiscal, impactando a la variable positivamente.  .  En 2013 se estimó beneficiar alrededor de 1,336 Grupos Portadores de la Cultura Popular con respecto al universo de cobertura de 1,297 Grupos Portadores de la Cultura Popular que promovieron sus expresiones en 2012.  No obstante, al cierre del año se benefició a un total de 1,358 Grupos Portadores de la Cultura Popular.       Los beneficios económicos y sociales alcanzados con este indicador de fin, permitieron favorecer a 22 Grupos Portadores de la Cultura Popular más de los que se habían estimado para el ciclo que se reporta, lo que permitió avanzar en el cumplimiento del objetivo de contribuir al fortalecimiento de procesos culturales comunitarios a través del financiamiento a las propuestas colectivas para el desarrollo de proyectos.   . Con ello, el Ejecutivo Federal, a través de la Secretaría de Educación Pública, garantiza el poder beneficiar a las organizaciones, asociaciones civiles, sociedades cooperativas, mujeres y hombres interesados en la creación, promoción, rescate, preservación y desarrollo de la cultura popular e indígena de su comunidad, pueblo, ranchería, colonia o municipio.  Además, se propició la participación de todos los órdenes de gobierno así como de otras instancias sociales y privadas, en la aportación para integrar un fondo económico para el apoyo de proyectos de cultura popul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Proyectos Apoyados con Respecto a Proyectos Recib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H00 - Consejo Nacional para la Cultura y las Artes reporta que es mínima la diferencia respecto a la meta programada y se debe a que aumentó en una mayor proporción el número de proyectos recibidos que el fondo de financiamiento del programa. La UR. H00 - Consejo Nacional para la Cultura y las Artes reporta que con este indicador de propósito, contribuyó al fortalecimiento de procesos culturales comunitarios a través del apoyo a propuestas colectivas. Se promovió un ámbito o expresión de las culturas populares a través del financiamiento a las propuestas colectivas, para el desarrollo de proyectos. Se propició la participación de todos los órdenes de gobierno así como de otras instancias sociales y privadas, en la aportación para integrar un fondo económico, para el apoyo de proyectos de cultura popular. En este contexto la población mexicana interesada en promover el desarrollo de las culturas recibe el apoyo financiero correspondiente. Se beneficiario a organizaciones, asociaciones civiles, sociedades cooperativas, mujeres y hombres interesados en la creación, promoción, rescate, preservación y desarrollo de la cultura popular e indígena de su comunidad, pueblo, ranchería, colonia o municip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esencia Municipal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H00 - Consejo Nacional para la Cultura y las Artes reporta que se superó ligeramente la meta por el incremento de proyectos recibidos, permitiendo una mayor diversidad en su origen geográfico. La UR. H00 - Consejo Nacional para la Cultura y las Artes reporta que con este indicador de componente, contribuyó al fortalecimiento de procesos culturales comunitarios a través del apoyo a propuestas colectivas. Se promovió un ámbito o expresión de las culturas populares a través del financiamiento a las propuestas colectivas, para el desarrollo de proyectos. Se propició la participación de todos los órdenes de gobierno así como de otras instancias sociales y privadas, en la aportación para integrar un fondo económico, para el apoyo de proyectos de cultura popular. En este contexto la población mexicana interesada en promover el desarrollo de las culturas recibe el apoyo financiero correspondiente. Se beneficiario a organizaciones, asociaciones civiles, sociedades cooperativas, mujeres y hombres interesados en la creación, promoción, rescate, preservación y desarrollo de la cultura popular e indígena de su comunidad, pueblo, ranchería, colonia o municip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fecto de la capacitación para la elaboración de proyectos culturales en la aprobación de los proyectos presen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H00 - Consejo Nacional para la Cultura y las Artes reporta que se incrementó el efecto de la capacitación con respecto al ejercicio 2012, sin embargo se capacitó para la elaboración de proyectos culturales proporcionada por las instancias ejecutoras del programa en el marco de la diversidad cultural se mantuvo por debajo de la meta. La UR. H00 - Consejo Nacional para la Cultura y las Artes reporta que con este indicador de componente, contribuyó al fortalecimiento de procesos culturales comunitarios a través del apoyo a propuestas colectivas. Se promovió un ámbito o expresión de las culturas populares a través del financiamiento a las propuestas colectivas, para el desarrollo de proyectos. Se propició la participación de todos los órdenes de gobierno así como de otras instancias sociales y privadas, en la aportación para integrar un fondo económico, para el apoyo de proyectos de cultura popular. En este contexto la población mexicana interesada en promover el desarrollo de las culturas recibe el apoyo financiero correspondiente. Se beneficiario a organizaciones, asociaciones civiles, sociedades cooperativas, mujeres y hombres interesados en la creación, promoción, rescate, preservación y desarrollo de la cultura popular e indígena de su comunidad, pueblo, ranchería, colonia o municip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rtaciones financieras no federales a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H00 - Consejo Nacional para la Cultura y las Artes reporta que se logró la meta y el resultado se encuentra dentro del rango programado en 43.4La UR. H00 - Consejo Nacional para la Cultura y las Artes reporta que con este indicador de actividad, contribuyó al fortalecimiento de procesos culturales comunitarios a través del apoyo a propuestas colectivas. Se promovió un ámbito o expresión de las culturas populares a través del financiamiento a las propuestas colectivas, para el desarrollo de proyectos. Se propició la participación de todos los órdenes de gobierno así como de otras instancias sociales y privadas, en la aportación para integrar un fondo económico, para el apoyo de proyectos de cultura popular a través del PACMYC. Se beneficiario a organizaciones, asociaciones civiles, sociedades cooperativas, mujeres y hombres interesados en la creación, promoción, rescate, preservación y desarrollo de la cultura popular e indígena de su comunidad, pueblo, ranchería, colonia o municipio. El programa de apoyo a las culturas municipales y comunitarias ofrecerá bec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Proyectos Supervis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H00 - Consejo Nacional para la Cultura y las Artes reporta que la tasa de crecimiento de los proyectos supervisados superó ligeramente lo programado y se encuentra dentro del rango programado. La UR. H00 - Consejo Nacional para la Cultura y las Artes reporta que con este indicador de actividad, contribuyó al fortalecimiento de procesos culturales comunitarios a través del apoyo a propuestas colectivas. Se promovió un ámbito o expresión de las culturas populares a través del financiamiento a las propuestas colectivas, para el desarrollo de proyectos. Se propició la participación de todos los órdenes de gobierno así como de otras instancias sociales y privadas, en la aportación para integrar un fondo económico, para el apoyo de proyectos de cultura popular. En este contexto la población mexicana interesada en promover el desarrollo de las culturas recibe el apoyo financiero correspondiente. Se beneficiario a organizaciones, asociaciones civiles, sociedades cooperativas, mujeres y hombres interesados en la creación, promoción, rescate, preservación y desarrollo de la cultura popular e indígena de su comunidad, pueblo, ranchería, colonia o municip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aje anual de proyectos con prórrog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H00 - Consejo Nacional para la Cultura y las Artes reporta que el resultado del indicador es negativo debido a que la fórmula tiene el -1, además de que derivado del crecimiento de las actividades de supervisión y de las mejoras establecidas en los procesos de Dictaminación, la reducción del número de proyectos con prorroga se ubicó dentro de la meta programada. La UR. H00 - Consejo Nacional para la Cultura y las Artes reporta que con este indicador de actividad, contribuyó al fortalecimiento de procesos culturales comunitarios a través del apoyo a propuestas colectivas. Se promovió un ámbito o expresión de las culturas populares a través del financiamiento a las propuestas colectivas, para el desarrollo de proyectos. Se propició la participación de todos los órdenes de gobierno así como de otras instancias sociales y privadas, en la aportación para integrar un fondo económico, para el apoyo de proyectos de cultura popular. En este contexto la población mexicana interesada en promover el desarrollo de las culturas recibe el apoyo financiero correspondiente. Se beneficiario a organizaciones, asociaciones civiles, sociedades cooperativas, mujeres y hombres interesados en la creación, promoción, rescate, preservación y desarrollo de la cultura popular e indígena de su comunidad, pueblo, ranchería, colonia o municipio. Derivado de un crecimiento en las actividades de supervisión, una mayor cantidad de proyectos en ejecución presentaron solicitudes formales de prórroga para regularizar su situación. El resultado negativo se debe a que la fórmula tiene el -1</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iempo requerido para la entrega de apoy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H00 - Consejo Nacional para la Cultura y las Artes reporta que  aunque las entregas de los financiamientos aprobados se dieron en fecha relativamente posterior a las de la convocatoria anterior, ese retraso se presentó en todo el proceso, dado el cambio de administración federal, por lo que las ejecutoras estatales programaron con mayor eficiencia las fechas de dictamen, con lo que el tiempo de entrega de los apoyos incluso superó la meta programada. Se redujo los tiempos en la realización de los trámites administrativos para la entrega de recursos. La UR. H00 - Consejo Nacional para la Cultura y las Artes reporta que con este indicador de actividad, contribuyó al fortalecimiento de procesos culturales comunitarios a través del apoyo a propuestas colectivas. Se promovió un ámbito o expresión de las culturas populares a través del financiamiento a las propuestas colectivas, para el desarrollo de proyectos. Se propició la participación de todos los órdenes de gobierno así como de otras instancias sociales y privadas, en la aportación para integrar un fondo económico, para el apoyo de proyectos de cultura popular. En este contexto la población mexicana interesada en promover el desarrollo de las culturas recibe el apoyo financiero correspondiente. Se beneficiario a organizaciones, asociaciones civiles, sociedades cooperativas, mujeres y hombres interesados en la creación, promoción, rescate, preservación y desarrollo de la cultura popular e indígena de su comunidad, pueblo, ranchería, colonia o municip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anual de proyectos cancel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H00 - Consejo Nacional para la Cultura y las Artes reporta que se superó ligeramente la meta programada, como resultado del aumento en el número de proyectos supervisados La UR. H00 - Consejo Nacional para la Cultura y las Artes reporta que con este indicador de actividad, contribuyó al fortalecimiento de procesos culturales comunitarios a través del apoyo a propuestas colectivas. Se promovió un ámbito o expresión de las culturas populares a través del financiamiento a las propuestas colectivas, para el desarrollo de proyectos. Se propició la participación de todos los órdenes de gobierno así como de otras instancias sociales y privadas, en la aportación para integrar un fondo económico, para el apoyo de proyectos de cultura popular a través del PACMYC. Se beneficiario a organizaciones, asociaciones civiles, sociedades cooperativas, mujeres y hombres interesados en la creación, promoción, rescate, preservación y desarrollo de la cultura popular e indígena de su comunidad, pueblo, ranchería, colonia o municipio. El programa de apoyo a las culturas municipales y comunitarias ofrecerá beca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08</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poyo a Comunidades para Restauración de Monumentos y Bienes Artísticos de Propiedad Federal (FOREMOB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H00-Consejo Nacional para la Cultura y las Art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creación, Cultura y Otras Manifestaciones Sociales</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Cultu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Fomento y promoción de la cultur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que a través de los tres niveles de gobierno y las organizaciones de la sociedad civil la población tenga acceso al patrimonio cultural mexicano, alentando, fortaleciendo e integrando las iniciativas de protección, conservación y difusión del patrimonio cult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ariación en el número de entidades estatales, municipales y organizaciones de la sociedad civil que participaron en el año N con respecto al año N-1</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entidades estatales, municipales y organizaciones de la sociedad civil que participaron en curso / Total de entidades que participaron en el año previ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2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2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3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preservación de bienes muebles e inmuebles históricos y artísticos de propiedad federal mediante la concurrencia de recursos de los tres niveles de gobierno, con las comunidades y los grupos organizados legalmente constitu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ariación en el número de bienes muebles e inmuebles históricos y artísticos de propiedad federal que fueron intervenidos durante el año con respecto al año anterio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ienes muebles e inmuebles intervenidos en el año N/ Bienes muebles e inmuebles intervenidos en el año N-1)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6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recursos de los dos niveles de gobierno y de las organizaciones sociales y comunitarias legalmente constituidas para la preservación de bienes muebles e inmuebles históricos y artísticos de propiedad federal son complementados por 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monto de recursos aportados por el programa para cada proyecto beneficiado en el año en curs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real que el programa aportó por proyecto / Porcentaje máximo de recursos que el programa puede entregar por proyecto en el año N )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9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9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0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s proyectos integrados completos con respecto a los proyectos completos e incompletos recibidos en el año en curs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integrados completos en el año N / Proyectos recibidos completos e incompletos en el año N-1)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9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9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6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ompletos e incompletos que son recibidos con respecto a las solicitudes recibidas en el año en curs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completos e incompletos recibidos en el año N / Solicitudes recibida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5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jecución de los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en el número de solicitudes recibidas con respecto al año ant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recibidas en el año N / Solicitudes recibidas en el año N-1)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9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9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6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federales que han sido ejercidos por los benefici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que ejercieron el recurso / Total de proyectos beneficiados )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5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beneficiarios que entregan los informes de avance de obra en los plazos estableci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que entregan informe a tiempo/Total de proyectos beneficiados que se ejecutan)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5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lección y aprobación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seleccionados y aprobados con respecto al número de proyectos integrados comple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seleccionados y aprobados en el año N /Proyectos integrados completo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84</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7.4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0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2.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0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0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ariación en el número de entidades estatales, municipales y organizaciones de la sociedad civil que participaron en el año N con respecto al año N-1</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para la Cultura y las Artes determina que el número de solicitudes recibidas para este ejercicio disminuyó, debido al retraso en la publicación de la reglas de operación y la convocatoria del FOREMOBA, retrasando la divulgación y reduciendo el tiempo a los solicitantes para el cumplimiento de los requerimientos de las reglas de operación, afectando en el número de solicitudes recibidas en relación con el año anterior, además de la reducción del 20.45% de su presupuesto original. El Fondo busca integrar y responsabilizar a la sociedad civil en la conservación y mantenimiento del patrimonio monumental y artístico de propiedad federal. Su finalidad es proteger, restaurar y conservar los bienes inmuebles y artísticos de propiedad Federal, está dirigida a las comunidades locales y grupos organizados e instituciones de las entidades federativas y municipales. Realizar programas, proyectos y obras tendientes a proteger, conservar y restaurar el patrimonio cultural en los monumentos históricos de propiedad federal y los bienes muebles que contienen, de conformidad con los lineamientos que en la materia dicte los Institutos Nacionales de Antropología e Historia y el de Bellas Artes. Conocer en forma cuantitativa y cualitativa el patrimonio cultural para El Consejo Nacional para la Cultura y las Artes determinar que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 Las instituciones de las entidades federativas Municipales Comunidades locales y grupos organizados, legalmente constituidos  Objeto de los presentes beneficios, las instituciones en las entidades federativas, en los municipios, en las comunidades locales y grupos organizados, legalmente constitu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ariación en el número de bienes muebles e inmuebles históricos y artísticos de propiedad federal que fueron intervenidos durante el año con respecto al año a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de la meta alcanzada del indicador es negativo en -31.04; Debido a que el indicador reporta meta alcanzada con signo negativo, para el cálculo del porcentaje de cumplimiento se aplicaron las fórmulas siguientes: (Numerador de la Meta Alcanzada/ Numerador de la Meta Aprobada) X 100    La Secretaría de Educación, a través del Consejo Nacional para la Cultura y las Artes, estableció para 2013 el indicador estratégico Porcentaje de variación en el número de bienes muebles e inmuebles históricos y artísticos de propiedad federal que fueron intervenidos durante el año con respecto al año anterior, a través del cual se mide el porcentaje de bienes culturales intervenidos con acciones de restauración, a fin de atender con eficiencia el patrimonio cultural mexicano. Al final del ejercicio, observó un porcentaje de cumplimiento 66.66% con respecto a la meta programada, lo cual significó 80 bienes muebles e inmuebles intervenidos en el año. Este comportamiento se explica principalmente por lo siguiente: En 2013 se estimó atender alrededor de 120 proyectos de los que se previó apoyar al 100%; no obstante al cierre la comisión dictaminadora seleccionó 85 proyectos para recibir recursos federales del  FOREMOBA, proyectos que fueron avalados por el comité ejecutivo del programa, se publicaron los resultados y se realizaron 85 proyectos de convenios de colaboración para realizar los trámites administrativos para la liberación de los recursos, de los cuales sólo 80 proyectos cumplieron con todos los requisitos en tiempo y forma. De los 5 proyectos restantes, los responsables legales enviaron oficios de cancelación de sus proyectos debido a la falta de solvencia presupuestaria de la contraparte. Los beneficios económicos y sociales alcanzados con este indicador de propósito, contribuyeron en integrar y responsabilizar a la sociedad civil en la conservación y mantenimiento del patrimonio monumental y artístico de propiedad federal, proteger, restaurar y conservar los bienes inmuebles y artísticos de propiedad Federal, en las comunidades locales y grupos organizados e instituciones de las entidades federativas y municipales. Así como llevar a cabo programas, proyectos y obras tendientes a proteger, conservar y restaurar el patrimonio cultural en los monumentos históricos de propiedad federal y los bienes muebles que contienen.    . Con ello, el Ejecutivo Federal, a través de la Secretaría de Educación Pública, dará a conocer en forma cuantitativa y cualitativa el patrimonio cultural para determinar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   . Además de brindar permanentemente servicio de asistencia técnica y de apoyo a los estados, municipios y comunidades, con objeto de propiciar la participación local a través de una adecuada y oportuna atención en el desarrollo de proyectos y obras de restau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monto de recursos aportados por el programa para cada proyecto beneficiado en el año en curs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para la Cultura y las Artes determina que el valor de 0.34, corresponde al 34.62% de recursos aportados por el FOREMOBA  de la inversión total de los recursos comprometidos por todas las partes El Consejo Nacional para la Cultura y las Artes determina que El Fondo busca integrar y responsabilizar a la sociedad civil en la conservación y mantenimiento del patrimonio monumental y artístico de propiedad federal. Su finalidad es proteger, restaurar y conservar los bienes inmuebles y artísticos de propiedad Federal, está dirigida a las comunidades locales y grupos organizados e instituciones de las entidades federativas y municipales. Realizar programas, proyectos y obras tendientes a proteger, conservar y restaurar el patrimonio cultural en los monumentos históricos de propiedad federal y los bienes muebles que contienen, de conformidad con los lineamientos que en la materia dicte los Institutos Nacionales de Antropología e Historia y el de Bellas Artes. Conocer en forma cuantitativa y cualitativa el patrimonio cultural para determinar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 Las instituciones de las entidades federativas Municipales Comunidades locales y grupos organizados, legalmente constituidos Objeto de los presentes beneficios, las instituciones en las entidades federativas, en los municipios, en las comunidades locales y grupos organizados, legalmente constitu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s proyectos integrados completos con respecto a los proyectos completos e incompletos recibidos en el año en curs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para la Cultura y las Artes determina que el porcentaje de proyectos completos con respecto al total de proyectos recibidos, disminuyó en este ejercicio debido al retraso en los trámites de la publicación de la convocatoria, alcanzando un 89.21%.El Fondo busca integrar y responsabilizar a la sociedad civil en la conservación y mantenimiento del patrimonio monumental y artístico de propiedad federal. Su finalidad es proteger, restaurar y conservar los bienes inmuebles y artísticos de propiedad Federal, está dirigida a las comunidades locales y grupos organizados e instituciones de las entidades federativas y municipales. Realizar programas, proyectos y obras tendientes a proteger, conservar y restaurar el patrimonio cultural en los monumentos históricos de propiedad federal y los bienes muebles que contienen, de conformidad con los lineamientos que en la materia dicte los Institutos Nacionales de Antropología e Historia y el de Bellas Artes. Conocer en forma cuantitativa y cualitativa el patrimonio cultural para El Consejo Nacional para la Cultura y las Artes determina que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 Las instituciones de las entidades federativas  Municipales Comunidades locales y grupos organizados, legalmente constituidos Objeto de los presentes beneficios, las instituciones en las entidades federativas, en los municipios, en las comunidades locales y grupos organizados, legalmente constitu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ompletos e incompletos que son recibidos con respecto a las solicitudes recibidas en el año en curs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para la Cultura y las Artes determina que el porcentaje de proyectos completos con respecto al total de proyectos recibidos, disminuyó en este ejercicio debido al retraso en los trámites de la publicación de la convocatoria, alcanzando un 89.21%.El Consejo Nacional para la Cultura y las Artes determina que El Fondo busca integrar y responsabilizar a la sociedad civil en la conservación y mantenimiento del patrimonio monumental y artístico de propiedad federal. Su finalidad es proteger, restaurar y conservar los bienes inmuebles y artísticos de propiedad Federal, está dirigida a las comunidades locales y grupos organizados e instituciones de las entidades federativas y municipales. Realizar programas, proyectos y obras tendientes a proteger, conservar y restaurar el patrimonio cultural en los monumentos históricos de propiedad federal y los bienes muebles que contienen, de conformidad con los lineamientos que en la materia dicte los Institutos Nacionales de Antropología e Historia y el de Bellas Artes. Conocer en forma cuantitativa y cualitativa el patrimonio cultural para determinar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 Las instituciones de las entidades federativas Municipales Comunidades locales y grupos organizados, legalmente constituidos Objeto de los presentes beneficios, las instituciones en las entidades federativas, en los municipios, en las comunidades locales y grupos organizados, legalmente constitu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en el número de solicitudes recibidas con respecto al año ant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para la Cultura y las Artes determina que al cuarto trimestre se alcanzó un porcentaje del 89.20% del universo de cobertura programado, de acuerdo al total de los proyectos beneficiados con recursos federales y a la selección de proyectos realizada por la comisión dictaminadora y aprobada por el comité ejecutivo del FOREMOBA.  En este ejercicio fiscal 2013 el Programa FOREMOBA, se vio afectado por una reducción presupuestal del 20.45% de su presupuesto original, por lo cual no fue posible alcanzar las metas programadas inicialmente El Consejo Nacional para la Cultura y las Artes determina que El Fondo busca integrar y responsabilizar a la sociedad civil en la conservación y mantenimiento del patrimonio monumental y artístico de propiedad federal. Su finalidad es proteger, restaurar y conservar los bienes inmuebles y artísticos de propiedad Federal, está dirigida a las comunidades locales y grupos organizados e instituciones de las entidades federativas y municipales. Realizar programas, proyectos y obras tendientes a proteger, conservar y restaurar el patrimonio cultural en los monumentos históricos de propiedad federal y los bienes muebles que contienen, de conformidad con los lineamientos que en la materia dicte los Institutos Nacionales de Antropología e Historia y el de Bellas Artes. Conocer en forma cuantitativa y cualitativa el patrimonio cultural para determinar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 Las instituciones de las entidades federativas Municipales Comunidades locales y grupos organizados, legalmente constituidos  Objeto de los presentes beneficios, las instituciones en las entidades federativas, en los municipios, en las comunidades locales y grupos organizados, legalmente constitu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federales que han sido ejercidos por los benefici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para la Cultura y las Artes determina que el porcentaje de avance corresponde a los proyectos beneficiados con recursos del 2012, que han entregado los informes de obra y que han comprobado de manera parcial o total los recursos aportados y los trabajos realizados. En el caso de los proyectos que no han entregado, esto se debe a cambio en las administraciones estatales o municipales, lo cual generó un retraso en el inicio de las obras y el otorgamiento de los recursos de las contrapartes, sin embrago se tiene contacto con los responsables para finiquitar los compromisos a la brevedad. El Consejo Nacional para la Cultura y las Artes determina que El Fondo busca integrar y responsabilizar a la sociedad civil en la conservación y mantenimiento del patrimonio monumental y artístico de propiedad federal. Su finalidad es proteger, restaurar y conservar los bienes inmuebles y artísticos de propiedad Federal, está dirigida a las comunidades locales y grupos organizados e instituciones de las entidades federativas y municipales. Realizar programas, proyectos y obras tendientes a proteger, conservar y restaurar el patrimonio cultural en los monumentos históricos de propiedad federal y los bienes muebles que contienen, de conformidad con los lineamientos que en la materia dicte los Institutos Nacionales de Antropología e Historia y el de Bellas Artes. Conocer en forma cuantitativa y cualitativa el patrimonio cultural para determinar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 Las instituciones de las entidades federativas Municipales Comunidades locales y grupos organizados, legalmente constituidos  Objeto de los presentes beneficios, las instituciones en las entidades federativas, en los municipios, en las comunidades locales y grupos organizados, legalmente constitu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beneficiarios que entregan los informes de avance de obra en los plazos estableci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para la Cultura y las Artes determina que el porcentaje de avance corresponde a los proyectos beneficiados con recursos del 2012, que han entregado los informes de obra y que han comprobado de manera parcial o total los recursos aportados y los trabajos realizados. En el caso de los proyectos que no han entregado, esto se debe a cambio en las administraciones estatales o municipales, lo cual generó un retraso en el inicio de las obras y el otorgamiento de los recursos de las contrapartes, sin embrago se tiene contacto con los responsables para finiquitar los compromisos a la brevedad. El Consejo Nacional para la Cultura y las Artes determina que El Fondo busca integrar y responsabilizar a la sociedad civil en la conservación y mantenimiento del patrimonio monumental y artístico de propiedad federal. Su finalidad es proteger, restaurar y conservar los bienes inmuebles y artísticos de propiedad Federal, está dirigida a las comunidades locales y grupos organizados e instituciones de las entidades federativas y municipales. Realizar programas, proyectos y obras tendientes a proteger, conservar y restaurar el patrimonio cultural en los monumentos históricos de propiedad federal y los bienes muebles que contienen, de conformidad con los lineamientos que en la materia dicte los Institutos Nacionales de Antropología e Historia y el de Bellas Artes. Conocer en forma cuantitativa y cualitativa el patrimonio cultural para determinar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  Las instituciones de las entidades federativas  Municipales  Comunidades locales y grupos organizados, legalmente constituidos  Objeto de los presentes beneficios, las instituciones en las entidades federativas, en los municipios, en las comunidades locales y grupos organizados, legalmente constitu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seleccionados y aprobados con respecto al número de proyectos integrados comple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para la Cultura y las Artes determina que el valor de los 85 proyectos corresponde al número de proyectos seleccionados por la comisión dictaminadora, a diferencia del valor de los 80 proyectos beneficiados del nivel de propósito. Esta variación tiene que ver con el número de proyectos que cumplieron con los trámites para que pudieran ser erogados los recursos federales, es decir de los 85 proyectos seleccionados originalmente por la comisión dictaminadora, 80 cumplieron con los trámites siendo beneficiados con los recursos del FOREMOBA.  El Consejo Nacional para la Cultura y las Artes determina que El Fondo busca integrar y responsabilizar a la sociedad civil en la conservación y mantenimiento del patrimonio monumental y artístico de propiedad federal. Su finalidad es proteger, restaurar y conservar los bienes inmuebles y artísticos de propiedad Federal, está dirigida a las comunidades locales y grupos organizados e instituciones de las entidades federativas y municipales. Realizar programas, proyectos y obras tendientes a proteger, conservar y restaurar el patrimonio cultural en los monumentos históricos de propiedad federal y los bienes muebles que contienen, de conformidad con los lineamientos que en la materia dicte los Institutos Nacionales de Antropología e Historia y el de Bellas Artes. Conocer en forma cuantitativa y cualitativa el patrimonio cultural para determinar su estado de conservación y las necesidades de intervención que posibiliten establecer jerarquías y prioridades e integrar programas de actuación, administración y control. Fomentar la capacitación en todos los niveles, desde estudios de postgrado hasta técnicas artesanales de mano de obra especializada de los cuadros técnicos y operativos. Brindar permanentemente servicio de asistencia técnica y de apoyo a los estados, municipios y comunidades, con objeto de propiciar la participación local a través de una adecuada y oportuna atención en el desarrollo de proyectos y obras de restauración. Las instituciones de las entidades federativas  Municipales  Comunidades locales y grupos organizados, legalmente constituidos  Objeto de los presentes beneficios, las instituciones en las entidades federativas, en los municipios, en las comunidades locales y grupos organizados, legalmente constituid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21</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Escuelas de Tiempo Complet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0-Dirección General de Desarrollo de la Gestión e Innovación Educativ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Educación Bás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Complemento a los servicios educativ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as oportunidades de aprendizaje, reflejadas en el logro académico de los alumnos de las escuelas públicas de educación básica, mediante la ampliación de la jornada esco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en el logro académico de los alumnos de escuelas incorporadas al Programa Escuelas de Tiempo Complet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sumatoria ETC en el año t) - (sumatoria ETC en el año t -1)) / sumatoria ETC en el año t -1) - (sumatoria ((sumatoria NoETC en año t) - (sumatoria NoETC en el año t -1))/ sumatoria NoETC en el año t -1)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s públicas de educación básica amplían su jornada escolar para mejorar las oportunidades de aprendizaje de los alumn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incorporadas al Programa en relación a la meta proyectada para el mismo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cuelas incorporadas al Programa en el año t / Número de escuelas proyectadas a incorporarse en el Programa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4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federales a las Entidades Federativas participantes para la adecuada implementación y operación del Programa, transfer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federales transferidos a las entidad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orte de los recursos federales transferidos a las Entidades Federativas participantes en el Programa en el año t / Importe asignado a subsidios del Programa en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4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s normativos para la operación del Programa difund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umentos normativos del Programa difundidos en las Entidades Federativas participa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normativos enviados a las Entidades Federativas participantes en el año t / Número de documentos normativos actualizado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ción de las Coordinaciones Estatales sobre la implementación, seguimiento y rendición de cuentas del Programa real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ordinaciones Estatales con formación recibi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ordinaciones Estatales con formación recibida en el año t / Número de Coordinaciones Estatales participantes en el Programa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oordinadores estatal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tención del instrumento que compromete la participación oficial en 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Federativas participantes en el Programa que comprometieron oficialmente su particip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rumentos de participación obtenidos en la Coordinación Nacional en el año t /Entidades federativas participantes en el Programa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reuniones nacionales y regionales con los actores estratégico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uniones nacionales y regionales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Reuniones nacionales y regionales  realizadas en el año t / Reuniones nacionales y regionales programa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s normativos para la operación del Programa actu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umentos normativos del Programa actu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normativos actualizados en el año t / Número de documentos normativos existentes en el año t -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102.9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490.4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0.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490.4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490.4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en el logro académico de los alumnos de escuelas incorporadas al Programa Escuelas de Tiempo Comple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S221 para el ejercicio 2013, el indicador estratégico Variación porcentual en el logro académico de los alumnos de escuelas incorporadas al Programa Escuelas de Tiempo Completo, como un indicador de eficacia. Al cierre del año, se logró la meta programada para este este indicador, con lo cual se alcanzó un porcentaje de cumplimiento de 100.00%. Este comportamiento se explica principalmente por lo siguiente: La Dirección General de Desarrollo de la Gestión e Innovación Educativa informa que la meta se cumplió satisfactoriamente debido a que la variación porcentual en el logro académico de los alumnos de escuelas incorporadas al Programa Escuelas de Tiempo Completo es de 95 por ciento, lo cual indica una mejora en el logro educativo en los alumnos que participan en dichas escuelas. Debido a que es un indicador de reciente creación los resultados se consideran favorables para el desarrollo del programa.   Los beneficios económicos y sociales alcanzados con los resultados de este indicador de fin, contribuyeron a:  . Los resultados reflejan que los alumnos que están en escuelas de tiempo completo cuentan con una educación integral mediante el fortalecimiento de los aprendizajes y la alimentación, lo que impacta notablemente en la mejora del logro educativo de los alumnos que asisten a escuelas que amplían su jorn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incorporadas al Programa en relación a la meta proyectada para el mismo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rebasó ya que se alcanzaron 15,349 escuelas incorporadas al Programa, debido a que se implementaron mecanismos diferenciados de atención de escuelas en el ciclo escolar 2013-2014, la meta se rebasó en un 50.48, respecto a la meta programada de escuelas incorporadas al Programa, con respecto a la meta del año anterior hay un crecimiento de 128.81 por ciento en las escuelas beneficiadas por el programa. Asimismo el crecimiento se debe a que el programa incorporó escuelas en el marco de la Cruzada Nacional Contra el Hambre (405 municipios) y en el Programa Nacional para la Prevención Social de la Violencia y la Delincuencia (100 demarcaciones).  En el ciclo escolar 2013-2014 se benefician a 15,349 escuelas de tiempo completo, de las cuales 8,641 son nuevas en el programa y 6,708 que operan con el esquema anterior, en beneficio de 2.1 millones de alumnos de los cueles 799,312 reciben alimentos calientes, lo cual les permite la mejora del logro educa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federales transferidos a las entidad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ransfirió el total de 6,018,382,959.9 recursos  a las Entidades Federativas participantes en el Programa por lo que la meta se cumplió satisfactoriamente, y se rebasó en un 9.4 por ciento  de acuerdo a lo programado ya que se autorizaron más recursos para enviar a las entidades federativas.  Con respecto al año anterior hay un crecimiento del 106 por ciento de recursos transferidos a las entidades federativas.  El impacto que se tienen es que se incrementó la meta en un 50.48 por ciento de escuelas benefici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umentos normativos del Programa difundidos en las Entidades Federativas participa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cumplió satisfactoriamente ya que se enviaron a las entidades federativas tres documentos normativos para la implementación del Programa. Con esto se mantienen actualizadas a las entidades federativas para implementar el programa con base en cumplimiento a la normatividad aplic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ordinaciones Estatales con formación recibi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cumplió satisfactoriamente debido a que las 32 Coordinaciones Estatales participaron en la formación para la implementación, seguimiento y rendición de cuentas del Programa. Esto permite impactar en la implementación del programa ya que mediante estas acciones de capacitación se establecen líneas de trabajo para que las escuelas se incorporen de manera rápida y consta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Federativas participantes en el Programa que comprometieron oficialmente su particip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cumplió satisfactoriamente ya que se recibieron por parte de las 32 entidades las cartas compromiso en las que manifiestan su compromiso de participación en el programa  Con la formalización  de las cartas compromiso se formaliza la meta  de escuelas a beneficiar y la participación de las 32 entidades federativas para la implementación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uniones nacionales y regionales real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cumplió satisfactoriamente ya que realizaron tres talleres de capacitación sobre la propuesta pedagógica del PETC: 1. Equipos operativos de Escuelas de Tiempo Completo, celebrado en  Pachuca-Hidalgo. 2. Taller: Los Desafíos Matemáticos en las ETC, celebrado en el DF.  3. Seminario Estatal celebrado en Guaymas, Sonora. -Reunión Nacional: Estrategia estatal de formación dirigida a maestros que participan en Escuelas de Tiempo Completo. -Taller: Servicio de alimentación en Escuelas de Tiempo Completo en el estado de México. Esto permite impactar en la implementación del programa ya que mediante estas reuniones se establecen líneas de trabajo para que las escuelas se incorporen de manera rápida y consta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umentos normativos del Programa actu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cumplió satisfactoriamente ya que se actualizaron  tres documentos normativos para la implementación del Programa. Con esto se mantiene  actualizadas a las entidades federativas para implementar el programa con base en cumplimiento a la normatividad aplicable.</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6</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ubsidios federales para organismos descentralizados estatal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511-Dirección General de Educación Superior Universitari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Posgrad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Educación de postgrado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ampliar la cobertura de los servicios de educación media superior y educación superior pública, mediante la asignación de recur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COLBACH y CECYTES en educación media superior públ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inscritos en COLBACH y CECYTES en el ciclo escolar N / Población de 15 a 19 años en el ciclo escolar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5.1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educación media superior públ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inscritos en instituciones de educación media superior pública en el ciclo escolar N / Población de 16 a18 años de edad en el ciclo escolar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7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6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8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4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educación superior públ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inscritos en instituciones de educación superior públicas (no incluye posgrado) en el ciclo escolar N / Población de 19 a 23 años de edad en el ciclo escolar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5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 La demanda de servicios de educación pública media superior y superior de los estados es atend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bsorción de la educación media superior de Organismos Descentralizados Estatales.(COLBACH y CECYT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de nuevo ingreso en COLBACH y CECYTES en el ciclo escolar actual / Alumnos egresados del nivel de educación básica en el ciclo escolar anterior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3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3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9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bsorción de la educación superior de Organismos Descentralizados Estatal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inscritos de nuevo ingreso en Organismos Descentralizados Estatales de educación superior en el año calendario actual / Los alumnos egresados del nivel educativo inmediato anterior en el año calendario actual)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7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7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radicados en organismos descentralizados estatales de educación media superior, formación para el trabajo y superior púb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recursos radicados a Organismos Descentralizados Estatales de Universidades Tecnológ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autorizado en el PEF en el año N / Total de Organismos Descentralizados Estatales de Universidades Tecnológic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ecurso Federal Asign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1,96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797,91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797,911.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recursos radicados a Organismos Descentralizados Estatales de Educación Superior Universi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autorizado en el PEF en el año N / Total de Organismos Descentralizados Estatales de Educación Superior Universitari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ecurso federal asign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9,279,95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5,485,61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8,715,16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recursos radicados por alumno inscrito a  Organismos Descentralizados Estatales de Educación Media Superior y Formación para el Trabaj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autorizado en el PEF en el año N / Total de alumnos inscritos en organismos descentralizados estatales de educación media superior y formación para el trabajo en el año 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lumno inscri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6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09.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recursos radicados por alumno inscrito a Organismos Descentralizados Estatales de Educación Superior Universi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autorizado en el PEF en el año N / Total de alumnos inscritos en Organismos Descentralizados Estatales de Educación Superior Universitaria en el año 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ecurso federal asign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30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73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20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recursos radicados a  Organismos Descentralizados Estatales  de Educación Media Superior y Formación para el Trabaj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autorizado en el PEF en el año N / Total de Organismos Descentralizados Estatales de educación media superior y formación para el trabajo en el año 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lantel apoy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68,40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21,42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63,66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7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recursos radicados por alumno inscrito a Organismos Descentralizados Estatales de Educación Superior Tecnológ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autorizado en el PEF en el año N / Total de alumnos inscritos en Organismos Descentralizados Estatales de Educación Superior Tecnológica en el año 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ecurso Federal Asign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24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24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83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recursos radicados por alumno inscrito a Organismos Descentralizados Estatales de Universidades Tecnológ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autorizado en el PEF en el año N / Total de alumnos inscritos en Organismos Descentralizados Estatales de Universidades Tecnológicas en el año 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ecurso Federal Asign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0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3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39.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promedio de recursos radicados a Organismos Descentralizados Estatales de Educación Superior Tecnológ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autorizado en el PEF en el año N / Total de Organismos Descentralizados Estatales de Educación Superior Tecnológic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ecurso Federal Asign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363,63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363,63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794,22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1  Gestionar recursos para organismos descentralizados estatales de educación media superior, formación para el trabajo y superior púb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gestion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gestionado en el año N / Presupuesto total autorizado en el PEF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3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0,446.9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4,795.3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7.2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4,795.3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4,795.3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COLBACH y CECYTES en educación media superior públ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600: La diferencia entre la meta alcanzada y la programada se debe a la creciente demanda del servicio educativo del nivel medio superior 600: Se contribuye a ampliar la cobertura de la educación media superior de jóvenes de entre 15 y 17 años. De acuerdo a lo establecido en el PROSEDU a partir del 2014 se toma como referente a los jóvenes de entre 15 y 17 años como población potencial para este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educación media superior públ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600: La diferencia entre la meta alcanzada y la programada se debe a la creciente demanda del servicio educativo del nivel medio superior.600: Se contribuye a ampliar la cobertura de la educación media superior de jóvenes de entre 15 y 17 años. De acuerdo a lo establecido en el PROSEDU a partir del 2014 se toma como referente a los jóvenes de entre 15 y 17 años como población potencial para este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educación superior públ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1: Se cumplió la meta establecida al 100 por ciento.  513: La meta se supera en un 5.32 % de lo programado debido a la apertura de nuevos programas de estudio y la creación de un nuevo centro de trabajo, I. T. de Estudios Superiores de Chicoloapan en el Estado de México.  514: La meta se cumplió en un 99.40% al registrase una matrícula menor por 1502 alumnos menos a la estimada. Esto se debe a un incremento en la deserción de alumnos inscritos en el Subsistema de Universidades Tecnológicas y Politécnicas. Las condiciones económicas y laborales no motivan a la población objetivo en continuar estudios de educación superior; además de la falta de conocimientos de los alumnos para concluir sus estudios de educación superior.  511: El programa permitió cubrir la meta de cobertura de alumnos en nivel superior programada por lo que los Organismos Descentralizados Estatales cubrieron la demanda de servicios educativos en las diversas entidades federativas  513: Se atiende las necesidades de educación superior en una región carente de instituciones de este nivel, registrando una demanda significativa, Y al crear programas de estudio acorde a los requerimientos del lugar, se crea mano de obra requerida por la industria local.   514: La población objetivo no muestra interés en continuar estudios de educación superior, repercutiendo en su calidad de vida y en el crecimiento económico d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bsorción de la educación media superior de Organismos Descentralizados Estatales.(COLBACH y CECY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U006 para el ejercicio 2013, el indicador estratégico Porcentaje de absorción de la educación media superior de Organismos Descentralizados Estatales (COLBACH y CECYTES)  como un indicador de eficacia. Al cierre del año, se logró una meta de 21.97%, lo que representa un cumplimiento de 94.00% con respecto a la meta programada.  . La Subsecretaría de Educación Media Superior señala que se logró incorporar a 392 451 alumnos en Colegios de Bachilleres (COLBACH) y Centros de Estudios Científicos y Tecnológicos (CECyTES), que egresaron de la educación básica en el ciclo escolar anterior.  . El número de alumnos incorporados en estos servicios educativos de nivel media superior se encuentra por debajo de lo programado; sin embargo, esto se debe a que ha aumentado la diversidad de la oferta en el servicio de educación media superior.   Los beneficios económicos y sociales obtenidos con los resultados alcanzados de este indicador de propósito, contribuyeron a:  . Cumplir con la  cobertura de la educación media superior. En este sentido, como se mencionó anteriormente, en este indicador se mide el porcentaje de absorción solo de los servicios educativos que proporcionan los Organismos Descentralizados Estatales en la modalidad de COLBACH y CECYTES. La diversidad de la oferta en el servicio de educación media superior, permite a los jóvenes para continuar con sus proyectos de vida, brindándoles la posibilidad de ingresar al nivel superior y que contribuyan al desarrollo nacional.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bsorción de la educación superior de Organismos Descentralizados Estat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U006 para el ejercicio 2013, el indicador estratégico Porcentaje de absorción de la educación superior de Organismos Descentralizados Estatales, como un indicador de eficacia. Al cierre del año, se alcanzó un porcentaje de absorción en educación superior del 47.66%, lo que representa haber atendido a un total de 522 414 alumnos de nuevo ingreso en este nivel educativo, logrando con ello un cumplimiento de 101.86 % con respecto a la meta aprobada.    Debido a que para la realización de la meta participan diversas unidades responsables, el comportamiento global del indicador se explica con la información que reporta cada una de ellas:    La Dirección General de Educación Superior Universitaria (DGESU) cumplió su meta de atender a 237 135 alumnos de nuevo ingreso en Organismos Descentralizados Estatales de Educación Superior, lo que significa un porcentaje de absorción de 21.63% para este año. La meta se alcanzó al 100.0 %, permitiendo a los ODES cubrir la demanda de servicios educativos en las entidades.    La Dirección General de Educación Superior Tecnológica (DGEST) reporta una atención a 185 000 alumnos, lo que representa haber logrado un porcentaje de absorción del 16.88, debido a la apertura de nuevos programas de estudio y la creación de un nuevo centro de trabajo, I. T. de Estudios Superiores de Chicoloapan en el Estado de México.    La Coordinación General de Universidades Tecnológicas (CGUT) superó la meta programada al atender a 100 279 alumnos de nuevo ingreso. Lo anterior debido a una mayor demanda de los servicios en las Universidades Tecnológicas y Politécnicas, para cursar estudios de educación superior         Los beneficios económicos y sociales alcanzados con este indicador de propósito, contribuyeron a:   La DGESU alcanzó el 100.0% en la atención de alumnos, coadyuvando a mantener el nivel de atención de la demanda de servicios de educación pública de nivel superior en las entidades federativas.    La DGEST señaló que el efecto socioeconómico es incrementar la actividad productiva  económica y social en las localidades de mayor marginación, manteniendo a la población joven en sus localidades y evitando su migración a las grandes ciudades o al extranjero.   La CGUT destacó que con el incremento en su meta se contribuirá a ampliar la cobertura de educación superior, elevar el nivel de logro educativo de los usuarios de los servicios de educación superior y por consiguiente, su nivel de v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recursos radicados a Organismos Descentralizados Estatales de Universidades Tecnológ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Otrosmotivos:514: La diferencia se debe al presupuesto asignado en el PEF para el programa el cual fue menor en    1,223,211.58 al monto promedio estimado para cada organismos descentralizado (universidades Tecnológicas. El monto se deriva de dividir el recurso asignado por $2,642,463,749.00 entre 108 universidades tecnológicas y la universidad aeronáutica en Querétaro;  La diferencia se debe a que se asignaron 6 millones adicionales a lo programado, para financiar a la Universidades Politécnica de la Región Laguna en el Estado de Coahuila, así como a la Universidad Politécnica de Otzolotepec y Universidad Politécnica de Atlautla en el Estado de México, por consiguiente el monto promedio de los recursos asignados a las 57 universidades politécnicas fue de 12,385,964.91 514: Si bien es cierto que se procura hacer más eficiente el gasto, la reducción pone en peligro la operación de las instituciones educativas, al no contar con los recursos mínimos necesarios para atender la demanda de este tipo de servicios de educación superior.; Contribuye a incrementar la cobertura de la demanda de los servicios de educación superior, al crear nuevas instituciones educativ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recursos radicados a Organismos Descentralizados Estatales de Educación Superior Universi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1: Las variaciones presentadas en el presupuesta se debió a que la SHCP autorizo ampliaciones liquidas al presupuesto autorizado en el PEF 2013 511: Los Organismos Descentralizados Estatales consolidaron su operación, lo que les permitió desarrollar sus actividades y servic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recursos radicados por alumno inscrito a  Organismos Descentralizados Estatales de Educación Media Superior y Formación para el Trabaj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600: Se apoyó a un total de 2,778 ODES de Educación Media Superior, que cuentan con una matrícula total de 1 762,852. 600: Se continuó brindando el servicio educativo de educación media sup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recursos radicados por alumno inscrito a Organismos Descentralizados Estatales de Educación Superior Universi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1: La meta se cumplió al 100 por ciento. La SHCP autorizo ampliaciones de recursos para diversas UPE, lo cual modificó el total de recursos en un 5.39 por ciento. 511: Las variaciones que se presentaron se debió a que dicho programa recibió de la SHCP ampliaciones al presupuesto autorizado en el PEF 2013 a diversas UPE, lo que permitió radicar los recursos programados a los Organismos Descentralizados Estatales en tiempo para su ope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recursos radicados a  Organismos Descentralizados Estatales  de Educación Media Superior y Formación para el Trabaj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600: La diferencia entre la meta programada y la alcanzada se debe a que en 2013 se contó con un presupuesto original de 13,116 126,790.00; el cual se modificó a 15,178 066,106.30. 600: Se continuó brindando el servicio educativo en los Organismos Descentralizados Estat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recursos radicados por alumno inscrito a Organismos Descentralizados Estatales de Educación Superior Tecnológ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513: La asignación de los recursos federales fue menor a los estimados, mientras que la matrícula fue mayor a la proyectada de 185000 a 194846. Teniendo como promedio por alumno $ 14,087.21. 513: El apoyo otorgado se ve disminuido en un 7.58% al calculado en relación a lo proyect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recursos radicados por alumno inscrito a Organismos Descentralizados Estatales de Universidades Tecnológ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Otrosmotivos:514: Derivado de los recursos asignados a este programa por la cantidad de $2,642,463,749.00, el costo por alumno inscrito en universidades tecnológicas de 190,188 alumnos es de $13,893.95 (trece mil ochocientos noventa y tres pesos 95/100 pesos); Se asignaron 6 millones adicionales a lo programado, para financiar a la Universidades Politécnica de la Región Laguna en el Estado de Coahuila, así como a la Universidad Politécnica de Otzolotepec y Universidad Politécnica de Atlautla en el Estado de México. Por consiguiente el costo por alumno se incrementó, al dividir el recurso proporcionado de $706, 000,000.00 de pesos entre 62,147 alumnos inscritos en Universidades politécnicas. 514: Se contribuye a dar atención a la demanda de los servicios de educación superior en universidades tecnológicas.; Se contribuye a ampliar la cobertura de educación superior al crear las Universidades Politécnicas de Atlautla en el Estado de Méx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promedio de recursos radicados a Organismos Descentralizados Estatales de Educación Superior Tecnológ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U006 para el ejercicio 2013, el indicador estratégico Porcentaje de absorción de la educación media superior de Organismos Descentralizados Estatales (COLBACH y CECYTES)como un indicador de eficacia. Al cierre del año, se logró una meta de 21.97%, lo que representa un cumplimiento de 94.01% con respecto a la meta programada. La Subsecretaría de Educación Media Superior señala que se logró incorporar a 392 451 alumnos en Colegios de Bachilleres (COLBACH) y Centros de Estudios Científicos y Tecnológicos (CECyTES), que egresaron de la educación básica en el ciclo escolar anterior.  El número de alumnos incorporados en estos servicios educativos de nivel media superior se encuentra por debajo de lo programado; sin embargo, esto se debe a que ha aumentado la diversidad de la oferta en el servicio de educación media superior.  Los beneficios económicos y sociales obtenidos con los resultados alcanzados en este indicador de propósito, contribuyeron a:  Cumplir con la  cobertura de la educación media superior. En este sentido, como se mencionó anteriormente, en este indicador se mide el porcentaje de absorción solo de los servicios educativos que proporcionan los Organismos Descentralizados Estatales en la modalidad de COLBACH y CECYTES. La diversidad de la oferta en el servicio de educación media superior, permite a los jóvenes para continuar con sus proyectos de vida, brindándoles la posibilidad de ingresar al nivel superior y que contribuyan al desarrollo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gestion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511: Se recibió diversas ampliaciones al presupuesto del programa en el ejercicio presupuestal 2013 para distintas UPE. 513: Se ejerció el total de recursos federales asignados en este año, a 130 planteles (se contemplaban dos planteles como descentralizados que finalmente fueros de tipo federal)  514: La meta se alcanzó .23% de lo estimado debido al presupuesto asignado pen el PEF para la operación de las universidades tecnológicas.; La meta se rebasó en un .85% debido a que se asignaron 6 millones adicionales a lo programado, para financiar a la Universidades Politécnica de la Región Laguna en el Estado de Coahuila, así como a la Universidad Politécnica de Otzolotepec y Universidad Politécnica de Atlautla en el Estado de México. 600: En 2013 se contó con un presupuesto original de 13,116 126,790.00; el cual se modificó a 15,178 066,106.30 que se ejerció al 100%. 511: La ampliación de recursos al programa permitió a las UPE beneficiadas contar con mayor recurso y alcanzar sus metas. 513: Las necesidades en cuanto a gastos de operación de los Institutos Tecnológicos Descentralizados fueron atendidas, con oportunidad. 514: Se puede poner en riesgo la operación de las universidades tecnológicas, al no contar con los recursos mínimos necesarios para la operación de éstas, en perjuicio de la calidad de los servicios que prestan.; Se contribuye a aumentar la cobertura mediante la creación de nuevas universidades politécnicas, 600: Se continuó brindando el servicio educativo en los Organismos Descentralizados Estatales de Educación Media Superior.</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8</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Fondo de Apoyo para Saneamiento Financiero de las UPES por Abajo de la Media Nacional en Subsidio por Alumno (Fondo de concurso para propuestas de saneamiento financier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511-Dirección General de Educación Superior Universitari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 superior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atender los problemas estructurales de las instituciones de educación superior mediante el incremento de costo por alumno en las Universidades Públicas Estat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ducción de la brecha de costo por alumno a nivel nacional de las Universidades Públicas Estatales por debajo de la med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costo por alumno por debajo de la media nacional en el programa en el año T / Promedio de costo por alumno a nivel nacional en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lumno Apoy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Universidades Públicas Estatales que están por debajo de la media en subsidio por alumno sanean sus finanz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en el costo promedio de subsidio por alumno  por debajo de la medi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 promedio por alumno año T / Costo Promedio por alumno año T-1)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s para la asignación de recursos form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venios para la ministración de recursos form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convenios debidamente requisitados en el año T / Total de Universidades Públicas Estatales que recibieron recursos en el año T)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onvenio firm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1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1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reportes trimestrales elaborados por las Universidades Públicas Estat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portes financieros entregados  por las Universidades Públicas Estatales al cierre del año fisc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informes financieros al cierre del año fiscal año T / total de informes financieros esperados al cierre del año T)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orm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7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7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33</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39.9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39.9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39.9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ducción de la brecha de costo por alumno a nivel nacional de las Universidades Públicas Estatales por debajo de la med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alcanzó al 100 por ciento. Las UPE cumplieron con la finalidad de mantener el porcentaje de alumnos apoyados, mediante el incremento del costo por alumno registr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en el costo promedio de subsidio por alumno  por debajo de la med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U008 para el ejercicio 2013, el indicador estratégico Porcentaje de incremento en el costo promedio de subsidio por alumno por debajo de la media, como un indicador de eficacia. Al cierre del año, el costo promedio por alumno se mantuvo conforme a lo programado en 45,574 pesos en promedio, con lo que la meta de este indicador alcanzó el 100%, logrando un porcentaje de cumplimiento conforme a lo originalmente previsto. Este comportamiento se explica principalmente por lo siguiente: La UR Dirección General de Educación Superior Universitaria a través del Fondo de Apoyo para Saneamiento Financiero de las UPES por Abajo de la Media Nacional en Subsidio por Alumno (Fondo de concurso para propuestas de saneamiento financiero) informa que la meta se alcanzó al 100%, con lo cual disminuyó de manera importante el saneamiento de las finanzas de las 15 Universidades Públicas Estatales (UPES) beneficiarias del Programa en el ejercicio 2013     Los beneficios económicos y sociales alcanzados con los resultados de este indicador de propósito, contribuyeron a:  . Que las 15 UPES mantuvieron el nivel de alumnos atendidos que se tenía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venios para la ministración de recursos form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planeada. Debido a la asignación de recursos por la H Cámara de Diputados de los 14 convenios establecidos se asignó uno más quedando 15 UPE beneficiadas, la meta programada se rebasó permitiendo que una institución más contara con los recursos adicionales neces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portes financieros entregados  por las Universidades Públicas Estatales al cierre del año fisc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universo de cobertura se planteó con 64 informes anuales, cumpliendo las UPE con 44 informes debido a que algunas instituciones conjuntaron los reportes. Esto permitió que las UPE a través de los reportes den certeza de la utilización de los recursos del fondo para los fines establecidos en el program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18</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bec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Instituto Politécnico Nacion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 superior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permanencia y el egreso de la población estudiantil, mediante el otorgamiento de becas a estudiantes de educación media superior, superior y posgrado, que permitan elevar el nivel de escolar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egresados benefici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umnos egresados beneficiados en el año N / Total de alumnos egresado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9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6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3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alumnos beneficiados con una beca de educación media superior, superior y posgrado concluyen el periodo esco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manencia escolar de la población benefici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s que concluyen el periodo escolar N / Beneficiarios al inicio del periodo escolar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8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3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9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0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del nivel medio superior otorg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becados del nivel medio superio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becarios del nivel medio superior en el año N / Matrícula de nivel medio superior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8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8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y/o Apoyos a Docentes de los niveles medio superior, superior y posgrado otor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entes becados y/o apoyados de nivel medio superior, superior y posg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docentes becados y/o apoyados el año N / Total de docentes que solicitan una beca y/o apoyo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9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del nivel de posgrado otorg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becados/apoyados del nivel de posgrad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becarios del nivel de posgrado en el año N / Matrícula del nivel posgrado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1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7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del nivel superior otorg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becados del nivel superio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becarios del nivel superior en el año N / Matrícula del nivel superior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8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idación de solicitudes para el otorgamiento de becas de nivel medio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becas validadas del nivel medio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validadas en el año N / Número de solicitudes recibida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4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5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idación de solicitudes para el otorgamiento de becas de nivel posgr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becas validadas del nivel de posg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validadas en el año N / Número de solicitudes recibida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8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idación de solicitudes para el otorgamiento de becas del nivel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becas validadas del nivel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validadas en el año N / Número de solicitudes recibidas en el año 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4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3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7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46</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784.4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63.6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6.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63.6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63.6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egresados benefici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Otrosmotivos:500: Se incrementó el número de beneficiarios del programa que egreso oportunamente de sus estudios.611 Debido a que el CENIDET avaló nuevamente el programa de estudios de la "Especialización Ingeniería en Mecatrónica" y a la disposición y empeño de los docentes beneficiados con una beca para capacitarse en esa especialización.A00: n mayor número de alumnos beneficiados con beca PRONABES concluyeron sus estudios a nivel licenciatura, de manera satisfactoria.A2M:  Incremento de alumnos becados en los últimos trimestres lo cual propicia la conclusión de estudios como resultado de los esfuerzos y compromisos que tiene esta Casa de Estudios por apoyar a la comunidad universitaria.B00: La desviación que se presenta entre la meta alcanzada en relación a la programada, se debe a una disminución en los alumnos beneficiados con una beca, ya que algunos concluyeron la totalidad de sus programas académicos.D00: Se registraron 43 alumnos egresados que tuvieron beca a nivel Licenciatura.E00: se alcanzó la cifra de 143, debido a que aumentaron las solicitudes autorizadas para recibir una beca al cumplir con los requisitos establecidos.L3P: los estudiantes que fueron beneficiados con una beca, concluyen sus estudios.L5X: La estrategia implementada por el Colegio, incrementó los registros de  estudiantes becados que culminaron sus estudios satisfactoriamente.L8K: Cumplimiento de la meta inferior a lo establecido. Lo anterior se debió al cambio de generación de un estudiante del Doctorado en Economía de la generación 2010 - 2013 a la generación 2011 - 2014. MGH: No existe variación en la meta programada 500: El programa contribuye al egreso de la educación superior.   611: Contar con docentes capacitados para impartir la carrera de Mecatrónica.A00: elevar la eficiencia terminal como un objetivo prioritario. Al otorgar a nuestros estudiantes la posibilidad de contar con una beca, se combate la deserción escolar por motivos económicos A2M: El otorgamiento de una beca contribuye en cierta medida a atenuarlo. A3Q: disminuir los índices de deserción estudiantil por causas de orden económico. Un mayor número de alumnos de educación media superior, superior y posgrado concluyeron en los tiempos reglamentarios su educación. B00: Derivado de lo establecido en la normatividad aplicable en materia de becas; la falta de cumplimiento en los requisitos del programa con lleva que el beneficiario deje de ser elegible en el mismo. D00: Mayor número de alumnos egresados de Licenciatura que ingresan a nivel Posgrado. E00: Se ha logrado incrementar la eficiencia terminal en beneficio de la población estudiantil. L3P: El logro de esta meta, permite incidir en uno de los factores para que los estudiantes concluyan satisfactoriamente sus estudios. L5X: Las acciones realizadas tuvieron un efecto positivo, logrando incrementar la permanencia escolar de los alumnos beneficiados. L8K: Tiene un efecto positivo en razón de que el 98.98% de los alumnos inscritos en el último semestre de la promoción en curso logró terminar sus estudios de posgrado. MGH: Se cumple con la meta programada de 320 alumnos egresados en las diferentes especialidades que ofrece la Universidad, a los cuales se les benefició con beca económica; logrando así contribuir con técnico profesionales preparados a participar en el desarrollo de la grandeza d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manencia escolar de la población benefici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Otrosmotivos:112: hubo becarios que no entregaron su documentación a tiempo500: Se incrementó el número de becarios que concluye el periodo escolar.600:  86.81 de los alumnos beneficiados, cumplieron los requisitos del proceso de validación, con lo que pudieron mantener la beca otorgada.611: Debido a que el CENIDET avaló "Especialización Ingeniería en Mecatrónica" se logró que al final del año 41 docentes permanecieran en la especialización.A00: mediante el programa de becas se combate el abandono escolarA2M: Asignación de un tutor, quien se encarga de brindar a los alumnos becados un seguimiento y orientación académica. Un mayor número de aspirantes a una beca cumple con los requisitos establecidos en la convocatoria  Suficiencia presupuestal que permitió asignar un mayor número de becasA3Q: como resultado principalmente de una mayor canalización de recursos fiscales y propios para incrementar la población beneficiada, por tanto el número de becarios que concluyeron el periodo escolar también se vio incrementado.B00: se realizaron diversas gestiones para un incremento en el número de becas para este ciclo escolar.D00: concluyeron el 4to trimestre un total de 871 alumnos con beca a nivel licenciatura.L3P: los beneficiados con una beca, tanto de Educación Media Superior como Superior, concluyen el periodo escolar. .L5X: Aun cuando la meta programada no se cumplió en términos absolutos, el indicador se supera en 2 puntos porcentuales.L8K: Lo anterior se debió a un considerable incremento de alumnos atendidos al inicio del ciclo escolar en 7 promociones académicas de nivel posgrado en el segundo semestre del año 2013; la demanda y la calidad académica de los candidatos permitió aceptar a un mayor número de estudiantes.   MGH: No existe variación en la meta programada de 1436 alumnos que permanecen en sus estudios.  112:   500: El programa contribuye a aumentar el número de estudiantes que termina de manera oportuna sus estudios durante el ciclo escolar.  600: Se contribuye a la permanencia de los alumnos de la educación media superior.  611: Contar con docentes capacitados para impartir la carrera de Mecatrónica representa un beneficio para todos los alumnos de los CETis y CBTis que cursan el Bachillerato Tecnológico en Mecatrónica,   A00: La UPN, sostiene el interés de contar con un mayor número de estudiantes que permanezcan y concluyan sus estudios de manera satisfactoria y que así, tengan la posibilidad de incorporarse al ámbito laboral o continuar sus estudios a nivel de posgrado.   A2M: El efecto socioeconómico de este indicador es el siguiente:  I. Los problemas de economía familiar orillan a cierto estrato de nuestros alumnos a contribuir al sustento con alta probabilidad de bajar su rendimiento académico y en última instancia al abandono de sus estudios.   A3Q: Un mayor número de alumnos de educación media superior, superior y posgrado concluyeron sus estudios profesionales en los tiempos reglamentarios.  B00: El incremento en la matrícula de ingreso en los tipos educativo medio superior y superior, origina un esfuerzo adicional para incrementar la cobertura de becas en el IPN.  D00: Aumento en el número de alumnos egresados.  L3P: La beca que reciben los estudiantes, tiene como objetivo propiciar la permanencia en sus estudios e impacta a los jóvenes de Educación Media Superior y Superior  L5X: El efecto socioeconómico consiste en que la eficacia del programa permitió elevar el nivel de permanencia.  L8K permitir una mayor cobertura educativa de calidad para la institución en los programas de posgrado que imparte y a su vez incrementando la población beneficiada con una beca.  MGH: La Universidad con el propósito de motivar a los alumnos a que permanezcan en sus estudios y gracias al apoyo federal, otorgó apoyo económico y así evitar la deserción escol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becados del nivel medio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se otorgaron 869 269 becas de nivel medio superior, con lo cual este indicador alcanzó una meta de 19.56% de alumnos becados en este nivel educativo, logrando con ello un cumplimiento de 115.80% respecto a la meta original programada. Debido a que para la realización de la meta participan diversas unidades responsables, el comportamiento global del indicador se explica con la información que reporta cada una de ellas:   La Dirección General de Relaciones Exteriores otorgó 196 becas mediante el programa de Jóvenes en Acción   La Subsecretaría de Educación Media Superior otorgó 802 914 becas a alumnos del nivel medio superior.   La Universidad Nacional Autónoma de México alcanzó al término del ejercicio 2013 un porcentaje de alumnos becados en el nivel medio superior de 0.51 %, equivalente a 585 alumnos becados respecto de una matrícula de 113 988 alumnos de este nivel educativo   El Instituto Politécnico Nacional logró otorgar 10 127 becas a alumnos de la Educación Media Superior, con lo que supera su meta programada, derivado de que se realizaron diversas gestiones para un incremento en el número de becas para este ciclo escolar.   El Instituto Nacional de Bellas Artes y Literatura señala que se otorgaron 352 becas de nivel medio superior, superando la meta programada de este nivel educativo.   En el Centro de Enseñanza Técnica Industrial se otorgaron en total 715 becas, superando el número de becas que se entregaron en el ejercicio fiscal 2012.  Lo anterior, debido a que además del recurso federal, se destinó recursos propios para beneficiar a un mayor número de estudiantes, tanto de Educación Media Superior como Superior y en sus dos planteles. La mitad de los alumnos beneficiados fueron con el recurso fiscal programado y la otra mitad fue de recursos propios.   El Colegio Nacional de Educación Profesional Técnica informó que se beneficiaron un total de 54 380 alumnos durante el ejercicio fiscal 2013. Cabe Los beneficios económicos y sociales alcanzados con los resultados de este indicador de componente, contribuyeron a:   La Subsecretaría de Educación Media Superior señala que se logró beneficiar a un número mayor de estudiantes de Educación Media Superior lo que contribuye a que los alumnos continúen y concluyan sus estudios.   Los resultados de la Universidad Nacional Autónoma de México se reflejan en la disminución de los índices de deserción estudiantil por causas de orden económico, así como aumentar el número de alumnos que concluyen en los tiempos reglamentarios su educación profesional.   Las becas otorgadas por el Instituto Politécnico Nacional contribuyen a disminuir la deserción escolar de los estudiantes inscritos en alguno de los programas educativos que se ofertan en esta casa de estudios. Asimismo, se estimula el desempeño académico, así como la formación y desarrollo integral del alumno.   El Instituto Nacional de Bellas Artes y Literatura contribuyó a ampliar las oportunidades de una mejor educación, combatiendo la deserción escolar por falta de recursos económicos, lo cual se ha visto reflejado en un mayor número de alumnos apoyados.   El Centro de Enseñanza Técnica Industrial señala que la beca que reciben los estudiantes tiene como objetivo propiciar la permanencia en sus estudios e impacta a los jóvenes de Educación Media Superior y Superior, que estudian una carrera tecnológica en el CETI, ubicado en la zona metropolitana del estado de Jalisco.   El Colegio Nacional de Educación Profesional Técnica señala que los resultados alcanzados se reflejan en los alumnos de escasos recursos con el otorgamiento de apoyo económico, y que ello coadyuva al sostenimiento de sus estudios.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entes becados y/o apoyados de nivel medio superior, superior y posg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611: Debido que para este indicador se consideran generaciones cruzadas de un año y otro, en esta ocasión se logró que 33 docentes resultaran beneficiados para obtener la beca para acceder a la capacitación en la "Especialización en Ingeniería Mecatrónica" lo cual representa el 82.5% de la meta anual programada y en términos reales representa el 55.0% respecto al total de docentes que solicitan beca para cursar esta especialización.   L6H: - La meta fue superada, toda vez que en este nivel hubo más participación por la planta docente del Instituto Politécnico Nacional, para la Beca SIBE.- La meta no fue alcanzada, debido a que algunos profesores de la beca SIBE, solicitaron receso para ocupar cargo administrativo, así mismo existen suspensiones de beca por no tener vigente su estatus del Programa Institucional de Contratación de Personal Académico de Excelencia del Instituto Politécnico Nacional. Además que en la beca de estudio COFAA no se presentaron nuevas solicitudes.- La meta no fue alcanzada, debido a que algunos profesores de la beca SIBE, solicitaron receso para ocupar cargo administrativo, así mismo existen suspensiones de beca por no tener vigente su estatus del Programa Institucional de Contratación de Personal Académico de Excelencia del Instituto Politécnico Nacional. Además que en la beca de estudio COFAA no se presentaron nuevas solicitudes.   611: Contar con docentes capacitados para impartir la carrera de Mecatrónica representa un beneficio para todos los alumnos de los CETis y CBTis que cursan el Bachillerato Tecnológico en Mecatrónica, lo cual es benéfico para la sociedad y para México, ya que es conveniente contar con mano de obra calificada y sobre todo si son de las carreras de las llamadas de nueva generación.   L6H: - Al cierre anual fue posible apoyar a profesores del Instituto Politécnico Nacional en un 6.00% con beca.-  Al cierre anual profesores del Instituto Politécnico Nacional solicitaron receso por cargo administrativo y suspensión de beca quedando tan solo debajo de la meta en un 2.17%.- Al cierre anual profesores del Instituto Politécnico Nacional solicitaron receso por cargo administrativo y suspensión de beca quedando tan solo debajo de la meta en un 6.75%.</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becados/apoyados del nivel de posg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este indicador alcanzó una meta de 16.13%, lo que representa un total de 6 083 alumnos becados en este nivel educativo, logrando con ello un cumplimiento de 134.75% respecto a la meta original.  Debido a que para la realización de la meta participan diversas unidades responsables, el comportamiento global del indicador se explica con la información que reporta cada una de ellas:   La Dirección General de Relaciones Internacionales reporta que se entregaron 351 becas, debido a que algunos beneficiarios no entregaron la documentación a tiempo y se presentaron algunas renuncias.   La Universidad Nacional Autónoma de México reporta al cierre del ejercicio un porcentaje de alumnos becados en el nivel de posgrado de 12.84%, equivalente a 3 474 alumnos becados.   El Instituto Politécnico Nacional otorgó 597 becas de este nivel educativo, debido a que solo se presentaron 664 solicitudes de beca para la Convocatoria Ordinaria 2013-2014.   El Centro de Investigación y de Estudios Avanzados del Instituto Politécnico Nacional entregaron 1 342 apoyos, lo que significó un 2.44% de cumplimiento por encima de la meta programada. La variación se debe a la transferencia interna de recursos para apoyar el cumplimiento de la meta comprometida, en este programa presupuestario.   El Colegio de México, A.C. informa que se otorgaron 319 becas, con lo que superó la meta programada. Lo anterior se debió a un considerable incremento de alumnos atendidos al inicio del ciclo escolar en 7 promociones académicas de nivel posgrado en el segundo semestre del año 2013; la demanda y la calidad académica de los candidatos permitieron aceptar a un mayor número de estudiantes.  Los programas docentes son: maestría en ciencia política 2013 - 2015, maestría en estudios urbanos 2013 - 2015, maestría en estudios de Asia y África 2013 - 2015, Doctorado en economía 2013 - 2016, doctorado en historia 2013 - 2016 y el doctorado en estudios urbanos y ambientales 2013 - 2017.Los beneficios económicos y sociales alcanzados con los resultados de este indicador de componente, contribuyeron a:   La Dirección General de Relaciones Internacionales señala que con estos apoyos se benefició la  profesionalización de alumnos a nivel internacional.   La Universidad Nacional Autónoma de México menciona que la meta alcanzada permitió disminuir los índices de deserción estudiantil por causas de orden económico.  Por lo que un mayor número de alumnos concluyeron en los tiempos reglamentarios su educación profesional.   El Instituto Politécnico Nacional comenta que los efectos de las variaciones sobre el cumplimiento de la meta, obedecen al incremento de los  programas académicos de posgrado del Instituto al PNPC del CONACyT, lo que trae como consecuencia que un mayor número de alumnos solicita Beca del CONACyT.   El Centro de Investigación y de Estudios Avanzados del Instituto Politécnico Nacional coadyuvó a ampliar las oportunidades educativas de sus estudiantes de posgrado, mediante el otorgamiento de los apoyos económicos necesarios para asistir a eventos de divulgación científica y tecnológica, así como al complemento de su formación académica, lo que permitió apoyar el 1 342 estudiantes que contaron con los medios para tener acceso a un mayor bienestar y contribuir al desarrollo nacional, a través de sus logros educativos.   El Colegio de México, A.C. reporta un efecto positivo, lo que se refleja en una mayor cobertura educativa de calidad a través de los programas de posgrado que son impartidos por la institución.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becados del nivel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alcanzó una meta de 6.26%, lo que representa un total de 162 194 alumnos becados, logrando un cumplimiento de 109.82% respecto a la meta original programada. Debido a que para la realización de la meta participan diversas unidades responsables, el comportamiento global del indicador se explica con la información que reporta cada una de ellas:   La Dirección General de Relaciones Exteriores otorgó 74 becas para apoyar a estudiantes de este nivel educativo.   La Subsecretaría de Educación Superior informa que se beneficiaron a 56 602 becarios. La Universidad Pedagógica Nacional reporta que se otorgaron 2,068 becas.    La Universidad Autónoma Metropolitana superó la meta programada al llegar a 12 043 alumnos becados Este incremento se debe a que los alumnos beneficiados con una beca han mantenido la regularidad en sus resultados académicos que se establecen en los planes de estudio,  La Universidad Nacional Autónoma de México como resultado principalmente de una mayor canalización de recursos fiscales y propios para incrementar la población beneficiada a través de otorgamiento de becas, así como que dicha población presentó en tiempo y forma los requisitos establecidos para obtener la beca.    El Instituto Politécnico Nacional otorgó 45 122 becas a alumnos de educación superior.    El Instituto Nacional de Antropología e Historia reporta que se otorgaron 871 becas.   El Instituto Nacional de Bellas Artes y Literatura señala que se otorgaron 393 becas de nivel superior. En el Centro de Enseñanza Técnica Industrial se otorgaron en total 300 becas en el nivel superior. El Colegio de México, A.C. reporta que entregaron un total de 80 becas de manera oportuna durante 2013.    La Universidad Autónoma Agraria Antonio Narro otorgó 1 560 becas   Los beneficios económicos y sociales alcanzados con los resultados de este indicador de componente, contribuyeron a:   La Subsecretaría de Educación Superior comenta que se otorgaron 6 602 becas más que las estimadas, con lo que se atiende a una cantidad mayor de jóvenes inscritos en la educación superior pública, lo que contribuye a que los alumnos concluyan sus estudios.   La Universidad Pedagógica Nacional promueve la permanencia escolar, la dedicación de tiempo completo y por lo tanto la eficiencia terminal. La Universidad Autónoma Metropolitana comenta que uno de los factores que contribuye al abandono de estudios es de tipo socioeconómico, por lo cual el apoyo económico otorgado, que representa una beca, si bien no resuelve el problema, sí contribuye a atenuarlo.    La Universidad Nacional Autónoma de México señala que la meta alcanzada permitió disminuir los índices de deserción estudiantil por causas de orden económico. Un mayor número de alumnos concluyeron en los tiempos reglamentarios su educación profesional.    Las becas otorgadas por el Instituto Politécnico Nacional contribuyen a disminuir la deserción escolar de los estudiantes inscritos en alguno de los programas educativos que se ofertan en esta casa de estudios.    El Instituto Nacional de Bellas Artes y Literatura contribuyó eficientemente a lograr la permanencia de un mayor número de alumnos del nivel superior de las escuelas del INBA.   El Centro de Enseñanza Técnica Industrial señala que la beca que reciben los estudiantes tiene como objetivo propiciar la permanencia en sus estudios e impacta a los jóvenes de Educación Media Superior y Superior. El Colegio de México, A.C. reporta que tiene un efecto positivo en la calidad de los servicios y el interés de los estudiantes por mantener las becas otorgadas.   La Universidad Autónoma Agraria Antonio Narro otorgó apoyo económico a alumnos de escasos recursos y/o alumnos con promedio sobresaliente, gracias al recurso recibido de la Federación.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becas validadas del nivel medio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112:    600: se recibieron mayor número de solicitudes.   611: Debido que para este indicador se consideran generaciones cruzadas de un año y otro, en esta ocasión se lograron validar 34 solicitudes de beca para obtener capacitación en la "Especialización en Ingeniería Mecatrónica.    A3Q: mayor recepción de solicitudes presentadas derivado del incremento en la matrícula del nivel.   B00: La desviación que se presenta entre la meta alcanzada en relación a la programada, obedece a que se realizaron diversas gestiones para un incremento en el número de becas para este ciclo escolar.   E00: la asignación original fue superior a la expectativa, se realizó una redistribución del número de becas a otorgar buscando beneficiar al mayor número de alumnos posibles.     L3P: se recibieron un mayor número de solicitudes, de las esperadas. Lo anterior para Educación Media Superior.   L5X: La meta alcanzada representa un 96.9% de la meta programada, en cuanto a la validación de solicitudes, sin embargo la cifra reportada corresponde al número de solicitudes que cumplieron con los requisitos establecidos en los lineamientos del programa   112:    600: Se tuvo una mayor demanda de becas.   611: Contar con docentes capacitados para impartir la carrera de Mecatrónica representa un beneficio para todos los alumnos de los CETis y CBTis que cursan el Bachillerato Tecnológico en Mecatrónica, lo cual es conveniente para contar con mano de obra calificada que contribuya al desarrollo de México.   A3Q: Los efectos socioeconómicos del alcance de metas del indicador permitieron brindar a la población estudiantil de las escuelas y colegios que imparten educación media superior en la Universidad y que no cuentan con becas otorgadas por el Gobierno del DF y SEP opciones para solicitar apoyo económico, ofreciendo con ello alternativas para evitar la deserción estudiantil por causas de orden económico.   B00: El incremento en la matrícula de ingreso al tipo educativo medio superior, origina un esfuerzo adicional para incrementar la cobertura en becas para este sector de la población estudiantil.   E00: Se ha contribuido eficientemente a lograr la permanencia de un mayor número de alumnos del nivel medio superior de las escuelas del INBA.   L3P:  La beca que reciben los estudiantes tiene como objetivo propiciar la permanencia en sus estudios e impacta a los jóvenes de Educación Media Superior y Superior, que estudian una carrera tecnológica en el CETI, ubicado en la zona metropolitana del estado de Jalisco.    L5X: No existe un efecto negativo en el programa debido a que depende de los recursos presupuestarios autorizados para el otorgamiento de bec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becas validadas del nivel de posg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Otrosmotivos:112: No se alcanzó la meta estimada ya que por parte de los beneficiarios no se entregó la documentación a tiempo y hubo algunas renuncias   A3Q: Al cierre de 2013 el indicador "Porcentaje de solicitudes de becas y/o apoyos validadas del nivel posgrado" alcanzó una meta del 69.16 por ciento (equivalente a 3,474 solicitudes validadas con respecto de 5,023 solicitudes presentadas) lo que reflejo un porcentaje de cumplimiento de 69.16 por ciento respecto de la meta original, ello como resultado principalmente de un mayor registro al estimado de solicitudes de becas derivado del incremento en la matrícula del nivel.    B00: Para el presente trimestre se recibieron en octubre 664 solicitudes de beca para la convocatoria 2013-2014, de las cuales únicamente se autorizaron 598 que cumplieron con las bases y requisitos correspondientes.   112:    A3Q: Los beneficios económicos y sociales presentados a través del indicador permitieron brindar a la población estudiantil de los centros e institutos que imparten educación superior (posgrado) opciones para solicitar apoyo económico, ofreciendo con ello alternativas para evitar la deserción estudiantil por causas de orden económico, incentivando la productividad, permanencia e interés de la población universitaria del nivel de posgrado.   B00: El efecto que provoca es que la Dirección de Posgrado del IPN pretende ingresar todos sus programas de posgrado al PNPC del CONACyT y solo otorgar becas tesi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becas validadas del nivel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112: un beneficiario no entrego su documentación a tiempo   500: Se incrementó el número de solicitudes por parte de alumnos interesados en participar en el programa de becas.   A00: La variación de estas cifras depende del número de solicitantes de becas, así como de la cantidad de alumnos que cumplan con los requisitos de la convocatoria.   A2M: Un mayor número de solicitantes cumple con los requisitos establecidos en la convocatoria  y la suficiencia presupuestaria en 2013 para este programa, lo cual permitió la validación y asignación de un número mayor de becas. A3Q: incremento de las solicitudes recibidas que contaron con los requisitos establecidos en las convocatorias y el interés de los estudiantes por obtenerlas.    B00: La desviación que se presenta entre la meta alcanzada en relación a la programada, obedece a que únicamente se presentaron este número de aspirantes, los cuales cumplen con los requisitos para ser beneficiarios de una beca.   D00: debido a que los alumnos no cumplieron  los requisitos mínimos  para la adquisición de una beca.   E00: la asignación original fue superior a la expectativa, se realizó una redistribución del número de becas a otorgar buscando beneficiar al mayor número de alumnos posibles.   L3P: La meta no presenta variaciones con respecto a lo programado. MGH: No existe variación en la meta programada de 568 solicitudes validadas.   112:    500: Se revisaron las solicitudes que conforme a las convocatorias cumplían con los requisitos establecidos.   A00: Contar con un mayor número de solicitudes validadas implica la posibilidad de otorgar una mayor cantidad de becas y apoyar a un mayor número de alumnos que necesitan de la ayuda económica para continuar con sus estudios.   A2M: El otorgamiento de una beca no resuelve en su totalidad este problema pero contribuye a la igualdad de oportunidades para continuar y concluir los estudios del nivel licenciatura al ampliar los medios y formas de difusión de las convocatorias    A3Q: Este indicador permitió brindar a la población estudiantil de las facultades, escuelas y unidades de educación superior (licenciatura) opciones para solicitar apoyo económico, ofreciendo con ello alternativas para evitar la deserción estudiantil por causas de orden económico.   B00: Derivado de lo establecido en la normatividad aplicable en materia de becas; la falta de cumplimiento en los requisitos del programa con lleva que el beneficiario deje de ser elegible en el mismo.   D00: Incremento en el número de alumnos becados a nivel  Licenciatura.   E00: Se ha contribuido eficientemente a lograr la permanencia de un mayor número de alumnos del nivel superior de las escuelas del INB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19</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poyo a desregulado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700-Oficialía Mayor</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Otros Servicios Educativos y Actividades Inherent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Diseño y aplicación de la política educativ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ampliar el desarrollo educativo, cultural, científico y artístico del país a través de la atención a la pobl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recimiento de personas atend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atendidas en el año T / Número de personas atendidas en el año T-1)-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2.3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smos desregulados son apoyados para ampliar la difusión cultural en todas sus manifestac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smos desregulados apoya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organismos desregulados apoyados con recursos económicos en el año n  / Total de organismos desregulados existente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gestionados para la operación de organismos desregul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gestión de recursos financieros a organismos desregul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recursos gestionados en el año T / Monto de recursos asignados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nistración de recursos en tiempo y forma a los organismos desregul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entas por liquidar pag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cuentas por liquidar pagadas / Total de cuentas por liquidar tramit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9.0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5.6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9.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5.6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5.6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recimiento de personas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a meta programada y la alcanzada, se debe a que se apoyaron 1957 trabajadores más, de los que originalmente se habían programado.  Esta es una cifra acumulativa, lo correspondiente a 2013, son  2432 trabajadores atendidos. Se logró apoyar a  2432 trabajadores pertenecientes al congreso del trabaj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smos desregulados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U019 para el ejercicio 2013, el indicador estratégico Porcentaje de organismos desregulados apoyados, como un indicador de eficacia. Al cierre del año, se logró apoyar a 9 organismos desregulados con recursos económicos, con lo que la meta de este indicador se cumplió conforme a la meta programada para el año al alcanzar un porcentaje de cumplimiento de 100.00%.     Debido a que para la realización de la meta participan diversas unidades responsables, el comportamiento global del indicador se explica con la información que reporta cada una de ellas: La Dirección General de Educación Superior Universitaria, informó que la Meta se alcanzó al 100%, ya que se atendieron a los 8 Organismos Desregulados que están etiquetados en esta UR 511 por parte de la Secretaría de Hacienda y Crédito Público.    . La Subsecretaría de Educación Media Superior informa la atención de un organismo desregulado apoyado, con lo cual cumplió con la meta prevista para el año 2013.    Los beneficios económicos y sociales alcanzados con los resultados de este indicador de propósito, contribuyeron a: Por parte de la Dirección General de Educación Superior Universitaria, comenta que los Organismos Desregulados fueron apoyados con recursos federales, lo que les permitió realizar sus funciones de manera adecuada.    . La Subsecretaría de Educación Media Superior reporta que para 2013, se continuó brindando el servicio educativo del nivel medio superior a través del CEDUT.    Para mayor información acerca de las causas de las variaciones entre la meta alcanzada y la meta original del indicador consultar el documento Análisis del Cumplimiento de los Indicadores para Resultados de la Secretaría de Educación Pública, correspondiente a la Cuenta de la Hacienda Pública Feder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gestión de recursos financieros a organismos desregul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al 100 por ciento la meta se contó con los recursos suficientes para apoyar las actividades estableci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entas por liquidar pag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UR 511- Las Cuentas por Liquidar Certificadas que se proyectaron eran 88, pero a uno de los organismos por cuestiones operativas se le adelantaron recursos en dos ocasiones durante el año 2013 razón por lo cual sólo se elaboraron 86 Cuentas por Liquidar Certificadas.  La UR 600-Se cumplió la meta al 100%   La UR 511- Los Organismos Desregulados recibieron en tiempo y forma sus recursos lo que les permitió su operación en el ejercicio 2013  La UR 600-Se continuo brindando oportunamente el servicio educativo para cursar estudios del nivel medio superior a través del CEDUT</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22</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Educación para personas con discapacidad</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500-Subsecretaría de Educación Superior</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ducación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 superior de cal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aumentar la cobertura de la educación superior mediante la atención a personas con discapacidad auditiva, motriz ó visu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tención a personas con discapacidad auditiva, motriz o visual en educación superio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Matrícula en instituciones de educación superior públicas de personas con discapacidad en el año t / Matrícula en instituciones de educación superior públicas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aspirantes y alumnos de educación media y superior con discapacidad auditiva, motriz ó visual se benefician de los proyectos de infraestructura que realizan las Instituciones de Educación Superior Públicas para proporcionar atención a personas con discapacidad, así como de apoyos educa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Instituciones de Educación Superior Públicas beneficiadas con infraestructu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número de Instituciones de Educación Superior Públicas que cumplieron con los requisitos establecidos en los lineamientos de infraestructura para personas con discapacidad visual, motriz o auditiva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Institución Apoya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lumnos de educación media superior con discapacidad beneficiados con una beca, respecto del total de alumnos con discapacidad inscritos en el Bachillerato no escolarizado en el añ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Alumnos del nivel medio superior con discapacidad beneficiados con una beca en el año t / Total de alumnos con discapacidad inscritos en el Bachillerato no escolarizado en el año t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2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2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2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entregadas a alumnos de educación media superior con discapacidad auditiva, motriz o visu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 del nivel medio superior para estudia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cas entregada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4.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fraestructura para Instituciones de Educación Superior Públicas autor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stituciones de Educación Superior Públicas que presentan proyectos de infraestructura para personas con discapacidad motriz, visual o auditiva y que cumplen con los requisitos establecidos en los lineamien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ara infraestructura para personas con discapacidad autorizados en el año t / Proyectos para infraestructura para personas con discapacidad presentados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dicación del presupuesto asignado por parte de la Subsecretaría de Educación media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upuesto ejercido por parte de la Subsecretaría de Educación Media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presupuesto ejercido en el año t / Monto de presupuesto autorizado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blicación de la convocatoria para otorgamiento de becas para alumnos de educación media superior con discapacidad auditiva, motriz o visu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ocatoria public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vocatorias publicada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onvocatori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robación de solicitudes de becas para alumnos de educación media superior con discapacidad auditiva, motriz o visu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beca de educación media superior para alumnos con discapacidad aprob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Total de solicitudes de becas aprobadas en el año t / Total de solicitudes de becas recibidas en el año t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blicación de Lineamientos para presentar proyectos de infraestructura para personas con discapacidad motriz, visual o auditiva por parte de las Instituciones de Educación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neamientos publicados para presentar proyectos de infraestructura para personas con discapacidad motriz, visual o auditiva por parte de las Instituciones de Educación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ineamientos publicado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Lineamiento emiti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7.0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7.0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7.0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tención a personas con discapacidad auditiva, motriz o visual en educación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U022 para el ejercicio 2013, el indicador estratégico Cobertura de atención a personas con discapacidad auditiva, motriz o visual en educación superior, como un indicador de eficacia. Al cierre del año la Subsecretaría de Educación Superior informa que se construyó el Campus Jalpa de la Universidad de Juárez Autónoma de Tabasco, de lo cual esta unidad responsable estará en posibilidades de reportar la Matrícula de personas con discapacidad en el momento que este campus entre en operaciones. No se logró el impacto esperado en la población objetivo, mediante los resultados de este indicador de fi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otal de Instituciones de Educación Superior Públicas beneficiadas con infraestructu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ubsecretaría de Educación Superior informa que de los recursos aprobados en el PEF 2013 para el programa U022, se utilizaron 35.0 millones de pesos para apoyar la construcción del Campus Jalpa de la Universidad de Juárez Autónoma de Tabasco. Se logró apoyar a una Institución de Educación Superior Púb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lumnos de educación media superior con discapacidad beneficiados con una beca, respecto del total de alumnos con discapacidad inscritos en el Bachillerato no escolarizado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U022 para el ejercicio 2013, el indicador estratégico Porcentaje de alumnos de educación media superior con discapacidad beneficiados con una beca, respecto del total de alumnos con discapacidad inscritos en el Bachillerato no escolarizado en el año, como un indicador de eficacia. Al cierre del año, se logró apoyar a 3,892 alumnos del nivel medio superior con discapacidad, con lo que la meta de este indicador se ubicó 38.92%, y alcanzó un porcentaje de cumplimiento de 107.25% respecto de la meta programada; este comportamiento se explica principalmente por lo siguiente: la Subsecretaría de Educación Media Superior informa que la diferencia entre la meta programada y la alcanzada se debe a que el total de alumnos con discapacidad inscritos en el Bachillerato no escolarizado se incrementó de 3,522 programados a 10,000 ya que se incluyeron a estudiantes inscritos en cursos de capacitación parar el trabajo, por lo que aun cuando se logró beneficiar con una beca a un mayor número de alumnos del nivel medio superior con discapacidad, esto no se ve reflejado en el resultado alcanzado. No obstante, la meta se cumple conforme a lo previsto. Los beneficios económicos y sociales alcanzados con este indicador de propósito, contribuyeron a una mayor inclusión de estudiantes inscritos en cursos de capacitación parar el trabajo, con lo que se logró beneficiar a 3,892 alumnos, lo que significa 2,614 más de lo que se tenía previs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Beca del nivel medio superior para estudia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ubsecretaría de Educación Media Superior informa que La diferencia entre la meta programada y la alcanzada se debe a que el universo de cobertura se amplió de 3,522 a 10,000, ya que se incluyeron a estudiantes inscritos en cursos de capacitación parar el trabajo. Con la inclusión de estudiantes inscritos en cursos de capacitación parar el trabajo, se logró beneficiar a 3,892 alumnos, lo que significa 2,614 más de lo que se tenía previs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stituciones de Educación Superior Públicas que presentan proyectos de infraestructura para personas con discapacidad motriz, visual o auditiva y que cumplen con los requisitos establecidos en los lineamien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publicaron lineamientos para la presentación de proyectos de infraestructura para personas con discapacidad motriz, visual o auditiva. No fue posible realizar el número de proyectos previstos en favor de las personas con discapac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upuesto ejercido por parte de la Subsecretaría de Educación Media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ubsecretaría de Educación Media Superior informa que en 2013 se contó con un presupuesto original de 150,000,000; el cual se modificó a 52,041,903.11, mismo que se ejerció al 100%.Se cumplió la meta al 100%</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vocatoria public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a meta programada y la alcanzada se debe a que se incluyeron a estudiantes inscritos en cursos de capacitación parar el trabajo.   Se logró beneficiar a 3,892 alumnos, lo que significa 2,614 más de lo que se tenía previs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beca de educación media superior para alumnos con discapacidad aprob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ubsecretaría de Educación Media Superior informa que la diferencia entre la meta programada y la alcanzada se debe a que el universo de cobertura se amplió de 3,522 a 10,000, ya que se incluyeron a estudiantes inscritos en cursos de capacitación parar el trabajo, por lo que se recibieron más solicitudes de apoyo que las que se tenía programadas. Con la inclusión de estudiantes inscritos en cursos de capacitación parar el trabajo, se logró beneficiar a 3,892 alumnos, lo que significa 2,614 más de lo que se tenía previs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Lineamientos publicados para presentar proyectos de infraestructura para personas con discapacidad motriz, visual o auditiva por parte de las Instituciones de Educación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publicaron lineamientos para la presentación de proyectos de infraestructura para personas con discapacidad motriz, visual o auditiva. No se realizaron los proyectos previstos en beneficio de la población con discapacidad motriz, visual o auditiv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23</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ubsidios para centros de educación</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700-Oficialía Mayor</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Otros Servicios Educativos y Actividades Inherent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Diseño y aplicación de la política educativ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impulsar estrategias educativas mediante el apoyo financiero a las entidades fed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transferidos para impulsar estrategias educa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transferidos a las entidades federativas en el año N/Total de recursos aprobados al programa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5.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5.0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ntidades federativas reciben los subsidios para impulsar las estrategias educativas en su Est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federativas apoyad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federativas apoyadas en el año N / Entidades federativas programada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8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s con entidades federativas firmados para la transferencia de recur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venios firmados con las entidades federa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s firmados en el año N / Convenios elaborados y revisados para ser firmado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aboración de convenios y revisión de la documentación justificativa para la firma de conven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venios elabor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s elaborados y revisados en el año N / Convenios programados para su elaboración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8.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8.75</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1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209.7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745.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209.7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209.7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transferidos para impulsar estrategias educa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programada, derivado de que se otorgaron apoyos financieros extraordinarios no regularizables autorizados mediante ampliaciones líquidas por la Secretaría de Hacienda y Crédito Público, por un monto total de $30,209,773,401.54 millones de pesos, a favor de las Entidades Federativas que se indican a continuación: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Con la finalidad de solventar gastos inherentes a la operación y prestación de servicios de educación en los estados; como resultado de sus presiones de cierre presupuestario. Se transfirieron recursos a 31 Entidades Federativas, con la finalidad de solventar gastos inherentes a la operación y prestación de servicios de educación en los estados; como resultado de sus presiones de cierre presupuestar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federativa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ausas de las variaciones entre la meta alcanzada y la meta aprobada del indicador.      La Secretaría de Educación Pública estableció en el programa presupuestario U023 para el ejercicio 2013, el indicador estratégico Porcentaje de entidades federativas apoyadas, como un indicador de eficiencia. Al cierre del año, se logró apoyar a 31 entidades federativas, con lo que la meta de este indicador alcanzó un porcentaje de cumplimiento de 96.88%. Este comportamiento se explica principalmente por lo siguiente: En el ejercicio fiscal 2013 el Distrito Federal no solicitó recursos, por lo que no se procedió a formalizar ningún convenio para este programa presupuestario con esta entidad federativa.     . Sin embargo, fue posible apoyar a 31 Entidades Federativas, mediante la formalización de convenios de apoyos financieros extraordinarios no regularizables, los cuales tienen como objeto apoyar a las Entidades para que solventen gastos inherentes a la operación y prestación de servicios de educación en el Estado, con base en la disponibilidad presupuestaria del Ejercicio Fiscal en curso.       Efectos socioeconómicos del alcance de metas del indicador      Los beneficios económicos y sociales alcanzados con este indicador de propósito, contribuyeron a: Se apoyaron a 31 Entidades Federativas.       . Las Entidades Federativas apoyadas fueron: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Con la finalidad de solventar gastos inherentes a la operación y prestación de servicios de educación en los estados; como resultado de sus presiones de cierre presupuestar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venios firmados con las entidades federa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obstante la meta del indicador se cumplió conforme a lo programado, en términos absolutos cabe mencionar que se superó la meta programada de Convenios firmados, debido a que se firmaron 85 convenios con las Entidades Federativas, de los 32 originalmente previstos.  Lo anterior, con la finalidad de solventar gastos inherentes a la operación y prestación de servicios de educación en los estados; como resultado de sus presiones de cierre presupuestario. Se firmaron 85 convenios con las siguientes 31 Entidades Federativas: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Con la finalidad de solventar gastos inherentes a la operación y prestación de servicios de educación en los estados; como resultado de sus presiones de cierre presupuestar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venios elabor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uperó la meta programada en un 268.75%, debido a que se elaboraron 86 convenios con 31 Entidades Federativas, con la finalidad de solventar gastos inherentes a la operación y prestación de servicios de educación en los estados; como resultado de sus presiones de cierre presupuestario. Se elaboraron 86 convenios con las siguientes 31 Entidades Federativas: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Con la finalidad de solventar gastos inherentes a la operación y prestación de servicios de educación en los estados; como resultado de sus presiones de cierre presupuestari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2"/>
        <w:gridCol w:w="142"/>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20"/>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24</w:t>
            </w:r>
          </w:p>
        </w:tc>
        <w:tc>
          <w:tcPr>
            <w:tcW w:w="2895" w:type="dxa"/>
            <w:gridSpan w:val="4"/>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Expansión de la oferta educativa en Educación Media Superior</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ducación 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600-Subsecretaría de Educación Media Superior</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4"/>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4"/>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duc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Educación Media Superior</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Educación media superior de calidad</w:t>
            </w:r>
          </w:p>
        </w:tc>
      </w:tr>
      <w:tr>
        <w:trPr>
          <w:trHeight w:val="480"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149"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883"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ampliar las oportunidades educativas en el nivel Medio Superior y Capacitación para el Trabajo, mediante el fortalecimiento al desarrollo de la infraestructura educa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Educativ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lumnos inscritos en educación media superior en el año N / Total de población de entre 16 y 18 año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lumno inscri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7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7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5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60</w:t>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nidades Educativas Públicas reciben apoyos para sufragar los gastos de operación inicial de los nuevos servicios educativos que brindan a la comun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incremento de la matrícula del nivel medio superio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tudiantes inscritos en año en curso / Número de estudiantes inscritos en el año anterior) -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1.14</w:t>
            </w:r>
          </w:p>
        </w:tc>
      </w:tr>
      <w:tr>
        <w:trPr/>
        <w:tc>
          <w:tcPr>
            <w:tcW w:w="1291" w:type="dxa"/>
            <w:gridSpan w:val="3"/>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nuevos grupos autorizados por nuevos planteles, crecimiento natural y por expansión de los planteles son cre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grupos creados en planteles de Educación Media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grupos creados en el año N/ Número de grupos programados a crear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Grupo cre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9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97</w:t>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dicación de recursos para la atención de nuevos grup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upuesto ejerci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presupuesto ejercido en el año N /Monto de presupuesto autorizado en el año N)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resupuesto ejerci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y Promo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autorizados en relación a los propues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autorizados en el año N/ Número de apoyos solicitados en el año 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poyo otorg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63</w:t>
            </w:r>
          </w:p>
        </w:tc>
      </w:tr>
      <w:tr>
        <w:trPr>
          <w:trHeight w:val="285"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0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66.3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4.80</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66.3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66.3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Educativ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a meta alcanzada y la programada, se debe a que el cálculo de esta última se realizó con cifras estimadas.     Se contribuye a ampliar la cobertura de la educación media superior de jóvenes de entre 15 y 17 años.   De acuerdo a lo establecido en el PROSEDU a partir del 2014 se toma como referente a los jóvenes de entre 15 y 17 años como población potencial para este indicador.</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incremento de la matrícula del nivel medio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ducación Pública estableció en el programa presupuestario U024 para el ejercicio 2013, el indicador estratégico Tasa de incremento de la matrícula del nivel medio superior, como un indicador de eficacia. Al cierre del año, se logró apoyar a 4, 443,792 estudiantes inscritos en año en curso, con lo que la meta de este indicador alcanzó un porcentaje de cumplimiento de 191.14%. Este comportamiento se explica principalmente por lo siguiente: La Subsecretaría de Educación Media Superior menciona que la diferencia entre la meta alcanzada y la programada, se debe a que el cálculo de esta última se realizó con cifras estimadas.  Los beneficios económicos y sociales alcanzados con los resultados de este indicador de propósito, contribuyeron a que la matrícula de educación media superior siguiera en aument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grupos creados en planteles de Educación Media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a meta programada y la alcanzada se debe a que se incrementó el presupuesto en un 23.9% con relación al 2012, al pasar de 298.5 a 369.9 millones de pesos, lo que insidió en un mayor número de grupos creados     Se lograron crear 4,591 grupos lo que significa 1,391 más de lo programad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upuesto ejerci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se contó con un presupuesto original de 1,800,000,000; el cual se modificó a 1,166,347,335.82 que se ejerció al 100%.Se crearon nuevos grupos para la atención de la demanda de educación media superior</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autorizados en relación a los propuestos</w:t>
            </w:r>
          </w:p>
          <w:p>
            <w:pPr>
              <w:pStyle w:val="Normal"/>
              <w:jc w:val="both"/>
              <w:rPr>
                <w:rFonts w:ascii="Soberana Sans Light" w:hAnsi="Soberana Sans Light" w:cs="Arial"/>
                <w:sz w:val="16"/>
                <w:szCs w:val="16"/>
              </w:rPr>
            </w:pPr>
            <w:r>
              <w:rPr>
                <w:rFonts w:cs="Arial" w:ascii="Soberana Sans Light" w:hAnsi="Soberana Sans Light"/>
                <w:sz w:val="16"/>
                <w:szCs w:val="16"/>
              </w:rPr>
              <w:t>Causa: Efecto: Otros motivos: La diferencia entre la meta alcanzada y la programada se debe al número de apoyos solicitados y requeridos por las entidades federativas.   Se dio atención a las solicitudes de las entidades federativas</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12 SALUD</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2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estación de servicios en los diferentes niveles de atención a la salud</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2</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Salud</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160-Comisión Coordinadora de Institutos Nacionales de Salud y Hospitales de Alta Especialida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restación de Servicios de Salud a la Person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8-Prestación de servicios del Sistema Nacional de Salud organizados e integrad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satisfacer la demanda de servicios especializados de salud de la pobl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gresos por mejoría del programa respecto al nacional de la Secretaría de Salu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gresos por mejoría en las entidades coordinadas  por el programa  /  Egresos por mejoría en las Instituciones coordinadas por la Secretaría de Salud)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demanda a la Comisión sobre servicios especializados de salud es atend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infección nosocomial (por cien egresos hospital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de infecciones nosocomiales registrados en el período de reporte / Total de egresos hospitalarios registrados en el período de report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 por 100 egresos hospitalari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gresos hospitalarios por mejorí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gresos hospitalarios por mejoría en los Institutos Nacionales de Salud y Hospitales de Alta Especialidad / Total de egresos hospitalarios registrados en el período de reporte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2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6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suarios aceptados en preconsul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suarios nuevos aceptados en el área de consulta externa de especialidad en el período / Número de usuarios a quienes se les proporcionó preconsulta en el perí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4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se beneficia de una organización para la prestación de servicios orden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xpedientes clínicos revisados aprob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pedientes clínicos revisados  que satisfacen los criterios institucionales para dar cumplimiento a la NOM 168 /  Total de expedientes revisados por el Comité del Expediente Clínico Instituciona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9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4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recibe atención hospital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cupación de cuidados intensiv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cama de cuidados intensivos ocupados durante el periodo / Días cama de cuidados intensivos disponibles en el mismo peri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cupación hospitalari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paciente durante el período / Días cama durante el perí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2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4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recibe atención ambulatoria especial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cirugías de corta estanc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tervenciones quirúrgicas de corta estancia realizadas en el período / Número total de intervenciones quirúrgicas realiz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3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consultas subsecuentes especi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sultas subsecuentes de especialidad / Número de consultas de primera vez especializa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siones de rehabilitación realizadas respecto a program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siones de rehabilitación realizadas en el periodo / Número de sesiones de   rehabilitación programadas en el perí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1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bastecimiento de insumos méd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etas surtidas en forma comple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o prescripciones de medicamentos para pacientes hospitalizados surtidas en forma completa / Total de solicitudes o prescripciones de medicamentos realizadas en el período para pacientes hospitaliz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4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estudios de imagenología para el diagnóstico de pacientes hospit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estudios de imagenología por egreso hospitalar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tudios de imagenología por egreso hospitalario  / Total de egresos hospitalarios registrados en el período de r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estudios de laboratorio para el diagnóstico de pacientes hospit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estudios de laboratorio por egreso hospitalar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tudios de laboratorio realizados a pacientes egresados en el periodo / Total de egresos hospitalarios registrados en el periodo de r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6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spitalización de paci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s hospitalarios programa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s hospitalarios programados / Total de ingresos hospitalari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6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estudios auxiliares y de diagnóstico a pacientes ambulato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estudios de imagenología por consulta extern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tudios de imagenología realizados a pacientes de consulta externa / Número total de consultas externas otorgadas en el perío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estudios de laboratorio a pacientes ambulato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estudios de laboratorio por consulta extern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tudios de laboratorio realizados en el período a pacientes que acuden a consulta externa / Número de consultas externas otorgadas en el perío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consulta externa especial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consultas por médico adscrito en consulta extern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sultas externas otorgadas en el período  / Número de médicos adscritos a los servicios de consulta externa en contacto con el pacien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7.9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5.6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1.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709.5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753.6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754.7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753.6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gresos por mejoría del programa respecto al nacional de la Secretaría de Salu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arco de la Metodología de Marco Lógico el Programa presupuestal tiene como Fin el Contribuir a satisfacer la demanda de servicios especializados de salud de la población, para lo cual se estableció el indicador Porcentaje de egresos hospitalarios por mejoría del programa respecto al Nacional de la Secretaría de Salud, que nos da la visión de la participación que se tienen las entidades de la CCINSHAE respecto a los egresos hospitalarios por mejoría que fueron a tendidos a nivel nacional en las instituciones bajo la responsabilidad de la Secretaría de Salud que incluye a los Servicios Estatales de Salud.       Al cierre del ejercicio 2013 el indicador presenta una participación del 6.1 por ciento de los egresos hospitalarios de las entidades coordinadas por la CCINSHAE respecto al total nacional, lo que representa un cumplimiento de la meta programada del 93.8 por ciento. Estos resultados a nivel de las variables que integran el indicador reflejan un ligero incremento del 0.4 por ciento en los resultados obtenidos por las entidades coordinadas por la CCINSHAE que al relacionarse con el total de egresos por mejoría a nivel nacional, que mostraron un incremento del 7.4 por ciento, muestran matemáticamente un valor del indicador menor al 100 por ciento, sin embargo la atención hospitalaria obedece a la demanda que presenta la población por lo cual los resultados se consideran como adecuados.      Los resultados del indicador muestran que al cierre del ejercicio fiscal se logró un mayor número  de egresos hospitalarios por mejoría que los esperados en las entidades de la CCINSHAE; una situación similar se muestra en el resto de instituciones coordinadas por la Secretaría de Salud a nivel nacional, con lo cual se muestra que la demanda de atención médica especializada que brinda la Secretaría de Salud y sus entidades coordinadas egresaron por mejoría del padecimiento que motivo su hospitaliz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infección nosocomial (por cien egresos hospital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Para cumplir con el Propósito del Programa Presupuestal en el contexto del modelo adoptado en la Metodología de Marco Lógico que establece que la demanda sobre servicios especializados de salud sea atendida, se establecieron tres indicadores que evalúan el cumplimiento de aspectos sustantivos, entre ellos el indicador Tasa de infección nosocomial. Las entidades que participan en el programa estimaron una tasa de infecciones nosocomiales por cada 100 egresos hospitalarios de 4.7 y este indicador alcanzó al cierre del ejercicio 2013 un valor de 4.4, que refleja una menor incidencia de infecciones nosocomiales. El comportamiento por grupo de instituciones se presenta a continuación:    Los Institutos Nacionales de Salud presentaron al final del ejercicio una tasa de 6.3 respecto a la estimada de 6.5. Las principales variaciones se presentaron en el Instituto Nacional de Neurología y Neurocirugía que presentó una tasa inferior de 8.8 por ciento a la estimada de 13.2 debido a las acciones de control y vigilancia implementadas por el Comité de Infecciones Nosocomiales, el Instituto Nacional de Cardiología que registro una tasa de 4.7 respecto a la programada de 6.0 por el reforzamiento de los programas    CONTINUA EN EL PORTAL DE OTROS MOTIVOS El comportamiento general del indicador muestra al cierre del ejercicio fiscal que se tuvo un resultado satisfactorio de las metas establecidas institucionalmente, toda vez que disminuyó el número de casos de los pacientes que fueron atendidos por infecciones nosocomiales respecto del total de egresos hospitalarios registrados en el periodo. Higiene de manos, Vigilancia epidemiológica de las infecciones nosocomiales y Bacteremia Cero y el Instituto Nacional de Cancerología que también presentó una tasa de 11.8 inferior a la prevista de 12.9 debido a las acciones de prevención y seguimiento, en sentido contrario el Instituto Nacional de Perinatología registro una tasa superior a la programada de 2.2 a 3.4 por el incremento de pacientes en las unidad de cuidados intensivos neonatales que son más susceptibles de contraer infecciones.    Los Hospitales Federales de Referencia mostraron de manera general un decremento en la Tasa de Infecciones Nosocomiales ya que el valor registrado al final del periodo de evaluación fue de 3.1 en comparación con el 3.4 previsto. En este subsector destaca el Hospital Nacional Homeopático que no reporto resultados del indicador debido a que aún no entran en operación los servicios de hospitalización, urgencias y laboratorio por retrasos en sus procesos de licitación de equipo e instrumental médico.    Los Hospitales Regionales de Alta Especialidad registraron una tasa de 6.4 eventos de infecciones nosocomiales por cada 100 egresos hospitalarios, superior en 0.1 puntos a la prevista; las principales variaciones se presentaron en el HRAE Oaxaca que registró una tasa inferior a la programada por la creación de diferentes clínicas hospitalarias que realizan actividades de prevención y control de infecciones nosocomiales, y el HRAE de Ciudad Victoria por la promoción constante de las medidas preventivas que se efectúan para evitar las infecciones nosocomiales, en el caso del HRAE de Ixtapaluca también registró una tasa baja debido a la difusión de la medidas universales de la seguridad  y manejo del paciente; en contraparte el  CRAE de Chiapas presentó un tasa alta de 8.3 respecto a la estimada de 6.2 por las acciones de búsqueda intencionada de casos y una estimación original baj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gresos hospitalarios por mejor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Para cumplir con el Propósito del Programa Presupuestal en el contexto del modelo adoptado en la Metodología de Marco Lógico que establece que la demanda sobre servicios especializados de salud sea atendida se establecieron tres indicadores que evalúan el cumplimiento de aspectos sustantivos, entre ellos el indicador Porcentaje de Egresos Hospitalarios por Mejoría.       El indicador comprometido originalmente por todas las entidades que participan en el programa fue del 92.6 por ciento y al cierre del ejercicio 2013 alcanzó un valor de 93.3 por ciento, con lo cual se tuvo un cumplimiento de la meta comprometida del 100.8 por ciento, que revela un comportamiento que se puede considerar como adecuado. Los resultados que se obtuvieron en el ejercicio fiscal por grupo de instituciones se presentan a continuación:      Los Institutos Nacionales de Salud alcanzaron un 94.4 por ciento de egresos hospitalarios por mejoría, que comparados con la meta prevista de 94.3 representa un cumplimiento del 100.1 por ciento; la variación obedece principalmente a las actividades que se presentaron en el Instituto Nacional de Cardiología que incrementó la atención de pacientes a través de intervencionismo hemodinámico y el Instituto Nacional de Neurología y Neurocirugía que registró un alcance mayor de egresos hospitalarios por mejoría respecto a lo comprometido.            CONTINUA EN EL APARTADO DE OTROS MOTIVOS El comportamiento del indicador al cierre del ejercicio fiscal muestra que se cumplió con la meta comprometida, toda vez que se incrementó el número egresos hospitalarios por mejoría respecto a los programados en el periodo, por lo cual se considera que se atendió la demanda prevista sobre los servicios especializados de salud.            Los Hospitales Federales de Referencia observaron al final del periodo de evaluación un 94.1 por ciento de egresos hospitalarios por mejoría, superior en 1.2 puntos al previsto de 92.9. En este subsector el Hospital Nacional Homeopático aun no inicia operaciones en hospitalización por lo cual no se reportan re Los Hospitales Regionales de Alta Especialidad presentaron al final del ejercicio fiscal un 85.9 por ciento de egresos hospitalarios por mejoría, con lo cual el cumplimiento de su meta programada de 87.4 fue del 98.3 por ciento. Las principales variaciones en el indicador se presentaron en el HRAE de la Península de Yucatán que presentó una estimación alta respecto del número de egresos hospitalarios que se atendieron por mejoría. El HRAE Ixtapaluca cumplió con su meta original al alcanzar 91.4 por ciento de egresos hospitalarios por mejoría, sin embargo atendió un menor número de pacientes que el previsto por su reciente apertura.      Finalmente, los Servicios de Atención Psiquiátrica tuvieron un cumplimiento de su meta comprometida del 104.9 por ciento puesto que el indicador registró al final del periodo un valor de 94.4 por ciento.      sultados para este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suarios aceptados en preconsul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Para cumplir con el Propósito del Programa Presupuestal en el contexto del modelo adoptado en la Metodología de Marco Lógico que establece que la demanda sobre servicios especializados de salud sea atendida, se establecieron tres indicadores que evalúan el cumplimiento de aspectos sustantivos, entre ellos el indicador Porcentaje de usuarios aceptados en preconsulta, que refleja el porcentaje de pacientes que son aceptados por las instituciones que participan en el programa a partir de la valoración del tipo de padecimiento por el que acuden a consulta a la institución y el área de especialización o desarrollo de investigación de la unidad hospitalaria.    El indicador consolidado muestra que al cierre del ejercicio 2013 se aceptó como pacientes institucionales al 65.5 por ciento de pacientes que fueron valorados en preconsulta, cifra inferior en 4.2 puntos al 69.7 por ciento previsto. El comportamiento por grupo de instituciones se muestra a continuación:   Los Institutos Nacionales de Salud aceptaron al 51.8 por ciento de pacientes valorados en preconsulta respecto de la meta de 55.1 prevista originalmente. Las principales variaciones se identificaron en el Instituto Nacional de Psiquiatría que presento un alcance menor a lo programado debido a que incremento el número de personas que solicitaron preconsulta, el Instituto Nacional de Cancerología   CONTINUA EN EL APARTADO DE OTROS MOTIVOS   Al cierre del ejercicio fiscal el comportamiento del indicador se puede considerar como apropiado ya que la variación no es relevante en concordancia con la demanda presentada.       y el Instituto Nacional de Pediatría presentaron una mayor demanda de pacientes con otro tipo de patologías que fueron canalizados a otras instituciones.   Los Hospitales Federales de Referencia aceptaron al 88.7 por ciento de pacientes, en comparación con la estimación original del 90.5 por ciento, con lo cual se tuvo un alcance en la meta comprometida del 98.0 por ciento; este resultado obedece principalmente a las actividades del Hospital General Dr. Manuel Gea González que registró un aumento en el número de usuarios a quienes se les proporciono preconsulta provenientes de todas las delegaciones políticas pero no en todos los casos  requirieron seguimiento del hospital, el Hospital Juárez de México que tuvo una disminución en la productividad global del servicio debido a la reducción del personal médico del área de preconsulta y en el caso del Hospital Nacional Homeopático no se reportó avance porque aún no se establecen los mecanismos de creación del área de preconsulta.   Para los Hospitales Regionales de Alta Especialidad se presentó al final del periodo un 59.0 por ciento de pacientes aceptados en comparación con el 43.1 por ciento previsto, con lo cual el cumplimiento de la meta comprometida fue del 136.9 por ciento, en el cual destaca principalmente el HRAE de Ixtapaluca que tuvo un alcance de 62.7 de pacientes respecto al 40.0 estimado debido a que los pacientes que acudieron  a la entidad presentaban patologías complejas.    Finalmente, en el caso de los Servicios de Atención Psiquiátrica se aceptó al 64.9 por ciento de pacientes que fueron valorados en el área de preconsulta similar a los comprometidos de 64.7 por ciento, por lo que se cumplió con la meta esper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xpedientes clínicos revisados aprob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l modelo establecido para la operación del Programa Presupuestal acorde a la Metodología de Marco Lógico, uno de los componentes o servicios que se entrega es la existencia de una organización para la prestación de servicios ordenada, que se denota en la operación del programa a través del indicador Porcentaje de expedientes clínicos revisados aprobados.      El indicador consolidado al cierre del ejercicio 2013 alcanzó un 83.2 por ciento de expedientes clínicos revisados aprobados, que significa un incremento del 13.8  por ciento respecto a la meta comprometida del 69.4  por ciento. El comportamiento por grupo de instituciones se presenta a continuación:      Los Institutos Nacionales de Salud evaluaron 4,227 expedientes clínicos y aprobaron 3,620, cifra que representa el 85.6 por ciento, en comparación con la prevista de 81.7 por ciento. Las principales variaciones se registraron en el Instituto Nacional de Neurología y Neurocirugía que logró un 95.0 por ciento de expedientes clínicos aprobados en comparación con los estimados de 80 por ciento debido a la constancia institucional en su revisión, el Hospital Infantil de México por las tareas de supervisión implementadas por el Subcomité del Expediente Clínico y el Instituto Nacional de Perinatología que registró un incremento en sus expedientes clínicos revisados aprobados respecto a los programados.       Los Hospitales Federales de Referencia alcanzaron un 81.7 por ciento de expedientes clínicos revisados aprobados, que se comparan favorablemente con el 56.4 por ciento establecido inicialmente que considera 1,506 expedientes clínicos más aprobados respecto a los estimados originalmente. Las principales variaciones a la alta se ubican en el Hospital General de México que revisó un mayor número de expedientes clínicos debido a la  integración de un Comité de supervisión permanente del expediente clínico,      CONTINUA EN EL PORTAL DE OTROS MOTIVOS      El indicador es de reciente incorporación a la Metodología de Marco Lógico, no obstante que no ha tenido un periodo de maduración mayor, el comportamiento del mismo se considera como apropiado y en constante evolución a la mejora como lo muestran los resultados alcanzados al final del ejercicio fiscal. El Hospital General Dr. Manuel Gea González por una mayor supervisión en el llenado de los expedientes clínicos en cada servicio, el Hospital de la Mujer que a pesar de registrar una estimación baja tuvo un incremento de expedientes aprobados por la implementación de la estrategia de revisar todo el expediente clínico por las diferentes subespecialidades, y el Hospital Juárez del Centro por la incorporación de personal calificado en apoyo del Comité del Expediente Clínico Institucional; mientras que en sentido contrario, el Hospital Nacional Homeopático obtuvo un porcentaje inferior de expedientes clínicos revisados aprobados debido a que aún no se cuenta con los recursos humanos mínimos necesarios para la apertura de todas sus áreas.      Los Hospitales Regionales de Alta Especialidad lograron la aprobación del 75.0 por ciento de sus expedientes clínicos revisados, que en comparación con la meta comprometida del 82.7 por ciento significa un cumplimiento de la meta del 90.7 por ciento. Las principales variaciones se identificaron en el HRAE del Bajío que registró un alcance del 76.6 por ciento respecto de su meta esperada de 77.8 por ciento y el HRAE Ixtapaluca que obtuvo el 77.1 por ciento de expedientes clínicos aprobados porque la reinstalación del comité revisor del expediente clínico se dio posterior a la apertura del servicio de hospitalización. El Centro Regional de Alta Especialidad de Chiapas tuvo un 96.5 por ciento de expedientes revisados aprobados respecto de 94.3 estimado por el cumplimiento del programa de actividades establecido por el Comité del Expediente Clínico.       Por último, los Servicios de Atención Psiquiátrica cumplieron con su expectativa de lograr que el 90.9 por ciento de sus expedientes clínicos revisados fueran aprobados además que se consideraron 1,859 expedientes más debido a las acciones de mejora establecidas para su acreditación dentro de los criterios institucionales de aprob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cupación de cuidados intens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o de los componentes o servicios que se entrega es La población recibe atención hospitalaria, que se evalúa a través de dos indicadores, uno de los cuales es el Porcentaje de ocupación de cuidados intensivos. Las áreas de cuidados intensivos son relevantes en la operación institucional puesto que en estas se resuelven los casos de mayor complejidad relacionados con la vida del paciente además de ser las áreas que representan las mayores erogaciones en términos de instalaciones, insumos, medicamentos, personal especializado, etc. Una primera aproximación al costo por día en estas áreas es de mil dólares, que reflejados en las finanzas institucionales se traducen en un impacto financiero relevante independientemente de su papel crítico en la preservación de la vida del paciente.  El indicador consolidado al cierre del ejercicio 2013 presento el mismo valor que la meta comprometida por las instituciones que participan del programa que fue del 70.2 por ciento. El comportamiento por grupo de instituciones se presenta a continuación:  Los Institutos Nacionales de Salud alcanzaron prácticamente el mismo porcentaje de ocupación de cuidados intensivos que el previsto puesto que al final del periodo de evaluación se tuvo un 72.7 por ciento en comparación con el 72.2 previsto  CONTINUA EN EL PORTAL DE OTROS MOTIVOS El comportamiento del indicador al cierre del ejercicio fiscal se considera adecuado, dado que la demanda de este tipo de atención médica obedece a diversos factores entre ellos aquellos que son imprevisibles asociados al estado de gravedad del paciente y su respuesta orgánica. . La principal variación se detectó en el Instituto Nacional de Enfermedades Respiratorias debido a un repunte de los casos de infecciones respiratorias graves y por incremento de pacientes con asistencia ventilatoria mecánica de la unidad de cuidados intensivos, el Instituto Nacional de Cardiología realizó más intervenciones quirúrgicas que las realizadas el periodo anterior, y en el caso del Instituto Nacional de Perinatología se presentó una ocupación hospitalaria de cuidados intensivos mayor a la programada debido a la saturación de pacientes que requieren atención del área de terapias neonatales para ingresar a este servicio.  Los Hospitales Federales de Referencia alcanzaron un 81.0 por ciento de ocupación de cuidados intensivos, superior en 6.7 puntos a la estimada, originada en una mayor demanda de atención en el Hospital General Dr. Manuel Gea González debido al ingreso de pacientes con patologías crónico degenerativas complicadas y con un grado mayor de vulnerabilidad como la población geriátrica, el Hospital General de México por la demanda de pacientes que requirieron estabilización en las Unidades de Terapia Intensiva de Adultos y Pediatría; mientras que el Hospital Nacional Homeopático, que programó actividades en este indicador, no reportó resultados porque aún no entran en operación los servicios de hospitalización.  Los Hospitales Regionales de Alta Especialidad presentaron de manera general una estimación de ocupación de cuidados intensivos alta, que se refleja en el indicador estimado del 56.9 por ciento y su resultado final del 48.5 por ciento; este comportamiento obedece a que los HRAE son unidades de reciente incorporación y aun no consolidan su operación hospitalaria. En este grupo de unidades el HRAE Ixtapaluca registro un cumplimiento de su meta comprometida del 26.9 por ciento debido al número de camas habilitadas para el servicio de terapia intensiva de adultos y pediátricos, además de presentar una estimación original muy al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cupación hospital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o de los componentes o servicios que se entrega es La población recibe atención hospitalaria, que se evalúa a través de dos indicadores, uno de los cuales es el Porcentaje de ocupación hospitalaria.    El indicador consolidado mostró al cierre del ejercicio 2013 un valor de 79.4 por ciento de ocupación hospitalaria, que respecto a la programada de 77.4 muestra un cumplimiento del 102.6 por ciento, que se considera como apropiado dado que el Hospital Nacional Homeopático aún no ha entrado en operación en su parte hospitalaria. El comportamiento por grupo de instituciones se presenta a continuación:    Los Institutos Nacionales de Salud presentaron al final del periodo un 83.7 por ciento de ocupación hospitalaria en comparación con el 81.3 por ciento estimado originalmente. Las principales variaciones corresponden al Instituto Nacional de Perinatología que presentó un incremento en el porcentaje de ocupación en las unidades de cuidados intensivos neonatales, el Instituto Nacional de Pediatría que tuvo una ocupación mayor a la programada debido a  la alta complejidad de las patologías que presentaron los pacientes, mientras que en sentido contrario el    CONTINUA EN EL PORTAL DE OTROS MOTIVOS    El indicador consolidado al cierre del ejercicio fiscal muestra un comportamiento que se considera apropiado, sólo en el caso de los Hospitales Regionales de Alta Especialidad es necesario consolidar su operación, que es muy reciente, porque aun presentan en la ocupación hospitalaria un área de oportunidad, particularmente en su interacción con las redes de servicios estatales existentes. Instituto Nacional de Psiquiatría reporto una ocupación hospitalaria menor a la esperada debido a los trabajos de mantenimiento en las áreas de tratamiento y archivo clínico.    Los Hospitales Federales de Referencia presentaron un comportamiento uniforme, mismo que se revela en el valor del indicador alcanzado al cierre del ejercicio fiscal puesto que presentó un valor del 80.7 por ciento, similar al 79.0 por ciento previsto. En este grupo de instituciones destaca el Hospital de la Mujer que tuvo una ocupación hospitalaria del 86.1 por ciento en comparación con la programada de 70.0 por ciento derivado de los ingresos por el servicio de urgencias; en tanto que en el Hospital Nacional Homeopático aún no han entrado en operación los servicios de hospitalización, urgencias y  laboratorio debido a retrasos en los procesos de licitación.    Los Hospitales Regionales de Alta Especialidad presentaron una meta comprometida del 66.9 por ciento y alcanzaron al cierre del ejercicio fiscal 2013 un valor de 62.0  por ciento, con lo cual el cumplimiento de la meta fue del 92.7 por ciento. Las principales variaciones se registraron en el HRAE de la Península de Yucatán que tuvo una ocupación hospitalaria del 38.5 por ciento, 10 puntos menor a la programada y en el caso del HRAE Ixtapaluca porque aún no opera en su totalidad el área de hospitalización. En sentido contrario, el HRAE Oaxaca superó su expectativa inicial por la demanda de servicios de la población en padecimientos de alta complejidad.     Los Servicios de Atención Psiquiátrica presentaron una ocupación hospitalaria de 81.4 por ciento, mayor a la esperada de 73.4 por ciento, esto debido a la apertura de áreas que se encontraban en manteni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cirugías de corta estanc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o de los componentes o servicios que se entrega es La población recibe atención ambulatoria especializada, que se evalúa a través de tres indicadores, uno de los cuales es el Proporción de cirugías de corta estancia.    El indicador consolidado al cierre del ejercicio 2013 muestra un comportamiento favorable puesto que se logró que el 22.4 por ciento de cirugías totales que se realizaron correspondieran a cirugías de corta estancia, en comparación con el 21.9 por ciento previsto inicialmente. El comportamiento por grupo de instituciones se presenta a continuación: Los Institutos Nacionales de Salud  presentaron un alcance de su meta programada del 98.3 por ciento, y registraron un 1.6 por ciento más de cirugías de corta estancia que las previstas, ya que concluyeron con 10,187 respecto a las 10,025 estimadas originalmente.  :    CONTINUA EN EL APARTADO DE OTROS MOTIVOS    El desempeño del indicador al cierre del ejercicio fiscal se considera favorable ya que revela un mayor número de procedimientos quirúrgicos realizados  como cirugía de corta estancia respecto a los programados en el periodo. La cirugía ambulatoria minimiza el proceso de hospitalización, reduce el gasto por proceso quirúrgico, produce menos trastorno al enfermo y la familia, además de disminuir la lista de espera. Las instituciones que presentaron mayor incremento en el número de cirugías de corta estancia fueron el Hospital Infantil de México, Instituto Nacional de Enfermedades Respiratorias que alcanzó el 11.6 por ciento más de intervenciones de corta estancia y el Instituto Nacional de Pediatría con un 8.2 por ciento adicional.    Los Hospitales Federales de Referencia presentaron un alcance de su meta programada del 103.6 por ciento con 277 cirugías de corta estancia adicionales, con lo que el indicador pasó del 24.9 programado a 25.8 por ciento alcanzado. En este renglón destacan el Hospital Juárez de México que tuvo un porcentaje de cirugías de corta estancia de 21.9 por ciento, superior al programado de 19.3 por ciento debido al incremento de procedimientos de cirugía mínima  de alta especialidad. Finalmente, el Hospital Juárez del Centro desarrollo sus actividades de acuerdo a lo previsto ya que se caracteriza por ser una unidad orientada en su totalidad a la realización de cirugías de corta estancia    Los Hospitales Regionales de Alta Especialidad, que están en proceso de consolidación, muestran en sus resultados que alcanzaron la meta de 26.1 por ciento de cirugías de corta estancia, que respecto a la programada de 22.8 muestra un cumplimiento del 114.5 por ciento. En este grupo de instituciones destacan los resultados del CRAE de Chiapas que obtuvo un incremento en el número de cirugías de corta estancia debido a una mayor utilización  de técnicas  no invasivas  para resolver  patologías  de resolución  quirúrgica y el HRAE Oaxaca por la optimización de su infraestructura hospitalaria en la atención de padecimientos quirúrgicos de corta estancia. Así como el HRAE Ixtapaluca que también alcanzo un valor en el indicador mayor al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consultas subsecuentes especial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o de los componentes o servicios que se entrega es La población recibe atención ambulatoria especializada, que se evalúa a través de tres indicadores, uno de los cuales es el índice de consultas subsecuentes especializadas.    Este indicador mostró al cierre del ejercicio 2013 un valor de 4.9 consultas subsecuentes especializadas por una de primera vez, similar a la previsión original de 4.8. El comportamiento por grupo de instituciones se presenta a continuación:    Los Institutos Nacionales de Salud registraron un índice de subsecuencia de 16.6, respecto al previsto de 15.6, es decir 1.0 puntos adicionales, que se identificó principalmente en el Instituto Nacional de Rehabilitación que presentó un 13.3 por ciento más en el número de consultas subsecuentes de especialidad y el Instituto Nacional de Neurología y Neurocirugía que también obtuvo un índice mayor al otorgar 20.5 consultas subsecuentes por una de primera vez,  en comparación con el 18.5 previsto debido a la demanda de atención presentada en el período.    Los Hospitales Federales de Referencia presentaron un valor promedio de 2.2 consultas subsecuentes por una de primera vez, que es igual prácticamente a la previsión original de 2.1.      CONTINUA EN EL PORTAL DE OTROS MOTIVOS                         El comportamiento general del indicador al cierre del ejercicio fiscal se encuentra dentro del margen previsto por las instituciones participantes en el programa, y los resultados que se presentan reflejan el grado de especialización de los diferentes grupos de entidades, así el índice de subsecuencia es mayor para los Institutos Nacionales de Salud que para los Hospitales Federales de Referencia.  Los Hospitales Regionales de Alta Especialidad están en proceso de consolidación debido a que aún no cuentan con todas sus áreas en funcionamiento.         Este grupo de instituciones presenta de manera general un ligero incremento en el valor del indicador alcanzado respecto a la programación inicial originado en el tipo de padecimientos de los usuarios que acuden a las unidades hospitalarias; de manera particular el Hospital Nacional Homeopático registró un promedio de consultas subsecuentes inferior al programado debido a que no cuenta aún con servicios auxiliares de diagnóstico  (laboratorio) y de hospitalización, además de que no tiene su plantilla de médicos completa    Para los Hospitales Regionales de Alta Especialidad se presentó un índice de subsecuencia de 3.9, que comparado con el 3.5 previsto representa un 111.4 por ciento de su meta comprometida  En este grupo de instituciones se observó un comportamiento cercano al programado, el HRAE Bajío otorgó 7.8 consultas subsecuentes y el resto de instituciones oscila en valores entre 4.1 del HRAE Ixtapaluca y 2.2 para el HRAE de la Península de Yucatán. En el caso del HRAE Ciudad Victoria el índice de subsecuencia alcanzó un valor de 6.2 en comparación con el 3.3 previsto, por un menor número de consultas de primera vez que el estimado.    Los Servicios de Atención Psiquiátrica registraron 7.0 consultas subsecuentes especializadas por una de primera vez en comparación con las  9.4 estimadas inicialmente, esta variación obedece a una mejor distribución de consultas subsecuentes de acuerdo a los estándares internacionales que sitúan a este índice entre 6 y 8 consultas subsecuentes por una de primera vez.</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siones de rehabilitación realizadas respecto a program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l modelo establecido para la operación del Programa Presupuestal acorde a la Metodología de Marco Lógico, uno de los componentes o servicios que se entrega es La población recibe atención ambulatoria especializada, que se evalúa a través de tres indicadores, uno de los cuales es el Porcentaje de sesiones de rehabilitación realizadas respecto a las programadas.      El indicador consolidado refleja que al cierre del ejercicio 2013 se otorgó un 11.3  por ciento más de sesiones de rehabilitación respecto a las programadas, que se considera favorable por el tipo de padecimientos que atienden las instituciones que participan en el Programa además de la dificultad que significa el apego al tratamiento y rehabilitación de los padecimientos crónicos degenerativos. El comportamiento por grupo de instituciones se presenta a continuación:      Los Institutos Nacionales de Salud excedieron su meta comprometida de 99.7 por ciento de sesiones de rehabilitación realizadas respecto a las programadas en un 5.8 por ciento, dentro de este comportamiento destaca el Instituto Nacional de Cardiología por el fortalecimiento de las estrategias para incrementar el apego de los pacientes a la rehabilitación, de la misma forma el Instituto Nacional de Ciencias Médicas y Nutrición contó con más  pasantes de servicio social lo que incrementó la realización de sesiones de rehabilitación, y el Instituto Nacional de  Rehabilitación por el cambio de las modalidades en que se otorga la rehabilitación de manera grupal y no individual. En sentido contrario, el Instituto Nacional de Cancerología realizó el 89.6 por ciento de sus sesiones de rehabilitación programadas debido a que se registró ausentismo en sus pacientes.            CONTINUA EN EL PORTAL DE OTROS MOTIVOS      El cumplimiento de metas que tuvo el indicador al cierre del ejercicio fiscal se considera apropiado y favorable puesto que el proceso de rehabilitación requiere un gran esfuerzo para motivar el apego a la misma, en virtud de que aumentó el número de sesiones de rehabilitación realizadas respecto a las programadas en el periodo, con lo cual la población recibe mayor atención ambulatoria especializada.            Los Hospitales Federales de Referencia presentaron un alcance de 92.7 por ciento de sesiones de rehabilitación realizadas respecto a las programadas, que comparadas con el 95.1 programado presenta 2.4 puntos menos; estos resultados derivan principalmente de la operación del Hospital General Dr. Manuel Gea González que registró una disminución en el número de terapias debido a una reorganización de su área de rehabilitación y  ortopedia      Los Hospitales Regionales de Alta Especialidad excedieron su programación original de 91.5 por ciento de sesiones de rehabilitación realizadas respecto a las programadas puesto que registraron al final del periodo de evaluación 93.3 por ciento; estos resultados provienen del HRAE de Oaxaca por la incorporación del servicio de rehabilitación cardiaca y respiratoria y por el HRAE de Ixtapaluca que a pesar de registrar una estimación baja realizo un número mayor de sesiones de rehabilitación al atender a pacientes  con patología compleja, mientras que en sentido contario el HRAE de Ciudad Victoria tuvo menos terapias que las esperadas porque los pacientes captados no terminaron su tratamiento por mejoría.      Finalmente, los Servicios de Atención Psiquiátrica excedieron su programación original en un     195.5 por ciento, esto en virtud de que presentaron una estimación original baja y mejoraron el registro de las sesiones por el servicio de rehabilitación. En el caso del Sistema Nacional para el Desarrollo Integral de la Familia (DIF) se registró un incremento de 16.6 por ciento de su previsión original ya que otorgó 258,564 sesiones de rehabilitación más que las programadas, debido a la atención que se otorga por grupo de pacientes con el mismo padecimiento y por la fusión del Centro de Rehabilitación Federal de Xalapa, Veracruz con el Centro de Rehabilitación Estatal que aumento su capacidad instal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etas surtidas en forma comple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a de las principales Actividades que se efectúan en el contexto de propiciar que la población usuaria se beneficie de una organización para la prestación de servicios ordenada es el Abastecimiento de insumos médicos, que se evalúa a través del indicador Porcentaje de recetas surtidas en forma completa.        El indicador consolidado muestra al cierre del ejercicio 2013 que se alcanzó un surtimiento del 95.8 por ciento, que en comparación con el 94.4 por ciento previsto representa un 101.5 por ciento de la meta comprometida. El comportamiento por grupo de instituciones se presenta a continuación:        Los Institutos Nacionales de Salud registraron un indicador del 96.7 por ciento, que respecto al comprometido de 94.5 por ciento, representó un cumplimiento de la meta de 102.3 por ciento. En general las instituciones observaron un surtimiento de medicamentos superior al 90.0 por ciento    CONTINUA EN EL PORTAL DE OTROS MOTIVOS En general el indicador consolidado al cierre del ejercicio fiscal muestra que se presentó un surtimiento de las recetas para pacientes hospitalizados de acuerdo a lo estimado por las instituciones que participan en el programa, con una sensible mejora respecto al comportamiento registrado el año previo.        Solo en el caso del Instituto Nacional de Rehabilitación se registró un 74.2 por ciento de surtimiento con un cumplimiento de su meta original del 97.5 por ciento.        Los Hospitales Federales de Referencia surtieron el 92.8 por ciento de recetas a pacientes hospitalizados, es decir 1.3 puntos más que la meta comprometida al periodo, este resultado obedece principalmente a las acciones del Hospital General de México que paso del 90.9 al 93.0 por ciento de abastecimiento, en contraparte el Hospital Juárez de México registró un porcentaje menor de recetas surtidas debido al proceso de transición para el registro administrativo del surtimiento asociado  la entrada en operación del Centro de Mezclas que abastece los medicamentos antimicrobianos y oncológicos que se cuantifican por separado a través de recetas unidosis.        Los Hospitales Regionales de Alta Especialidad presentaron un cumplimiento de su meta del 96.6 por ciento ya que registraron un porcentaje de surtimiento del 93.2 por ciento; esta variación proviene del HRAE de Ixtapaluca que presentó un alcance inferior al comprometido debido a que no contó con la asignación presupuestal suficiente para la adquisición de medicamentos y otros insumos de cu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estudios de imagenología por egreso hospital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a de las Actividades que se efectúan para propiciar que la población reciba atención hospitalaria es la Realización de estudios de imagenología para el diagnóstico de pacientes hospitalizados, que se evalúa a través del indicador Promedio de estudios de imagenología por egreso hospitalario.      Al cierre del ejercicio 2013 el indicador consolidado fue de 1.9 estudios de imagenología por egreso hospitalario, igual a la meta programada en el periodo de evaluación. El comportamiento por grupo de instituciones se presenta a continuación:   Los Institutos Nacionales de Salud realizaron 3.6 estudios de imagenología por egreso hospitalario,  similar a lo programado de 3.5, en el que se destacan los resultados obtenidos por el Instituto Nacional de Ciencias Médicas y Nutrición que presentó un alcance mayor al estimado por la demanda de estudios de imagenología que se requirieron y el Instituto Nacional de Pediatría que tuvo un mayor número de estudios debido a la complejidad de las patologías que presentaron los pacientes, en sentido contrario el Instituto Nacional de Neurología y Neurocirugía reportó menos estudios de  imagenologia porque a la mayoría de los pacientes que ingresa a hospitalización, se los realiza previamente   CONTINUA EN EL PORTAL DE OTROS MOTIVOS El comportamiento general del indicador al cierre del ejercicio fiscal muestra un comportamiento adecuado, excepto por las entidades que presentaron problemas en el abasto de insumos y operación de los equipos. en consulta externa; el Instituto Nacional de Rehabilitación registró un menor número de pacientes que requirieron estudios de imagenología.   Los Hospitales Federales de Referencia tuvieron un cumplimiento similar a la meta propuesta de realizar 0.9 estudios de imagenología por egreso hospitalario, destacando los resultados obtenidos en el Hospital General de México debido al incremento de egresos hospitalarios lo que requirió un mayor número de estudios de imagenología. Por otra parte, las unidades hospitalarias que no alcanzaron los resultados programados fueron el Hospital de la Mujer por desabasto de insumos, el Hospital Nacional Homeopático porque aún no se han abierto los servicios de hospitalización, urgencias y laboratorio por retraso en sus procesos de licitación y el Hospital General Dr. Manuel Gea González por una menor demanda asociada al uso racional de estudios de imagenología, así como  a la aplicación de las guías de la práctica clínica.      Los Hospitales Regionales de Alta Especialidad realizaron 1.6 estudios de imagenología por egreso hospitalario en comparación con 1.7 programados, la variación se detectó principalmente en el HRAE Ixtapaluca debido a que realizó una programación original muy baja; el HRAE de la Península de Yucatán por la implementación de medidas de racionalidad para el control en el manejo de las solicitudes  de estudios de diagnóstico, y el HRAE Oaxaca por el desperfecto de sus equipos, mientras que en contraparte el CRAE de Chiapas presento un aumento del 87.5 por ciento en  el indicador al pasar del 1.6 a 3.0 estudios de imagenología por paciente ya que no consideró  en su programación original la productividad de algunas áreas del Hospital de Especialidades Pediátricas además del incremento de procedimientos en sus Unidades Hospitalarias.    Finalmente, los Servicios de Atención Psiquiátrica realizaron 0.29 estudios de imagenología, igual a al de su meta comprometida en el periodo de evalu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estudios de laboratorio por egreso hospital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a de las Actividades que se efectúan para propiciar que la población reciba atención hospitalaria es la Realización de estudios de laboratorio para el diagnóstico de pacientes hospitalizados, que se evalúa a través del indicador Promedio de estudios de laboratorio por egreso hospitalario.    El indicador consolidado al cierre del ejercicio 2013 presenta un valor de 39.6 de estudios de laboratorio por egreso hospitalario, respecto al 39.7 estimado originalmente que significa un cumplimiento de la meta comprometida del 99.7 por ciento. El comportamiento por grupo de instituciones se presenta a continuación: Los Institutos Nacionales de Salud realizaron 59.7 estudios de laboratorio por egreso hospitalario, 0.5 estudios menos que los previstos que fueron 60.2.  Las principales variaciones se detectaron en el Instituto Nacional de Cancerología debido a que los pacientes acuden al servicio de atención inmediata en donde les prestan la atención necesaria sin hospitalizarlos y en consecuencia el número de estudios fue menor; en el Instituto Nacional de Rehabilitación se registró un menor número de requerimiento de estudios de laboratorio acorde a la demanda presentada.  Los Hospitales Federales de Referencia presentaron 30.6 estudios de laboratorio por     CONTINUA EN EL PORTAL DE OTROS MOTIVOS      El comportamiento del indicador consolidado al cierre del ejercicio fiscal no presenta ninguna variación relevante respecto al valor de la meta programada por lo cual se asume que se otorgaron los servicios de laboratorio acorde a la previsión realizada por las instituciones.     Egreso hospitalario respecto de la meta estimada de 28.9. En este grupo de instituciones destaca el Hospital General Dr. Manuel Gea González que presentó un valor mayor en el indicador debido a la demanda de estudios de laboratorios que presentaron las enfermedades y patologías crónicas de los pacientes  en los servicios de medicina interna, cirugía general, cirugía plástica, neonatología y pediatría; en el Hospital Juárez de México también aumento el número de  estudios de laboratorio por paciente debido a la complejidad de sus padecimientos. El Hospital Nacional Homeopático no reportó resultados debido a que aún no se han abierto los servicios de hospitalización, urgencias y laboratorio  En los Hospitales Regionales de Alta Especialidad el número de estudios de laboratorio por egreso hospitalario fue de 27.9, que comparado con el 32.6 por ciento previsto significa un cumplimiento  de su meta del 85.6 por ciento. En este grupo de instituciones las principales variaciones se presentaron en el CRAE de Chiapas debido a que tuvo una sobreestimación de sus metas programadas y al mejoramiento de los criterios y proceso de las solicitudes de estudio por lo cual presento un cumplimiento de su meta original del 46.8 por ciento, el HRAE de la Península de Yucatán cumplió su meta prevista en un  87.7 por ciento por la implementación de controles para la solicitud y entrega de los estudios de laboratorio y el HRAE Ciudad Victoria con un cumplimiento de metas del 78.9 por ciento por el tipo de patologías que presentaron los pacientes. En contraparte, el HRAE de Oaxaca alcanzó un valor de 30.7 estudios realizados por egreso hospitalario respecto a los programados que fueron 20.0 como resultado del incremento de pacientes que ingresaron al hospital por presentar patologías graves.  En el caso de los Servicios de Atención Psiquiátrica se realizaron 11.5 estudios de laboratorio por egreso hospitalario en comparación con 11.0 previstos, lo cual se considera adecu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gresos hospitalario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a de las Actividades que se realizan para propiciar que la población reciba atención hospitalaria es la Hospitalización de pacientes, que se evalúa a través del indicador Ingresos hospitalarios programados.     Al cierre del ejercicio 2013 el indicador consolidado arroja un valor de 57.9 por ciento de ingresos hospitalarios programados en comparación con el 56.6 previsto, que significa un comportamiento favorable en el desempeño de este indicador toda vez que es deseable que un mayor número de pacientes ingresen a hospitalización derivados de consulta externa y no de urgencias. El comportamiento por grupo de instituciones se presenta a continuación:     Los Institutos Nacionales de Salud obtuvieron en el periodo 65.2 por ciento de ingresos hospitalarios programados que respecto a los comprometidos de 65.1 por ciento, representan un cumplimiento de su meta del 100.1 por ciento,     CONTINUA EN EL PORTAL DE OTROS MOTIVOS Al cierre del ejercicio fiscal el comportamiento del indicador es apropiado ya que se incrementó el número de pacientes que ingresaron a las unidades hospitalarias de manera programada lo permite una mayor recuperación del paciente y menores gastos para el mismo, así como menores riesgos; elementos favorables que son compartidos por las instituciones que participan del programa.          en donde las principales variaciones se presentaron en el Instituto Nacional de Pediatría por la implementación del Seguro Popular con lo cual los pacientes tienen mayor apego a su tratamiento sin recurrir al servicio de urgencias y el Instituto Nacional de Neurología y Neurocirugía que tuvo más ingresos programados al tener un mejor control en su área de admisión hospitalaria; en contraparte el Instituto Nacional de Cancerología presentó un menor número de ingresos programados hospitalarios debido a  una mayor demanda al servicio de atención inmediata que presta atención en el momento que lo requieren los pacientes; en el caso del Hospital Infantil de México se presentó una disminución en los ingresos hospitalarios vía consulta externa.           Los Hospitales Federales de Referencia registraron un valor de 50.0 por ciento de ingresos hospitalarios programados; un 6.4 por ciento más que la estimación original de 47.0 por ciento, derivado de los resultados reportados por el Hospital General Dr. Manuel Gea González, Hospital General de México, Hospital Juárez de México y Hospital de la Mujer que presentaron un ligero incremento en los ingresos hospitalarios programados originado en la demanda que se presentó, mientras que en caso contrario el Hospital Nacional Homeopático no reportó resultados debido a que aún no se han incorporado los servicios de hospitalización y  urgencias.          Los Hospitales Regionales de Alta Especialidad cumplieron su meta programada del 78.1 por ciento en un 99.0 por ciento. Las principales variaciones se identificaron en el HRAE Ixtapaluca que registró un alcance de 59.8 por ciento de ingresos hospitalarios programados, cifra inferior al 80.0 por ciento programada derivado de la capacidad habilitada que se dio con 40 camas para atender los requerimientos de hospitaliz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estudios de imagenología por consulta extern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a de las Actividades que se efectúan para propiciar que la población reciba atención médica especializada es la Realización de estudios auxiliares de diagnóstico a pacientes ambulatorios, que se evalúa a través del indicador Promedio de estudios de imagenología por consulta externa.        El indicador consolidado al cierre del ejercicio 2013 muestra un valor de 0.18 estudios de imagenología por consulta externa,  respecto al comprometido de 0.20. El comportamiento por grupo de instituciones se presenta a continuación:        Los Institutos Nacionales de Salud efectuaron 0.23 estudios de imagenologia por consulta externa, valor que es igual al programado y atiende a la demanda que se presentó en el periodo. En este grupo destacan los resultados obtenidos por el Hospital Infantil de México que debido a sus necesidades y a la puesta en marcha de nuevos tomógrafos realizó un número mayor de estudios a pacientes que acudieron a consulta externa.     CONTINUA EN EL PORTAL DE OTROS MOTIVOS En este indicador la variación no es relevante y refleja el comportamiento de la demanda que se presentó al cierre del ejercicio fiscal debido a que los servicios de imagenologia son esenciales para el diagnóstico, particularmente de los padecimientos de alta complejidad, por lo cual su operación correcta beneficia de manera directa a la población lo que evita el posponer su tratamiento o recurrir a alternativas menos efectivas. Los Hospitales Federales de Referencia realizaron 0.13 estudios de imagenología que comparados con los 0.17 previstos representan un alcance de su meta del 76.5 por ciento, particularmente por los resultados obtenidos en el Hospital Juárez del Centro que no tiene completo el servicio de imagenología por falta de equipo y personal para su operación, el Hospital de la Mujer que no desarrollo algunas actividades por falta de insumos, así como el Hospital Nacional Homeopático que a la fecha aún no se ha incorporado la totalidad del equipo y de las plazas para operar en su totalidad el área de imagenología.        En el caso de los Hospitales Regionales de Alta Especialidad se realizaron 0.19 estudios de imagenologia por consulta externa respecto de 0.44 previstos en su meta programada; las principales variaciones se presentaron  en el HRAE de Ixtapaluca que reporto un alcance bajo respecto a la meta programada además que la mayoría de los pacientes atendidos cuentan con estudios de imagenología que les solicitan con anticipación las unidades hospitalarias de origen; y en el HRAE de Oaxaca debido a que no funcionó el equipo de tomografía durante unos meses, mientras que en el Centro Regional de Alta Especialidad de Chiapas se registró un número menor de estudios por la falta del equipo de imagen en el HRAE Ciudad Salu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estudios de laboratorio por consulta extern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a de las Actividades que se efectúan para propiciar que la población reciba atención médica especializada es la Realización de estudios de laboratorio a pacientes ambulatorios, que se evalúa a través del indicador Promedio de estudios de laboratorio por consulta externa.      El Indicador consolidado al cierre del ejercicio 2013 alcanzó un valor de 2.7 igual al comprometido en el periodo de evaluación, por lo que se considera un resultado apropiado dada la diversidad de instituciones que participan en el programa. El comportamiento por grupo de instituciones se muestra a continuación Los Institutos Nacionales de Salud efectuaron 3.7 estudios de laboratorio por consulta externa, igual a lo previsto; las entidades que presentaron una mayor demanda fueron el Instituto Nacional de Cardiología por el incremento de los servicios de diagnóstico asociados a la atención de pacientes con afecciones cardiacas y el Instituto Nacional de Neurología y Neurocirugía porque incrementó el número de consultas externas otorgadas además de registrar aumento:   CONTINUA EN EL PORTAL DE OTROS MOTIVOS En general el indicador al cierre del ejercicio fiscal no muestra variaciones relevantes por lo cual se considera que se cumplió en términos consolidados con la demanda prevista por las instituciones que participan en el programa, a excepción de aquellas unidades hospitalarias que presentan áreas de oportunidad, asociadas a su reciente operación o a procesos de abasto oportuno y suficiente.       En los estudios solicitados originados en la gama de servicios que se ofrecen a la población; en sentido contrario las entidades que tuvieron una ligera demanda inferior de estudios de laboratorio por consulta externa fueron el Instituto Nacional de Cancerología y el Instituto Nacional de Rehabilitación.       Los Hospitales Federales de Referencia realizaron 1.8 estudios de laboratorio por consulta externa,  igual a la programación original; no obstante haber obtenido este resultado se identificaron variaciones en el cumplimiento de la meta programada del Hospital Juárez del Centro debido a que tuvo una disminución de los reactivos de todos los estudios básicos que se ofertan, el Hospital General Dr. Manuel Gea González disminuyó el número de sus estudios de laboratorio por la aplicación de políticas de racionalidad en los estudios y mayor apego a las guías de la práctica clínica, el Hospital de la Mujer tuvo un alcance bajo por  falta de insumos (reactivos) en el laboratorio clínico y banco de sangre, así como por el Hospital Nacional Homeopático que aún no inicia operaciones en los servicios de hospitalización, urgencias y laboratorio.   Los Hospitales Regionales de Alta Especialidad realizaron 2.6 estudios de laboratorio por consulta externa, que respecto a la meta programada de 3.0 se tuvo un cumplimento del 86.7 por ciento. En este subsector las principales variaciones se identificaron en el CRAE de Chiapas que presentó una disminución en el número de estudios realizados acorde a la disminución de consultas otorgadas por el tratamiento racional que se da a las solicitudes de laboratorio de acuerdo a la demanda de atención que presenta; y en el caso del HRAE de Ixtapaluca por la muy reciente apertura del servicio del laboratorio para estudios del área de consulta externa.   Finalmente, los Servicios de Atención Psiquiátrica realizaron 0.4 estudios de laboratorio igual a la meta compromet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consultas por médico adscrito en consulta extern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Presupuestal está integrado por los Institutos Nacionales de Salud, Hospitales Federales de Referencia y Hospitales Regionales de Alta Especialidad además de los Servicios de Atención Psiquiátrica y el Sistema Nacional del Desarrollo Integral de la Familia en el apartado de rehabilitación, que se caracterizan por prestar atención médica especializada y conjuntar la formación de recursos médicos especializados además de generar conocimiento científico que pueda incidir directamente en el mejoramiento de la salud de la población.   En el modelo establecido para la operación del Programa Presupuestal acorde a la Metodología de Marco Lógico, una de las Actividades que se realizan para propiciar que la población reciba atención ambulatoria especializada es el Otorgamiento de consulta externa especializada, que se evalúa a través del indicador Promedio de consultas por médico adscrito en consulta externa.  Al cierre del ejercicio 2013 el indicador consolidado muestra que cada médico adscrito a las instituciones que participan en el programa otorgó en el periodo de evaluación 1,161.9 consultas externas, que respecto a las 1,185.6 programadas representa un 98.0 por ciento, cifra que se considera en términos generales apropiada dada la reciente incorporación del HRAE de Ixtapaluca y el Hospital Nacional Homeopático. Para identificar el número promedio de consultas por día por médico, que en este caso es de 4.6, se recurre a dividir el promedio de consultas por médico en el periodo (1,161.9) entre el número de días laborables (252); el comportamiento por instituciones se presenta a continuación: Los Institutos Nacionales de Salud realizaron 1,442.5 consultas por médico adscrito que en comparación con las 1,393.2  programadas se considera como un comportamiento adecuado. Las entidades que destacan en este resultado son el Instituto Nacional de Cardiología por el crecimiento de las patologías cardiacas que deriva en una   CONTINUA EN EL PORTAL DE OTROS MOTIVOS El indicador consolidado al cierre del ejercicio fiscal no presenta variación relevante respecto a su programación por lo cual se considera que los médicos adscritos proporcionaron las consultas externas acorde a la demanda prevista por las instituciones que participan en el programa. Solo en el caso de las entidades en proceso de apertura es necesario fortalecer las acciones para lograr su operación completa. Mayor demanda de atención especializada, el Instituto Nacional de Neurología y Neurocirugía que presentó una productividad optima al otorgar más consultas de las programadas con el mismo número de médicos adscritos y el Instituto Nacional de Rehabilitación por el aumento en las consultas subsecuentes de consulta externa.   Los Hospitales Federales de Referencia realizaron 1,200.6 consultas por médico adscrito, que en comparación con las 1,201.7 programadas representa un cumplimiento  de su meta programada del 99.9 por ciento, la variación se explica principalmente porque el Hospital Nacional Homeopático registro un cumplimiento de su meta comprometida del 34.0 por ciento debido a que aún no se ha incorporado totalmente a la operación por la falta de apertura de diversas áreas y de contratación de la plantilla de médicos suficiente para operar el hospital. En contraste, el Hospital de la Mujer registró un mayor número de consultas por médico adscrito por el inicio del programa de Tamiz Auditivo hasta que se detuvo por falta de mantenimiento a equipo.   Los Hospitales Regionales de Alta Especialidad otorgaron 460.6 consultas por médico adscrito, que representan el  78.7 por ciento de la meta programada, las principales variaciones se detectaron en el  Hospital Regional de Alta Especialidad de Ixtapaluca que alcanzo una meta del 42.2 por ciento respecto a su programación original en virtud que se encuentra en proceso de contratación de personal y apertura de áreas, en el caso del HRAE Ciudad Victoria se atendió al 63.6 por ciento de su meta porque se ha presentado una demanda baja de servicios debido a que no hay referencia de pacientes de la región al hospital, en el caso de HRAE de la Península de Yucatán el cumplimiento del 88.1 por ciento de su meta obedece a que se presentó una disminución en el número de médicos (80 a 65)  Los Servicios de Atención Psiquiátrica proporcionaron 1,801.2 consultas por médico adscrito, que representan el 95.0 de la meta previst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P016</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evención y atención de VIH/SIDA y otras IT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2</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Salud</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K00-Centro Nacional para la Prevención y el Control del VIH/SID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Rectoría del Sistema de Salud</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5-Políticas de calidad implementadas en el Sistema Nacional de Salu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reducción de nuevas infecciones por VIH, a través de la prevención en los grupos más afectados por la epidemia y la atención oportuna a los port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valencia del VIH en población adult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y hombres de 15 a 49 años de edad infectados por el VIH) /  (Población de 15 a 49 años) po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portadores del VIH que reciben atención y tratamiento ARV oportuno, tienen una mejor calidad de vida y una menor probabilidad de transmitir el virus, debido a que el tratamiento constituye, además de una medida de atención médica, una medida preventiva, al reducir la carga viral de las personas que viven con VIH y con ello la probabilidad de transmitir el VIH a sus parej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cientes con infección por VIH avanzada que siguen vivos 12 meses después de recibir trat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dultos y niños con infección por el VIH avanzada que siguen con vida y se tiene constancia de que continúa en tratamiento 12 meses después de estar en terapia con antirretrovirales ) / (Total de adultos y niños con infección por el VIH avanzada que estaban  en  tratamiento 12 meses ant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2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2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tamientos antirretrovirales otorgados a los casos nuevos de VIH detectados sin seguridad social que lo requiere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sos nuevos detectados de VIH sin seguridad social que tienen acceso a medicamentos antirretrovi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dultos y niños con infección por el VIH avanzada, sin seguridad social, que comenzaron a recibir tratamiento antirretroviral en el año / (Número de adultos y niños con infección por el VIH avanzada, sin seguridad social, que requerían tratamient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tamientos antirretrovirales otorgados a todas las personas con VIH sin seguridad que lo requiere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con VIH sin seguridad social que reciben tratamiento antirretroviral</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con SIDA sin seguridad social en tratamiento antirretroviral) / (Personas con SIDA  sin seguridad social que requieren tratamiento antirretroviral)) X 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prevención para población clave operados por OSC que cumplen con los criterios técnicos para evitar nuevas infecciones de VIH.</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prevención  de VIH/SIDA/ITS que cumplen con criterios técn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prevención  en VIH/Sida/ITS que cumplieron con  los criterios técnicos definidos por el CENSIDA con base en la evidencia/Proyectos de prevención en VIH/Sida/ITS que finalizaron sus objetivos programados con base en la evidencia) x 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idación de Programas Anuales de Trabajo respecto a metas y presupuesto, por el Centro Nacional para la Prevención y el Control del VIH/S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gramas Anuales de Trabajo de las entidades federativas validados por CENSI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gramas Anuales de Trabajo validados por CENSIDA con metas y presupuesto asignado / Número  de Programas Anuales de Trabajo presentados para ser valid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mpaña de comunicación social relacionada con VIH/SIDA/ITS efectivamente real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mpaña de comunicación social relacionada con  VIH/SIDA/ITS efectivamente realiz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mpaña de comunicación social en VIH/SIDA/ITS realizada por el CENSIDA) / (Campaña de comunicación social en VIH/SIDA/ITS programada por el CENSI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65.0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44.2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4.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44.2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44.2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evalencia del VIH en población adult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revalencia de VIH en población adulta en este año 2013 fue de 0.24%, cifra que se encuentra en un nivel por debajo a la meta programada.  Lo anterior puede ser atribuible a una probable reducción de nuevas infecciones por VIH; sin embargo, también puede ser un efecto de la mejora metodológica que tuvo el Modelo de ONUSIDA (herramienta estadística con la que se calcula este indicador). No obstante, si la epidemia se encuentra en un nivel igual o inferior a la meta programada, significa que se mantiene en control la epidemia en ese grupo poblacional.   El porcentaje de cumplimiento debería ser 120% en virtud de que, en la medida en la que se tenga un menor porcentaje de prevalencia de VIH en población adulta, respecto a la meta programada; significa que se tiene menos personas adultas con VIH y la infección se mantiene en un nivel por debajo de lo esperado, lo que representa un logro superior al 100% respecto a la meta programada. Mantener la prevalencia del VIH en población adulta por debajo de los niveles programados, lo que indica que se mantiene en control el crecimiento de las personas viviendo con VIH en este grupo de población del país. La prevalencia del VIH expresa el número total de personas con VIH durante un periodo determinado dividido por la población en el mismo momento o periodo, y multiplicado por 100. Sin embargo, en la medida en la que este indicador sea menor a la meta, significa que se tiene menos personas con VIH que las esperadas y que por lo tanto se está controlando con éxito la infección lo que, a largo plazo, resulta en una disminución de los costos de atención, que evitará una presión económica al Sistema Nacional de Salu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cientes con infección por VIH avanzada que siguen vivos 12 meses después de recibir trat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ste año, la meta programada de supervivencia fue de 82.0% de personas en tratamiento antirretroviral (ARV), logrando  el 94.51%, con la cual se superó la meta programada anual. Esta diferencia, se relaciona con que, para 2013,  la meta programada anual corresponde a una estimación tanto de las personas con infección avanza por VIH que seguirían con vida y continuarían en tratamiento antirretroviral (numerador), así como del total de adultos y niños con infección por el VIH avanzada que iniciaron el tratamiento 12 meses antes ( denominador); mientras que, lo alcanzado, se refiere a las personas que efectivamente siguieron con vida y continuaron en tratamiento antirretroviral en este año, respecto de las personas que realmente se encontraban en tratamiento antirretroviral 12 meses antes. Las personas que efectivamente siguieron con vida y continuaron en tratamiento antirretroviral en este año fue de, 46,671 personas mejorando su calidad de vida.  Asimismo, se logró un porcentaje importante  de 94.51% como consecuencia de una mejor adherencia al tratamiento de ARV.</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sos nuevos detectados de VIH sin seguridad social que tienen acceso a medicamentos antirretrovi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se estimó que la meta programada anual de personas que se detectarían con infección avanzada por VIH y que por lo tanto requerirían tratamiento antirretroviral en este cuarto trimestre ascendía a 12,986. Sin embargo, se logró cubrir a 9,315 personas, que son aquellas que efectivamente requirieron el tratamiento ARV, que llegaron a los servicios de salud a solicitarlo y a los cuales se les otorgó; por lo que al dividirlos entre los 12,986 que se estimó requerirían tratamiento antirretroviral, da un porcentaje de 71.73%. No obstante, se sabe que se tiene un porcentaje de cobertura 100% en virtud de que, la meta programada (denominador) es una estimación de la necesidad de ARV en el 2013 mientras que, lo alcanzado (numerador) se refiere a  al número de adultos y niños con infección por el VIH avanzada, sin seguridad social, que efectivamente comenzaron a recibir tratamiento antirretroviral en el 2013.  El programa de acceso universal a tratamiento antirretroviral,  permite que las personas detectadas con VIH sin seguridad social ingresen al mismo asegurando su tratamiento ARV de forma gratuita.   Además,  reducen el riesgo de transmitir la infección por VIH a sus parejas sexu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con VIH sin seguridad social que reciben tratamiento antirretrovi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se estimó que la meta programada  de personas que se encontrarían en  tratamiento antirretroviral (TAR) en la Secretaría de Salud, en este año, serían de 62,241 de personas que requerirían TAR en el año. Sin embargo, se encontraron en TAR 57,073 personas; por lo que al dividirlos entre las 62,241 personas que requerirían tratamiento antirretroviral en el año en la Secretaría de Salud, da un porcentaje de avance de 91.7%, en este 2013     Toda persona que requirió TAR, le fue otorgado, con lo cual se mantiene el acceso a tratamiento a todas las personas que lo requieren y que acuden a los servicios de salud de la Secretaría.      Las personas infectadas con VIH les permiten,  a través del programa de acceso universal de tratamiento antirretroviral, continuar con su TAR  y  si tienen adherencia al mismo, mantendrán una alta sobrevivencia y estabilidad en su salu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prevención  de VIH/SIDA/ITS que cumplen con criterios técn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ste año 2013, se estimó realizar 65  proyectos, sin embargo, se realizaron 78 proyectos de prevención de VIH/SIDA e ITS,  rebasando con ello la meta programada (120.0%). Todos los proyectos fueron dirigidos a poblaciones vulnerables, hombres que tienen sexo con otros hombres (HSH), mujeres trabajadoras sexuales (MTS) hombres trabajadores sexuales (HTS), usuarios de drogas inyectables (UDIS) y migrantes, entre otros. En total se alcanzó una población de 8,255 mujeres y 87,102 hombres con un total de 95,357 personas.    Se rebasó el número de proyectos preventivos programados dirigidos a las poblaciones objetivo: se realizaron  6 proyectos nacionales, 35 estatales y otros interregionales, en tres o más entidades federativas, lográndose finalmente los 78 proyectos en total. La variación entre la meta anual programada o lo alcanzado, se relaciona con las variaciones que hay entre los proyectos que se inscriben en la convocatoria y de estos, los que se aprueban finalm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gramas Anuales de Trabajo de las entidades federativas validados por CENSI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laboraron los Programas Anuales de Trabajo -PAT- (la asignación de presupuesto y el establecimiento de metas de indicadores de las actividades generales); 32 entidades federativas fueron validadas en este año 3013, alcanzando un porcentaje de 100,0%, con lo cual se cumplió la meta programada para este año. El CENSIDA aprobó en línea del Sistema de Información para la Administración del Fondo para el Fortalecimiento de Acciones de Salud Pública  en las Entidades Federativas (SIAFFASPE), tanto el presupuesto asignado a su plan de trabajo, así como el establecimiento de metas de los Programa en VIH/SIDA e ITS de las 32 entidades federativas d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4"/>
                <w:szCs w:val="14"/>
              </w:rPr>
            </w:pPr>
            <w:r>
              <w:rPr>
                <w:rFonts w:cs="Arial" w:ascii="Soberana Sans Light" w:hAnsi="Soberana Sans Light"/>
                <w:b/>
                <w:bCs/>
                <w:sz w:val="14"/>
                <w:szCs w:val="14"/>
              </w:rPr>
              <w:t>Campaña de comunicación social relacionada con  VIH/SIDA/ITS efectivamente realizada.</w:t>
            </w:r>
          </w:p>
          <w:p>
            <w:pPr>
              <w:pStyle w:val="Normal"/>
              <w:jc w:val="both"/>
              <w:rPr>
                <w:rFonts w:ascii="Soberana Sans Light" w:hAnsi="Soberana Sans Light" w:cs="Arial"/>
                <w:b/>
                <w:b/>
                <w:bCs/>
                <w:sz w:val="16"/>
                <w:szCs w:val="16"/>
              </w:rPr>
            </w:pPr>
            <w:r>
              <w:rPr>
                <w:rFonts w:cs="Arial" w:ascii="Soberana Sans Light" w:hAnsi="Soberana Sans Light"/>
                <w:sz w:val="14"/>
                <w:szCs w:val="14"/>
              </w:rPr>
              <w:t>Causa: Efecto: Otros motivos: El avance en esta cuarta etapa y última, que corresponde al término de este año 2013:   A partir del mes de diciembre el CENSIDA a través de Bengala Films produjo el spot nacional de prevención dirigido a la "Promoción del condón en personas jóvenes", el spot fue presentado en rueda de prensa el pasado 3 de diciembre por la Secretaría de Salud y por la Directora General del CENSIDA; con lo cual se cumplió  la meta anual al 100%.En esta campaña se espera promover una vida sexual responsable en jóvenes, a través del uso del condón, mostrando a éste como un aliado en la prevención del VIH/ITS y embarazos no deseados, en aquellos jóvenes que han iniciado una vida sexual activa.</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t>Mod*=Modificada</w:t>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39</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tención a Personas con Discapacidad</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2</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Salud</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NHK-Sistema Nacional para el Desarrollo Integral de la Famili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2-Asistencia social, comunitaria y beneficencia pública justa y equitativa (asistencia públic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que la población con discapacidad en todo el territorio nacional, mejore sus condiciones de vida, mediante la ejecución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oblación total con discapacidad en México, beneficiada a través de la ejecución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con discapacidad que fueron beneficiadas a través de proyectos.) / (Número total de personas con discapacidad a nivel naciona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6.6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vorecer el desarrollo integral de las personas con discapacidad a través de la instrumentación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oblación objetivo del Programa, beneficiada a través de los proyectos diseñados e instrumentados en el marco del Program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con discapacidad que fueron beneficiadas a través de proyectos.) / (Número de personas con discapacidad que se pretende beneficiar a través de proyect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7.0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8.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y/o acciones realizadas a favor de las personas con discapacidad, que constituyan la población objetivo del proyec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s y/o acciones realizadas a favor de las personas con discapacidad, que constituyan la población objetivo del proyec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y/o acciones realizadas a través de los proyectos) / (Número de obras y/o acciones comprometidas en los proyect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1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y revisión de proyectos provenientes de las Instancias Ejecutoras, en el marco del Programa de Atención a Personas con Discapac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venientes de las Instancias Ejecutoras, en el marco del Programa de Atención a Personas con Discapacidad, recibidos y revis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recibidos y revisados en el año 2013) / (Número de proyectos recibidos en el año 2013)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robación del subsidio otorgado a las Instancias Ejecutoras, en el marco del Programa de Atención a Personas con Discapac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mprobación del subsidio otorgado a las Instancias Ejecutoras, en el marco del Programa de Atención a Personas con Discapac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subsidio comprobado  en el año 2013 / Total de subsidio otorgado en el año 2013)  X 100  +  (Total de subsidio reintegrado en el año 2013 / Total de subsidio otorgado en el año 2013)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3.6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1.6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4.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1.7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1.6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población total con discapacidad en México, beneficiada a través de la ejecución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1.36 por ciento en el indicador, superior al 0.24 por ciento programado. La principal razón que originó el sobrecumplimiento de este indicador  fue que el Programa contó con  recursos adicionales, permitiendo así que la meta anual programada fuera superada ampliamente. Se beneficiaron a 61,660 personas con los proyectos, teniendo programado beneficiar a solo 11,034También hubo bastante interés de las instancias ejecutoras en participar en el Programa a través de la ejecución de Proyec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población objetivo del Programa, beneficiada a través de los proyectos diseñados e instrumentados en el marco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447.04 por ciento en el indicador, superior al 80 por ciento programado. Durante el periodo enero-diciembre de 2013, en apego a las disposiciones establecidas en las Reglas de Operación, se solicitó la presentación y el envío de proyectos a 32 Sistemas Estatales DIF, de igual número de entidades federativas. Como respuesta se tenía previsto que enviaran 38 proyectos, sin embargo se recibieron un total de 85 proyectos, de los cuales: 74 fueron presentados por Sistemas Estatales para el Desarrollo Integral de la Familia (SEDIF) y los 11 restantes fueron presentados por Organizaciones de la Sociedad Civil (OSC), por lo que se gestionó y obtuvo el presupuesto para formalizar el apoyo a los proyectos aprobados, mediante la firma de 85 convenios de coordinación para el caso de los SEDIF y de concertación para el caso de las OSC.  El monto presupuestal autorizado para los 85 proyectos fue de 72.4 millones de pesos, cuando se tenía previsto un monto de 8.8 millones en principio. Con la ejecución de los 85 proyectos apoyados se beneficiaron a 61,660 personas con discapacidad de todo el país, cuando se pretendía beneficiar a 13,793 personas originalmente. Los 85 proyectos aprobados se enmarcaron en los siguientes rubros: 64 proyectos de equipamiento de Centros de Rehabilitación y Unidades Básicas de Rehabilitación. 11 proyectos de donación de órtesis, prótesis y ayudas funcionales (sillas de ruedas, aparatos auditivos). Ocho proyectos de remodelación y construcción en Centros de Rehabilitación y Unidades Básicas de Rehabilitación. Dos proyectos de acciones de inclusión (Juegos Nacionales sobre Sillas de Ruedas y Conmemoración del Día Internacional de las Personas con Discapacidad).   De los proyectos autorizados se tiene la siguiente distribución por Entidad Federativa:  Se aprobaron dos proyectos en las siguientes Entidades Federativas: Aguascalientes, Baja California, Baja California Sur, Campeche, Colima, Chiapas, Chihuahua, DF, Durango, Guanajuato, Guerrero, Hidalgo, México, Michoacán, Nayarit, Oaxaca, Quintana Roo, San Luis Potosí, Sinaloa, Sonora, Tabasco, Tamaulipas, Tlaxcala, Veracruz y Zacatecas.    Se aprobaron tres proyectos en las siguientes entidades federativas: Jalisco, Morelos, Nayarit, Puebla.   Se aprobaron 4 proyectos en las siguientes entidades federativas: Coahuila, Querétaro, Yucatán.   Se aprobaron 11 proyectos a Organizaciones de la Sociedad Civil del D.F.</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s y/o acciones realizadas a favor de las personas con discapacidad, que constituyan la población objetivo del proyec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86.49 por ciento en el indicador, superior al 80 por ciento programado. La principal razón que originó el sobrecumplimiento de este indicador  fue que el Programa contó con  recursos adicionales, permitiendo así que la meta anual programada fuera superada ampliamente. Se realizaron 288 obras y / o acciones ligadas a los proyectos, teniendo programadas solo 146 en el año. Los proyectos se orientaron a la realización de: acciones de remodelación de infraestructura y equipamiento de Centros y Unidades de Atención y Rehabilitación para personas con discapacidad; acciones de construcción de infraestructura para personas con discapacidad (espacios accesibles); acciones de promoción de la inclusión social de las personas con discapacidad; y acciones de capacitación a los profesionales que atienden a personas con discapac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venientes de las Instancias Ejecutoras, en el marco del Programa de Atención a Personas con Discapacidad, recibidos y revis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100 por ciento en el indicador, igual al 100 por ciento programado. No obstante, en términos absolutos, el número de proyectos fue mayor en razón del incremento en los recursos otorgados. El total de proyectos revisados fueron 85, cuando se tenía programado recibir solo 38.Los proyectos se orientaron a la realización de: acciones de remodelación de infraestructura y equipamiento de Centros y Unidades de Atención y Rehabilitación para personas con discapacidad; acciones de construcción de infraestructura para personas con discapacidad (espacios accesibles); acciones de promoción de la inclusión social de las personas con discapacidad; y acciones de capacitación a los profesionales que atienden a personas con discapac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mprobación del subsidio otorgado a las Instancias Ejecutoras, en el marco del Programa de Atención a Personas con Discapac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ó un cumplimiento del 100 por ciento, igual al 100 por ciento programado..    Se logró beneficiar a más personas gracias a que se logró asignar más recursos. Los proyectos se orientaron a la realización de: acciones de remodelación de infraestructura y equipamiento de Centros y Unidades de Atención y Rehabilitación para personas con discapacidad; acciones de construcción de infraestructura para personas con discapacidad (espacios accesibles); acciones de promoción de la inclusión social de las personas con discapacidad; y acciones de capacitación a los profesionales que atienden a personas con discapacidad.</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3"/>
        <w:gridCol w:w="142"/>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20"/>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50</w:t>
            </w:r>
          </w:p>
        </w:tc>
        <w:tc>
          <w:tcPr>
            <w:tcW w:w="2896" w:type="dxa"/>
            <w:gridSpan w:val="4"/>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tención a Familias y Población Vulnerable</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2</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Salud</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NHK-Sistema Nacional para el Desarrollo Integral de la Famili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4"/>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4"/>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2-Asistencia social, comunitaria y beneficencia pública justa y equitativa (asistencia pública)</w:t>
            </w:r>
          </w:p>
        </w:tc>
      </w:tr>
      <w:tr>
        <w:trPr>
          <w:trHeight w:val="480"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149"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883"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integral de las familias y las comunidades en condiciones de vulnerabi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Grupos de Desarrollo que habitan en localidades de alta y muy alta marginación, que recibieron capacitación para el desarrollo de habilidades y conocimientos que fortalezcan sus proyectos de desarrollo comunitar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Grupos de Desarrollo capacitados que habitan en localidades de alta y muy alta marginación / Total de localidades de alta y muy alta marginación)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79</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iñas, niños y adolescentes, atendidos por el Programa, carentes de cuidados parentales, que no fueron beneficiados en el ejercicio inmediato anterior, y que se encuentran bajo el cuidado de los centros o albergues públicos o privados en las Procuradurías de la Defensa del Menor y la Familia de los Sistemas Estatales DIF.</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niñas, niños y adolescentes que no fueron beneficiados en el ejercicio inmediato anterior  / Número de niñas, niños y adolescentes carentes de cuidados parentales, que se encuentran bajo el cuidado de los centros o albergues públicos y privados en las Entidades Federativas de las Procuradurías de la Defensa del Menor y la Familia de los Sistemas Estatales DIF)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3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85</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en pobreza beneficiada con apoyo en especie, económico temporal o de atención especializada en las Delegaciones Políticas del Distrito Federal, con relación al total de personas en pobreza de las Delegaciones Políticas del Distrito Fede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en pobreza beneficiada con apoyo en especie, económico temporal o de atención especializada en las  Delegaciones Políticas del Distrito Federal / Total de población en pobreza en las Delegaciones Políticas del Distrito Federa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0</w:t>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personas, familias y comunidades en situación de vulnerabilidad que reciben los beneficios del programa para mejorar sus condiciones de v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istemas Estatales que fortalecieron sus procesos de desarrollo comunitario a través de acciones de capacitación impartidas a Grupos de Desarroll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istemas Estatales que brindaron capacitaciones a Grupos de Desarrollo con recursos del subprograma / Número total de SEDIF con Convenio de coordinación firmado con el SNDIF) X 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33</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iñas, niños y adolescentes albergados en Instancias públicas o privadas, que se beneficien a través de acciones  relacionadas con la reintegración de los menores con su familia nuclear o extensa, obtención de actas de nacimiento, juicios de pérdida de patria potestad y procedimientos de adop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niñas, niños y adolescentes albergados en Instancias públicas o privadas que se beneficien a través de acciones  relacionadas con la reintegración de los menores con su familia nuclear o extensa, obtención de actas de nacimiento, juicios de pérdida de patria potestad y procedimientos de adopción / Número de niñas, niños y adolescentes que no fueron beneficiados en el ejercicio inmediato ant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7.96</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beneficiadas directa e indirectamente en las familias, con apoyo en especie, económico temporal o de atención especializad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beneficiadas directa e indirectamente en las familias con apoyo en especie, económico temporal o de atención especializada / Total de personas que se espera beneficiar directa e indirectamente en las familias con apoyo en especie, económico temporal o de atención especializa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21</w:t>
            </w:r>
          </w:p>
        </w:tc>
      </w:tr>
      <w:tr>
        <w:trPr/>
        <w:tc>
          <w:tcPr>
            <w:tcW w:w="1291" w:type="dxa"/>
            <w:gridSpan w:val="3"/>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n especie, económico temporal y de atención especializada otorgados a personas que subsanan su problemática emerg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en especie, económico temporal o de atención especializada, otorgados a personas para subsanar su problemática emergente, con relación al total de apoyos en especie, económico temporal o de atención especializada solicitados para subsanar su problemática emerg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en especie, económico temporal o de atención especializada otorgados a personas para subsanar su problemática emergente / Total de apoyos en especie, económico temporal o de atención especializada solicitados para subsanar su problemática emergente)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9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83</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strumentación de proyectos de Sistemas Estatales DIF, Sistemas Municipales DIF (a través de los SEDIF) y Organizaciones de la Sociedad Civil cuya actividad esté orientada a la prestación de servicios de asistencia social en centros asistenciales para niños y adultos may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utorizados para Contribuir al Mejoramiento de las Condiciones de Vida de las Personas Sujetas de Asistencia Social en Centros Asistenciales para Niños y Adultos May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utorizados / Número de proyectos present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2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75</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mentar el desarrollo y la implementación de proyectos por parte de las Procuradurías de la Defensa del Menor y la Familia o instituciones homólogas de los Sistemas Estatales DIF, tendentes a realizar acciones de colaboración a favor de las niñas, niños y adolescentes que se encuentren bajo cuidado de los centros o albergues públicos o privados ubicados en su localidad, con la finalidad de lograr su reintegración familiar nuclear o extensa, o bien de su inserción a una familia a través de la adop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implementados por los Sistemas Estatales DIF.</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implementados por los Sistemas Estatales DIF  / Número de proyectos gestionados por los Sistemas Estatales DIF)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18</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dir el cumplimiento de los Proyectos Anuales de Capacitación (PAC) de los Sistemas Estatales DIF, con los criterios y requisitos establecidos en las Reglas de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nuales de Capacitación (PAC) de los Sistemas Estatales DIF validados por cumplir con los criterios y requisitos establecidos en las Reglas de Oper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nuales de Capacitación (PAC) aprobados / Número de Proyectos Anuales de Capacitación (PAC) recibidos por el SNDIF)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inar a la población sujeta de asistencia social, a fin de otorgar apoyo en especie, económico temporal o de atención especializada, asimismo dar seguimiento para revaloración de los casos de los benefici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tividades realizadas para el otorgamiento y seguimiento de los apoyos, con relación al total de actividades programadas para el otorgamiento y seguimiento de los apoy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tividades realizadas en el otorgamiento y seguimiento de los Apoyos / Total de actividades programadas para el otorgamiento y seguimiento de los Apoy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7</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robación del recurso otorgado a las Instancias Ejecutor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mprobación del recurso otorgado a las instancias ejecuto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gasto comprobado / (Total de recurso otorgado - Total de recurso reintegra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y revisión de proyectos provenientes de las instancias ejecutor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venientes de las Instancias Ejecutoras recibidos y revis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recibidos y revisados / Número de proyectos recibi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mentar el desarrollo y la implementación de proyectos por parte de las Procuradurías de la Defensa del Menor y la Familia o instituciones homólogas de los Sistemas Estatales DIF, tendentes a realizar acciones de colaboración a favor de las niñas, niños y adolescentes que se encuentren bajo cuidado de los centros o albergues públicos o privados ubicados en su localidad, con la finalidad de lograr su reintegración familiar nuclear o extensa, o bien de su inserción a una familia a través de la adop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formes presentados por los Sistemas Estatales DIF para el seguimiento en la implementación de los proyec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formes presentados por los Sistemas Estatales DIF para el seguimiento en la implementación de los proyectos / Número de informes programados para el seguimiento en la implementación de los proyect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91</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r actividades para el otorgamiento y seguimiento del subsidio de la Estrategia Integral Desarrollo Comunitario Comunidad Difer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tividades realizadas en el programa anual de trabajo para el otorgamiento y seguimiento de los subsid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tividades realizadas del programa anual para el seguimiento del subsidio /  Número de actividades programadas en el programa anual para el seguimiento del subsidi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81.1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1.9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8.10</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1.9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1.9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Grupos de Desarrollo que habitan en localidades de alta y muy alta marginación, que recibieron capacitación para el desarrollo de habilidades y conocimientos que fortalezcan sus proyectos de desarrollo comunit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obtuvo un resultado superior del indicador 1.65 por ciento, respecto al programado 1.45 por ciento. Analizando la variable 1 se observa que se tenía programado capacitar a 1,230 Grupos de Desarrollo y se alcanzaron a capacitar 1,399,  lo cual representa 13.7% más de lo programado en el año. La razón de esto es que debido a que la cobertura de atención es determinada por los Sistemas Estatales DIF (SEDIF) y los procesos de licitación se rigen bajo las normas estatales correspondientes, los SEDIF al presentar el Proyecto Anual de Capacitación nos da un estimado del costo de las capacitaciones que se programa otorgar a los Grupos de Desarrollo en el ejercicio fiscal vigente, sin embargo, pueden variar los costos en las capacitaciones y dicha circunstancia permite ampliar la cobertura de atención. Fueron capacitados 1,399 Grupos de Desarrollo constituidos por 18,441 hombres y mujeres, estos grupos se encuentran en 1,589 localidades de 618 municipios de alta y muy alta marginación.</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iñas, niños y adolescentes, atendidos por el Programa, carentes de cuidados parentales, que no fueron beneficiados en el ejercicio inmediato anterior, y que se encuentran bajo el cuidado de los centros o albergues públicos o privados en las Procuradurías de la Defensa del Menor y la Familia de los Sistemas Estatales DIF.</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34.27 por ciento en el indicador, superior al 33.32 por ciento programado, derivado de que en 2013, se identificó un mayor número de albergues en comparación con 2012, por ende, incrementó el número de niñas, niños y adolescentes  albergados. Derivado de la implementación de los proyectos, los SEDIF reportaron que al mes de diciembre de 2013, se logró identificar 922 albergues, de los cuales 117 son públicos y 805 son privados, en los que se encuentran albergados 25,700 infantes, de ellos 12,869 son niñas y 12,831 niños. De estas niñas y niños 8,807 no habían sido beneficiados en el ejercicio anterior.</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en pobreza beneficiada con apoyo en especie, económico temporal o de atención especializada en las Delegaciones Políticas del Distrito Federal, con relación al total de personas en pobreza de las Delegaciones Políticas del Distrito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0.15 por ciento en el indicador, inferior al 0.24 por ciento programado. De acuerdo a los resultados obtenidos en este Indicador, se tiene un porcentaje de cumplimiento  de 0.15  en la Línea de Acción Protección a la Familia con Vulnerabilidad, lo que permitió beneficiar a la población que vive en las Delegaciones Políticas del D.F., proporcionándoles tres tipos de apoyo, siendo éstos: en Especie, Económico Temporal y para Atención Especializada.  Es importante señalar que aunque se tuvo una mayor recepción de solicitudes, no fue posible proporcionar los apoyos requeridos debido a los siguientes motivos: por no ser sujetos de asistencia social, no presentar la documentación indispensable para su valoración socioeconómica, no dieron continuidad al trámite, dieron por cancelada su petición, entre otros. Con respecto a las solicitudes para apoyos para Atención Especializada,  no fue posible otorgar dicho apoyo, debido a que las personas al ser valoradas en las instituciones no cubrieron el perfil de atención que requieren para su ingreso, debido a sus condiciones de salud física y/o mental que presentan.     En tanto se superó  lo programado,  en el otorgamiento de apoyos en especie y económico temporal, sin embargo, aún con el incremento en estas dos últimas variables  no se logró la meta establecida. Se atendieron 4,495 personas de 7,201 programad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istemas Estatales que fortalecieron sus procesos de desarrollo comunitario a través de acciones de capacitación impartidas a Grupos de Desarroll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103.33 por ciento en el indicador, superior al 100 por ciento programado.31 Sistemas Estatales DIF otorgaron capacitación a Grupos de Desarrollo cuando estaban programados 30. Se contó con la participación de  un SEDIF adicional que no se tenía previsto, lo que motivó un sobrecumplimiento de la meta.</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iñas, niños y adolescentes albergados en Instancias públicas o privadas, que se beneficien a través de acciones  relacionadas con la reintegración de los menores con su familia nuclear o extensa, obtención de actas de nacimiento, juicios de pérdida de patria potestad y procedimientos de adop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obtuvo un resultado acumulado del indicador del 150.37 por ciento, superior respecto al programado 79.99 por ciento, en razón de que en 2013, se identificó un mayor número de albergues en comparación con 2012, por ende, incrementó el número de niñas, niños y adolescentes  albergados y por tanto un mayor número de niñas, niños y adolescentes beneficiados. Se logró beneficiar a un total de 13,243 menores en los siguientes rubros: Reintegración nuclear o extensa, Obtención de actas de nacimiento, Juicios de Pérdida de la Patria Potestad y Procedimientos de Adopción, entre otros,    de los cuales 6,882 son niñas y 6,361 niños, superior a los 4,502 programados para beneficiar. De estas niñas y niños 8,807 no habían sido beneficiados en el ejercicio anterior.</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beneficiadas directa e indirectamente en las familias, con apoyo en especie, económico temporal o de atención especializ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obtuvo un resultado acumulado del indicador del 102.21 por ciento, superior respecto al programado 100 por ciento. Se atendieron a 19,325 personas cuando se tenía una programación de 18,907 personas. Los beneficiarios por rubro fueron 13,421 de atención especializada, 4,861 de apoyos económicos temporales y 1,043 de apoyos en especie. Con respecto a la variable 1 del Indicador, se tiene como referencia de 4.3 Integrantes por familia, conforme a la cifra proporcionada por el INEGI, lo que  permitió establecer la meta programada, siendo que los resultados obtenidos están con base al número de apoyos proporcionados y que benefician al núcleo familiar de los beneficiarios directos.  Por lo anterior, se superó la meta establecida. A fin de contribuir para que las personas en situación de vulnerabilidad que presentan problemática económica, de salud, y/o social, considerados como sujetos de asistencia social puedan subsanar sus problemáticas emergentes por las que atraviesan en el periodo enero-diciembre 2013 se otorgaron 7,129 apoyos, como a continuación se describe:   Se entregaron 5,465 apoyos de atención especializada, 1,392 apoyos económicos temporales y 272 apoyos en especie.    Dentro de los 272 apoyos en especie otorgados se encuentran los pasajes foráneos, medicamentos, auxiliares auditivos, material de cirugía, sillas de ruedas y el pago de albergue de las personas durante su atención médica en el Distrito Federal.    De los 1,392 apoyos económicos temporales otorgados, destaca mencionar que en promedio se benefició a 116 personas.    Los 5,465 apoyos para atención especializada otorgados, corresponden 3,339 para adultos mayores y 2,126 a niñas, niños y adolescente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en especie, económico temporal o de atención especializada, otorgados a personas para subsanar su problemática emergente, con relación al total de apoyos en especie, económico temporal o de atención especializada solicitados para subsanar su problemática emerg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obtuvo un resultado inferior del indicador del 83.93 por ciento, respecto al programado 97.78 por ciento.       Se otorgaron 7,129 apoyos cuando estaba programado entregar 7,257. De acuerdo a los resultados obtenidos se tiene una desviación de 0.98%   en la Línea de Acción Protección a la Familia con Vulnerabilidad, a través de la cual se proporcionan tres tipos de apoyo siendo Apoyo en Especie, Económico Temporal y para Atención Especializada; con respecto a éste último,  a pesar de contar con un mayor número de solicitudes, no fue posible proporcionar dicho apoyo, debido a que las personas al ser valoradas en las instituciones no cubrieron el perfil de atención que requieren para su ingreso, debido a sus condiciones de salud física y/o mental que presentan, motivo que originó no cumplir con la meta establecida.</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utorizados para Contribuir al Mejoramiento de las Condiciones de Vida de las Personas Sujetas de Asistencia Social en Centros Asistenciales para Niños y Adultos May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obtuvo un resultado superior del indicador del 100 por ciento, respecto al programado 84.21 por ciento.    Se autorizaron 54 proyectos de los 32 programados para el año. Se superó la meta a realizarse durante el periodo de enero-diciembre de 2013 debido a lo siguiente:   El interés de las instancias ejecutoras en participar en el Programa a través de la ejecución de Proyecto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implementados por los Sistemas Estatales DIF.</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obtuvo un resultado superior del indicador del 100 por ciento, respecto al programado 93.33 por ciento.    Se implementaron 32 proyectos cuando estaban programados 28. Derivado de la difusión realizada por la Dirección General Jurídica y de Enlace institucional  (DGJEI) de las Reglas de Operación del Programa de Atención a Familias y Población Vulnerable 2013 aunado al interés presentado por las Procuradurías de la Defensa del Menor y la Familia pertenecientes a los Sistemas Estatales DIF a fin de atender la problemática que afecta a la infancia mexicana, se recibieron en la DGJEI un mayor número de proyecto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nuales de Capacitación (PAC) de los Sistemas Estatales DIF validados por cumplir con los criterios y requisitos establecidos en las Reglas de Oper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100 por ciento en el indicador, igual al 100 por ciento programado. Se cumplió la meta del indicador, no obstante en términos absolutos se contó con la participación de un SEDIF que no se tenía previst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tividades realizadas para el otorgamiento y seguimiento de los apoyos, con relación al total de actividades programadas para el otorgamiento y seguimiento de los apoy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104.07 por ciento en el indicador, superior al 100 por ciento programado.   Se realizaron 30,718 actividades cuando se tenían programadas solo 29,517. Se registró una desviación positiva del 4.07 por ciento en el cumplimiento de la meta. Estas actividades se refieren a las acciones mínimas indispensables para estar en condiciones de otorgar y dar seguimiento a los tres tipos de apoyos (especie, económico y atención especializada), entre ellas se encuentran investigación socioeconómica, análisis y valoración de la información e integración de expedientes, visitas de supervisión a las instituciones con convenio de concertación; revaloración de casos; elaboración de listados de beneficiarios que reciben los beneficios. </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mprobación del recurso otorgado a las instancias ejecuto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100 por ciento en el indicador, igual al 100 por ciento programado.    Se cumplió la meta programada, toda vez de que el total de los recursos autorizados para los 54 proyectos fueron comprobados por las Instancias Ejecutoras. Con estos recursos se logró apoyar 54 proyectos, beneficiando a 29,646 person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venientes de las Instancias Ejecutoras recibidos y revis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programada del indicador del 100 por ciento. Se revisaron 54 proyectos cuando se tenía programado revisar solo 38. En números absolutos se superó la meta programada a realizarse durante el periodo de enero-diciembre de 2013 debido a lo siguiente:   El interés de las instancias ejecutoras en participar en el Programa a través de la ejecución de Proyecto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formes presentados por los Sistemas Estatales DIF para el seguimiento en la implementación de los proyec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 cumplimiento del 57.78 por ciento en el indicador, inferior al 93.33 por ciento programado.   Se presentaron 52 informes de los 84 programados por parte de los SEDIF, esto a raíz de la radicación tardía de los recursos para la  implementación de los proyectos presentados al amparo del Subprograma Fortalecimiento a las Procuradurías de la Defensa del Menor y la Familia, la temporalidad de los proyectos fue acortada y por ende los informes programados presentaron una disminución.</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tividades realizadas en el programa anual de trabajo para el otorgamiento y seguimiento de los subsid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programada del indicador del 100 por ciento. Se cumplió lo programado. Este indicador engloba todas las actividades que permiten producir los resultados a nivel del componente, son acciones que dan cuenta de la gestión del programa y se depende enteramente de la coordinación con los SEDIF. Específicamente son las actividades realizadas durante el ejercicio para el otorgamiento y seguimiento del subsidio de la Estrategia Integral Desarrollo Comunitario Comunidad Diferente. Incluyen: 1. Recepción, Dictaminación y Aprobación de los Proyectos Anuales de Capacitación de los Sistemas Estatales DIF; 2. Firma de Convenios de Coordinación con los Sistemas Estatales DIF; 3. Visitas de seguimiento y 4. Reuniones Nacionales con los Sistemas Estatales DIF.</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675" w:type="dxa"/>
        <w:jc w:val="left"/>
        <w:tblInd w:w="-152" w:type="dxa"/>
        <w:tblLayout w:type="fixed"/>
        <w:tblCellMar>
          <w:top w:w="0" w:type="dxa"/>
          <w:left w:w="70" w:type="dxa"/>
          <w:bottom w:w="0" w:type="dxa"/>
          <w:right w:w="70" w:type="dxa"/>
        </w:tblCellMar>
      </w:tblPr>
      <w:tblGrid>
        <w:gridCol w:w="1220"/>
        <w:gridCol w:w="43"/>
        <w:gridCol w:w="1405"/>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675"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159"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263"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00</w:t>
            </w:r>
          </w:p>
        </w:tc>
        <w:tc>
          <w:tcPr>
            <w:tcW w:w="2896" w:type="dxa"/>
            <w:gridSpan w:val="2"/>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Caravanas de la Salud</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2</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Salud</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611-Dirección General de Planeación y Desarrollo en Salu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668"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668"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estación de Servicios de Salud a la Comunidad</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5-Promoción de la salud y prevención y control de enfermedades fortalecidas e integradas sectorial e intersectorialmente</w:t>
            </w:r>
          </w:p>
        </w:tc>
      </w:tr>
      <w:tr>
        <w:trPr>
          <w:trHeight w:val="480"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as condiciones de salud de la población sin acceso o con acceso limitado a los servicios de salud, a través de la oferta de servicios de prevención, promoción y atención médica ambulato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total de población que habita en comunidades aisladas y con alta marginación que es atendida por el program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atendida por el programa / Total de población que habita en comunidades aisladas y con alta marginació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9</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de localidades geograficamente dispersas y de difícil acceso, cuenta con  servicios regulares de promoción, prevención y atención médica mediante equipos de salud itinerantes y unidades médicas móvi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atendidas respecto de las localidades responsabilidad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es atendidas / Localidades responsabilidad del program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0</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promoción y prevención ambulatoria de la salud y de participación comunitaria proporcionadas a la comun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rvicios de atención médica ambulatoria realizados con respecto a los progra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ividades de atención médica ambulatoria realizadas / Actividades de atención médica ambulatoria program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6</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rvicios de promoción y prevención realizados con respecto a los progra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ividades de  promoción y prevención ambulatoria realizadas  / Actividades de promoción y prevención ambulatoria program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59</w:t>
            </w:r>
          </w:p>
        </w:tc>
      </w:tr>
      <w:tr>
        <w:trPr/>
        <w:tc>
          <w:tcPr>
            <w:tcW w:w="1220"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eración de unidades médicas móviles debidamente equipadas y con recursos humanos capacitados para la prestación de los servicios con ca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nidades médicas móviles en operación y totalmente equipadas que cuentan con equipo itinerante completo y capacitad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nidades médicas móviles en operación y totalmente equipadas que cuentan con equipo itinerante completo y capacitado / Total de unidades médicas móviles adquiri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7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55</w:t>
            </w:r>
          </w:p>
        </w:tc>
      </w:tr>
      <w:tr>
        <w:trPr/>
        <w:tc>
          <w:tcPr>
            <w:tcW w:w="1220"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del personal de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iños menores de cinco años en control nutricional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menores de 5 años en control nutricional por Unidad Médica Móvil del programa / Total de niños en áreas de responsabilidad del Program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3</w:t>
            </w:r>
          </w:p>
        </w:tc>
      </w:tr>
      <w:tr>
        <w:trPr>
          <w:trHeight w:val="285" w:hRule="atLeast"/>
        </w:trPr>
        <w:tc>
          <w:tcPr>
            <w:tcW w:w="13675"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848"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35.0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10.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6.60</w:t>
            </w:r>
          </w:p>
        </w:tc>
      </w:tr>
      <w:tr>
        <w:trPr>
          <w:trHeight w:val="270" w:hRule="atLeast"/>
        </w:trPr>
        <w:tc>
          <w:tcPr>
            <w:tcW w:w="9848"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1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10.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675"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total de población que habita en comunidades aisladas y con alta marginación que es atendida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orcentaje del total de población que habita en comunidades aisladas y con alta marginación que es atendida por el programa", se programó para reportar avances con periodicidad anual. Al cierre anual se reporta que se alcanzó el 98.39%, debido a que diversas unidades médicas móviles se encontraban fuera de operación a causa de fallas mecánicas y por lo tanto no prestaron servicios de atención médica. Indicador PEF. La meta programada no se alcanzó en virtud que a través de las Unidades Médicas Móviles asignadas a las entidades Federativas para la operación y ejecución del programa, se otorgó unas menor cantidad de población que habita en comunidades aisladas y con alta marginación que es atendida por el programa, lo que impactaría negativamente en los servicios proporcionados en la población beneficiaria que habita en las localidades objetivo del program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atendidas respecto de las localidades responsabilidad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orcentaje de localidades atendidas respecto de las localidades responsabilidad del programa", se programó para reportar avances con periodicidad anual. Al cierre anual se reporta que se alcanzó el 95.40%, 4.6% inferior al programado, debido a que diversas unidades médicas móviles se encontraban en el taller para su mantenimiento y por lo tanto no prestaron servicios de atención médica. La meta programada no se alcanzó en virtud que a través de las Unidades Médicas Móviles asignadas a las entidades federativas para la operación y ejecución del programa, la cobertura de localidades atendidas fue menor a las localidades responsabilidad del program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rvicios de atención médica ambulatoria realizados con respecto a lo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orcentaje de servicios de atención médica ambulatoria realizados con respecto a los programados", se programó para reportar avances con periodicidad semestral. Al cierre anual se reporta se alcanzó el 95.46%, 4.54% inferior con respecto a lo programado para el periodo en comento, debido a que se otorgaron a través de las unidades médicas móviles un menor número de atenciones médicas a las personas que habitan en las localidades objetivo del programa, al no requerirse el servicio. La meta programada no se alcanzó en virtud que a través de las Unidades Médicas Móviles asignadas a las entidades Federativas para la operación y ejecución del programa, se otorgó una menor cantidad de servicios de atención médica ambulatoria, lo que impactaría negativamente en los servicios proporcionados en la población beneficiaria que habita en las localidades objetivo del programa. A través de las Unidades Médicas Móviles se otorgaron a la población que habita en las localidades objetivo del programa, los servicios señalados en el Catálogo Universal de Servicios de Salud (CAUSES), que no requieren hospitalización, complementando esos servicios con la referencia y contra referencia cuando se requiera la atención de la población objetivo en Unidades de Salud fij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rvicios de promoción y prevención realizados con respecto a lo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orcentaje de servicios de promoción y prevención realizados con respecto a los programados", se programó para reportar avances con periodicidad semestral. Al cierre anual se reporta se alcanzó el 115.59%, superior con respecto a lo programado para el periodo en comento, debido a que se otorgaron a través de las unidades médicas móviles un mayor número de acciones de promoción y prevención a las personas que habitan en las localidades objetivo del programa. La meta programada se superó en virtud de que a través de las Unidades Médicas Móviles, asignadas a las entidades federativas para la operación y ejecución del programa, se otorgó una mayor cantidad de servicios de promoción y prevención ambulatorios en beneficio de la población que habita en las localidades objetivo del programa. A través de las Unidades Médicas Móviles se otorgaron a la población que habita en las localidades objetivo del programa, los servicios señalados en el Catálogo Universal de Servicios de Salud (CAUSES), que no requieren hospitalización, complementando esos servicios con la referencia y contra referencia, cuando se requiera la atención de la población objetivo del programa en Unidades de Salud fijas.</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nidades médicas móviles en operación y totalmente equipadas que cuentan con equipo itinerante completo y capacit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orcentaje de unidades médicas móviles en operación y totalmente equipadas que cuentan con equipo itinerante completo y capacitado", se programó para reportar avances con periodicidad trimestral. Indicador PEF. Al cierre anual se reporta se alcanzó el 100.55%, superior con respecto a lo programado para el periodo en comento. Para el periodo en comento se programó un acumulado de 20 UMM siniestradas, las cuales no estarían en operación, sin embargo, en las entidades federativas se contó con un acumulado de 14 UMM siniestradas, de las 1097 UMM adquiridas por la federación programadas. El avance alcanzado refleja que no se logró mantener para la operación del programa en las entidades federativas, a las Unidades Médicas Móviles en operación y totalmente equipadas con equipo itinerante completo y capacitado, programadas para el trimestre en comento, con las cuales se proporcionan los servicios de salud a la población que habita en las localidades objetivo del programa, a través de las Unidades Médicas Móviles que otorgan a la población que habita en las localidades objetivo del programa, los servicios señalados en el Catálogo Universal de Servicios Esenciales de Salud (CAUSES), que no requieren hospitalización, complementando esos servicios con la referencia y contrarreferencia, cuando se requiere la atención de la población objetivo en Unidades de Salud fijas, lo cual impacta en la prestación de los servicios que se proporcionan a la población objetivo del programa.</w:t>
            </w:r>
          </w:p>
        </w:tc>
      </w:tr>
      <w:tr>
        <w:trPr/>
        <w:tc>
          <w:tcPr>
            <w:tcW w:w="13675"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iños menores de cinco años en control nutricional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orcentaje de niños menores de cinco años en control nutricional del programa", se programó para reportar avances con periodicidad trimestral.  Este indicador es de nueva creación y está relacionado con el Sistema Nacional para la Cruzada contra el Hambre. Al cierre anual  se logró el 96.9%, para el periodo en comento, derivado de los niños menores de cinco años atendidos en las Unidades Médicas Móviles en dicho periodo. Cabe mencionar, que los datos derivan de la información correspondiente al cierre del onceavo mes del 2013, en virtud de que los datos de cierre anual se obtendrán hasta fines de enero de 2014, según datos que proporcionen las entidades federativas. Las modificaciones derivan de las mejoras a la matriz de indicadores del programa realizadas en marzo del año 2013. Las cifras son preliminares, los datos definitivos se reportarán en cuanto sean proporcionados por las entidades federativas. A través de las Unidades Médicas Móviles se proporcionan servicios de Salud a la población que habita en las localidades objetivo del programa. Con respecto a los servicios que se proporcionan a la población de niños menores de cinco años, el programa contribuirá en la eliminación de la desnutrición infantil aguda y en mejorar las condiciones de peso y talla de la niñez en áreas responsabilidad del programa, incrementando las acciones para establecer el control nutricional de niños menores de cinco años.   Las metas programadas por trimestre se registrarán según indicaciones de la SHCP, posterior al registro de avances del primer trimestre como sigue:       1er Trimestre: (110,000/140,000)*100= 78.57%;       2do Trimestre: (115,000/140,000)*100 = 82.14%;       3er Trimestre: (120,000/140,000)*100 = 85.71%;       4to Trimestre: (126,000/140,000)*100 = 90.00%</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0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eguro Médico Siglo XXI</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2</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Salud</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U00-Comisión Nacional de Protección Social en Salu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Protección Social en Salud</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2-Reforma financiera consolidada con acceso universal a los servicios de salud a la person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disminución del empobrecimiento por motivos de salud mediante el aseguramiento médico universal de los niños sin seguridad social nacidos a partir del 1º de diciembre de 2006</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gasto de bolsillo en salud de los hoga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sto de bolsillo en salud de los hogares)/(Gasto total en salud)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menor de 5 años nacida a partir del 1 de diciembre de 2006 y sin seguridad social, cuenta con esquema de aseguramiento en salud con cobertura ampl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de aseguramiento de la población obje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niños menores de cinco años afiliados en el Seguro Médico para una Nueva Generación / número de niños menores de cinco años sin seguridad socia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9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9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eso de los niños afiliados a los servicios de salud sin incurrir en gastos en el momento de su aten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iños con acceso a las intervenciones financiadas por la cápita adi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ápitas transferidas en el periodo)/(Número de niños nuevos programados a afiliarse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2.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filiación de los menores de 5 años nacidos sin seguridad social a partir del 1 de diciembre de 2006 con acceso a los servicios de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afiliados al Seguro Médico Siglo XXI con acceso a los servicios de salud</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de niños beneficiados por el Seguro Médico Siglo XXI en el periodo / Número de casos de niños beneficiados por el Seguro Médico Siglo XXI en el mismo periodo del año anterior)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5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afiliados al Seguro Médico Siglo XXI</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afiliados en el Seguro Médico para una Nueva Generación en el periodo / Niños programados a afiliar al Seguro Médico para una Nueva Generación en el mismo periodo)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0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519.4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72.5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2.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72.5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72.5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gasto de bolsillo en salud de los hoga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no presenta Meta Aprobada, Meta Modificada ni Meta Alcanzada, debido a que es un indicador con frecuencia de medición Bianual, cuyo avance ya fue reportado para el ejercicio fiscal 2012, por lo que su siguiente reporte será para el ejercicio fiscal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de aseguramiento de la población obje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anteriormente llamado Seguro Médico para una Nueva Generación incluía a todos los menores nacidos después del 31 de diciembre del 2006. En el actual programa se contempla solo a los menores de 5 años este cambio genera un corte poblacional menor de esto se deriva que la población integrada sea menor a la estimada. Los menores de 5 años en el programa gozan de todos los servicios del Sistema de Protección Social en Salud así como de los beneficios adicionales del programa. Una vez que cumplen los 5 años siguen recibiendo los servicios financiados del Seguro Popul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iños con acceso a las intervenciones financiadas por la cápita adi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cremento de la afiliación anual así como de la demanda de los servicios hace que sean solicitada una mayor demanda de los mismos por los usuarios menores de 5 años y esta tenga que ser cubierta por capitas adicionales. El uso de la cápita adicional permite la continuidad de los beneficios del programa así como las posibilidades del acceso a los servicios de salud de los menores de 5 años que requieren de los servic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ños afiliados al Seguro Médico Siglo XXI con acceso a los servicios de salu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umento de los casos atendidos se debe al incremento de la demanda de los servicios por parte de los menores de 5 años, así como al incremento de la afiliación de nuevos menores en el programa. Las campañas de afiliación han sido también importantes en el incremento de los menores y de ahí la ampliación de la atención de los casos. Los menores de 5 años atendidos pueden recibir tener acceso a los servicios de salud y recibir la atención médica que financia el programa además de los beneficios de encontrarse dentro del Sistema de Protección Social en Salu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ños afiliados al Seguro Médico Siglo XXI</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uperación de la meta se debe a una mayor demanda de los padres por incorporar a los menores de 5 años al Seguro Médico Siglo XXI para que puedan recibir todos los beneficios del mismo además de ser incorporados al Sistema de Protección Social en Salud. La contribución de las campañas de afiliación en las entidades federativas ha sido otro elemento para el incremento de menores al programa. Los menores de 5 años que no cuentan con servicios de salud por no recibir seguridad social quedan protegidos por el programa y otros servicios que se otorgan por el Seguro Popular en atención médica. Esta cobertura coloca a los menores de 5 años en posibilidad de recibir servicios de atención general, preventivos así como de especialidad que contribuyen al mantenimiento y mejora de su estado de salud.</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0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istema Integral de Calidad en Salud</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2</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Salud</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610-Dirección General de Calidad y Educación en Salu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restación de Servicios de Salud a la Person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8-Prestación de servicios del Sistema Nacional de Salud organizados e integrad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lementar un Sistema Integral de Calidad en Salud que contribuya a la calidad técnica y percibida en los servicios públicos de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suarios satisfechos con la calidad de los servicios del sect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S= (S / E) * 100, NS=  Porcentaje de usuarios que se manifiestan satisfechos con la calidad de los servicios de salud, S= Número de usuarios que se manifiestan satisfechos con la calidad de los servicios de salud,  E= Número de usuarios encuest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Sistema Integral de Calidad en Salud (SICALIDAD) está implantado en las unidades médicas del sector salud y logra contribuir a la calidad técnica y percibida en los servicios públicos de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spitales públicos de 60 camas o más asociados al proyecto de Seguridad del Paciente</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H= (h/ TH) * 100, PH= Porcentaje de Hospitales públicos de 60 camas o más asociados al proyecto de Seguridad del Paciente, h= Número de hospitales públicos de mediana y alta complejidad asociados al proyecto de Seguridad del Paciente , TH= Total de hospitales públicos de 60 camas o má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nidades médicas asociadas a algún proyecto del programa Sistema Integral de Calidad en Salud del Sect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 (u / TU) * 100, PU=  Porcentaje de unidades asociadas a algún proyecto del Sistema Integral de Calidad en Salud, u= Número de unidades asociadas a algún proyecto del Sistema Integral de Calidad en Salud, TU= Total de unidades del Sector Salud</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1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spitales del sector salud de 60 camas o más aplican el Modelo de Gestión de riesgos para la Prevención y Reducción de la Infección Nosocom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H= (h/ TH) * 100, PH= Porcentaje de hospitales del sector salud de 60 camas o más que aplican el proyecto de prevención y reducción de la infección nosocomial, h= Número de hospitales del sector salud de 60 camas o más que aplican el proyecto de prevención y reducción de la infección nosocomial, TH= Total de hospitales del sector salud de 60 camas o má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8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8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establecimientos de salud que están acreditadas, mejoran la calidad técn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nidades de salud acreditadas que prestan servicios al Sistema de Protección Social en Salu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 (u / U) * 100, PU= Porcentaje de unidades acreditadas, u= Número de unidades acreditadas, U= Total de unidades inscritas en el Sistema de Protección Social en Salud</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3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jurisdiciones/delegaciones con Modelo de Implantación de Guías de Práctica clín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C=(c/pa)*100, PC= Porcentaje de Jurisdicciones/delegaciones con modelo de implementación de guías de Práctica Clínica, c= número de juridisciones/delegaciones con modelo de implementación de Guías de Práctica Clínica, pa= total de jurisdicciones/delegacion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talecer que los usuarios de los servicios de salud a través de aval ciudadano y de las encuestas de satisfacción, están participando y están considerados para la toma de decisiones, para la mejora de la calidad percibida de los servicios de salud. (usu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 las cartas compromiso, por las unidades con el aval ciudada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S= (S / E) * 100, PS= Porcentaje de cartas compromiso cumplidas por las unidades médicas, S= Número de cartas compromiso atendidas, E= Total de cartas compromiso firmadas y entregadas al aval ciudadan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7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5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inanciamiento de proyectos de mejora de calidad y capacitación en calidad en las entidades fed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Ejercicio presupuestal del programa Sistema Integral de Calidad en Salud (SICALIDAD) para financiamientos y reconocimiento de las unidades médic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P= (PE / PA) * 100, PP= Porcentaje de presupuesto ejercido para la mejora de los servicios de salud en el año, PE= Presupuesto ejercido para la mejora de los servicios de salud en el año, PA= Total del presupuesto asignado modific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2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talecer y consolidar la figura de Aval Ciudadano para construir ciudadanía en el Sistema Nacional de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nidades médicas que incluyen la figura de Aval Ciudada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 (u/ U) * 100, PU= Porcentaje de unidades acreditadas que cuentan con Aval Ciudadano operando , u= número de unidades médicas acreditadas que cuentan con Aval Ciudadano operando, U= Total de unidades acredita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ar financieramente a las unidades médicas que presentan compromisos de calidad en acuerdos de gestión con proyectos de mejo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financieros implemen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 (Re/ P) * 100, PR=  Porcentaje apoyos financieros implementados, Re= No. de apoyos financieros implementados, P= No. de apoyos financieros acord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5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2</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5.7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9.5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3.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9.5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9.5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suarios satisfechos con la calidad de los servicios del sect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alcanza la meta de 96.30% debido a que reportaron solo 9,925 unidades médicas al cierre de 2013, que aunque el indicador se encuentra en 96% la diferencia de 13 décimas se relaciona con el número de unidades que dejaron de reportar, para este periodo no se dio prórroga para subir información a la plataforma del sistema. El indicador no cumple la meta trazada para el periodo 2013, pero se encuentra por arriba del estándar esperado para este indicador. Para el cierre de 2013 no se realizaron capacitaciones a las Entidades Federativas en cuanto el uso del programa, lo que afecto a las Entidades Federativas que sufrieron cambios en sus estructuras administrativas para ese perio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Hospitales públicos de 60 camas o más asociados al proyecto de Seguridad del Paci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ontinúan difundiendo las acciones para la correcta higiene de manos en los profesionales de la salud, la aplicación de la lista de verificación antes, durante y después de la realización de un proceso quirúrgico y   la correcta aplicación de los catéteres venosos centrales. Se continúa con el trabajo del grupo interinstitucional para analizar las variables básicas en los sistemas de registro de eventos adversos, enfocado al aprendizaje y la mejora continua enfocada a las acciones de seguridad del paciente, en los hospitales de 60 camas y más. Las acciones de calidad se han fortalecido. Mide la eficacia de acciones en beneficio de la seguridad del paciente, en los hospitales de mediana y alta complejidad. Se ha consolidado el Programa de Seguridad del Paciente en los 360 hospitales de 60 camas o más adheridos a la estrategia para contribuir a la prevención de eventos adversos y disminuir el posible daño a los pacientes durante su atención, en hospitales públicos del sector salud; cabe destacar el impulso a la medición de la cultura de seguridad del paciente en 120 hospitales, participando más de 4,858 profesionales de la salud. Se adaptó y difundió la Guía Técnica para el análisis causa-raíz de eventos adversos en hospitales, que es una metodología que orienta la investigación sistemática de las causas y el entorno en el que se producen incidentes, que pongan en riesgo la seguridad de los pacientes. Se continuó con la difusión de las 3 campañas.- 1) para la correcta higiene de manos en los profesionales de la salud, 2) para el uso de la lista de verificación en la realización de un proceso quirúrgico y 3) para la correcta aplicación de los catéteres venosos centrales.  Con apoyo del Campus Virtual de salud Pública de la OPS; se desarrolló el tercer Diplomado Virtual de Calidad y Seguridad del Paciente, sumando en total 314 profesionales de la salud capacitados para proporcionar asesoría técnica especializada en Calidad y Seguridad del Paciente, a los responsables de gestionar la calidad a nivel estatal, jurisdiccional y hospitalario, para contribuir a la efectividad de los servicios de salud. Para coadyuvar en la integración del Sector, se realizaron 6 reuniones regionales temas relacionados con calidad y seguridad del paciente, culminando con la Reunión Nacional de Profesionales hacia la Calidad Efectiva de los Servicios de Salud, en la que participaron más de 1,000 profesionales y de la que se recogieron propuestas para la integración del Programa correspondi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nidades médicas asociadas a algún proyecto del programa Sistema Integral de Calidad en Salud del Sect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acciones para para impulsar los proyectos del programa Sistema Integral de Calidad en Salud. En las unidades de la Secretaria de Salud, se impulsa en mayor medida los proyectos, en las demás instituciones de salud, la asociación a los proyectos es muy baja, por lo cual, la meta no se logró cumplir. Al no cumplirse la meta, las unidades del sector salud que no están asociadas a algún proyecto de SICALIDAD limitan la posibilidad de que las unidades presten servicios de mejor calidad y mejor trato a los usuarios. En las unidades asociadas a un proyecto de Calidad, se impulsa la mejora de la calidad y el trato proporcionado a los usu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Hospitales del sector salud de 60 camas o más aplican el Modelo de Gestión de riesgos para la Prevención y Reducción de la Infección Nosocom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resultado de los procesos de capacitación y comunicación con los servicios estatales de salud se aplica el Modelo de Gestión de Riesgos para la Prevención y Reducción de la Infección Nosocomial en cuatro hospitales más de los previstos, ya que el estado de Sinaloa recibió capacitación y se asociaron 10 hospitales más que no estaban participando, debido a eso se sobrepasó la meta. Se establecen en  más hospitales de los previstos, acciones que permiten disminuir la tasa de infecciones nosocomiales, lo cual incrementa la seguridad del paciente y la efectividad de los servicios de salud. Se llevaron a cabo capacitaciones en el último semestre en el Distrito federal y Sinalo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nidades de salud acreditadas que prestan servicios al Sistema de Protección Social en Salu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 2013, continuaron los problemas en entrega de obras y el escaso recurso para financiar las visitas de acreditación debido a esto los Estados de Chihuahua, Nuevo León, Sonora, Puebla, Veracruz, Tamaulipas, Oaxaca, Tabasco y Coahuila suspendieron las visitas de acreditación. No se evaluaron por cancelación 106 establecimientos de atención médica y 359 establecimientos han solicitado su reprogramación al siguiente año,  lo que ocasiona que sigan estando sin acreditar 465 unidades que deberán ser incluidas por las entidades federativas en sus programas de acreditación 2014. Dichos establecimientos no fueron incorporados como prestadores de servicios al Sistema Nacional de Protección Social en Salud y  al no estar incorporados impacta directamente en la recepción de fondos para los establecimientos de atención médica,  esto afectará negativamente a los usuarios y al sustento del propio establecimiento de atención médica. Cabe mencionar que la responsabilidad de presentar los procesos de acreditación recae en  las entidades federativas, por lo cual el cumplimiento de las metas depende del compromiso asumido por cada ent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jurisdiciones/delegaciones con Modelo de Implantación de Guías de Práctica clín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el propósito de fortalecer el proceso de implantación en los Servicios Estatales de Salud, se establece como Acuerdo del CONASA (11/II/CONASAVI/2013) que en los servicios de urgencias, hospitalización y consulta externa , se ponga a disposición del personal médico y de enfermería las Guías con los temas de  mayor demanda de atención para su consulta permanente y se logre la adopción de esta estrategia de calidad técnica Esta instrucción logró un impulso al ser atendida, con lo que se fortaleció el compromiso de la alta dirección en esta estrategia en los Servicios de Salud d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 las cartas compromiso, por las unidades con el aval ciudada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tinuamente se retroalimenta y exhorta a los Responsables  Estatales de Calidad para que realicen estrategias a fin de cumplir los acuerdos establecidos en la Cartas Compromiso. En algunos casos no se cumplen estos. Si no se llevan a cabo los compromisos establecidos en las cartas firmados entre el personal directivo de las unidades y los avales ciudadanos, lo que reduce la posibilidad de mejorar la calidad de la atención y trato en esas unidades. Aun cuando no se cumplió con la meta, se mantiene por arriba del 60% el cumplimiento de los compromis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Ejercicio presupuestal del programa Sistema Integral de Calidad en Salud (SICALIDAD) para financiamientos y reconocimiento de las unidades médic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se debe a que no se contó a tiempo con la documentación del Estado de Chihuahua para estar en condiciones de efectuar la transferencia de recursos y al cierre mensual la SHCP retiró los recursos disponibles. La diferencia del importe asignado y el presupuesto ejercido se debe a aquellos recursos que se destinaron para el ejercicio de gastos indirectos de subsidios; para la operación del Programa.      Se desarrollan menos proyectos de mejora de la calidad en las unidades médicas de las Entidades Federativas,  lo que ocasiona menos posibilidades de brindar mejores servicios a los usuarios de salu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nidades médicas que incluyen la figura de Aval Ciudada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articipación ciudadana de los avales es voluntaria, de ellos depende que se realicen o no las visitas de monitoreo, los avales ciudadanos por cuestiones climatológicas acudieron a menos unidades médicas a aplicar el monitoreo durante el año.  Los avales ciudadanos contribuyen a mejorar los servicios de salud en especial en el trato digno hacia los usuarios, y son el mecanismo para recuperar la confianza de la población en este servicio público por lo que se ve afectada ésta al bajar el número de unidades médicas con aval ciudadano. Si no se evalúa el trato digno y la calidad de los servicios médicos por parte de los avales ciudadanos, afecta directamente a la población al no tomarse en cuenta sus expectativas y necesidad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financieros implemen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s convocatoria 2013 el pasado 20 de Agosto del mismo año se celebró la Décimo Tercera Sesión Ordinaria del Comité Técnico para Apoyos a Proyectos Asociados a SICALIDAD, en la que se dictaminaron los proyectos seleccionados para financiamiento. Como resultado de ello se están desarrollando 146 proyectos  asociados al Sistema Integral de Calidad con el financiamiento otorgado a las 146 unidades, con lo que se ha cumplido la meta, no obstante se seguirá dando seguimiento a los mismos. Con la implementación de estos proyectos se pretende fortalecer la mejora de la calidad técnica, interpersonal y de gestión en las Instituciones Públicas del Sistema Nacional de Salud y con ello beneficiar a los usuarios que acuden a estas unidades ganadoras de acuerdos de gestión y proyectos de capacitación.</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3"/>
        <w:gridCol w:w="142"/>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20"/>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5</w:t>
            </w:r>
          </w:p>
        </w:tc>
        <w:tc>
          <w:tcPr>
            <w:tcW w:w="2896" w:type="dxa"/>
            <w:gridSpan w:val="4"/>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eguro Popular</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2</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Salud</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U00-Comisión Nacional de Protección Social en Salu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4"/>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4"/>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Protección Social en Salud</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2-Reforma financiera consolidada con acceso universal a los servicios de salud a la persona</w:t>
            </w:r>
          </w:p>
        </w:tc>
      </w:tr>
      <w:tr>
        <w:trPr>
          <w:trHeight w:val="480"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149"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883"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evitar el empobrecimiento por motivos de salud, mediante el aseguramiento médico de la población que carece de seguridad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l gasto de bolsillo en salud de los hoga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sto de bolsillo en salud de los hogares)/(Gasto total en salud)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que carece de seguridad social cuenta con acceso a las intervenciones esenciales de prevención de enfermedades y atención médica cura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el cumplimento de incorporación de personas al Seguro Popula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ersonas incorporadas en el año)/(Total de personas a incorporar en 2012)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17</w:t>
            </w:r>
          </w:p>
        </w:tc>
      </w:tr>
      <w:tr>
        <w:trPr/>
        <w:tc>
          <w:tcPr>
            <w:tcW w:w="1291" w:type="dxa"/>
            <w:gridSpan w:val="3"/>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eso efectivo a los beneficios del Sistema de Protección Social en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eso a beneficios del Sistema de Protección Social en Salu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sultas en el período) / (Total de personas afiliadas en el perío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36</w:t>
            </w:r>
          </w:p>
        </w:tc>
      </w:tr>
      <w:tr>
        <w:trPr/>
        <w:tc>
          <w:tcPr>
            <w:tcW w:w="1149"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nuevas incorporadas al Seguro Popu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nuevas incorporadas al Seguro Popular</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ersonas nuevas afiliadas en el año) / (Total de personas nuevas programadas para su afiliación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5</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visar la información enviada por las Entidades Federativas para la acreditación de la Aportación Solidaria Estat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en el tiempo empleado para revisar y notificar la situación del proceso de acreditación de la Aportación Solidaria Estatal a las Entidades Federa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tados a los que se les revisa y notifica la situación del proceso de  acreditación de la Aportación Solidaria Estatal  dentro de los 14 días establecidos)/(Total de Entidades Federativ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8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8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12</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visar la eficiencia en la  radicación de recursos del Fondo de Protección contra Gastos Catastróf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del tiempo empleado para el pago de casos validados del Fondo de Protección contra Gastos Catastróf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sos pagados del Fondo de Protección contra Gastos Catastróficos dentro del tiempo promedio de pago)/(Número total de casos pag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9.97</w:t>
            </w:r>
          </w:p>
        </w:tc>
      </w:tr>
      <w:tr>
        <w:trPr/>
        <w:tc>
          <w:tcPr>
            <w:tcW w:w="1149"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88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nsferencia de recursos a las entidades fed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en la transferencia de recursos calendar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de Cuota Social y Aportación Solidaria Federal transferidos a las Entidades Federativas con Aportación Solidaria Estatal acreditada)/(Recursos de Cuota Social y Aportación Solidaria Federal calendarizados modificados para transferir a las Entidades Federativas con Aportación Solidaria Estatal acredita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6,791.9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8,307.2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2.30</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8,307.2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8,307.2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l gasto de bolsillo en salud de los hoga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no presenta Meta Aprobada, ni Meta Alcanzada, debido a que es un indicador con frecuencia de medición Bianual, cuyo avance ya fue reportado para el ejercicio fiscal 2012, por lo que su siguiente reporte será para el ejercicio fiscal 2014.Por error se registró meta para el indicador a nivel de Meta Modificada, ya que al ser un indicador con frecuencia de medición Bianual, que ya reportó avance en el ciclo 2012, su siguiente reporte de avance será para el ejercicio fiscal 2014.</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el cumplimento de incorporación de personas al Seguro Pop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levaron a cabo las acciones de afiliación correspondientes con los Regímenes Estatales de Protección Social en Salud. Se logró aumentar la meta de personas afiliadas sin seguridad social, para que puedan tener acceso a los servicios financiados por el Seguro Popular.</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cceso a beneficios del Sistema de Protección Social en Salu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e y supera la meta del número de consultas conforme a lo programado; esto, debido al incremento de la demanda de los afiliados de los servicios del Seguro Popular. El número de consultas médicas por afiliado, garantiza el acceso a los beneficios del Sistema de Protección Social en Salud conforme a lo programad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ersonas nuevas incorporadas al Seguro Pop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metas de incorporación de nuevas personas fue alcanzada y superada, debido a las acciones de afiliación en los Regímenes Estatales de Protección Social en Salud, para realizar campañas para captar a población sin aseguramiento en salud por parte de la seguridad social. Las personas nuevas incorporadas al Sistema de Protección Social en Salud, cuentan con el esquema financiero de acceso a los servicios de salud que les proporciona el Seguro Popular.</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en el tiempo empleado para revisar y notificar la situación del proceso de acreditación de la Aportación Solidaria Estatal a las Entidades Federa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alcanzada de este indicador fue mayor a la programada, debido a la acreditación de la Aportación Solidaria Estatal a las Entidades Federativas, ya que se cumplió para todas las entidades. El cumplimiento en la acreditación de la Aportación Solidaria Estatal a las Entidades Federativas, produce el fortalecimiento de los recursos del Sistema de Protección Social en Salud, para fortalecer el apoyo de los servicios de salud a los afiliado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del tiempo empleado para el pago de casos validados del Fondo de Protección contra Gastos Catastróf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al mes de diciembre de 2013, demuestra que el proceso de pagos de los casos fue realizado con oportunidad.  El pago de los casos validados en tiempo, hace que se logren los beneficios del Fondo de Protección Contra Gastos Catastróficos, para los afiliados que requieren del mism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en la transferencia de recursos calendar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demuestra el cumplimiento de las transferencias calendarizadas a las entidades federativas. La meta se cumplió al cierre de la cuenta pública 2013 y se logró mantener el financiamiento del Sistema de Protección Social en Salud, lo que produce el mantenimiento del apoyo a los afiliados para utilizar los servicios de salud.</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Normal"/>
        <w:rPr>
          <w:rFonts w:ascii="Soberana Sans Light" w:hAnsi="Soberana Sans Light" w:cs="Calibri"/>
          <w:b/>
          <w:b/>
          <w:spacing w:val="-3"/>
          <w:sz w:val="28"/>
          <w:szCs w:val="28"/>
          <w:lang w:eastAsia="es-ES"/>
        </w:rPr>
      </w:pPr>
      <w:r>
        <w:rPr>
          <w:rFonts w:cs="Calibri" w:ascii="Soberana Sans Light" w:hAnsi="Soberana Sans Light"/>
          <w:b/>
          <w:spacing w:val="-3"/>
          <w:sz w:val="28"/>
          <w:szCs w:val="28"/>
          <w:lang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14 TRABAJO Y PREVISIÓN SOCIAL</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mpartición de justicia laboral</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4</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rabajo y Previsión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110-Junta Federal de Conciliación y Arbitraje</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Justici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Impartición de Justic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Impartición y procuración de la justicia labo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preservar la paz laboral y el equilibrio entre los factores de la producción de competencia federal mediante la instancia que conoce y resuelve los conflictos de trabajo que se susciten entre trabajadores y patrones, sólo entre aquéllos o sólo entre éstos, derivados de las relaciones de trabajo o de hechos íntimamente relacionados con ell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estallamiento de huelg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uelgas estalladas/Número de emplazamientos a huelga recibidos en el peri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mpresas privadas de competencia federal y los organismos descentralizados del Gobierno Federal cuyo régimen laboral se rige por el apartado A del artículo 123 constitucional y los trabajadores a su servicio, cuentan con una instancia para resolver sus diferencias labo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suntos individuales y colectivos resueltos respecto de los recibi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untos de individuales y colectivos terminados / Número de asuntos individuales y colectivos recibi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9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9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soluciones de asuntos individuales emitidas por conciliación, desistimiento, incompetencia, acumulación, caducidad o prescripción y laudos dict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resolución de los asuntos individu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untos individuales terminados / Número de demandas recibidas en el peri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soluciones de asuntos colectivos emitidas en procedimientos de huelga, emplazamientos a huelga y conflictos cole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resolución de los asuntos colectiv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untos colectivos terminados / Número de asuntos colectivos recibidos en el periodo)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3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3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licación de los procedimientos establecidos en la Ley Federal del Trabajo para la resolución de los asuntos individuales y cole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ciliación de los asuntos colectivos en el perio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asuntos terminados por conciliación de los asuntos colectivos / Número de asuntos colectivos terminados en el peri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3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3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lidad de las resoluciones emitidas de los asuntos individu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audos confirmados y no impugnados/Número de laudos emitidos en el periodo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9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9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ciliación de los asuntos individuales terminados en el perio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asuntos concluidos por conciliación de las fases de instrucción y dictamen / Número de asuntos individuales terminados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4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4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5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54.0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42.1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8.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42.1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42.1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estallamiento de huelg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l Trabajo y Previsión Social a través de la Junta Federal de Conciliación y Arbitraje, estableció para el 2013, el indicador estratégico Índice de estallamiento de huelgas, cuya dimensión a medir es la eficacia, con respecto al fin que se persigue y que consiste en la preservación de la paz laboral y el equilibrio entre los factores de la producción de competencia federal, el cual presenta un porcentaje de cumplimiento del 180.0% con respecto a lo aprobado, lo cual significó el registro de tan sólo 18 estallamientos de huelga, de 9 192 emplazamientos de huelga recibidos. Este comportamiento se explica principalmente por lo siguiente:   En 2013, se recibieron 9 192 emplazamientos a huelga que representaron 6.9% menos con respecto a los 9 877 presentados en 2012. Se registró el estallamiento de 18 huelgas, una menos que en 2012, que involucraron a 6 376 trabajadores. El índice de estallamiento se sitúa en 0.20%, con lo cual se logra superar la meta aprobada. Los beneficios económicos y sociales alcanzados con este indicador de fin, contribuyeron a refrendar el compromiso de la Secretaría del Trabajo y Previsión Social y de la Junta Federal de Conciliación y Arbitraje, en el sentido de generar las condiciones de paz laboral y la conservación de las fuentes de empleo de los trabajadores mexicanos.      Es importante señalar que la característica de la meta del indicador es decreciente, ya que el resultado involucra la reducción en el cálculo del porcentaje de cumplimiento, por ello se aplicó la siguiente fórmula: ((Meta Aprobada-Meta Alcanzada) X 100 / Meta Aprobada) + 100.</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suntos individuales y colectivos resueltos respecto de los recib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l Trabajo y Previsión Social a través de la Junta Federal de Conciliación y Arbitraje, para 2013, estableció el indicador estratégico Porcentaje de asuntos individuales y colectivos resueltos respecto de los recibidos  que mide la eficacia en la atención a las partes en conflicto y concertar sus intereses a través del diálogo, la conciliación y el arbitraje. Al cierre del año, se alcanzó un resultado de 128.0%, debido a la resolución de 119 507 asuntos, cantidad superior a los 93 388 asuntos recibidos, lo anterior a que se continúa con la atención y resolución de juicios radicados en años anteriores, lo que significó un porcentaje de cumplimiento de 126.8% respecto de la meta aprobada. Este comportamiento se explica principalmente por lo siguiente:   La actuación en la atención de los asuntos de carácter colectivo, estuvo apegada a derecho de las autoridades competentes, privilegiando el diálogo y la conciliación como premisa fundamental para la solución de los conflictos. En 2013, se registró un total de 9 674 asuntos y la resolución de 9 180 juicios, situando el índice de terminación para este tipo de conflictos en 94.9%.   Con respecto a los asuntos individuales, en 2013, se recibieron 83 714 demandas, el índice de resolución fue de 131.8% derivado de la conclusión de 110 327 asuntos, cifra que incluye la atención y resolución de juicios radicados en años anteriores.   Con este indicador de propósito se pone de manifiesto que la introducción de procesos y estrategias innovadoras de trabajo, han permitido la resolución de juicios que quedaron pendientes de resolución en periodos anteriores (rezago) y la debida atención a las nuevas demandas, con el objeto de acortar los tiempos de resolu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resolución de los asuntos individu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Secretaría del Trabajo y Previsión Social a través de la Junta Federal de Conciliación y Arbitraje, estableció el indicador estratégico Índice de resolución de los asuntos individuales, mediante el cual el Ejecutivo Federal apoya con eficacia en la resolución de los conflictos individuales sometidos a la jurisdicción de las Juntas Especiales. La meta aprobada fue de 100.04%, otorgando al final del ejercicio un porcentaje de resolución de 131.8%, lo que significó un porcentaje de cumplimiento de 131.8% en relación a la meta aprobada, este comportamiento se explica por lo siguiente:   En el periodo comprendido del 1 de enero al 31 de diciembre de 2013 se recibieron 83 714 demandas individuales, el índice de resolución fue de 131.8% derivado de la conclusión de 110 327 asuntos El total de juicios concluidos mencionado anteriormente, se compone de 17.2% (19 005) demandas recibidas y terminadas en el periodo de enero-diciembre de 2013, 59.9% (66 050) juicios radicados de 2012 y años anteriores y 22.9% (25 272) ejecutorias e incidentes que han sido atendidos en el lapso antes referido.   Los beneficios económicos y sociales alcanzados con este indicador de componente fue el brindar a los trabajadores y empleadores una atención adecuada a los reclamos sociales de la prestación del servicio público de impartición de justicia laboral, que contribuya al cumplimiento de los objetivos nacionales en la materia, salvaguardando el derecho fundamental de acceso e impartición de justicia que consagra nuestra Carta Magn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resolución de los asuntos colec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Secretaría del Trabajo y Previsión Social a través de la Junta Federal de Conciliación y Arbitraje estableció el indicador de estratégico Índice de resolución de los asuntos colectivos, mediante el cual el Ejecutivo Federal apoya con eficacia en la resolución de los conflictos colectivos sometidos a la jurisdicción del Tribunal. La meta programada fue de 108.3%, otorgando al final del ejercicio un porcentaje de resolución de 94.9%, lo que significó un porcentaje de cumplimiento de 87.6% en relación a la meta aprobada, este comportamiento se explica por lo siguiente:    La atención de asuntos de carácter colectivo estuvo dirigida al mantenimiento del diálogo, la negociación y conciliación, con el objetivo de dar solución en un contexto en el que prevalezca la certeza jurídica. En 2013, se registró un total de 9 674 asuntos, de los cuales 464 fueron conflictos colectivos, 9 192 emplazamientos a huelga y 18 estallamientos. Asimismo, concluyen un total 9 180 (329 conflictos colectivos, 8 838 emplazamientos a huelga y 13 huelgas), el índice de terminación para este tipo de conflictos fue del 91.4%, situación que alude a un comportamiento óptimo, derivada de una baja en la recepción en general de este tipo de asuntos con respecto a lo recibido en el mismo periodo del año pasado y no presentando rezago en la atención de los juicios en trámite. Con los beneficios económicos y sociales alcanzados con este indicador de componente es garantizar la continuidad de la paz laboral y dar celeridad y certeza jurídica en los conflictos que tramita la Junta Federal de Conciliación y Arbitraj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ciliación de los asuntos colectivos en el perio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l Trabajo y Previsión Social a través de la Junta Federal de Conciliación y Arbitraje estableció para 2013, el indicador de gestión "Porcentaje de conciliación de los asuntos colectivos terminados en el periodo", actividad que contribuyó con eficacia en los procesos laborales a cargo del Tribunal. Al final del ejercicio fiscal, se logró situar en 59.1% el índice de calidad de las resoluciones emitidas en las Juntas Especiales, lo que representó un cumplimiento  del 90.4% respecto de la meta proyectada. Este comportamiento se explica por lo siguiente:     La función conciliatoria en los asuntos colectivos, ha significado ser parte esencial y prioritaria del día a día en la atención de los diferendos que se presentan, durante el ejercicio fiscal de 2013 se logró concluir a través de la conciliación 5 421 asuntos (117 conflictos colectivos, 5 294 emplazamientos a huelga y 10 huelgas), lo que significó que el 59.0% de los juicios terminados (9 180) concluyen a través de esta vía, la cual es una de las estrategias más relevantes y que permiten dar certeza jurídica a las partes en conflicto. Los beneficios económicos y sociales alcanzados con este indicador de actividad, permitieron la identificación de actividades relevantes que dan celeridad y brindan certeza jurídica al procedimiento laboral en beneficio de los usuarios y mejorar las actuales herramientas informáticas, con el objetivo de dar satisfacción, mayor rapidez y cumplir con los preceptos generales de derecho para una justicia pronta y expedi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lidad de las resoluciones emitidas de los asuntos individu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l Trabajo y Previsión Social a través de la Junta Federal de Conciliación y Arbitraje estableció para 2013, el indicador de gestión Porcentaje de calidad de las resoluciones emitidas de los asuntos individuales, actividad que contribuyó con eficacia en los procesos laborales a cargo del Tribunal. Al final del ejercicio fiscal, se logró situar en 70.8% el índice de calidad de las resoluciones emitidas en las Juntas Especiales, lo que representó un cumplimiento del 88.5% respecto de la meta aprobada. Este comportamiento se explica por lo siguiente:    En el periodo comprendido del 1 de enero al 31 de diciembre de 2013 se emitieron 73 764 laudos, de los cuales 52 260 quedaron en firme, lo que sitúo al porcentaje de calidad en 70.8%, dicho resultado fue consecuencia del crecimiento de un 24.7% en la interposición de amparos directos concedidos en comparación al mismo lapso del año 2012, derivado de la reforma en el mes de abril de 2013, a la Ley de Amparos, que ha significado dar cumplimiento a nuevos plazos para la atención de los juicios de amparo. Los beneficios económicos y sociales alcanzados con este indicador de actividad, permitieron la identificación de actividades relevantes que dan celeridad y brindan certeza jurídica al procedimiento laboral en beneficio de los usuarios y mejorar las actuales herramientas informáticas, con el objetivo de dar satisfacción, mayor rapidez y cumplir con los preceptos generales de derecho para una justicia pronta y expedi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ciliación de los asuntos individuales terminados en el perio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l Trabajo y Previsión Social a través de la Junta Federal de Conciliación y Arbitraje estableció para 2013, el indicador de gestión Porcentaje de conciliación de los asuntos individuales terminados en el periodo, actividad que contribuyó con eficacia en los procesos laborales a cargo del Tribunal. Al final del ejercicio fiscal, se logró registrar un 21.7% de conciliación con respecto al total de los asuntos terminados en el periodo, que significó un cumplimiento del 117.5% respecto de la meta aprobada.  A partir de la entrada en vigor de las recientes reformas a la Ley Federal del Trabajo, la función conciliatoria se convierte en una prioridad para la conclusión de los juicios individuales. Durante 2013, se logró concluir a través de la conciliación 23 977 asuntos que significó un 21.7% del total de los 110 327 asuntos terminados en el periodo. Es importante mencionar, que a finales del mes de noviembre de 2013, se autorizaron 54 plazas de Funcionario Conciliador, lo cual, ha permitido comenzar con el establecimiento del Servicio Público de Conciliación, en cumplimiento con el artículo Octavo Transitorio del Decreto por el que se reforman, adicionan y derogan diversas disposiciones de la Ley Federal del Trabajo.</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4</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Capacitación a trabajador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4</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rabajo y Previsión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411-Dirección General de Capacitación</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suntos Laborales Genera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Capacitación y productivida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que los trabajadores sean capacitados, mediante el cumplimiento de las obligaciones legales en la materia por parte de los patr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rabajadores cotizantes inscritos en el Instituto Mexicano del Seguro Social integrados al Padrón de Trabajadores Capaci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rabajadores capacitados únicos incorporados en el padrón / Número de trabajadores inscritos en el Instituto Mexicano del Seguro Social)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7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1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mpresas cumplen con la normatividad laboral en materia de capacitación y adiestramiento de los trabaj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trones inscritos en el Instituto Mexicano del Seguro Social que registraron sus obligaciones legales en materia de capacitación y adiestramiento ante la Secretaría del Trabajo y Previsión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atrones que registraron sus obligaciones legales en materia de capacitación ante la Secretaría del Trabajo y Previsión Social / Número de patrones registrados en el Instituto Mexicano del Seguro Social)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rsos de capacitación impart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rsos impart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ursos impartidos/Número de cursos program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realizadas para el desarrollo de capacidades de Innovación Laboral y de Vinculación Educación-Empresa que promueven la competitiv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presas atend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A = [(Número de empresas atendidas durante t/Número de empresas atendidas durante t-1)]*100; donde t es el año actual y t-1 el año previ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stas de constancias de habilidades laborales registr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istas de constancias de habilidades laboral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istas de constancias de habilidades laborales registradas/ Número de listas de constancias de habilidades laborales programa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de la oferta de capacitación para la impartición de cur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ventos de difus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ventos de difusión realizados/Número de eventos de difusión program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5.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 las Acciones en materia de Vinculación Educación Empres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stituciones privadas en las que se promovieron las acciones de vinculación educación empre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ituciones privadas en las que se promovieron las acciones de vinculación educación empresa / Número de instituciones privadas programadas en las que se promovieron las acciones de vinculación educación empres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onocimiento a prácticas de vinculación educación-empresa e innovación labo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ácticas registr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ácticas registradas durante t/Número de prácticas registradas durante t-1])*100; donde t es el año actual y t-1 el año previ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7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8.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8.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 herramientas para la vinculación educación-empresa e innovación labo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ocumentos difundidos para la innovación en el trabajo y la vinculación educación-empre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difundidos durante t/Número de documentos difundidos durante t-1)]*100; donde t es el año actual y t-1 el año previ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sultas realizadas al banco de Buenas Prácti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sultas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sultas realizadas durante t/Número de consultas realizadas durante t-1)]*100; donde t es el año actual y t-1 el año previ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5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de agentes capacitadores externos registrados y autorizados por la Secretaría del Trabajo y Previs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visiones de Agentes Capacitadores Externos realizadas por m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pervisiones realizadas por mes/Número de supervisiones programadas por m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1.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de modificaciones a la información registrada por los Agentes Capacitadores Extern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modificaciones a la información registrada por los agentes capacitadores extern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modificación aprobadas y registradas  / Número de solicitudes de modificación programadas)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gentes capacitadores externos autorizados y registrados ante la STP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gentes capacitadores extern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gentes capacitadores externos registrados / Número de agentes capacitadores externos program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1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teriales para la capacitación elaborados y valid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laboración y validación de materiales de capaci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ateriales elaborados y validados/Número de materiales program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7.0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2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2.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2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8.2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rabajadores cotizantes inscritos en el Instituto Mexicano del Seguro Social integrados al Padrón de Trabajadores Capaci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 xml:space="preserve">Causa: Efecto: Otros motivos: La Secretaría del Trabajo y Previsión Social a través de la Dirección General de Capacitación estableció para 2013 el indicador estratégico Porcentaje de trabajadores cotizantes inscritos en el Instituto Mexicano del Seguro Social integrados al Padrón de Trabajadores Capacitados, cuya dimensión a medir es la eficacia en la capacitación de los trabajadores por parte de las empresas mediante la presentación de las listas de constancias de competencias o de habilidades laborales, y que son integrados en el Padrón de Trabajadores Capacitados.  Al cierre del año la meta alcanzada fue de 1 116 481 trabajadores capacitados, cifra que representa un cumplimiento del 116.1% con relación a la meta modificada de 961 927 trabajadores inscritos en el Padrón.  Este comportamiento se explica, toda vez que el sector productivo nacional pudo haber presentado una lista por establecimiento en lugar de una lista por empresa.  Los beneficios económicos y sociales alcanzados con este indicador de fin, contribuyeron a lo siguiente: El 93 por ciento de los patrones han optado por presentar sus listas de constancias de habilidades laborales vía Internet, disminuyendo los recursos económicos, materiales, de tiempo, entre otros invertidos para dar cumplimiento a sus obligaciones legales en la materia.  Lo anterior, da cuenta de la aceptación que ha tenido en el sector productivo nacional, el sistema informático a través del cual se puede realizar la presentación de dichas listas de constancias por medio de Internet, disfrutando de los beneficios y comodidades que ofrece el uso de medios electrónicos para la realización de trámites gubernamentales.  </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trones inscritos en el Instituto Mexicano del Seguro Social que registraron sus obligaciones legales en materia de capacitación y adiestramiento ante la Secretaría del Trabajo y Previsión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fue de 10 000 centros de trabajo, al cierre del año la meta alcanzada fue de 9 924 centros de trabajo registrados, lo que significó un porcentaje de cumplimiento de 99.2 por ciento con respecto de la meta aprobada. Este comportamiento se explica principalmente por lo siguiente: El resultado de la meta muestra el comportamiento de los centros de trabajo en el cumplimiento de sus obligaciones legales de capacitación y adiestramiento de sus trabajadores. Sin embargo, se percibe que existen centros de trabajo que pudieron haber registrado sus Listas de Constancias de Competencias o de Habilidades Laborales con registro patronal único del IMSS.  Que los patrones respeten el derecho de los trabajadores a ser capacitados contribuyendo con ello a contar con trabajadores más productivos en el desempeño de sus funciones y que las empresas sean más competitiv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rsos impart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meta programada fue 1 070 cursos otorgando al final del ejercicio 1 006 cursos, lo que significó un porcentaje de cumplimiento de 94.0 por ciento en relación a la meta aprobada, este comportamiento se explica por lo siguiente:  Durante 2013 se impartieron 1 006 cursos de capacitación de los 1 070 programados, de los cuales 220 corresponden a cursos presenciales de agentes multiplicadores y 850 a cursos en línea para trabajadores capacitados a distancia.  Las metas programadas para 2013 referente a los cursos de capacitación en línea no se alcanzaron debido a dos situaciones exógenas del aula virtual.  La primera se refiere a la baja demanda que tuvieron algunas temáticas al no contar con el mínimo de usuarios requeridos para la impartición de 100 cursos programados, de acuerdo a los lineamientos del PROCADIST, durante algunos periodos de 2013; y la segunda se refiere a que derivado de las modificaciones aplicables a la Ley General para la Igualdad entre Mujeres y Hombres, el curso con el nombre Igualdad Laboral entre Mujeres y Hombres, afecto la apertura de 20 cursos programados, razón por lo cual se solicitó la actualización del mismo al área respectiva.  Cabe señalar que  se realizaron 276 cursos presenciales de los 220 programados. En dichos cursos se  formaron un total de 4 680 agentes multiplicadores, mientras que en los 730  cursos en línea realizados se beneficiaron a 25 468 personas.  Es pertinente señalar que el interés por formar instructores internos que apoyen las acciones de capacitación de los centros de trabajo,  incrementó la demanda de solicitudes de cursos presenciales del programa de formación de agentes multiplicadores. El porcentaje de cumplimiento en la meta refleja en apego a lo establecido en el Artículo 537, párrafo III, de la Ley Federal del Trabajo, relativo a la organización, promoción y supervisión de políticas, estrategias y programas dirigidos a la capacitación y el adiestramiento de los trabajadores, así como el Artículo 25, fracción XX del Reglamento Interior de la Secretaría del Trabajo y Previsión Social, respecto a la competencia de la Dirección General de Capacitación para diseñar, promover, instrumentar, impartir, evaluar y dar seguimiento a cursos y programas dirigidos a la formación especializada de instructores para la organización y ejecución de procesos de capacitación y adiestramiento en las empres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presas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2013 la meta alcanzada fue de 523 empresas, lo que significó que no se presentó desviación alguna en el cumplimiento de la meta alcanzada con respecto a la meta modificada. Poner a disposición del público en general información que sea un referente para que otras empresas u organizaciones productivas a nivel local, estatal o regional perfeccionen y enriquezcan sus estrategias de recursos humanos y de gestión del conocimiento.   Contar con un medio para identificar y difundir experiencias innovadoras de trabajadoras y trabajadores que han contribuido a incrementar la productividad laboral, así como a mejorar las condiciones de trabajo y de inclusión laboral de la fuerza de trabajo.   Promover modelos de gestión de la innovación y del conocimiento que agreguen valor al factor trabajo y a las organizaciones productivas para extender su aplicación.   Estimular la participación del personal en el desarrollo de proyectos de innovación que aporten valor a su actividad y a su cultura organizacional.   Fomentar mejores relaciones entre los factores de la producción que privilegien la creación de entornos y prácticas tendientes a la innovación, con el fin de contribuir al incremento de la productividad y competitividad labo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istas de constancias de habilidades labo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fue 21 000 Listas, otorgando al final del ejercicio 29 487 Listas registradas,  lo que significó un porcentaje de cumplimiento de 140.4 por ciento en relación a la meta aprobada, este comportamiento se explica por lo siguiente: El comportamiento positivo se puede deber a que los patrones presentaron una lista de constancias de competencias o de habilidades laborales por establecimiento, en lugar de una lista por empresa.  De las 29 487 listas de constancias de competencias o de habilidades labores, 2 157 se atendieron en ventanilla y 27 330 fueron vía Internet. Se impulsaron acciones de promoción para que las empresas brinden capacitación a sus trabajadores, mediante materiales de difusión que fueron distribuidos en diferentes eventos en los que participó el sector productivo nacional, así como con la celebración de sesiones informativas cuyo objetivo fue asesorar y orientar a los patrones, sobre los criterios, requisitos y formatos que debieran realizar para acreditar su cumplimiento ante una posible visita por parte de la autoridad labo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ventos de difus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una meta aprobada de 52 eventos, se logró alcanzar al cierre del año la realización de 86 eventos de difusión, lo que significó un cumplimiento del 165.6 por ciento con respecto a la meta aprobada. Este comportamiento se explica por lo siguiente: Se realizaron 86 de las 52 eventos programados, de los cuales 37 corresponden al programa de Agentes Multiplicadores y 49 al programa de Capacitación a Distancia para Trabajadores. Se refleja en el conocimiento por parte de los sectores productivos respecto a los apoyos y servicios que brinda la Dirección General de Capacitación, para la organización y operación de sus procesos de capacitación que inciden en el desarrollo de capacidades laborales, así como en la calidad y la productividad laboral, y competitividad empresarial.  Se refleja en un incremento en la atención a la demanda de empresas y trabajadores, Cámaras empresariales e instituciones públicas y/o privadas, destacando mayor dinamismo de capacitación en línea en el sector manufacturero y en servicios, en el rubro de asesorías, principalmente.  En este sentido, se abrieron grupos con mayor número de usuarios para atender las solicitudes extraordinarias, debido a la participación en eventos de difusión, tales como el de FIDALEX, donde la STPS participó como socio estratég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stituciones privadas en las que se promovieron las acciones de vinculación educación empre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fue 10 informes de las acciones llevadas a cabo con empresas, instituciones y organizaciones para difundir los programas de la Dirección General de Capacitación; al cierre del año la meta alcanzada fue de 12 informes, lo que significó un cumplimiento de 120% con respecto a la meta aprobada. Este comportamiento se explica por lo siguiente:  El registro de acciones y logros de vinculación se llevó a cabo con la colaboración de otras áreas de la Dirección General de Capacitación con la finalidad de agrupar las acciones individuales en una institución u organización.  Se reflejan en la toma de decisiones de las instituciones privadas para las acciones de vinculación con la Dirección General de Capacitación para el ejercicio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ácticas registr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ablecida para 2013 en el indicador de gestión Porcentaje de prácticas registradas , que mide la eficacia, considera en términos absolutos 166 prácticas, equivalentes a 100% de la meta anual. Al cierre del ejercicio anual la meta alcanzada fue de 529 prácticas, lo que significó una desviación positiva de 318.6% con respecto a la meta aprobada. Este comportamiento se explica por lo siguiente: El Premio Nacional de Trabajo 2013 (diciembre de 2013) tuvo mayor convocatoria a nivel nacional. El estímulo económico se incrementó a cuatro millones de pesos, por lo que hubo mayor demanda, con un resultado de 196 prácticas.  El Premio a la Vinculación Educación-Empresa (julio de 2013) alcanzó resultados superiores a la meta originalmente prevista, debido a la alianza con la Subsecretaría de Educación Media Superior y con la Dirección General de Centros de Formación para el Trabajo (SEP). Esto es, 333 prácticas registradas, mismas que sumadas a las correspondientes al Premio Nacional de Trabajo 2013, resultan en 529 prácticas registradas.   Dar cumplimiento, a la fecha de emisión de la convocatoria, de los objetivos del Plan Nacional de Desarrollo 2013-2018;   Fomentar la ocupación de los pre-egresados y recién egresados de instituciones de educación media superior y superior, a través de mecanismos innovadores de inserción laboral y la generación de empresas basadas en conocimiento;   Promover modalidades educativas que permitan responder a las necesidades de capital humano competitivo que demanda el sector laboral. Impulsa la transferencia de conocimientos para la mejora o creación de procesos, productos y servicios, en beneficio de la productividad y competitividad de las empresas, así como de las instituciones de educación media superior y superior;  Identificar y difundir buenas prácticas de vinculación educación-empresa, que puedan orientar y motivar a organizaciones de otras reg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ocumentos difundidos para la innovación en el trabajo y la vinculación educación-empre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tablecida originalmente para 2013 en el indicador de gestión Porcentaje de documentos difundidos para la innovación en el trabajo y la vinculación educación-empresa, consideraba en términos absolutos 2,200 documentos, equivalentes a 14.7% de la meta anual 14 965). Al cierre del ejercicio anual la meta alcanzada fue de 2,250 documentos lo que equivale a 90.0% de (2 500), esto significó un cumplimiento de la meta alcanzada con respecto a la meta aprobada de 612.2%. Este comportamiento se explica por lo siguiente: Difusión del Modelo de Gestión para la Gestión Laboral, a través de vía electrónica.  Difusión del Catálogo de Competencias Clave para la Innovación, a través de vía electrónica.  Difusión del Instrumento de identificación de competencias de innovación, a través de vía electrónica. Aportar a las organizaciones una guía para que, a través de la revisión estratégicas de sus estrategias y prácticas de gestión, pueda construir una visión clara y comprensible de su situación actual, en materia de innovación; definir y dar prioridad a las estrategias para establecer un plan de mejora; determinar las necesidades de capacitación y formación de sus colaboradores; contar con mayores elementos para elaborar un plan de desarrollo orientado elevar su capacidad actual para innovar   Dar a conocer a los usuarios los conocimientos, habilidades, actitudes y valores que el trabajador mexicano debe poseer, y que los empresarios y empleadores deben fomentar, para promover entornos favorables, a fin de desarrollar la capacidad creativa e innovadora de los trabajadores, que contribuya a lograr un desempeño superior en el plano individual, grupal y organizacional   Ofrecer a los usuarios una herramienta que les permita, de manera sencilla y ágil, evaluar el nivel de dominio de la competencias y establecer un plan de desarrol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sultas real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anual la meta alcanzada fue de 11,559 consultas, lo que significó que se presentó una desviación de 629.2% en el cumplimiento de la meta alcanzada con respecto a la meta aprobada. Este comportamiento se explica por lo siguiente:  La actualización de la Sección Eventos y de la Página Principal con los casos de éxito correspondientes a las organizaciones participantes en el Premio Nacional de Trabajo 21013, así como al Premio a la Vinculación Educación-Empresa 5ª edición.  Cabe señalar que los ajustes aplicados a la programación anual resultaron ser bastante acordes con los hechos observados, toda vez que si bien se presentaron en algunas fluctuaciones en el indicador dependientes de la variación en la demanda de los usuarios, al final del ejercicio se registró un resultado bastante cercano a la meta prevista.  El Banco de Buenas Prácticas de Innovación Laboral es una herramienta en línea promueve el intercambio de información y de experiencias exitosas que por sus características, resultados e impacto son referente de una fuerza de trabajo creativa y transformadora, así como de organizaciones comprometidas con el impulso de estrategias de vinculación en materia de formación, empleo, innovación y de una cultura emprendedora.   El Banco de Buenas Prácticas difunde casos seleccionados de las diversas ediciones del Premio Nacional de Trabajo y del Premio a la Vinculación Educación-Empresa, así como aquéllos que han sido dictaminados por el Comité Técnico Asesor de este Banco. Los casos cuentan con la autorización legal para su divulgación y pueden ser descargados para su consul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visiones de Agentes Capacitadores Externos realizadas por m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fue 60 supervisiones; al cierre del año la meta alcanzada fue de 145 supervisiones, lo que significó un cumplimiento del 241.7 por ciento con respecto a la meta aprobada. Este comportamiento se explica por lo siguiente:  Durante período se realizaron 145 supervisiones dirigidas a instructores independientes o entidades instructoras, cuyos registros corresponden a domicilios ubicados en diversas entidades federativas y delegaciones políticas del Distrito Federal, solicitándoles determinada información. El denominador alcanzado, se debe a que se toman como supervisiones, las que propiamente por el contenido de la información ameriten considerarse como satisfactorias, así como la información que no reúna las características solicitadas en el oficio de requerimiento enviado a los instructores independientes o entidades instructoras; o bien, las solicitudes de agentes capacitadores externos para cancelar el registro otorgado por la STPS .Se reflejan en el sentido de que a través de las supervisiones a los agentes capacitadores externos se constate su correcto desempeño, el cual incidirá en una mejor prestación de los servicios de capacitación y adiestramiento a los trabajadores del aparato productivo. Este comportamiento se explica por lo siguiente: Mejores procesos de capacitación y adiestramiento, incidirán directamente en esquemas que incrementen los índices de productividad de los bienes y servicios generados por las empresas del sector productivo, lo que se reflejará en una mayor competitividad de los mismos, ya que contaran con mejores estándares de calidad, para ser más competitivos en mercados nacionales e internacionales.  Con la capacitación y adiestramiento, los trabajadores incrementaran el acervo de conocimientos para desempeñar actividades laborales que precisen de nuevos métodos de trabajo, y que en lo personal, en el corto o mediano plazo le permitan contar con una mejor retribución económica, a fin de elevar el nivel de calidad de vida de él y su famil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modificaciones a la información registrada por los agentes capacitadores extern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aprobada fue 2 300 solicitudes de modificación a la información; al cierre del año la meta alcanzada fue de 3 793 solicitudes de modificación realizadas por los agentes capacitadores externos, lo que significó un cumplimiento de 117.6 por ciento con respecto de la meta aprobada. Este comportamiento se explica por lo siguiente: Durante el período se atendieron 3 793 modificaciones a registros ya autorizados de agentes capacitadores externos, de los cuales 713 se realizaron en el módulo de registro y, 3 080 en las delegaciones federales del trabajo. Con lo anterior los Agentes Capacitadores Externos mantienen actualizada la información de sus servicios. Se logra vincular de manera general la oferta de cursos de capacitación en el mercado ofrecidos por los agentes capacitadores externos, con la necesidad de los patrones para brindar la capacitación en diversos temas, a sus trabajado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gentes capacitadores extern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fue 7 000 agentes capacitadores externos; al cierre del año la meta alcanzada fue de 9 758 agentes capacitadores externos registrados, lo que significó un cumplimiento de 124.8 por ciento en relación a  la meta aprobada. Este comportamiento se explica por lo siguiente:  Durante el período de los  9 758 agentes capacitadores externos registrados, 1 416 son instituciones, escuelas u organismos de capacitación (1 110 se registraron en las Delegaciones Federales del Trabajo y 306 en el módulo de registro de la Dirección General de Capacitación), por su parte 8 342 son instructores independientes, de los cuales 7 323 se registraron en las Delegaciones Federales del Trabajo y 1 019 en el módulo de registro de la DGC. Permitieron incrementar la oferta de cursos que pueden  contratar las empresas en apoyo a las acciones de capacitación que desarrollan para sus trabajadores, mediante la consulta vía Internet del directorio de agentes capacitadores externos publicado en el portal de la STP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laboración y validación de materiales de capaci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programada fue 3 materiales elaborados y validados; al cierre del año la meta alcanzada fue de 3, lo que significó un cumplimiento del 100.0 por ciento con respecto a la meta aprobada. Este comportamiento se explica por lo siguiente: Durante el período se llevó a cabo la elaboración y validación de  3 cursos en línea con base en el Modelo Tecno pedagógico del PROCADIST y están basados en los contenidos de las Normas Oficiales Mexicanas en materia de seguridad y salud en el trabajo, los cursos e-learning  realizados corresponden a las siguientes temáticas:   NOM-012-STPS-2012. Condiciones de seguridad y salud en los centros de trabajo donde se manejen fuentes de radiación ionizante.  NOM-029-stps-2011. Mantenimiento de instalaciones eléctricas en los centros de trabajo.  NOM-028-stps-2012. Sistema para la administración del trabajo-seguridad en los procesos y equipos críticos de sustancias químicas peligrosas.  Se refleja en un beneficio importante es el costo beneficio de utilizar estos cursos en las empresas, mediante la capacitación a distancia de la STPS, ya que las empresas obtienen el servicio gratuito, representando un ahorro económico significativo en la administración de la capacitación en línea; así como un ahorro directo en utilizar la plataforma tecnológica LMS, la asesoría técnica, administración de usuarios y el servicio de tutoría de la STPS.  Señalando que los 49 cursos del PROCADIST están reconocidos para acreditar las 40 hrs. de los servidores públicos sujetos a la ley del Servicio Profesional de Carrera;  y 339 cursos del catálogo del PROCADIST tienen reconocimiento para la acreditación de primaria y secundaria, a través del modelo INEA-CONEVyT.</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4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poyo al Empleo (PAE)</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4</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rabajo y Previsión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0-Coordinación General del Servicio Nacional de Emple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suntos Económicos, Comerciales y Laborales en Gener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suntos Laborales Genera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1-Instrumentación de políticas, estrategias y apoyos para vincular la oferta y la demanda de autoempleo y empleo en el mercado labo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generar condiciones en el mercado de trabajo que incrementen las posibilidades de inserción de la población desempleada y subempleada del país en una actividad productiva form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erencia en la tasa de colocación de los beneficiarios del Programa de Apoyo al Empleo con respecto a los no benefici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Y1-Y0) Y1= Porcentaje de personas colocadas en un empleo, respecto de una muestra de beneficiarios del Programa Y0  =  Porcentaje de personas desempleadas que obtuvieron un empleo, respecto de una muestra de no benefici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iferencia de puntos porcentual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beneficiarias atendidas por el Programa de Apoyo al Empleo acceden a un empleo u ocupación produc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beneficiarios del Programa de Apoyo al Empleo colocados en un empleo o con autoemple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Ec/PAEa)*100  PAEa= número de personas atendidas en el PAE; PAEc=número de personas colocadas con algún apoyo de PA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7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1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capacitadas que buscan empleo son colocadas en una actividad produc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olocación de personas buscadoras de empleo capacitadas en el subprograma Bécate.</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c/Ba)*100  Ba= número de personas atendidas en el subprograma Bécate; Bc=número de personas colocadas con el subprograma Béca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0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7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Jornaleros agrícolas buscadores de empleo recibieron apoyos económicos y migraron a cubrir un puesto vacante en el sector agrícol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jornaleros agrícolas buscadores de empleo que recibieron apoyos económicos y migraron a cubrir un puesto vacante en el sector agrícol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JAa/JAp)*100   JAa= Número de personas jornaleras agrícolas atendidas en el subprograma Movilidad Laboral Sector Agrícola,   JAp= Número de personas jornaleras agrícolas programadas a  atender en el subprograma Movilidad Laboral Sector Agrícol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2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repatriadas atendidas recibieron apoyo para el traslado a su lugar de origen o residenc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repatriadas atendidas por el Subprograma Repatriados Trabajan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Ta/RTp)*100   RTa= Número de repatriados atendidos en el subprograma Repatriados Trabajando.   RTp= Número de repatriados programados a atender  en el subprograma Repatriados Trabajan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uscadores de empleo recibieron apoyos económicos y migraron a cubrir un puesto vacante en los sectores industrial y de servic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uscadores de empleo que recibieron apoyos económicos y migraron a cubrir un puesto vacante en el subprograma Movilidad Laboral Sectores Industrial y de Servic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LSISa/MLSISp)*100   MLSISa= Número de personas apoyadas en el subprograma Movilidad Laboral Sectores Industrial y de Servicios.   MLSISp= Número de personas programadas a atender en el subprograma Movilidad Laboral Sectores Industrial y de Servic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2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9.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9.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uscadores de empleo recibieron mobiliario, equipo y/o herramientas e iniciaron o fortalecieron su ocupación produc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apoyadas con mobiliario, equipo y/o herramientas en el subprograma Fomento al Autoemple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Fp)*100   Fa= Número de personas atendidas en el subprograma Fomento al Autoempleo.  Fp= Número de personas programadas a atender en el subprograma Fomento al Autoemple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el Programa de Apoyo al Emple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upuesto ejercido en el Programa de Apoyo al Emple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Pp)*100   Pe= Presupuesto ejercido en el Programa de Apoyo al Empleo.  Pp= Presupuesto programado a ejercer en la operación del Programa de Apoyo al Emple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esorías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sesorías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r/Acp)*100  Acr=asesorías realizada por el personal de la Coordinación General del Servicio Nacional de Empleo.  Acp= asesorías programadas a realizar por el personal de la Coordinación General del Servicio Nacional de Emple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2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94.9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71.5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4.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71.5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71.5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iferencia en la tasa de colocación de los beneficiarios del Programa de Apoyo al Empleo con respecto a los no benefici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beneficiarios del Programa de Apoyo al Empleo colocados en un empleo o con autoemple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l Trabajo y Previsión Social a través de la Coordinación General del Servicio Nacional de Empleo (CGSNE), al cierre del año, se alcanzó una meta de 78.5% ya que se atendieron  452 412 personas de las cuales se colocaron en un empleo a 355 118 de ellas, lo que significó un porcentaje de cumplimiento de 133.0% respecto de la meta aprobada. Con este indicador de propósito se contribuye a mejorar el funcionamiento y vinculación de la oferta y demanda de empleo en el mercado de trabajo y se abate el desempleo. Cabe hacer mención que de acuerdo a la publicación en el Diario Oficial de la Federación de las Reglas de Operación del PAE para el ejercicio 2013 en su numeral 3.12. Coordinación Institucional establece que, para fortalecer e incrementar la asignación presupuestaria destinada al PAE y consecuentemente las acciones que se llevan a cabo en el marco del mismo, la STPS establece una modalidad de distribución de recursos denominada Estímulo a la Aportación Estatal, mediante la cual, por cada peso que los gobiernos de las entidades federativas asignen a la ejecución del PAE, la STPS asigna una cantidad en correspondencia, misma que se acuerda con los gobiernos de las entidades federativas. Asimismo, menciona que Los logros alcanzados con estos recursos se registran y contabilizan como resultados del SNE en su conjunto. En tal virtud, las acciones realizadas con el recurso aportado por los estados a nivel nacional, muestran que se realizaron 62 195 eventos de atención, de los cuales se colocaron 46 021 personas, cifras que en conjunto con las acciones federales suman 452 412 atenciones y 355 118 eventos de colocación,  logran rebasar en 15.8 puntos porcentuales a la meta original de la tasa de coloc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olocación de personas buscadoras de empleo capacitadas en el subprograma Béca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meta alcanzada de este indicador fue 241 739 personas colocadas mediante este subprograma, lo que significó un cumplimiento de la meta colocación programada originalmente en 113.8%, permitiendo obtener un tasa de colocación para este subprograma del 78.6%, con 15 674 cursos impartidos. Es importante destacar la participación presupuestaria de los estados, los cuales a través de este subprograma registran la impartición de 2 292 cursos de capacitación, otorgando 47 709 becas, que adicionado a las acciones federales suman 307 659 atendidos de los cuales se logró la colocación de 241 739 de ellos, lo que en su conjunto alcanzan una tasa de colocación del 78.6%, superando la meta programada en 9.5 puntos porcentuales. Que los buscadores de empleo de 16 años o más, que requieran adquirir o reconvertir su calificación o habilidades laborales para facilitar su colocación en un puesto de trabajo o el desarrollo de una actividad por cuenta prop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jornaleros agrícolas buscadores de empleo que recibieron apoyos económicos y migraron a cubrir un puesto vacante en el sector agrícol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mes de diciembre de 2013, se logró una meta de 101.83, la cual comparada con la programada de 100, da como resultado un porcentaje de cumplimiento de 101.83 por ciento. La diferencia obedece a que el ajuste a la normatividad afectó directamente la operación del Programa y disminuyó la demanda del apoyo por parte de los jornaleros agrícolas migrantes en territorio nacional. Sin embargo, a la fecha se han apoyado económicamente a 109,350 jornaleros, alcance que representa un cumplimiento de 206.8 por ciento con respecto de la meta aprobada 107,380 jornaleros.                                            Se beneficia a grupos vulnerables de la población de 16 años y más, que no encuentran empleo en sus localidades de residencia y no tiene la oportunidad de trabajar en su actividad, por tal razón requieren trasladarse de manera temporal a otra entidad y/o región en la que se demanda fuerza de trabajo en el sector agrícol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repatriadas atendidas por el Subprograma Repatriados Trabajan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 importante destacar la participación presupuestaria de los estados, los cuales a través de este subprograma registra 5 262 personas atendidas, que adicionadas a las acciones federales suman: 10 143 atenciones, en su conjunto alcanzaron a superar la meta programada (7 927) en 28.0 puntos porcentuales. El cumplimiento de la meta en este indicador alcanzó el 2,025.3% debido a que la demanda inicial en este subprograma considero que en los Estados Unidos de América opera el Programa de Repatriación al Interior de México (PRIM) pero en 2013 se redujo el número de repatriaciones semanales, anteriormente se realizaban 14 vuelos semanales, en ese año sólo se atienden 2 vuelos semanales.  Por lo tanto no fue posible determinar la cobertura real que se tendría en este tipo de apoyos. Impulsar acciones de apoyo económico a connacionales repatriados que buscan empleo y desean colocarse en su  lugar de origen o residencia, siempre que éste se encuentre ubicado en un lugar distinto al de la entidad fronteriza de repatri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uscadores de empleo que recibieron apoyos económicos y migraron a cubrir un puesto vacante en el subprograma Movilidad Laboral Sectores Industrial y de Servic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2013, la modalidad de los sectores industrial y de servicios, perteneciente al subprograma Movilidad Laboral, logró un avance del 189.1%, que, comparada con la meta programada, obtuvo una diferencia mayor en 108.87 puntos porcentuales, lo cual obedece al impulso a la operación que se le dio al programa, aunado a que ya existe una operación más homogénea en todo el país. En ese sentido, se logró apoyar a 9 998 personas lo cual significó 235.7% en el cumplimiento de la meta aprobada de atención. Con la operación de las políticas activas de empleo, se contribuye a mejorar el funcionamiento y vinculación de la oferta y demanda de empleo en el mercado de trabaj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apoyadas con mobiliario, equipo y/o herramientas en el subprograma Fomento al Autoemple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2013 el avance alcanzado de este indicador fue de 15 262 personas atendidas con 7 719 iniciativas de ocupación por cuenta propia, mediante este Subprograma, significó un incremento de 80.4 puntos porcentuales de la meta programada originalmente. El cumplimiento de la meta que se logró es de 180.4% con respecto a la meta aprobada. Se dio un fuerte impulso a las acciones de autorización y entrega oportuna de bienes para iniciativas de ocupación por cuenta prop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upuesto ejercido en el Programa de Apoyo al Emple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fiscal 2013, se logró una meta de 108.61, la cual comparada con la programada de 100, da como resultado un porcentaje de cumplimiento de 108.61 por ciento.    La diferencia obedece a que apoya a solucionar las dificultades que enfrentan demandantes y oferentes de empleo para encontrarse en el mercado laboral, debido, por una parte, a la insuficiencia de conocimientos, habilidades y destrezas laborales; falta de recursos para: buscar o mantener un empleo, iniciar o fortalecer una actividad por cuenta propia, trasladarse a mercados con oferta de empleos; o bien adecuar sus habilidades laborales; o que los jóvenes obtengan experiencia laboral; así como abrir posibilidades de empleo para adultos mayores y personas con capacidades diferentes; y por otra parte, la falta de promoción de las vacantes disponibles para su ocupación. Se apoyaron a más personas para ser colocadas en un empleo formal, buscando de esta manera contribuir a contrarrestar el desemple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sesorías  real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 2013, la actividad Porcentaje de asesorías realizadas, supero en 2.2 puntos porcentuales la meta programada, derivado de las 93 asesorías que se realizaron por personal de la CGSNE. Las asesorías realizadas a las oficinas del Servicio Nacional de Empleo apoyan en que se instrumente la normatividad del Programa de Apoyo al Emple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15 DESARROLLO AGRARIO, TERROTORIAL Y URBANO</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tención de Conflictos Sociales en el Medio Rural</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Agrario, Territorial y Urban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1-Dirección General de Concertación Agrari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gropecuar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Ordenamiento y regularización de la propiedad ru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garantizar la seguridad jurídica en la tenencia de la tierra ejidal, comunal, colonias agrícolas y ganaderas, terrenos nacionales y pequeña propiedad; mediante la solución y atención a los conflictos sociales agrarios en el medio rural identific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directamente beneficiada con la solución de los conflictos sociales agr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directamente beneficiada con la solución de los conflictos sociales agrarios / Población afectada por los conflictos sociales agrarios estimada en el paí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4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4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desactivada de conflictos sociales agr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desactivada de conflictos sociales agrarios / Superficie con conflictos sociales agrarios estimada en el paí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sujetos agrarios convienen satisfactoriamente la solución de los conflictos sociales agrarios para regularizar la propiedad r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satisfechos con la recepción de la contrapres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s satisfechos en año actual / Beneficiarios satisfechos en el año anterio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flictos sociales agrarios soluciona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flictos sociales agrarios solucionados / Total de conflictos sociales agrarios identificados en el Paí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9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9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aprestación económica para la solución de los conflictos agrarios, entreg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flictos sociales agrarios resueltos con la entrega de una contraprestación econó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flictos agrarios resueltos con la entrega de una contraprestación económica / Conflictos sociales agrarios programados para su solución durante el ejercicio fisc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2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2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de tierra para la solución de los conflictos sociales agrarios, trasmit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flictos sociales agrarios resueltos con la trasmisión de una superficie de tier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flictos resueltos con la trasmisión de una superficie de tierra / Conflictos sociales agrarios programados para su solución durante el ejercicio fiscal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7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7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de expedientes de conflictos que en su atención requieren de la entrega de una contraprestación económica, para ser presentados y en su caso, aprobados por el Comité.</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xpedientes de los conflictos solucionados con una contraprestación econó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pedientes debidamente integrados / Expedientes conflictos sociales agrarios programados para su soluc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2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2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opilación de información de antecedentes, actores e intereses en controversia de cada conflicto, con el fin de diseñar las estrategias de atención a los asuntos que requieren para su solución de la trasmisión de una superficie de tier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iagnósticos de los conflictos sociales agrarios que requieren para su solución de la trasmisión de una superficie de tierra.</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agnósticos de los conflictos sociales agrarios / Conflictos sociales agrarios programados para su solución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5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5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tención de avalúos sobre el valor de las superficies de tierra en controversia, para la solución de los conflictos que requieren de la trasmisión de una superficie de tierra (Propiedad particu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lúos obten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lúos obtenidos / Conflictos sociales agrarios programados para su soluc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1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1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8.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de expedientes de conflictos que en su atención requieren de una trasmisión de superficie de tierra, para ser presentados y en su caso, aprobados por el comité.</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xpedientes integrados de los conflictos que requieren para su solución de la trasmisión de una superficie de tier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pedientes integrados de los conflictos resueltos con una trasmisión de una superficie de tierra / Expedientes de conflictos sociales agrarios programados para su solució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7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7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2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opilación de información de los antecedentes, actores e intereses en controversia de cada conflicto, con el fin de diseñar las estrategias de atención para asuntos que requieren en su solución de una contraprestación económ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iagnósticos de los conflictos sociales agrarios que requieren una contraprestación econó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Diagnósticos de los conflictos sociales agrarios / Conflictos sociales agrarios programados para su soluc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2.3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2.3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7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6.5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3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3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3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blación directamente beneficiada con la solución de los conflictos sociales agr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 menester hacer referencia, que uno de los principales obstáculos a los cuales se ha enfrentado la presente administración, para avanzar en la solución de los conflictos que atiende el Programa de mérito, ha sido la negativa y la tardía respuesta por parte de los involucrados en las controversias agrarias, quienes generalmente se muestran renuentes a su solución; así como en el incumplimiento de los requisitos que establecen los Lineamientos de Operación del Programa COSOMER, respecto de los asuntos comprendidos en el Acuerdo Nacional para el Campo.   Derivado de lo anterior y a fin de mejorar los mecanismos para la solución de los conflictos, se implementaron las siguientes estrategias: acercamiento con los involucrados para propiciar la credibilidad en las instituciones y el Programa; el respeto de usos y costumbres de las personas involucradas, para no violentar su disposición a la solución de los casos; asimismo se ha orientado y proporcionado asesoría a las organizaciones campesinas y a diversos sujetos agrarios, ofreciéndoles un valor justo sobre el pago de la tierra en conflicto (basado en los avalúos oficiales), además de dar una explicación de los beneficios ofrecidos por el Programa.  La indefinición de las atribuciones y facultades de las unidades administrativas, impactan en el funcionamiento de las dependencias del Sector Agrario, específicamente en las Delegaciones de la SEDATU, las cuales son las encargadas de operar el Programa en todo el país, teniendo el acercamiento directo con los afectados y son las mismas las encargadas de diagnosticar la problemática, integrar la documentación soporte, de cada caso, así como coadyuvar en la negociación de las ofertas institucionales, coordinándose con los gobiernos locales.   Con los resultados, se siguen generando las oportunidades para que en un futuro mediato, la tranquilidad y la armonía social retornen a las zonas que se encontraban en conflicto y pendientes de solución, circunstancias que beneficiarán a 1,495 personas, lo que equivale a pasar de un estatus de incertidumbre patrimonial al de certeza jurídica sobre sus propiedades, cambiando positivamente sus perspectivas de desarrollo. El avance registrado en 2013 corresponde a un 10.9 %, con relación a lo programado, que es de 13,664 personas beneficiadas, y el 2.90%, respecto a la población estimada en el Universo de Trabajo, afectada por los conflictos y que es de 51,580 personas.   Es relevante hacer referencia a la contribución del Programa en la Cruzada Nacional contra el Hambre, toda  vez que contribuyó a la solución de los conflictos, beneficiando a 49 habitantes del municipio de Palenque en el Estado de Chiapas, así como 29 personas que viven en el Municipio de Huimanguillo, Tabasco y 22 personas en el municipio de Tuxpan, Veracruz.   Así también, las repercusiones de estos resultados se dan en zonas con influencia de Pueblos Indígenas de la siguiente forma: 49 personas en Municipios Indígenas, 933 personas que habitan en Municipios con Presencia Indígena y 513 en Municipios sin Presencia Indígena.      Una reducción en el número de beneficiarios reportados de 1,699 a 1,495 personas. Cabe hacer la aclaración que un asunto aprobado por el Comité del Programa en su Primera Sesión Ordinaria del 30 de abril de 2013, denominado Alfredo B. Bonfil en el Municipio de Playa Vicente (hoy Santiago Sochiapa) en el Estado de Veracruz y con un importe de $ 2´974,720.00, por orden judicial del Tribunal Unitario Agrario Distrito 40, se encuentra suspendida la entrega del recurso. Para que el TUA se pronunciara a la situación del caso se determinó la fecha del 17 de febrero de 2014. Después de solicitar formalmente información al respecto, aún no se tiene respuesta; por lo cual, para efectos de los resultados en los indicadores asociados con superficie liberada de conflicto y población beneficiada este caso ya no fue considerado. De acuerdo a lo anteriormente expuesto el presupuesto sustantivo ejercido fue de 57.3 millones de pes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desactivada de conflictos sociales agr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 menester hacer referencia, que uno de los principales obstáculos a los cuales se ha enfrentado la presente administración, para avanzar en la solución de los conflictos que atiende el Programa de mérito, ha sido la negativa y la tardía respuesta por parte de los involucrados en las controversias agrarias, quienes generalmente se muestran renuentes a su solución; así como en el incumplimiento de los requisitos que establecen los Lineamientos de Operación del Programa COSOMER, respecto de los asuntos comprendidos en el Acuerdo Nacional para el Campo.   Derivado de lo anterior y a fin de mejorar los mecanismos para la solución de los conflictos, se implementaron las siguientes estrategias: acercamiento con los involucrados para propiciar la credibilidad en las instituciones y al Programa; el respeto de usos y costumbres de las personas involucradas, para no violentar su disposición a la solución de los casos; asimismo se ha orientado y proporcionado asesoría a las organizaciones campesinas y a diversos sujetos agrarios, ofreciéndoles un valor justo sobre el pago de la tierra en conflicto (basado en los avalúos oficiales), además de dar una explicación de los beneficios ofrecidos por el Programa.  La indefinición de las atribuciones y facultades de las unidades administrativas, impactan en el funcionamiento de las dependencias del Sector Agrario, específicamente en las Delegaciones de la SEDATU, las cuales son las encargadas de operar el Programa en todo el país, teniendo el acercamiento directo con los afectados y son las mismas las encargadas de diagnosticar la problemática, integrar la documentación soporte, de cada caso, así como coadyuvar en la negociación de las ofertas institucionales, coordinándose con los gobiernos locales.   Con los resultados del ejercicio, se reporta la atención de una superficie que se encontraba en conflicto de 1,911 hectáreas, de las cuales 150 hectáreas, se localizan en el Estado de Chiapas, 154 hectáreas, en el Estado de Guanajuato, 367 hectáreas, en el Estado de Puebla, 344 hectáreas, en el Estado de Tabasco y 896 hectáreas, en el Estado de Veracruz, superficie en condiciones de ser regularizadas a favor de sus propietarios.   El resultado respecto de las 1,911 hectáreas que se reporta, representa un avance del 4.22% respecto a las 45,304 hectáreas programadas para el año 2013 y el 0.38% respecto a las estimadas en el Universo de Trabajo del Programa, que corresponden a 507,298 hectáreas.  La contribución de las acciones del Programa en la Cruzada Nacional contra el Hambre, es haber logrado desactivar de conflicto 616 hectáreas, 150 hectáreas, ubicadas en Palenque, Estado de Chiapas, 92 hectáreas, ubicadas en el Municipio de Huimanguillo, Estado de Tabasco y 262 hectáreas en el municipio de Tuxpan, en el Estado de Veracruz.   Así también, las repercusiones de estos resultados en zonas de influencia de Pueblos Indígenas, han sido las siguientes: 150 hectáreas, en Municipio Indígena, 1,010 hectáreas que habitan en Municipios con Presencia Indígena y 751 hectáreas en Municipios sin Presencia Indígena.   La reducción en el número de hectáreas (112) de 2,023 a 1,911, es superficie liberada de conflicto y susceptible de ser regularizada en el Registro Agrario Nacional. Cabe hacer la aclaración que un asunto aprobado por el Comité del Programa en su Primera Sesión Ordinaria del 30 de abril de 2013, denominado Alfredo B. Bonfil en el Municipio de Playa Vicente (hoy Santiago Sochiapa) en el Estado de Veracruz y con un importe de $ 2´974,720.00, por orden judicial del Tribunal Unitario Agrario Distrito 40, se encuentra suspendida la entrega del recurso. Para que el TUA se pronunciara a la situación del caso se determinó la fecha del 17 de febrero de 2014. Después de solicitar formalmente información al respecto, aún no se tiene respuesta; por lo cual, para efectos de los resultados en los indicadores asociados con superficie liberada de conflicto y población beneficiada este caso ya no fue considerado. De acuerdo a lo anteriormente expuesto el presupuesto sustantivo ejercido fue de 57.3 millones de pes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satisfechos con la recepción de la contrapres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studio de la evaluación externa sobre el Programa de Atención a Conflictos Sociales en el Medio Rural, realizada para el ejercicio 2012, respecto a la satisfacción de los beneficiarios del Programa, la cual analizó dos indicadores; la satisfacción de los beneficiarios que resolvieron los conflictos sociales por la tierra con un 88.8 por ciento y la satisfacción de los beneficiarios, con la solución de asuntos del Acuerdo Nacional para el Campo, con un 72.2 por ciento, determinando el promedio, el cual nos arroja un 80.5 por ciento de satisfacción. El dato promedio que arroja el estudio de evaluación con base en la opinión de los beneficiarios del Programa, es de un 80.5 por ciento de satisfacción de los mismos. La meta considerada para este informe fue del 80.0 por ciento, lo que representa que la meta se cumplió en un 100 por ciento, esta información nos permite valorar las condiciones en que se abordaron los diversos asuntos para su solución y el trato que se tuvo con las personas involucradas en ellos, el nivel de satisfacción de los beneficiarios es fundamental para evitar que los conflictos se reactive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flictos sociales agrarios solucion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 menester hacer referencia, que uno de los principales obstáculos a los cuales se ha enfrentado la presente administración, para avanzar en la solución de los conflictos que atiende el Programa de mérito, ha sido la negativa y la tardía respuesta por parte de los involucrados en las controversias agrarias, quienes generalmente se muestran renuentes a su solución; así como en el incumplimiento de los requisitos que establecen los Lineamientos de Operación del Programa COSOMER, respecto de los asuntos comprendidos en el Acuerdo Nacional para el Campo.   Derivado de lo anterior y a fin de mejorar los mecanismos para la solución de los conflictos, se implementaron las siguientes estrategias: acercamiento con los involucrados para propiciar la credibilidad en las instituciones y el Programa; el respeto de usos y costumbres de las personas involucradas, para no violentar su disposición a la solución de los casos; asimismo se ha orientado y proporcionado asesoría a las organizaciones campesinas y a diversos sujetos agrarios, ofreciéndoles un valor justo sobre el pago de la tierra en conflicto (basado en los avalúos oficiales), además de dar una explicación de los beneficios ofrecidos por el Programa.   La indefinición de las atribuciones y facultades de las unidades administrativas, impactan en el funcionamiento de las dependencias del Sector Agrario, específicamente en las Delegaciones de la SEDATU, las cuales son las encargadas de operar el Programa en todo el país, teniendo el acercamiento directo con los afectados y son las mismas las encargadas de diagnosticar la problemática, integrar la documentación soporte, de cada caso, así como coadyuvar en la negociación de las ofertas institucionales, coordinándose con los gobiernos locales. Después de una importante la labor de sensibilización, negociación y debida integración de la documentación soporte, proceso que culminó con el cumplimiento de las formalidades establecidas en los Lineamientos de Operación del Programa, toda vez que cada caso, contó con la aprobación del Comité del Programa, siendo aprobados 19 asuntos, con un promedio de antigüedad de 22 años. El avance durante 2013 es del 15.8% del cumplimiento programado respecto a la meta anual de 120 y del 4.27% con relación al Universo de Trabajo, aprobado para el 2013, con 445 casos a resolver.  Los asuntos aprobados por el Comité del Programa se ubican en 9 entidades federativas que corresponden de la siguiente manera: 2 en el Estado de Chiapas, en los Municipios de Mapastepec y Palenque, 1 en Coahuila en el Municipio de Francisco I. Madero, 2 en Guanajuato en los Municipios de Dolores Hidalgo e Irapuato, 1 en el Estado de Hidalgo, Municipio de Santiago de Anaya, 1 en Michoacán en el Municipio de Villamar, 1 en Morelos ubicado en el Municipio de Tlaquiltenango, Puente de Ixtla, 2 en el Estado de Puebla en los Municipios de Tetela de Ocampo y Pantepec, 3 en Tabasco en los Municipios de Cárdenas, Huimanguillo y Tenosique, 6 en Veracruz en los Municipios de Vega de la Torre, Playa Vicente, Tuxpan, Tierra Blanca y Álamo Temapache.  Respecto de 8 asuntos, aprobados por el Comité del Programa, eran conflictos sociales agrarios y 11 se derivan del Acuerdo Nacional para el Campo. Por otra parte, el valor de las contraprestaciones para la solución de estos asuntos, ascendió a 60.3 millones de pesos. Siendo el presupuesto original, asignado al Programa de 506.5 millones de pesos y al cierre del presente  2013, el presupuesto modificado es de 121.0 millones de pesos. En la 5ta. Sesión Extraordinaria del Comité del Programa celebrada el 20 de diciembre de 2013, se aprobaron 8 asuntos cuya contraprestación económica será con cargo al presupuesto de 2014. Tomando en cuenta los 11 casos anteriores igualmente aprobados y reportados, se llegó a la aprobación de 19. Es hasta la Primera Sesión Ordinaria del Comité celebrada el 30 de enero de 2014, cuando se ratifica el acta de la sesión anterior (5ta. Sesión Extraordinaria del Comité del Programa celebrada el 20 de diciembre de 2013). con lo cual se formalizan los acuerdo de este órgano colegiado.  Se avanzó en la aprobación de asuntos por parte del Comité del Programa, abatiendo la conflictividad social agraria que atiende el Programa, estos casos serán concluidos en el  año de 2014 con las repercusiones presupuestales, superficie liberada de conflicto y personas beneficiadas correspondientes.  Durante 2013, se logró concluir (entrega de la contraprestación a los beneficiarios) con 32 asuntos en 12 entidades federativas: Chiapas, Guanajuato, Puebla, Michoacán, Veracruz, Tabasco, Tamaulipas, Zacatecas, Jalisco, Oaxaca, Sonora y Estado de México, liberando de conflictividad una superficie de 13,834 hectáreas. Con estas acciones, se ha generado una derrama de recursos presupuestales por un monto de 204.2 millones de pesos, de los cuales 88.8 millones de pesos afectaron al presupuesto de 2013; 10 de esos asuntos fueron aprobados en este año por el Comité del Programa y 21 casos anteriores, igualmente aprobados, pero que representaban una complejidad jurídica para su solución definitiva han sido concluidos en la presente administración. U n asunto aprobado denominado Alfredo B. Bonfil en el Municipio de Playa Vicente en Veracruz, con un importe de $ 2´974,720.00, por una orden judicial del Tribunal Unitario Agrario Distrito 40, se encuentra suspendida la entrega del recurso. De acuerdo a lo anteriormente expuesto el presupuesto sustantivo ejercido fue de 57.3 millones de pes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flictos sociales agrarios resueltos con la entrega de una contraprestación econó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 menester hacer referencia, que uno de los principales obstáculos a los cuales se ha enfrentado la presente administración, para avanzar en la solución de los conflictos que atiende el Programa de mérito, ha sido la negativa y la tardía respuesta por parte de los involucrados en las controversias agrarias, quienes generalmente se muestran renuentes a su solución; así como en el incumplimiento de los requisitos que establecen los Lineamientos de Operación del Programa COSOMER, respecto de los asuntos comprendidos en el Acuerdo Nacional para el Campo.   Derivado de lo anterior y a fin de mejorar los mecanismos para la solución de los conflictos, se implementaron las siguientes estrategias: acercamiento con los involucrados para propiciar la credibilidad en las instituciones y el Programa; el respeto de usos y costumbres de las personas involucradas, para no violentar su disposición a la solución de los casos; asimismo se ha orientado y proporcionado asesoría a las organizaciones campesinas y a diversos sujetos agrarios, ofreciéndoles un valor justo sobre el pago de la tierra en conflicto (basado en los avalúos oficiales), además de dar una explicación de los beneficios ofrecidos por el Programa.  Marco Interinstitucional: La indefinición de las atribuciones y facultades de las unidades administrativas, impactan en el funcionamiento de las dependencias del Sector Agrario, específicamente en las Delegaciones de la SEDATU, las cuales son las encargadas de operar el Programa en todo el país, teniendo el acercamiento directo con los afectados; y son las mismas, las encargadas de diagnosticar la problemática, integrar la documentación soporte de cada caso, así como coadyuvar en la negociación de las ofertas institucionales, coordinándose con los gobiernos locales.   De los 19 asuntos aprobados, 8 corresponden a conflictos sociales agrarios, 3 de ellos con un valor de 15.9 millones de pesos, cuya derrama incidió en los Estados de Veracruz con 15.3 millones de pesos y el Estado de Tabasco con 0.6 millones de pesos. El resultado, nos indica la frecuencia con que se utilizan los componentes del Programa, arrojando la información, con la que se puede evaluar posteriormente la erogación de recursos económicos y su aprovechamiento, según el uso y destino otorgado por los propios beneficiarios, el avance de este indicador en este periodo es del 10.1% respecto a la meta de 79 casos.   El comportamiento de este indicador, permite identificar el destino de los recursos públicos, que son entregados a los beneficiarios mediante la ratificación del Convenio Finiquito ante el Tribunal Unitario Agrario, así como dar seguimiento al avance para abatir con el rezago de la conflictividad agraria, identificado en el Universo de Trabajo 2013, integrado por 233 conflictos agrarios.   Se avanzó en la aprobación de asuntos por parte del Comité del Programa, abatiendo la conflictividad social agraria que atiende el Programa, estos casos serán concluidos en el  año de 2014 con las repercusiones presupuestales, superficie liberada de conflicto y personas beneficiadas correspondientes. En la 5ta. Sesión Extraordinaria del Comité del Programa celebrada el 20 de diciembre de 2013, se aprobaron 8 asuntos cuya contraprestación económica será con cargo al presupuesto de 2014. Tomando en cuenta los 11 casos anteriores igualmente aprobados y reportados, se llegó a la aprobación de 19. Es hasta la primera Sesión Ordinaria del Comité celebrada el 30 de enero de 2104, cuando se ratifica el acta de la sesión anterior (5ta. Sesión Extraordinaria del Comité del Programa celebrada el 20 de diciembre de 2013), con lo cual se formalizan los acuerdos. Para este indicador el avance fue con 4 casos má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flictos sociales agrarios resueltos con la trasmisión de una superficie de tier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 menester hacer referencia, que uno de los principales obstáculos a los cuales se ha enfrentado la presente administración, para avanzar en la solución de los conflictos que atiende el Programa de mérito, ha sido la negativa y la tardía respuesta por parte de los involucrados en las controversias agrarias, quienes generalmente se muestran renuentes a su solución; así como en el incumplimiento de los requisitos que establecen los Lineamientos de Operación del Programa COSOMER, respecto de los asuntos comprendidos en el Acuerdo Nacional para el Campo.   Derivado de lo anterior y a fin de mejorar los mecanismos para la solución de los conflictos, se implementaron las siguientes estrategias: acercamiento con los involucrados para propiciar la credibilidad en las instituciones y el Programa; el respeto de usos y costumbres de las personas involucradas, para no violentar su disposición a la solución de los casos; asimismo se ha orientado y proporcionado asesoría a las organizaciones campesinas y a diversos sujetos agrarios, ofreciéndoles un valor justo sobre el pago de la tierra en conflicto (basado en los avalúos oficiales), además de dar una explicación de los beneficios ofrecidos por el Programa.  La indefinición de las atribuciones y facultades de las unidades administrativas, impactan en el funcionamiento de las dependencias del Sector Agrario, específicamente en las Delegaciones de la SEDATU, las cuales son las encargadas de operar el Programa en todo el país, teniendo el acercamiento directo con los afectados y son las mismas las encargadas de diagnosticar la problemática, integrar la documentación soporte, de cada caso, así como coadyuvar en la negociación de las ofertas institucionales, coordinándose con los gobiernos locales.  El comportamiento de este indicador, permite identificar la cantidad y destino de la superficie de tierra que es trasmitida a los beneficiarios mediante la suscripción de escrituras a favor de terceros ante Notario Público y el aprovechamiento de esta superficie trasmitida a los beneficiarios será identificado y evaluado, posteriormente mediante un estudio de evaluación externa, para este 2013, el avance acumulado de la meta fue de 11 casos que representando corresponde al 42.3% respecto del programado con 26 asuntos.  La superficie adquirida y trasmitida a los beneficiarios, durante 2013, fue de 1,242 hectáreas, ubicadas en los Estados de Chiapas, Guanajuato, Veracruz, Tabasco y Puebla, con un valor de 41.3 millones de pesos, estos asuntos estaban en el Acuerdo Nacional para el Campo, cuyo Universo de Trabajo en este año inició con 202 asuntos, éstos se solucionaron adquiriendo y trasmitiendo superficie de tierra a grupos de campesinos que la demandaban: 150 hectáreas, en el Estado de Chiapas, 154 hectáreas en el de Guanajuato, 367 hectáreas, en el Estado de Puebla; 235 hectáreas, en el Estado de Veracruz; 336 hectáreas, en el Estado de Tabasco.   Se avanzó en la aprobación de asuntos por parte del Comité del Programa, abatiendo la conflictividad social agraria que atiende el Programa, estos casos serán concluidos en el  año de 2014 con las repercusiones presupuestales, superficie liberada de conflicto y personas beneficiadas correspondientes. Para efectos de este indicador se avanzó en 4 asuntos. En la 5ta. Sesión Extraordinaria del Comité del Programa celebrada el 20 de diciembre de 2013, se aprobaron 8 asuntos cuya contraprestación económica será con cargo al presupuesto de 2014. Tomando en cuenta los 11 casos anteriores igualmente aprobados y reportados, se llegó a la aprobación de 19. Es hasta la primera Sesión Ordinaria del Comité celebrada el 30 de enero de 2104, cuando se ratifica el acta de la sesión anterior (5ta. Sesión Extraordinaria del Comité del Programa celebrada el 20 de diciembre de 2013), con lo cual se formalizan los acuerdos. Para este indicador el incremento fue de 4 casos má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xpedientes de los conflictos solucionados con una contraprestación econó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motivo de la expedición del Decreto, publicado en el Diario Oficial de la Federación el 2 de enero de 2013, que reformó la Ley Orgánica de la Administración Pública Federal, por el cual se modificó la denominación de la Secretaría de Reforma Agraria, por Secretaría de Desarrollo Agrario, Territorial y Urbano; dando lugar a la expedición del Reglamento Interior de la Secretaría de Desarrollo Agrario, Territorial y Urbano, publicado en el mismo medio de difusión en mención, el 2 de abril de 2013, en el cual se establece la competencia y organización de la Secretaría; asimismo y por lo que compete a la Dirección General de Concertación Social, que opera el Programa identificado como E002, Atención a conflictos agrarios, Dirección General, la misma no cuenta con los Manuales de Organización y Procedimientos respectivos, situación que se encuentra supeditada hasta en tanto, sea modificado el vigente reglamento en cita.   Esta situación de indefinición, de alguna forma impacta en el funcionamiento de las dependencias del Sector Agrario, específicamente el de las Delegaciones Estatales de la SEDATU, instancias encargadas de operar el Programa en todo el territorio nacional. Cabe mencionar que específicamente para efectos de los resultados del Programa, durante este proceso de cambios normativos y estructurales, se hace necesaria la definición puntual y urgente. Asimismo se ratifica la necesidad de mejorar la cantidad de recursos presupuestales para materiales y equipo (cómputo, de medición y vehículos), destinados a la operación del Programa. Asimismo los Lineamientos de Operación del Programa, están siendo revisados para su actualización, documento normativo con el cual se espera contar a la brevedad durante este año de 2014.   El resultado acumulado y reportado en 2013, representa el avance en la integración de los expedientes correspondientes a conflictos sociales por tierra, que obran en poder de la Dirección de Conflictos de la Dirección General de Concertación Social y que en una primera etapa cumplieron con lo señalado en la norma, por lo que en su momento 8 fueron presentados al Comité del Programa, para su aprobación. De un total de 79 expedientes programados se integraron 8, lo que representó un avance del 10.1 por c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iagnósticos de los conflictos sociales agrarios que requieren para su solución de la trasmisión de una superficie de tier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 5ta. Sesión Extraordinaria del Comité del Programa celebrada el 20 de diciembre de 2013, se aprobaron 8 asuntos cuya contraprestación económica será con cargo al presupuesto de 2014. Tomando en cuenta los 11 casos anteriores igualmente aprobados y reportados, se llegó a la aprobación de 19 casos. Se avanzó en la aprobación de asuntos por parte del Comité del Programa, abatiendo la conflictividad social agraria que atiende el Programa, estos casos serán concluidos en el  año de 2014 con las repercusiones presupuestales, superficie liberada de conflicto y personas beneficiadas correspondientes. Para efectos de este indicador se avanzó en 4 diagnósticos má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lúos obten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onstante comunicación y reuniones de trabajo con representantes del Instituto de Administración y Avalúos de Bienes Nacionales, así como un puntual seguimiento a las solicitudes, representó la gestión oportuna de los avalúos solicitados, esto ha repercutido en la obtención de los avalúos de los asuntos correspondientes al Acuerdo Nacional para el Campo; asuntos que se encuentran en proceso de negociación para su solución. Esto se debe a que el personal responsable del Programa, se propuso contar con una cantidad suficiente de avalúos y con ello, contar oportunamente con los valores de la superficie en conflicto y así poder negociar las propuestas institucionales con los afectados por los conflictos. Contar con una suficiente cantidad de avalúos, permite tener información fundamental en las negociaciones de los diversos casos y sobre el valor económico que representa la superficie de tierra en controversia, estableciendo las estrategias de atención y solución de los conflictos, además de dar cumplimiento a los requisitos establecidos en los Lineamientos de Operación del Programa y con ello, avanzar en los siguientes meses atendiendo y solucionando la conflictividad agraria, al mismo tiempo alcanzar las metas programadas.   La obtención de 54 avalúos en este año de 2013, representa un avance del 138.4 por ciento respecto de los 39 program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xpedientes integrados de los conflictos que requieren para su solución de la trasmisión de una superficie de tier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motivo de la expedición del Decreto, publicado en el Diario Oficial de la Federación el 2 de enero de 2013, que reformó la Ley Orgánica de la Administración Pública Federal, por el cual se modificó la denominación de la Secretaría de Reforma Agraria, por Secretaría de Desarrollo Agrario, Territorial y Urbano; dando lugar a la expedición del Reglamento Interior de la Secretaría de Desarrollo Agrario, Territorial y Urbano, publicado en el mismo medio de difusión en mención, el 2 de abril de 2013, en el cual se establece la competencia y organización de la Secretaría; asimismo y por lo que compete a la Dirección General de Concertación Social, que opera el Programa identificado como E002, Atención a conflictos agrarios, Dirección General, la misma no cuenta con los Manuales de Organización y Procedimientos respectivos, situación que se encuentra supeditada hasta en tanto, sea modificado el vigente reglamento en cita y en consecuencia, la actualización de los Lineamientos de Operación del Programa de Atención a Conflictos Sociales en el Medio Rural, a fin de dar solución a los asuntos pendientes en el marco de la normatividad aplicable. Esta situación de indefinición, de alguna forma impacta en el funcionamiento de las dependencias del Sector Agrario, específicamente el de las Delegaciones Estatales de la SEDATU, instancias encargadas de operar el Programa en todo el territorio nacional. Cabe mencionar que específicamente para efectos de los resultados del Programa, durante este proceso de cambios normativos y estructurales, se hace necesaria la definición puntual a y urgente. Por otro lado se ratifica la necesidad mejorar la cantidad de recursos presupuestales para materiales y equipo (cómputo, de medición y vehículos), destinados a la operación del Programa. Asimismo los Lineamientos de Operación del Programa, están siendo revisados para su actualización, documento normativo con el cual se espera contar a la brevedad durante este año de 2014. El resultado acumulado y reportado en 2013, representa el avance en la integración de los expedientes correspondientes al Acuerdo Nacional para el Campo, que obran en poder de la Dirección de Conflictos de la Dirección General de Concertación Social, y que en una primera etapa cumplieron con lo señalado en la norma, por lo que en su momento fueron presentados al Comité del Programa para su aprobación 11. De un total de 26 expedientes programados se integraron 11, lo que representó un avance del 42.3 por c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iagnósticos de los conflictos sociales agrarios que requieren una contraprestación econó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motivo de la expedición del Decreto, publicado en el Diario Oficial de la Federación el 2 de enero de 2013, que reformó la Ley Orgánica de la Administración Pública Federal, por el cual se modificó la denominación de la Secretaría de Reforma Agraria, por Secretaría de Desarrollo Agrario, Territorial y Urbano; dando lugar a la expedición del Reglamento Interior de la Secretaría de Desarrollo Agrario, Territorial y Urbano, publicado en el mismo medio de difusión en mención, el 2 de abril de 2013, en el cual se establece la competencia y organización de la Secretaría; asimismo y por lo que compete a la Dirección General de Concertación Social, que opera el Programa identificado como E002, Atención a conflictos agrarios, Dirección General, la misma no cuenta con los Manuales de Organización y Procedimientos respectivos, situación que se encuentra supeditada hasta en tanto, sea modificado el vigente reglamento en cita y en consecuencia, la actualización de los Lineamientos de Operación del Programa de Atención a Conflictos Sociales en el Medio Rural, a fin de dar solución a los asuntos pendientes en el marco de la normatividad aplicable.  Esta situación de indefinición, de alguna forma impacta en el funcionamiento de las dependencias del Sector Agrario, específicamente el de las Delegaciones Estatales de la SEDATU, instancias encargadas de operar el Programa en todo el territorio nacional. Cabe mencionar que específicamente para efectos de los resultados del Programa, durante este proceso de cambios normativos y estructurales, se hace necesaria la definición puntual a y urgente. Por otro lado se ratifica la necesidad mejorar la cantidad de recursos presupuestales para materiales y equipo (cómputo, de medición y vehículos), destinados a la operación del Programa. Asimismo los Lineamientos de Operación del Programa, están siendo revisados para su actualización, documento normativo con el cual se espera contar a la brevedad durante este año de 2014.  En 2013 se elaboraron 54 diagnósticos, cantidad acumulada que representa el 33.7 por ciento, de lo programado, el contar con la información suficiente y actualizada permite tener mejor panorama y visualizar previamente cada caso en particular y además el contexto de la problemática existente en el país, lográndose con ello determinar el grado de conflictividad por entidad federativa, estableciendo las estrategias de atención y solución de los conflictos, además de dar cumplimiento a los requisitos establecidos en los Lineamientos de Operación del Program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48</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Hábitat</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Agrario, Territorial y Urban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903-Unidad de Programas de Atención de la Pobreza Urban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Urbanización</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Apoyo en zonas urbanas marginada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combate a la pobreza en las zonas urbanas con concentración de pobreza, mediante el mejoramiento del entorno urbano y las condiciones sociales en estas zon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ponibilidad de infraestructura urbana complementaria en los Polígonos Hábitat interven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en calles con alumbrado público, guarniciones, banquetas y pavimento, incluyendo empedrado o adoquinado/ Total  de viviendas en los polígonos interveni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disponibilidad de servicios básicos (agua, drenaje y electricidad) en los Polígonos Hábitat identific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iviendas con agua en el terreno + Porcentaje de viviendas con drenaje + Porcentaje de viviendas con electricidad) / 3</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rado de satisfacción con condiciones sociales en los polígonos Hábitat interven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satisfechos con la convivencia entre los vecinos + porcentaje de hogares satisfechos con la convivencia dentro de la familia incluyendo violencia intrafamiliar + porcentaje de hogares satisfechos con la confianza y solidaridad entre los vecinos + porcentaje de hogares satisfechos con el desarrollo de las capacidades individuales de la familia + porcentaje de hogares satisfechos con la seguridad en su colonia + porcentaje de hogares satisfechos con la igualdad de derechos y oportunidades entre hombres y mujeres en la colonia + porcentaje de hogares satisfechos con la participación comunitaria + porcentaje de hogares satisfechos con las condiciones de salud de la familia)/8</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zonas urbanas donde se concentra la pobreza mejoran sus condiciones físicas y so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rado de satisfacción de los beneficiarios con acciones de capaci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atisfacción promedio de los beneficiarios que participaron en acciones de capacitación en el año, a partir de 4 dimensiones: Utilidad del curso, taller o tutoría; Capacidad del instructor;  Calidad del material utilizado; y Estado de las instalaciones y el equip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lígonos Hábitat atendi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olígonos Hábitat atendidos en el año / Número de polígonos identific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lígon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9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1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2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beneficia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beneficiados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0,95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5,56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9,0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6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nzanas atendidas con redes de servicios básicos y obras de infraestructura complemen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anzanas atendidas con redes de servicios básicos (agua, drenaje y electricidad) y obras de infraestructura complementaria (alumbrado público, guarniciones, banquetas y recubrimiento de calles) desde 2004</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Manzana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53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86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38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9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rado de satisfacción con condiciones físicas del entorno urbano en polígonos hábitat interven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satisfechos con las vías de acceso a su colonia + Porcentaje de hogares satisfechos con la pavimentación de las calles de su colonia + Porcentaje de hogares satisfechos con las baquetas y guarniciones de su colonia + Porcentaje de hogares satisfechos con el alumbrado público de su colonia + Porcentaje de hogares satisfechos con el aspecto de la colonia) / 5</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para el desarrollo social y comunitario,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jeres beneficiadas con acciones para el desarrollo social y comunitari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beneficiadas con acciones para el desarrollo social y comunitario en el año / Total de personas beneficiadas con acciones para el desarrollo social y comunitario en el añ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4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4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ara fomentar la organización y participación comuni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ara la organización y participación comunitaria realizados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ara promover la igualdad entre hombres y muje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ara el desarrollo de capacidades individuales, prevención de la violencia y promoción de la equidad de género, realizadas en el año / total de proyectos de la modalidad de desarrollo social y comunitari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8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4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itios y centros históricos inscritos en la lista del Patrimonio Mundial de la UNESCO, apoy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proyectos por ciudad para apoyar sitios y centros históricos inscritos en la lista del Patrimonio Mundial de la UNES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ara la protección, conservación o revitalización de los sitios y centros históricos inscritos en la lista del Patrimonio Mundial de la UNESCO apoyados en el año/ Número de ciudades con sitios y centros históricos inscritos en la lista del Patrimonio Mundial de la UNESC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9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dades para la planeación y gestión del desarrollo social y urbano de los gobiernos locales, fortaleci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poyados para fortalecer instancias locales de planeación y gestión del desarrollo social y urba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ara la instalación o fortalecimiento de observatorios urbanos locales e institutos municipales de planeación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7.1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ara la planeación del desarrollo urbano y el ordenamiento territor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para la elaboración o actualización de planes de desarrollo urbano y programas de ordenamiento territorial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7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raestructura, equipamiento y entorno urbano, mejor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des de alumbrado público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uminarias introducidas o mejoradas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Luminari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4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0.4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ara la prevención y mitigación de riesgos originados por fenómenos natu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para la prevención y mitigación de riesgos originados por fenómenos naturales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alidades construid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etros cuadrados de vialidades construidas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tro cuadrad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44,70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91,96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65,50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poyados para el saneamiento del entor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para la introducción de equipo y mobiliario para la recolección de residuos sólidos en las zonas de actuación del Programa y para la instalación o fortalecimiento de sistemas para la recolección, reciclaje y disposición final de residuos sólidos y para el saneamiento del agua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4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s de Desarrollo Comunitario apoya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entros de desarrollo comunitario construidos, mejorados y/o equipados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6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des de servicios básicos apoyad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etros lineales de redes de agua potable, drenaje y electricidad introducidas o mejoradas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tro lineal</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0,39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0,0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9,8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7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l Mejoramiento del Entorno Urban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lígonos atendidos con proyectos para el mejoramiento del entorno urba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olígonos atendidos con obras y acciones para la introducción o mejoramiento de infraestructura urbana y social básica, el mejoramiento del entorno natural, el saneamiento del entorno y la prevención y mitigación de riesgos / Total de Polígonos atendi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8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1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1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6.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servación de sitios y centros históricos inscritos en la lista del Patrimonio Mundial de la UNES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federales y locales  destinados a sitios y centros históricos inscritos en la lista del patrimonio mundial de la UNES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recursos federales y locales destinados a protección , conservación y revitalización de los sitios y centros históricos inscritos en la lista del patrimonio mundial de la UNESCO ejercidos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733,02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655,36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75,11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l Desarrollo Urban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nicipios apoyados con proyectos para la promoción del desarrollo urba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municipios apoyados con proyectos para la planeación y gestión del desarrollo social y urbano / Total de Municipios atendi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2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l Desarrollo social y Comunit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irma de acuerdos de coordinación con las autoridades loc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uerdos de coordinación firmados con las autoridades local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lígonos atendidos que cuentan con comités de contraloría social  Actividad Transversal para los cuatro compone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olígonos atendidos en el año que cuentan con comités de contraloría social / Número de Polígonos atendidos en el añ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lígonos atendidos con proyectos para el desarrollo social y comunitar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olígonos atendidos con proyectos para la organización y participación comunitaria, el desarrollo de las capacidades individuales, la promoción de la equidad de género y la prevención social / Total de Polígonos atendi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4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6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643.2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551.06 </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7.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551.06 </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551.06 </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Grado de satisfacción de los beneficiarios con acciones de capaci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ejercicio fiscal 2013 la meta se estimó considerando que el 90 por ciento de los beneficiarios con acciones de capacitación se encontraran satisfechos con los siguientes temas: "Evaluación del profesor (Conocimiento y dominio del tema, Cumplimiento con el objetivo y Aclaración de dudas), Curso, taller o tutoría (Aplicar lo aprendido en la vida cotidiana, Duración de las clases o sesiones y Cumplimiento con sus expectativas) Calificación del material didáctico utilizados en los cursos, taller o tutoría (Material didáctico, insumos o materias primas), Evaluación de las Instalaciones (Ambientación y el lugar), respecto del total de beneficiarios que respondieron el Anexo A de la Cédula de Proyectos Hábitat, Actualmente se encuentran registrados  405,097 beneficiarios que respondieron el Anexo A de la Cédula de Proyectos Hábitat  en donde se puede mostrar que el 93.88  de los beneficiarios con acciones de capacitación opinan que el Instructor, el Curso, taller o tutoría, el Material, insumos o materias primas y las Instalaciones son de excelente y de buena calidad, por lo que el resultado del indicador se rebasó en un 4.3 por ciento.       El avance se calculó con el precierre al 20 de febrero del 2014. Con este indicador se muestra que a través de las intervenciones de hábitat, se logró una atención más integral a la población objetivo del Programa, y particularmente a las personas que se beneficiaron con las acciones para el desarrollo social y comunitario instrumentadas por Hábitat dentro de los Centros de Desarrollo Comunitario. En el ejercicio fiscal 2013 en materia de formación de habilidades y del fomento a las opciones de ocupación, Hábitat apoyó 6,952 proyectos, entre las acciones financiadas se encuentra la impartición de cursos, talleres y tutorías para desarrollar sus capacidades y habilidades, en diversas materias que contribuyen al desarrollo individual y comunitario. Lo anterior, derivó en una contribución a la superación de la pobreza y al mejoramiento de la calidad de vida de los habitantes de zonas urban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lígonos Hábitat atend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Desarrollo Agrario, Territorial y Urbano, a través del Programa Hábitat, estableció para 2013 el indicador estratégico Polígonos Hábitat atendidos, a fin de continuar atendiendo con eficacia a la población objetivo del Programa. La meta original se calculó en el mes de diciembre del 2012. Para el ejercicio fiscal 2013 la meta modificada se estimó considerando lo realizado en el ejercicio fiscal 2012 quedando una meta de 1,153 Polígonos a atender,  sin embargo, al final del ejercicio, se atendió un total de 1,376 Polígonos Hábitat, constituidos por zonas urbanas en las que se presenta mayor concentración de hogares en situación de pobreza, lo que represento un 99.85% de la meta original  y un 119.27  por ciento de la meta modificada. Este comportamiento se explica principalmente por lo siguiente: A la fecha del reporte se presentaron más proyectos que los estimados, esto debido a que la inversión promedio federal por polígono fue menor a la registrada en el 2012, lo cual permitió atender más polígonos con el monto presupuestado.    El avance se calculó con el pre cierre al 20 de febrero del 2014.Hábitat es un programa que promueve el desarrollo urbano, para contribuir a mejorar la calidad de vida de los habitantes de zonas urbanas en las que se presenta pobreza y rezagos en infraestructura y servicios urbanos, ubicados en ciudades de al menos 15 mil habitantes. A través de las intervenciones del Programa Hábitat se realizó una contribución a la superación de la pobreza y al mejoramiento de la calidad de vida de los habitantes de zonas urbanas. Con la ejecución de obras y acciones financiadas con recursos de este Programa, durante el ejercicio fiscal del 2013, el Programa Hábitat atendió a 1, 376 polígonos, distribuidos en las 31 entidades federativas y el Distrito Federal. Del total de polígonos atendidos correspondieron a Aguascalientes 22; Baja California 45; Baja California Sur 16; Campeche 18; Coahuila 64; Colima 31; Chiapas 38; Chihuahua 70; Distrito Federal 2; Durango 31; Guanajuato 56; Guerrero 43; Hidalgo 55; Jalisco 66; México 101; Michoacán 64; Morelos 37; Nayarit 35; Nuevo León 45; Oaxaca 29; Puebla 75; Querétaro 31; Quintana Roo 32; San Luis Potosí 58; Sinaloa 23; Sonora 53; Tabasco 32; Tamaulipas 65; Tlaxcala 13; Veracruz 47; Yucatán 40 y Zacatecas 39, beneficiando a los integrantes de 1.2 millones de hogares de 254 ciudades de todo el país, ubicadas en 352 municipios y delegaciones políticas del Distrito Federal. Con los recursos de este programa, se promueve el desarrollo de capacidades individuales y comunitarias y el mejoramiento del entorno urbano en l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Hogares benefici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Desarrollo Agrario, Territorial y Urbano, a través del Programa Hábitat, estableció para 2013 el indicador estratégico Hogares beneficiados, a fin de continuar atendiendo con eficacia a la población objetivo del Programa.  La meta original se calculó en diciembre de 2012. Para el ejercicio fiscal 2013 la meta modificada se estimó considerando lo realizado en el ejercicio fiscal 2012 quedando una meta de 1,425,565, sin embargo, el resultado del indicador quedo por debajo en un 30.65 por ciento de la meta original y un 12.38 por ciento de la meta modificada, esto debido a que se desarrollaron proyectos en zonas con menor densidad de población atendiendo a un total de 1,249,025. Este comportamiento se explica principalmente por lo siguiente: Los proyectos son propuestos por las instancias ejecutoras a la SEDATU, considerando que los subsidios federales son complementados con recursos financieros aportados por los gobiernos locales y que los municipios son los principales ejecutores de las obras y acciones financiadas por este Programa. Los proyectos son elaborados con base en las demandas comunitarias.     El avance se calculó con el pre cierre al 20 de febrero del 2014.Hábitat es un programa que promueve el desarrollo urbano, para contribuir a mejorar la calidad de vida de los habitantes de zonas urbanas en las que se presenta pobreza y rezagos en infraestructura y servicios urbanos, ubicados en ciudades de al menos 15 mil habitantes. A través de las intervenciones del Programa Hábitat se realizó una contribución a la superación de la pobreza y al mejoramiento de la calidad de vida de los habitantes de zonas urbanas. Con la ejecución de obras y acciones financiadas con recursos de este Programa, durante el ejercicio fiscal del 2013, el Programa Hábitat atendió a 1,249,025 hogares, distribuidos en las 31 entidades federativas y el Distrito Federal. Del total de hogares atendidos correspondieron a Aguascalientes 24,094; Baja California 18,855; Baja California Sur 38,538; Campeche 20,151; Coahuila 30,419; Colima 23,820; Chiapas 72,045; Chihuahua 32,097; Distrito Federal 2,433; Durango 25,103; Guanajuato 61,394; Guerrero 78,562; Hidalgo 26,002; Jalisco 46,611; México 126,632; Michoacán 52,585; Morelos 40,569; Nayarit 25,843; Nuevo León 51,994; Oaxaca 30,644; Puebla 75,159; Querétaro 25,882; Quintana Roo 30,494; San Luis Potosí 27,066; Sinaloa 15,160; Sonora 35,323; Tabasco 20,131; Tamaulipas 62,767; Tlaxcala 16,017; Veracruz 45,379; Yucatán 39,373 y Zacatecas 27,883; beneficiando a los integrantes de 1.2 millones de hogares de 254 ciudades de todo el país, ubicadas en 352 municipios y delegaciones políticas del Distrito Federal. Con los recursos de este programa, se promueve el desarrollo de capacidades individuales y comunitarias y el mejoramiento del entorno urbano en los Polígonos Hábitat.</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nzanas atendidas con redes de servicios básicos y obras de infraestructura complemen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Para el ejercicio fiscal 2013 se estimó la meta modificada de 118,863 manzanas a atender con redes de servicios básicos y obras de infraestructura complementaria, sin embargo, se presentó una mayor demanda de los municipios para la introducción o mejoramiento de este tipo de servicios, quedando en un 2.38 por ciento por arriba de la meta original y un 2.96 por ciento de la modificada,  atendiendo un total de 122,386 manzanas.    El avance se calculó con el pre cierre al 20 de febrero del 2014.Con este indicador se muestra que  a través de Hábitat, se cumplió con dotar de más y mejores redes de servicios básicos y obras de infraestructura complementaria a la población asentada en las zonas de actuación del Programa, ubicados en ciudades de al menos 15 mil habitantes. Entre estos proyectos, 831 fueron para la instalación de servicios urbanos básicos en 63,843 hogares, con la introducción o mejoramiento de 629,875 metros lineales de redes de agua potable, drenaje y electricidad; 262 para la colocación de 14,369 luminarias, 2,538 obras para la construcción de 3.7 millones de metros cuadrados de vialidades que comunican y favorecen la movilidad de las personas. Lo anterior, derivó en una contribución a la superación de la pobreza y al mejoramiento de la calidad de vida de los habitantes de zonas urbanas, al mejorar el entorno urbano de dichos asentamien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Grado de satisfacción con condiciones físicas del entorno urbano en polígonos hábitat intervenidos</w:t>
            </w:r>
          </w:p>
          <w:p>
            <w:pPr>
              <w:pStyle w:val="Normal"/>
              <w:jc w:val="both"/>
              <w:rPr>
                <w:rFonts w:ascii="Soberana Sans Light" w:hAnsi="Soberana Sans Light" w:cs="Arial"/>
                <w:b/>
                <w:b/>
                <w:bCs/>
                <w:sz w:val="16"/>
                <w:szCs w:val="16"/>
              </w:rPr>
            </w:pPr>
            <w:r>
              <w:rPr>
                <w:rFonts w:cs="Arial" w:ascii="Soberana Sans Light" w:hAnsi="Soberana Sans Light"/>
                <w:b/>
                <w:bCs/>
                <w:sz w:val="16"/>
                <w:szCs w:val="16"/>
              </w:rPr>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jeres beneficiadas con acciones para el desarrollo social y comunit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Hábitat, estableció para 2013 el indicador estratégico Porcentaje de mujeres beneficiadas con acciones para el desarrollo social y comunitario, a fin de atender con eficacia a la población objetivo del Programa, mediante el incremento de las personas apoyadas con acciones de desarrollo social.  Los proyectos son propuestos por las instancias ejecutoras a la SEDATU, considerando que los subsidios federales son complementados con recursos financieros aportados por los gobiernos locales y que los municipios son los principales ejecutores de las obras y acciones financiadas por este Programa. Los proyectos son elaborados con base en las demandas comunitarias.  Para el ejercicio fiscal 2013 la meta se estimó considerando lo realizado en el 2012, sin embargo al final del ejercicio, se observó un porcentaje de cumplimiento de 95.98 por ciento lo que representó 770,647 beneficiarios total de la modalidad de Desarrollo Social y Comunitario en la que se beneficiaron a  468,961 mujeres y 301,686 hombres. Este comportamiento se explica principalmente por lo siguiente: Se recibieron de los gobiernos locales menos beneficiarios que los esperados, debido a la demanda solicitada en los Centros de Desarrollo Comunitario.    El avance se calculó con el precierre al 20 de febrero del 2014. Con este indicador se muestra que a través de las intervenciones de hábitat, se logró una atención más integral a la población objetivo del Programa, y particularmente a las personas que se beneficiaron con las acciones para el desarrollo social y comunitario instrumentadas por Hábitat  y en el impulso de la igualdad de oportunidades y derechos entre hombres y mujeres. En el ejercicio fiscal 2013 se beneficiaron a un  468,961 mujeres y 301,686 hombres del total de 770,647 personas de la Modalidad de Desarrollo Social y Comunitario. Entre las acciones financiadas se encuentra la impartición de cursos, talleres y campañas para desarrollar sus capacidades y habilidades, en diversas materias que contribuyen al desarrollo individual y comunitario, así como para el mejoramiento de la salud, la prevención de la violencia, la promoción de la equidad de género, y la organización y participación comunitaria. Lo anterior, derivó en una contribución a la superación de la pobreza y al mejoramiento de la calidad de vida de los habitantes de zonas urban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para fomentar la organización y participación comuni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Para el ejercicio fiscal 2013 la meta modificada se estimó considerando lo realizado en el 2012, sin embargo, el resultado del indicador se rebasó en un 8.2 por ciento de la meta original y un 28 por ciento de la meta modificada, apoyando a un total de 1,410 proyectos para fomentar la organización y participación comunitaria,  esto se debe principalmente a que las autoridades locales presentaron más proyectos para esta línea de acción que las estimadas, debido a que el costo promedio por proyecto fue menor con relación al registrado en el ejercicio fiscal 2012, y a la promoción que se le dio para su apoyo.    El avance se calculó con el pre cierre al 20 de febrero del 2014.La participación ciudadana es un componente de la democracia como forma de organización social y de gobierno.    Por ello el Programa Hábitat ha fomentado la organización y participación comunitaria, a través de la aprobación de 1,410 proyectos, lo que representa el 128% de la meta modificada establecida para el presente ejercicio fiscal.   La distribución temática de estas acciones son: 70 proyectos para apoyar la conformación de los comités comunitarios, 403 correspondientes a comités de contraloría social, 80 proyectos de capacitación para la participación ciudadana y 857 correspondientes a estímulos para prestadores de servicio social y promotores comunit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ara promover la igualdad entre hombres y muje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Para el ejercicio fiscal 2013 la meta modificada se estimó considerando lo realizado en el 2012, sin embargo, el resultado del indicador fue del 85.09 lo que represento el 102.65 por ciento en el cumplimiento de la meta original y un 98.38 de la meta modificada. Este comportamiento se explica principalmente por lo siguiente: Se recibieron de los gobiernos locales menos propuestas para este tipo de proyectos, debido a que los ejecutores solicitaron apoyos para otras líneas de acción de la modalidad de desarrollo social y comunitario, tales como: organización y participación comunitaria y capacitación y asistencia técnica a municipios.    Sin embargo cabe señalar que el número de proyectos del numerador (Número de proyectos para el desarrollo de capacidades individuales, prevención de la violencia y promoción de la equidad de género, realizadas en el año) se superó en un 34.6 por ciento de la meta modificada pasando de 7,600 proyectos estimados a 10,232 proyectos apoyados para promover la igualdad entre hombres y mujeres. Así mismo el denominador (total de proyectos de la modalidad de desarrollo social y comunitario) se superó en 36.8 por ciento de la meta modificada pasando de 8,787 proyectos estimados a 12,025 proyectos apoyados en la modalidad de desarrollo social y comunitario.     El avance se calculó con el pre cierre al 20 de febrero del 2014.Hábitat contribuye a la superación de la pobreza y al mejoramiento de la calidad de vida de los habitantes de zonas urbanas.  Hábitat destinó recursos federales por $520.4 millones de pesos para la ejecución de 10,232 proyectos para promover la igualdad entre hombres y mujeres, dentro de los cuales se apoyaron las siguientes acciones 6,585 proyectos para el desarrollo de capacidades individuales y comunitarias, 2,782 proyectos para prevención de la violencia y 865 proyectos de derechos de ciudadanos y equidad de género. Lo anterior, derivó en una contribución a la superación de la pobreza y al mejoramiento de la calidad de vida de los habitantes de zonas urban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proyectos por ciudad para apoyar sitios y centros históricos inscritos en la lista del Patrimonio Mundial de la UNES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Para el ejercicio fiscal 2013 la meta modificada se estimó considerando lo realizado en el 2012, sin embargo, el resultado del indicador se rebasó en un 28.98 por ciento, esto se debe principalmente a que se recibieron de los gobiernos locales más propuestas que las esperadas para el apoyo a proyectos para la protección, conservación o revitalización de los Centros Históricos inscritos en la lista del Patrimonio Mundial de la UNESCO, esto debido al bajo costos en promedio por proyecto especialmente en los estados de Guanajuato, Michoacán y Veracruz.     El avance se calculó con el pre cierre al 20 de febrero del 2014.El Programa Hábitat, a través de su Vertiente Centros Históricos, apoya la protección, conservación y revitalización de los Centros Históricos inscritos en la Lista de Patrimonio Mundial de la Organización de las Naciones Unidas para la Educación, la Ciencia y la Cultura (UNESCO): Campeche, Ciudad de México -incluido Xochimilco-, Guanajuato, Morelia, Oaxaca, Puebla, Querétaro, San Miguel de Allende, Tlacotalpan y Zacatecas.    Para ello, en 2013 Hábitat destinó subsidios federales que ascienden a 69 millones de pesos, los cuales serán complementados con recursos financieros aportados por los gobiernos locales.        En el ejercicio fiscal 2013, el Programa Hábitat apoyó la ejecución de 49 obras y acciones orientadas a la protección, conservación y revitalización de nueve sitios y centros históricos de las ciudades de: Campeche, Guanajuato, Morelia, Puebla, Querétaro, San Luis Potosí, San Miguel de Allende, Tlacotalpan y Zacatecas, con un monto federal de 62.93 millones de pesos. Estos 49 proyectos se conforman de la siguiente manera: dentro de la modalidad de Mejoramiento del Entorno Urbano, se tienen 32 proyectos que atienden temas específicos en materia de revitalización e imagen urbana, rehabilitación, mantenimiento, infraestructura, pavimentos, cableado subterráneo, alumbrado público, mobiliario urbano y prevención de riesgos. Mientras que en la modalidad de Promoción del Desarrollo Urbano, se apoyan 14 proyectos ejecutivos para el mejoramiento del entorno urbano, 1 reglamento de imagen urbana y 2 planes de manej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apoyados para fortalecer instancias locales de planeación y gestión del desarrollo social y urba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Para el ejercicio fiscal 2013 la meta modificada se estimó considerando lo realizado en el 2012, sin embargo, el resultado del indicador se rebasó en un 157.14 por ciento, esto se debe principalmente a que las autoridades locales presentaron más proyectos para esta línea de acción que las estimadas, debido principal a la promoción que se le dio para su apoyo, además de que en Reglas de Operación del 2012 se estableció que en la Vertiente General  la aportación federal máxima del costo del proyecto podría ser de hasta 70 por ciento y la aportación de los gobiernos locales al menos el 30 por ciento, por lo que la meta se calculó bajo éste supuesto. Sin embargo, la inversión federal ejercida fue del 60%  (no el 70%) motivo por el cual se pudieron apoyar  más proyectos.    El avance se calculó con el precierre al 20 de febrero del 2014.Los institutos municipales constituidos por mandato de ley, realizan actividades de planeación y gestión del desarrollo social y urbano, entre otros aspectos, con la participación de los sectores social y privado, generan, actualizan, compilan y difunden información que facilita la comprensión de los procesos inherentes al municipio, para una adecuada toma de decisiones gubernamentales, además de generar y actualizar instrumentos dirigidos a la planeación y gestión del desarrollo local. Pare el ejercicio fiscal 2013 el programa Hábitat llevo a cabo  36 acciones para la instalación o fortalecimiento de  institutos municipales de planeación, con un subsidio de $4433,530.00 e incidencia en 7 municipios (Colima, Hermosillo, León, Manzanillo, Morelia, Querétaro y Río verde) de 6 entidades federativas (Colima, Guanajuato, Michoacán, Querétaro, San Luis Potosí y Sonor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para la planeación del desarrollo urbano y el ordenamiento territor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Para el ejercicio fiscal 2013 la meta modificada se estimó considerando lo realizado en el 2012, sin embargo, el resultado del indicador se rebasó aprobando un total de 23 proyectos para la planeación del desarrollo urbano y el ordenamiento territorial, lo que represento un 109.52  por ciento de la meta original y un 127.78 de la meta modificada, esto se debe principalmente a que las autoridades locales presentaron más proyectos para esta línea de acción que las estimadas, debido a que el costo promedio por proyecto fue menor con relación al registrado en el ejercicio fiscal 2012 y a la promoción que se le dio para su apoyo.   Con este tipo de acciones el programa Hábitat contribuyo junto con las instancias ejecutoras el financiamiento para la elaboración de los planes y programas de desarrollo urbano, en sus diferentes niveles de actuación territorial, estos planes y programas son instrumentos técnico jurídicos que ordenan y regulan los usos del suelo, así como las actividades económicas y sociales de un territorio, además de contener las estrategias y acciones dirigidas al fomento del desarrollo urbano ordenado, incluyente, competitivo y sustentable. Sus alcances les confieren cobertura para establecer condiciones tendientes a beneficiar a la totalidad de los habitantes urbanos. El Programa Hábitat ejerció un subsidio por $9, 584,412, en apoyo para la realización de veintitrés acciones dirigidas a la elaboración o actualización de planes y programas de desarrollo urbano, correspondientes a diez entidades federativas y dieciocho municip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des de alumbrado público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Para el ejercicio fiscal 2013 la meta se estimó considerando lo realizado en el 2012, sin embargo, el resultado del indicador se rebasó en un 90.47 por ciento, esto se debe principalmente a que las autoridades locales presentaron más proyectos para esta línea de acción que las estimadas, debido a que el costo promedio por proyecto fue menor con relación al registrado en el ejercicio fiscal 2012,  y a la promoción que se le dio para su apoyo.     El avance se calculó con el precierre al 20 de febrero del 2014.Con este indicador se muestra que  a través de las intervenciones de Hábitat, se cumplió con dotar de más y mejores redes de alumbrado público que beneficio a la población asentada en las zonas de actuación del programa, ubicados en ciudades de al menos 15 mil habitantes. Con la introducción o mejoramiento de las luminarias, el Programa contribuye a crear un ambiente seguro y agradable, permitiendo una mejor movilidad en estas zonas, con el objetivo de proporcionar la visibilidad adecuada para el normal desarrollo de las actividades. Para el ejercicio fiscal 2013, se apoyaron 262 proyectos para  la introducción o mejoramiento de 14,369 luminarias. Lo anterior, derivó en una contribución a la superación de la pobreza y al mejoramiento de la calidad de vida de los habitantes de zonas urbanas, al mejorar el entorno urbano de dichos asentamien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para la prevención y mitigación de riesgos originados por fenómenos nat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Para el ejercicio fiscal 2013 la meta modificada se estimó considerando lo realizado en el 2012, sin embargo, el resultado del indicador fue 130 lo cual representa un 83.33 por ciento de la meta original y un 100.78 por ciento de la meta modificada, este comportamiento se explica principalmente por lo siguiente: Los proyectos son propuestos por las instancias ejecutoras a la SEDATU, considerando que los subsidios federales son complementados con recursos financieros aportados por los gobiernos locales y que los municipios son los principales ejecutores de las obras y acciones financiadas por este Programa. Los proyectos son elaborados con base en las demandas comunitarias.      Nota: en relación a lo reportado en el 4to trimestre se tuvo una cancelación de un proyecto, derivado que el ejecutor no contaba con la contraparte para la realización del proyecto.    El avance se calculó con el pre cierre al 20 de febrero del 2014.   Las acciones de prevención de riesgos deben estar orientadas a identificar, estudiar, prevenir, mitigar y zonificar, en los Polígonos Hábitat y su área de influencia, el tipo y grado de peligros naturales existentes, las zonas de riesgo mitigable y no mitigable, las edificaciones y los hogares expuestos a dichos peligros naturales. Entre los proyectos que Hábitat apoyó en el presente ejercicio fiscal se encuentran: acciones de canalización de aguas servidas y agua pluvial, estabilización de taludes y rocas, muros de contención, pozos de absorción, presas de gavión, rectificación y desazolve de causes urbanos y señalización, en beneficio de 60 municipios. Lo anterior, derivó en una contribución a la superación de la pobreza y al mejoramiento de la calidad de vida de los habitantes de zonas urbanas, al mejorar el entorno urbano de dichos asentamien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alidades constru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Desarrollo Agrario, Territorial y Urbano, a través del Programa Hábitat, estableció para 2013 el indicador estratégico Vialidades Construidas, a fin de atender con eficacia a la población objetivo del Programa, mediante el mejoramiento de las condiciones físicas de las zonas urbanas. Para el ejercicio fiscal 2013 se apoyó la pavimentación, construcción y mejoramiento de vialidades por un total de 3,765,503 metros cuadrados, lo que significó un cumplimiento del 79.36 por ciento de la meta original y un 92.02 por ciento de la meta modificada. Este comportamiento se explica principalmente por lo siguiente: Los proyectos son propuestos por las instancias ejecutoras a la SEDATU, considerando que los subsidios federales son complementados con recursos financieros aportados por los gobiernos locales y que los municipios son los principales ejecutores de las obras y acciones financiadas por este Programa. Los proyectos son elaborados con base en las demandas comunitarias.  Los gobiernos locales presentaron a la SEDATU propuestas para la construcción, ampliación o mejoramiento de metros cuadrados de pavimentación, construcción y mejoramiento de vialidades en un número menor que lo programado, esto debido a que los ejecutores solicitaron apoyos para otras líneas de acción de la modalidad de mejoramiento del entorno urbano, tales como: redes de servicios básicos, centros de desarrollo comunitario, mejoramiento del entorno natural en las zonas de actuación, prevención y mitigación de riesgos de desastre natural, saneamiento del entorno urbano, entre otros.    El avance se calculó con el pre cierre al 20 de febrero del 2014.   Con este indicador se muestra que  a través de las intervenciones de Hábitat, se contribuyó a dotar de infraestructura social básica a la población objetivo del Programa. El Programa Hábitat financió durante el ejercicio fiscal del 2013, la construcción de 3´765,503 m2 de pavimentación y mejoramiento de vialidades en las 31 entidades federativas. Del total de metros cuadrados de pavimentación, correspondieron a Aguascalientes 2,738; Baja California 9,731; Baja California Sur 45,008; Campeche 83,596; Coahuila 145,412; Colima 88,134; Chiapas 201,403; Chihuahua 64,640; Durango 122,185; Guanajuato 120,468; Guerrero 208,273; Hidalgo 99,405; Jalisco 179,961; México 254,608; Michoacán 169,805; Morelos 128,644; Nayarit 46,105; Nuevo León 67,687; Oaxaca 129,660; Puebla 347,146; Querétaro 40,372; Quintana Roo 90,870; San Luis Potosí 122,012; Sinaloa 42,500; Sonora 117,191; Tabasco 55,787; Tamaulipas 242,571; Tlaxcala 98,701; Veracruz 156,239; Yucatán 184,467 y Zacatecas 100,185.    Lo anterior, derivó en una contribución a la superación de la pobreza y al mejoramiento de la calidad de vida de los habitantes de zonas urbanas, al mejorar el entorno urbano de dichos asentamien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apoyados para el saneamiento del entor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Para el ejercicio fiscal 2013 la meta modificada se estimó considerando lo realizado en el ejercicio fiscal 2012, sin embargo, el resultado del indicador  fue de 78 proyectos aprobados lo que represento un 118 por ciento de la meta original y un 134.48 por ciento de la meta modificada, esto se debe principalmente a que las autoridades locales presentaron más proyectos para esta línea de acción que las estimadas, debido a que el costo promedio por proyecto fue menor con relación al registrado en el ejercicio fiscal 2012, y a la promoción que se le dio para su apoyo.    El avance se calculó con el pre cierre al 20 de febrero del 2014.   Con este indicador se muestra que  a través de las intervenciones de Hábitat, se contribuyó al saneamiento del entorno en 36 municipios. Dentro de las acciones para el saneamiento del entorno, en el presente ejercicio fiscal se  financiaron los siguientes proyectos: 77 proyectos para la recolección de basura y un relleno sanitario. Lo anterior, derivó en una contribución a la superación de la pobreza y al mejoramiento de la calidad de vida de los habitantes de zonas urbanas, al mejorar el entorno urbano de dichos asentamien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entros de Desarrollo Comunitario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Desarrollo Agrario, Territorial y Urbano, a través del Programa Hábitat, estableció para 2013 el indicador estratégico Centros de Desarrollo Comunitario apoyados, a fin de atender con eficacia a la población objetivo del Programa. Para el ejercicio fiscal 2013 la meta se estimó considerando lo realizado en el 2012, sin embargo, al final de ejercicio, se apoyaron 365 Centros de Desarrollo Comunitario (CDC), lo cual significó cumplimiento de 91.25 por ciento la meta original y un  107.67 por ciento de la meta modificada. Este comportamiento se explica principalmente por lo siguiente: Los proyectos son propuestos por las instancias ejecutoras a la SEDATU, considerando que los subsidios federales son complementados con recursos financieros aportados por los gobiernos locales y que los municipios son los principales ejecutores de las obras y acciones financiadas por este Programa. Los proyectos son elaborados con base en las demandas comunitarias.      El avance se calculó con el pre cierre al 20 de febrero del 2014.    A través de Hábitat, se apoyaron 365 CDC de  los cuales 69 fueron construidos, 40 Habilitados, 52 ampliados y 322 equipados, esto en beneficio de la población atendida por el Programa que acude a estos inmuebles, dotándolos de más espacios adecuados para la realización de acciones orientadas al desarrollo de sus capacidades individuales y comunitarias, así como para tener acceso a diversos servicios sociales. Lo anterior, derivó en una contribución a la superación de la pobreza y al mejoramiento de la calidad de vida de los habitantes de zonas urbanas, al fortalecer y mejorar la organización y participación social, así como el entorno urbano de dichos asentamientos. Se benefició a la población objetivo del Programa, con la ejecución de obras y acciones en CDC, que se constituyen en puntos de reunión para participar en cursos, talleres y otras actividades enfocadas en la promoción de su desarrollo individual y comunitario. Los CDC son inmuebles donde se impulsan acciones para mejorar la calidad de vida de los habitantes de los Polígonos Hábitat, se promueve el desarrollo individual y comunitario, se fomenta la identidad colectiva y se facilita la prestación de servicios soci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des de servicios básico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Desarrollo Agrario, Territorial y Urbano, a través del Programa Hábitat, estableció para 2013 el indicador estratégico Redes de servicios básicos apoyadas, a fin de atender con eficacia a la población objetivo del Programa. La meta original se estimó en diciembre del 2012. Al final de ejercicio, se apoyó la introducción o mejoramiento de 629,875 metros lineales de redes de agua potable, drenaje y  electricidad, lo que significó un avance en el cumplimiento del 91.23 por ciento de la meta original y un 106.75 por ciento de la meta modificada.    Este comportamiento se explica principalmente por lo siguiente: Los proyectos son propuestos por las instancias ejecutoras a la SEDATU, considerando que los subsidios federales son complementados con recursos financieros aportados por los gobiernos locales y que los municipios son los principales ejecutores de las obras y acciones financiadas por este Programa. Los proyectos son elaborados con base en las demandas comunitarias.     El avance se calculó con el precierre al 20 de febrero del 2014.Con este indicador se muestra que  a través de las intervenciones de Hábitat, se cumplió con dotar de más y mejores servicios básicos (agua potable, drenaje y electricidad) a la población asentada en las zonas de actuación del programa, ubicados en ciudades de al menos 15 mil habitantes. Con las obras realizadas mediante este indicador, se apoyó la construcción, ampliación o mejoramiento de 629,875 metros lineales de redes de agua potable, drenaje y electricidad, facilitando el acceso a estos servicios, en los hogares asentados en las zonas de actuación del programa en los 31 estados y el distrito federal. Lo anterior, derivó en una contribución a la superación de la pobreza y al mejoramiento de la calidad de vida de los habitantes de zonas urbanas, al mejorar el entorno urbano de dichos asentamien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lígonos atendidos con proyectos para el mejoramiento del entorno urba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La meta se calculó bajo el supuesto de apoyar 997 Polígonos con proyectos para el mejoramiento del entorno urbano, de 1,153 polígonos que serían beneficiados por el programa. Sin embargo, se tuvo un incremento en el denominador del 19.3 por ciento pasando de 1,153 programados a 1,376 alcanzados, esto permitió que las autoridades locales pudieron presentar más proyectos para el mejoramiento del entorno urbano, en más polígonos que los programados, pasando de 997 polígonos programados a  1,144 Polígonos apoyados con este tipo de proyectos.        Este comportamiento se explica principalmente por lo siguiente: A la fecha del reporte se han presentado más proyectos que los estimados, esto debido a que la inversión promedio federal por polígono ha sido menor a la registrada en el 2012, lo cual ha permitido atender más polígonos con el monto presupuestado.        Cabe señalar que tomando en consideración lo anterior expuesto, se tiene que el avance real del indicador es 83.14 por ciento, lo que representa un 98.02 por ciento de la meta original y un 236.73 de la meta modificada.           El avance se calculó con el pre cierre al 20 de febrero del 2014.    Con este indicador se muestra que a través de las intervenciones de hábitat, se logró una atención más integral a la población objetivo del Programa, y particularmente a las personas que se beneficiaron con proyectos para el mejoramiento del entorno urbano instrumentados por Hábitat. Al cierre del 2013, se aprobaron 4,837 proyectos para el mejoramiento de la infraestructura y equipamiento urbano, beneficiando a 602,277 hogares. Entre estos proyectos, se encuentran la introducción o mejoramiento de 629,875 metros lineales de redes de agua potable, drenaje y electricidad; la colocación de 14,369 luminarias,  2,538 obras para la construcción de 3.7 millones de metros cuadrados de vialidades que comunican y favorecen la movilidad de las personas, y 4 proyectos para la construcción de tanques para distribución de agua. Para recolección y disposición de residuos sólidos el saneamiento del entorno se aprobaron 78 proyectos. En materia de infraestructura social se invirtieron recursos federales en 483 proyectos para la construcción y mejoramiento de 365 centros de desarrollo comunitario; se construyeron 69 nuevos, se equiparon 322 y se mejoraron 92. Lo anterior, derivó en una contribución a la superación de la pobreza y al mejoramiento de la calidad de vida de los habitantes de zonas urbanas.    Este indicador tiene un error de captura en la meta anual y trimestrales,  los datos correctos son los siguientes:               Periodo                   Meta Esperada        Numerador        Denominador          Primer Trimestre             0                             0                      1,153       Segundo Trimestre   60.54%                      698                    1,153       Tercer Trimestre       80.40%                     927                     1,153       Cuarto Trimestre      86.47%                     997                     1,15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cursos federales y locales  destinados a sitios y centros históricos inscritos en la lista del patrimonio mundial de la UNES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La meta modificada se calculó bajo el supuesto de ejercer recursos federales y locales destinados a sitios y centros históricos por un monto de 91,655,363 sin embargo se ejercieron 96,975,118.        En Reglas de Operación 2013 se estableció que las  aportaciones federales para las ciudades con sitios y centros históricos inscritos en la Lista del Patrimonio Mundial de la UNESCO, serían de hasta el setenta por ciento del costo del proyecto y las  aportaciones locales serían de al menos el treinta por ciento del costo. El recurso ejercido para esta línea de acción se elevó debido a que el recurso local fue de 35.10% y no del 30% como se consideraba originalmente, en particular el proyecto apoyado en Puebla tuvo un costo total de $15,064,871 de los cuales $6,984,296 fueron recursos federales que representan el 46.4% del total del proyecto y $8,080,575 recursos locales que representan el 53.6 del total del proyecto, así como el total de los proyectos apoyados en zacatecas los cuales  tuvieron un costo total de $11,968,592 de los cuales $6,984,296 fueron recursos federales que representan el 58.4% del total del proyecto y $4,984,296 recursos locales que representan el 41.6 del total del proyecto.    El avance se calculó con el pre cierre al 20 de febrero del 2014.   El Programa Hábitat, a través de su Vertiente Centros Históricos, apoya la protección, conservación y revitalización de los Centros Históricos inscritos en la Lista de Patrimonio Mundial de la Organización de las Naciones Unidas para la Educación, la Ciencia y la Cultura (UNESCO): Campeche, Ciudad de México -incluido Xochimilco-, Guanajuato, Morelia, Oaxaca, Puebla, Querétaro, San Miguel de Allende, Tlacotalpan y Zacatecas.   Para ello, en 2013 Hábitat destinó subsidios federales que ascienden a 69 millones de pesos, los cuales serán complementados con recursos financieros aportados por los gobiernos locales.      En el ejercicio fiscal 2013, el Programa Hábitat apoyó la ejecución de 49 obras y acciones orientadas a la protección, conservación y revitalización de nueve sitios y centros históricos de las ciudades de: Campeche, Guanajuato, Morelia, Puebla, Querétaro, San Luis Potosí, San Miguel de Allende, Tlacotalpan y Zacatecas, con un monto federal de 62.93 millones de pesos. Estos 49 proyectos se conforman de la siguiente manera: dentro de la modalidad de Mejoramiento del Entorno Urbano, se tienen 32 proyectos que atienden temas específicos en materia de revitalización e imagen urbana, rehabilitación, mantenimiento, infraestructura, pavimentos, cableado subterráneo, alumbrado público, mobiliario urbano y prevención de riesgos. Mientras que en la modalidad de Promoción del Desarrollo Urbano, se apoyan 14 proyectos ejecutivos para el mejoramiento del entorno urbano, 1 reglamento de imagen urbana y 2 planes de manej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nicipios apoyados con proyectos para la promoción del desarrollo urba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La meta modificada se calculó bajo el supuesto de apoyar 23 municipios apoyados con proyectos para la promoción del desarrollo urbano, de 286 municipios estimados a apoyar por el programa. Sin embargo, se tuvo un incremento en el denominador del 23.07 por ciento pasando de 286 programados a 352 alcanzados, motivo por el cual se quedó por debajo el cumplimiento de la meta en un 18.75 por ciento.   Cabe señalar que tomando en consideración lo anterior expuesto, se tiene que el avance real del indicador es 6.53 por ciento, lo que representa un 82.45 por cuento del cumplimiento de la meta original y un 81.22 por ciento de la meta modificada.      El avance se calculó con el pre cierre al 20 de febrero del 2014.   Con este tipo de acciones el programa Hábitat contribuyo junto con las instancias ejecutoras el financiamiento para la Promoción del Desarrollo Urbano, a través de 23 acciones dirigidas a la elaboración de los planes y programas de desarrollo urbano y ordenación del territorio; Así mismo se financiaron 36 institutos municipales de planeación en los cuales se realizan actividades de planeación y gestión del desarrollo social y urbano, entre otros aspectos, con la participación de los sectores social y privado, generan, actualizan, compilan y difunden información que facilita la comprensión de los procesos inherentes al municipio, para una adecuada toma de decisiones gubernamentales, además de generar y actualizar instrumentos dirigidos a la planeación y gestión del desarrollo local, en beneficio de 23 municip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irma de acuerdos de coordinación con las autoridades loc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Desarrollo Agrario, Territorial y Urbano, a través del Programa Hábitat, estableció para 2013 el indicador "Firma de acuerdos de coordinación con las autoridades locales" . En el ejercicio fiscal 2013 se suscribieron 41 Acuerdos de Coordinación para la Distribución y Ejercicio de los Subsidios del Programa, los cuales fueron suscritos por la SEDATU, los gobiernos de las Entidades Federativas y los municipios que participaron en el Programa lo cual representa el 100 % de lo programado.    El avance se calculó con el precierre al 20 de febrero del 2014.Hábitat es un programa que promueve el desarrollo urbano, para contribuir a mejorar la calidad de vida de los habitantes de zonas urbanas en las que se presenta pobreza y rezagos en infraestructura y servicios urbanos, ubicados en ciudades de al menos 15 mil habitantes.   Para llevar a cabo esta tarea se firmaron 41 instrumentos jurídicos de coordinación mediante los cuales se establecieron las ciudades o municipios y polígonos seleccionados, la asignación a los municipios de los subsidios federales y los recursos financieros aportados por los gobiernos locales. Al final del ejercicio 2013 se apoyaron a 254 ciudades de todo el país, ubicadas en 352 municipios y delegaciones políticas del Distrito Federal en 1,376 polígonos hábitat.</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lígonos atendidos que cuentan con comités de contraloría social  Actividad Transversal para los cuatro compone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Desarrollo Agrario, Territorial y Urbano, a través del Programa Hábitat, estableció para 2013 el indicador "Porcentaje de Polígonos atendidos que cuentan con comités de contraloría social". En el ejercicio fiscal 2013 y conforme a lo estipulado en la Guía Operativa de Contraloría Social se deben conformar a nivel nacional, al menos 1 Comité de Contraloría Social por polígono; en este sentido para el ejercicio fiscal 2013, de un total de 1,376 Polígonos atendidos por el Programa, se encuentra la representación de al menos una contraloría social en 1,345 Polígonos  lo cual representa el 97.8% de lo programado. En el numeral 8.2 de las reglas de operación del programa se hace mención de que la participación de los beneficiarios del programa se propiciará a través de la integración y operación de contralorías sociales y comités comunitarios, para el seguimiento, supervisión y vigilancia del cumplimiento de las metas y acciones comprometidas en el Programa, así como de la correcta aplicación de los recursos públicos asignados al mismo.       Para ello al cierre del ejercicio 2013 se han validado 733 proyectos por un monto federal $12.026 millones de pesos para la conformación de Comités de Contraloría Social, Estimulo a Prestadores de Servicio Social y Promotores Comunitarios que sirven de apoyo en la capacitación y seguimiento de las acciones de vigilancia realizadas por los Comités, así como, la aplicación de actividades de los Comités Comunitarios en relación con la Contraloría Social.       Conforme a lo estipulado en la Guía Operativa de Contraloría Social se deben conformar a nivel nacional, al menos 1 Comité de Contraloría Social por polígono; en este sentido para el ejercicio fiscal 2013, de un total de 1,376 Polígonos atendidos por el Programa, se encuentra la representación de al menos una contraloría social en 1,345 Polígonos  lo cual representa el 97.8% de lo programado.      Las Delegaciones SEDATU junto con los Ejecutores se encuentran realizando la revisión de la información de Contraloría Social integrada en el Sistema Informático de Contraloría Social (SIC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lígonos atendidos con proyectos para el desarrollo social y comunit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las demandas comunitarias, los proyectos son propuestos por las instancias ejecutoras, principalmente los municipios, y los subsidios federales son complementados con recursos aportados por los gobiernos locales.   La meta modificada se calculó bajo el supuesto de apoyar 1,103 Polígonos con proyectos para el desarrollo social y comunitario, de 1,153 polígonos que serían beneficiados por el programa. Sin embargo, se tuvo un incremento en el denominador del 19.3% pasando de 1,153 programados a 1,376 alcanzados, esto permitió que las autoridades locales pudieron presentar más proyectos para el desarrollo social y comunitario, en más polígonos que los programados, pasando de 1,103 polígonos programados a  1,282 Polígonos apoyados con este tipo de proyectos.      Este comportamiento se explica principalmente por lo siguiente: A la fecha del reporte se han presentado más proyectos que los estimados, esto debido a que la inversión promedio federal por polígono ha sido menor a la registrada en el 2012, lo cual ha permitido atender más polígonos con el monto presupuestado.      Cabe señalar que tomando en consideración lo anterior expuesto, se tiene que el avance real del indicador es de 93.17 por ciento, lo que representa un 98.61 por ciento de la meta original y un 97.39 por ciento de la meta modificada.         El avance se calculó con el pre cierre al 20 de febrero del 2014.   Con este indicador se muestra que a través de las intervenciones de hábitat, se logró una atención más integral a la población objetivo del Programa, y particularmente a las personas que se beneficiaron con las acciones para el desarrollo social y comunitario instrumentadas por Hábitat. Se beneficiaron 770,647 personas con la impartición de cursos, talleres y campañas para desarrollar sus capacidades y habilidades, en diversas materias que contribuyen al desarrollo individual y comunitario, así como para el mejoramiento de la salud, la prevención de la violencia, la promoción de la equidad de género, y la organización y participación comunitaria. Lo anterior, derivó en una contribución a la superación de la pobreza y al mejoramiento de la calidad de vida de los habitantes de zonas urbana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58</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vivienda dign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Agrario, Territorial y Urban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QIQ-Fideicomiso Fondo Nacional de Habitaciones Popular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Viviend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Apoyo a la vivienda soci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que los hogares mexicanos en situación de pobreza con ingresos por debajo de la línea de bienestar y con carencia por calidad y espacios de la vivienda, mejoren su calidad de vida a través de acciones de vivien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rencia de la calidad y espacios de la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c_cv ihv es igual a 1 si icv_pisos ihv es igual a 1 o icv_ techos ihv es igual a 1 o icv_muros ihv es igual 1o icv_hacihv es igual a 1,  ic_cv ihv es igual a 0 si icv_pisos ihv es igual a 0 e icv_techos ihv es igual a 0 e icv_muros ihv es igual a 0 e icv_hac ihv es igual a 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mexicanos en situación de pobreza con ingreso por debajo de la línea de bienestar y con carencia por calidad y espacios de la vivienda mejoran sus condiciones habita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promedio de hacinamiento de la población objetivo que fue atendida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personas por cuarto en hogares que recibieron un subsidio/Promedio de cuartos por hoga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Índice de hacinami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7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federales y apoyos económicos entregados a las familias en situación de pobreza para la edificación y/o adquisición de una Unidad Básica de Vivienda (UBV)</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beneficiados con Vivienda Nuev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otorgados en la modalidad de UBV / Número de subsidios totales entregad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5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5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7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beneficiados con Vivienda Nuev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beneficiados con una  Unidad Básica de Vivienda (UBV)</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4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4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55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aportación anual en vivienda nueva a nivel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otorgados en la modalidad de UBV/ Necesidades de Vivienda Nueva de los hogares en pobreza con ingresos por debajo de la línea de bienestar con carencia por calidad y espacios en la vivienda a nivel nacion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8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8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7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federales entregados a los hogares en situación de pobreza con ingresos por debajo de la línea de bienestar con carencia de calidad y espacios en la vivienda para mejoramiento o ampliación de su vivien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aportación anual en la colocación de muros con materiales de ca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dotadas de Muros de adobe, tabique , ladrillo o block piedra o concreto / Número de hogares con carencia por material de muros  y con ingresos por debajo de la línea de bienesta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beneficiados con Ampliación y Mejoramiento de Vivienda</w:t>
            </w:r>
          </w:p>
          <w:p>
            <w:pPr>
              <w:pStyle w:val="Normal"/>
              <w:jc w:val="both"/>
              <w:rPr>
                <w:rFonts w:ascii="Soberana Sans Light" w:hAnsi="Soberana Sans Light" w:cs="Arial"/>
                <w:i/>
                <w:i/>
                <w:color w:val="548DD4"/>
                <w:sz w:val="16"/>
                <w:szCs w:val="16"/>
              </w:rPr>
            </w:pPr>
            <w:r>
              <w:rPr>
                <w:rFonts w:cs="Arial" w:ascii="Soberana Sans Light" w:hAnsi="Soberana Sans Light"/>
                <w:i/>
                <w:color w:val="548DD4"/>
                <w:sz w:val="16"/>
                <w:szCs w:val="16"/>
              </w:rPr>
              <w:t>Indicador Seleccionado.</w:t>
            </w:r>
          </w:p>
          <w:p>
            <w:pPr>
              <w:pStyle w:val="Normal"/>
              <w:jc w:val="both"/>
              <w:rPr>
                <w:rFonts w:ascii="Soberana Sans Light" w:hAnsi="Soberana Sans Light" w:cs="Arial"/>
                <w:i/>
                <w:i/>
                <w:color w:val="548DD4"/>
                <w:sz w:val="16"/>
                <w:szCs w:val="16"/>
              </w:rPr>
            </w:pPr>
            <w:r>
              <w:rPr>
                <w:rFonts w:cs="Arial" w:ascii="Soberana Sans Light" w:hAnsi="Soberana Sans Light"/>
                <w:i/>
                <w:color w:val="548DD4"/>
                <w:sz w:val="16"/>
                <w:szCs w:val="16"/>
              </w:rPr>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fueron beneficiados en la modalidad de ampliación y mejoramient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72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72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beneficiados con Ampliación y Mejoramiento de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en la modalidad de ampliación y mejoramiento /Total de subsidios entreg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4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4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0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aportación anual en el mejoramiento  y ampliación de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otorgados para ampliación y mejoramiento de vivienda/ Necesidades de mejoramiento  de los hogares en pobreza con ingresos por debajo de la línea de bienestar con carencia de calidad y espacios en la vivienda a nivel nacion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aportación anual en la colocación de Pisos Firm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dotadas de piso firme /Número de hogares con carencia por material de pisos y con ingresos por debajo de la línea de bienesta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aportación Anual  en la colocación  de techos con materiales de ca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dotadas de techos de lámina metálica, lámina de asbesto, Teja, Losa de concreto acumuladas / Número de hogares con carencia por material de techos y con ingresos por debajo de la línea de bienestar )*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del programa realizada a nivel nacional.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difusión del programa a instancias ejecutoras por parte de la Instancia Normativ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federativas donde se han dado a conocer el Programa ante Instancias participantes en los primeros 2 meses del año/ Número de Entidades Federativ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ón de Subsidios.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iviendas ocup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Ocupadas Otorgadas de los ejercicios fiscales 2004 al 2010 /Número de viviendas otorgadas en los ejercicios fiscales 2004 al 2010)*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8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8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verific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de vivienda verificadas del año anterior / Total de acciones de vivienda  autorizadas durante el ejercicio fiscal anterio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6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6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 Comités de Contraloría Social.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upuesto vigilado a través de la implementación de Comités de Contraloría social</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vigilado a través de Comités de Contraloría Social /Presupuesto ejerci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otorgados a grupos vulnerables.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dirigidos a población habitante de localidades ru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subsidios otorgados a población habitante de localidades rurales / Número de subsidios totales entregados) * 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dirigidos a población con alguna discapac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subsidios otorgados a población con alguna discapacidad / Número de subsidios totales entreg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dirigidos a mujeres jefas de famil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otorgados a mujeres jefas de familia / Número de subsidios totales entreg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dirigidos a población de municipios indígen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subsidios otorgados a población de municipios indígenas / Número de subsidios totales entreg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9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8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ministración de recursos autorizados y transferidos de la Instancia Normativa a la Instancia Ejecutora.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hábiles transcurridos para la ministración del recurs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días hábiles transcurridos entre la aparición del status de impresión en el SIDI y ministración del recurso / Total de benefici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ministración de Subsidios entregados a los beneficiarios.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onos entregados a los benefici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onos entregados a los benefici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Bo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87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87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1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2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vío de Planes de trabajo anuales enviados por la Instancia Auxiliar a la Instancia Normativa.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la validación de Planes de Trabajo Anu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umero acciones autorizadas por la Instancia normativa/Numero de acciones en Planes de trabajo autorizadas en el SIDI)*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3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149"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64.8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07.8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9.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08.6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07.8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9.95</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promedio de hacinamiento de la población objetivo que fue atendida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re sectorización del Programa se retrasó el inicio de la operación por lo que no se alcanzó la meta del indicador. Con las acciones del Programa Vivienda Digna se pretende abordar de manera simultánea diferentes problemáticas, a fin de mejorar de manera integral la calidad de la vivienda en su conjunto y que la población tenga un mayor impacto en su calidad de vida, al otorgar un mayor número de viviendas nuevas respecto a la ampliación y mejoramiento.       Se contribuyó en mejorar la calidad de vida de personas que vivían en situación de hacinamiento, al otorgar acciones para ampliaciones de vivienda y unidades básicas de vivienda en zonas urbanas y rurales, reduciendo así la relación de personas por cuarto en una vivienda.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beneficiados con Vivienda Nuev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finalidad de dar seguimiento a la Política de Vivienda Federal se priorizo la autorización de acciones de vivienda por lo que se superó la meta del indicador.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Hogares beneficiados con Vivienda Nuev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iorizó la autorización de acciones de vivienda integrales por lo cual se autorizó un mayor número de Unidades de Básicas de Vivienda o Unidades Básicas de Vivienda Rural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      Lo anterior, también contribuyó a la creación de empleos directos e indirectos con la construcción de acciones de vivienda nueva; lo que permite reactivar la economía lo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aportación anual en vivienda nueva a nivel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basó la meta de este indicador, derivado de que se dio prioridad a las acciones integrales.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        Lo anterior, también contribuyó a la creación de empleos directos e indirectos con la construcción de acciones de vivienda nueva; lo que permite reactivar la economía lo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aportación anual en la colocación de muros con materiales de c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alcanzó la meta del indicador ya que se dio prioridad a las viviendas nuevas, a fin de otorgar acciones de vivienda integral. Derivado de la Misión del Fonhapo y su alineación con el Plan Nacional de Desarrollo y al Programa Sectorial de Desarrollo Agrario, Territorial y Urbano, así como para atender la política nacional de vivienda, las acciones de ampliaciones y mejoramientos que fueron otorgadas con los subsidios del Programa Vivienda Digna, durante el ejercicio fiscal 2013, contribuyen a abatir la carencia de acuerdo con el Indicador de Carencia de Calidad y Espacios de la Vivienda.          Al otorgar subsidios en estas modalidades, se logró beneficiar a personas con acciones de mejoramiento como: piso firme, techo de lámina o de losa de concreto, muros y otras acciones para mejoramiento de vivienda con materiales de calidad.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Hogares beneficiados con Ampliación y Mejoramiento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iorizó la autorización de acciones de vivienda integrales por lo cual se autorizó un mayor número de Unidades de Básicas de Vivienda, por lo cual no se alcanzó la meta del indicador. Derivado de la Misión del Fonhapo y su alineación con el Plan Nacional de Desarrollo y al Programa Sectorial de Desarrollo Agrario, Territorial y Urbano, así como para atender la política nacional de vivienda, las acciones de ampliaciones y mejoramientos que fueron otorgadas con los subsidios del Programa Vivienda Digna, durante el ejercicio fiscal 2013, contribuyen a abatir la carencia de acuerdo con el Indicador de Carencia de Calidad y Espacios de la Vivienda.      Al otorgar subsidios en estas modalidades, se logró beneficiar a personas con acciones de mejoramiento como: piso firme, techo de lámina o de losa de concreto, muros y otras acciones para mejoramiento de vivienda con materiales de calidad.       Asimismo, se contribuyó en mejorar la calidad de vida de personas que vivían en situación de hacinamiento, al otorgar acciones para ampliaciones de vivienda, reduciendo así la relación de personas por cuarto en una vivienda.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beneficiados con Ampliación y Mejoramiento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iorizó la autorización de acciones de vivienda integrales por lo cual se autorizó un mayor número de Unidades de Básicas de Vivienda y Unidades Básicas de Vivienda Rural, por lo cual no se alcanzó la meta del indicador. Derivado de la Misión del Fonhapo y su alineación con el Plan Nacional de Desarrollo y al Programa Sectorial de Desarrollo Agrario, Territorial y Urbano, así como para atender la política nacional de vivienda, las acciones de ampliaciones y mejoramientos que fueron otorgadas con los subsidios del Programa Vivienda Digna, durante el ejercicio fiscal 2013, contribuyen a abatir la carencia de acuerdo con el Indicador de Carencia de Calidad y Espacios de la Vivienda.      Al otorgar subsidios en estas modalidades, se logró beneficiar a personas con acciones de mejoramiento como: piso firme, techo de lámina o de losa de concreto, muros y otras acciones para mejoramiento de vivienda con materiales de calidad.       Asimismo, se contribuyó en mejorar la calidad de vida de personas que vivían en situación de hacinamiento, al otorgar acciones para ampliaciones de vivienda, reduciendo así la relación de personas por cuarto en una vivienda.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aportación anual en el mejoramiento  y ampliación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iorizó la autorización de acciones de vivienda integrales por lo cual se autorizó un mayor número de vivienda nuevas, por lo cual no se alcanzó la meta del indicador. Derivado de la Misión del Fonhapo y su alineación con el Plan Nacional de Desarrollo y al Programa Sectorial de Desarrollo Agrario, Territorial y Urbano, así como para atender la política nacional de vivienda, las acciones de ampliaciones y mejoramientos que fueron otorgadas con los subsidios del Programa Vivienda Digna, durante el ejercicio fiscal 2013, contribuyen a abatir la carencia de acuerdo con el Indicador de Carencia de Calidad y Espacios de la Vivienda.      Al otorgar subsidios en estas modalidades, se logró beneficiar a personas con acciones de mejoramiento como: piso firme, techo de lámina o de losa de concreto, muros y otras acciones para mejoramiento de vivienda con materiales de calidad.       Asimismo, se contribuyó en mejorar la calidad de vida de personas que vivían en situación de hacinamiento, al otorgar acciones para ampliaciones de vivienda, reduciendo así la relación de personas por cuarto en una vivienda.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aportación anual en la colocación de Pisos Firm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iorizo la autorización de acciones de vivienda integrales por lo cual se autorizó un mayor número de viviendas nuevas, por lo cual no se alcanzó la meta del indicador. Derivado de la Misión del Fonhapo y su alineación con el Plan Nacional de Desarrollo y al Programa Sectorial de Desarrollo Agrario, Territorial y Urbano, así como para atender la política nacional de vivienda, las acciones de ampliaciones y mejoramientos que fueron otorgadas con los subsidios del Programa Vivienda Digna, durante el ejercicio fiscal 2013, contribuyen a abatir la carencia de acuerdo con el Indicador de Carencia de Calidad y Espacios de la Vivienda.        Al otorgar subsidios en estas modalidades, se logró beneficiar aproximadamente a personas con acciones de mejoramiento como: piso firme, techo de lámina o de losa de concreto, muros y otras acciones para mejoramiento de vivienda con materiales de calidad.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aportación Anual  en la colocación  de techos con materiales de c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iorizó la autorización de acciones de vivienda integrales por lo cual se autorizó un mayor número de Unidades de Básicas de Vivienda, por lo cual no se alcanzó la meta del indicador.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difusión del programa a instancias ejecutoras por parte de la Instancia Normativ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las actividades de difusión en las 32 entidades federativas El Programa Vivienda Digna, contribuyó a que hogares mexicanos en situación de pobreza con ingresos por debajo de la línea de bienestar y con carencia por calidad y espacios de la vivienda mejoraran su calidad de vida con acciones de vivienda nueva, ampliaciones y mejoramientos.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      Lo anterior, también contribuyó a la creación de empleos directos e indirectos con la construcción de acciones de vivienda nueva; lo que permite reactivar la economía local.      Además, al otorgar subsidios en estas modalidades, se logró beneficiar a personas con acciones de mejoramiento como: piso firme, techo de lámina o de losa de concreto, muros y otras acciones para mejoramiento de vivienda con materiales de calidad.       Asimismo, se contribuyó en mejorar la calidad de vida de personas que vivían en situación de hacinamiento, al otorgar acciones para ampliaciones de vivienda, reduciendo así la relación de personas por cuarto en una vivien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iviendas ocup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re sectorización del Programa las verificaciones de las acciones de ejercicios fiscales anteriores se han visto retrasadas, por lo que no se alcanzó la meta del indicador.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      Lo anterior, también contribuyó a la creación de empleos directos e indirectos con la construcción de acciones de vivienda nueva; lo que permite reactivar la economía lo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verific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resectorización del Programa se retrasó el inicio de la operación por lo que no se alcanzó la meta del indicador. Sin embargo, se realizaron acciones de verificación al contratar el apoyo de un externo(Universidad Intercultural de Estado de México).Derivado de la Misión del Fonhapo y su alineación con el Plan Nacional de Desarrollo y al Programa Sectorial de Desarrollo Agrario, Territorial y Urbano, así como para atender la política nacional de vivienda, las acciones de ampliaciones y mejoramientos que fueron otorgadas con los subsidios del Programa Vivienda Digna, durante el ejercicio fiscal 2013, contribuyen a abatir la carencia de acuerdo con el Indicador de Carencia de Calidad y Espacios de la Vivienda.      Al otorgar subsidios en la modalidad de ampliación y mejoramiento, se logró beneficiar a personas con acciones de mejoramiento como: piso firme, techo de lámina o de losa de concreto, muros y otras acciones para mejoramiento de vivienda con materiales de calidad.       Asimismo, se contribuyó en mejorar la calidad de vida de personas que vivían en situación de hacinamiento, al otorgar acciones para ampliaciones de vivienda, reduciendo así la relación de personas por cuarto en una vivienda.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upuesto vigilado a través de la implementación de Comités de Contraloría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resectorización del Programa sin inicio el proceso de capacitación de las Delegaciones de SEDATU en la captura del sistema por lo que no se cuenta con información capturada. El Programa Vivienda Digna, contribuyó a que hogares mexicanos en situación de pobreza con ingresos por debajo de la línea de bienestar y con carencia por calidad y espacios de la vivienda mejoraran su calidad de vida con acciones de vivienda nueva, ampliaciones y mejoramientos.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      Lo anterior, también contribuyó a la creación de empleos directos e indirectos con la construcción de acciones de vivienda nueva; lo que permite reactivar la economía local.      Además, al otorgar subsidios en estas modalidades, se logró beneficiar a personas con acciones de mejoramiento como: piso firme, techo de lámina o de losa de concreto, muros y otras acciones para mejoramiento de vivienda con materiales de calidad.       Asimismo, se contribuyó en mejorar la calidad de vida de personas que vivían en situación de hacinamiento, al otorgar acciones para ampliaciones de vivienda, reduciendo así la relación de personas por cuarto en una vivien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dirigidos a población habitante de localidades r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dición de indicador es proporcional al número de subsidios otorgados por lo que se considera que la meta del indicador es suficiente respecto a la proporción de avance.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dirigidos a población con alguna discapac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la fecha no se cuenta con información  referente a beneficiarios con alguna discapacidad, ya que se encuentra en proceso de conciliación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dirigidos a mujeres jefas de famil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número de solicitudes realizadas por mujeres jefas de familia fue menor a las estimadas por lo cual no se alcanzó la meta del indicador. Al respecto el Programa Vivienda Digna ocupa su presupuesto para atender un gran número de mujeres jefas de familia, aunque el programa no está destinado únicamente a  mujeres, a partir del ejercicio fiscal 2006 aproximadamente el 50 por ciento de los beneficiarios son del sexo femenino (reportadas como jefas de familia en el Sistema Integral de Información del FONHAPO (SIDI), lo cual supera el 44.5 por ciento del presupuesto destinado del programa para atención de solicitantes del sexo femenin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dirigidos a población de municipios indígen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firma de un convenio de colaboración con la Comisión Nacional para el Desarrollo de los Pueblos Indígenas (CDI),  se fomentó la participación en el programa de municipios indígenas, por lo tanto se superó la meta del indicador.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ías hábiles transcurridos para la ministración del recurs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buscó agilizar la operación de programa por lo que se superó la meta del indicador.(Descendentes) Los beneficiarios pudieron adquirir el subsidio para la vivienda en un tiempo más corto de lo esper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Bonos entregados a los benefici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re sectorización del Programa se retrasó el inicio de la operación por lo que no se alcanzó la meta del indicador.     El Programa Vivienda Digna, contribuyó a que hogares mexicanos en situación de pobreza con ingresos por debajo de la línea de bienestar y con carencia por calidad y espacios de la vivienda mejoraran su calidad de vida con acciones de vivienda nueva, ampliaciones y mejoramientos.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         Lo anterior, también contribuyó a la creación de empleos directos e indirectos con la construcción de acciones de vivienda nueva; lo que permite reactivar la economía local.         Además, al otorgar subsidios en estas modalidades, se logró beneficiar a personas con acciones de mejoramiento como: piso firme, techo de lámina o de losa de concreto, muros y otras acciones para mejoramiento de vivienda con materiales de calidad.           Asimismo, se contribuyó en mejorar la calidad de vida de personas que vivían en situación de hacinamiento, al otorgar acciones para ampliaciones de vivienda, reduciendo así la relación de personas por cuarto en una vivien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la validación de Planes de Trabajo Anu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re sectorización del Programa se retrasó el inicio de la operación por lo que no se alcanzó la meta del indicador.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Digna, se encuentran ubicadas en los municipios del Programa para la Prevención Social de la Violencia y la Delincuencia, a fin de contribuir en el Programa Transversal para combatir las adicciones, rescatar los espacios públicos y promover proyectos productiv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88</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la Mujer en el Sector Agrario (PROMUSAG)</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Agrario, Territorial y Urban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10-Dirección General de Desarrollo Agrari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Agropecuar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Impulso a la inversión para mejoramiento de los niveles de los sujetos agrari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generación de ingreso de las mujeres con 18 años cumplidos o más que habitan en Núcleos Agrarios, mediante la implementación de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en el ingreso de las mujeres apoyadas derivada de la implementación del proyecto productivo.</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Ingreso promedio mensual de las mujeres apoyadas en T1 - Monto de Ingreso promedio mensual de las mujeres en T0 / Monto de Ingreso promedio mensual de las mujeres en T0)*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6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mujeres con 18 años cumplidos o más que habitan en Núcleos Agrarios cuentan con empleo mediante la implementación de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empleo generado por proyecto productivo apoy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pleos generados en el año / Número total de proyectos productivos apoyados en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activos a un año de haber sido apoya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roductivos activos a un año de haber sido apoyados / Total de proyectos productivos apoyados en el ejercicio fiscal anterior supervis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0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roductivos apoy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agroalimentarios apoyados para su implemen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roductivos agroalimentarios apoyados / Total de proyectos productivos apoy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9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8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apoyados para su implemen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roductivos apoyados / Total de proyectos productivos registrados en el SICAPP)*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6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jeres jefas de familia apoyadas con proyectos productiv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mujeres jefas de familia apoyadas con proyectos productivos / Total de mujeres apoyadas con proyect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3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inación de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procedentes dictamin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apoyo a proyectos productivos procedentes dictaminadas / Total de solicitudes de apoyo a proyectos productivos procedente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8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de seguimiento de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apoyados en el ejercicio fiscal del año anterior supervis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roductivos apoyados en el ejercicio fiscal del año anterior supervisados / Total de proyectos productivos apoyados en el ejercicio fiscal del año anterio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2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para la implementación del proyecto productiv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jeres capacitadas para la implementación de proyectos productiv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capacitadas / Total de mujeres convocadas a capacita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9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4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previa de proyectos productiv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supervisados previo a la entrega del apoy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roductivos autorizados supervisados previo a la entrega del apoyo / Total de proyectos productivos autoriz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75</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5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5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5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en el ingreso de las mujeres apoyadas derivada de la implementación del proyecto produc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conformidad con los resultados definitivos de la Evaluación Externa Complementaria 2013 realizada por la Organización de las Naciones Unidas para la Alimentación y la Agricultura (FAO), se obtuvo que el ingreso promedio de las mujeres después de un año haber recibido el apoyo registró un incremento del 8.9 por ciento, logrando superar la meta anual programada del 8.0 por ciento. El resultado alcanzado se puede entender por lo siguiente:     -Con la información obtenida de las encuestas individuales realizadas a la muestra de beneficiarias se construyó el indicador considerando todas las fuentes de ingreso de las mujeres apoyadas, antes de la implementación del proyecto productivo y un año después de su participación en el mismo, donde se incluyeron las utilidades y salarios derivados del proyecto.  -La estimación de este indicador es resultado de la comparación del ingreso antes (2010) y después (2012) de la participación de las beneficiarias en los proyectos   Positivo. La variación en el ingreso de las mujeres apoyadas contribuye a mejorar la calidad de vida de las beneficiarias y sus familias; así como a disminuir la brecha entre mujeres y hombres, en relación a su condición de igualdad de trato, y participar con mayor frecuencia en la toma de decisiones tanto familiares como de su propia comunidad.          Los impactos específicos se describen a continuación:      - El aporte derivado de la operación de los proyectos les significó un ingreso de $623 en promedio.    - Este ingreso, obtenido de las utilidades y salarios del proyecto, compensó la disminución de otras fuentes de recursos, como el trabajo asalariado y el autoempleo fuera del proyecto e incrementó el ingreso nominal de las beneficiarias.   De acuerdo con los resultados obtenidos en la (Evaluación Externa Complementaria 2013), realizada por la Organización de las Naciones Unidas para la Alimentación y la Agricultura (FAO) y de conformidad a la metodología establecida, se obtuvo que el ingreso inicial de las beneficiarias previo a que recibieran el apoyo del Programa era de 1,666.00 pesos, el cual incremento en 8.9 por ciento (1,814.00 pesos) con la implementación y puesta en marcha del proyecto productivo apoyado. La variación en la línea base del ingreso se debe principalmente a que los grupos beneficiados que conformaron la muestra en la evaluación externa que realizó en 2008 la Universidad Autónoma Chapingo, son distintos a los grupos de beneficiarios que integraron la muestra que utilizó la FAO para la determinación del ingreso inic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empleo generado por proyecto productivo apoy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el objeto de impulsar la generación de empleo en los Núcleos Agrarios del país, de enero a diciembre el Programa generó en promedio 6 empleos por proyecto productivo, logrando cumplir el 100 por ciento la meta anual establecida. Este resultado se explica debido a que:      - Ocho de cada diez grupos apoyados en 2013 están integrados por el máximo de personas establecido en las Reglas de Operación.    Positivo. Se coadyuva al mejoramiento del ingreso de las beneficiarias y al empoderamiento de las mujeres al contribuir al gasto familiar, lo cual permite mejorar su calidad de vida y l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activos a un año de haber sido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l proceso de supervisión de seguimiento a proyectos apoyados en el ejercicio fiscal 2012, se logró determinar que  4,639 proyectos siguen operando, logrando superar en 41.3 por ciento la meta anual programada. Este resultado se explica principalmente por:            -El fortalecimiento de las capacidades y habilidades de las beneficiarias como resultado de las mejoras en los materiales y contenidos de la capacitación recibida previo a la entrega del recurso.    - El mejoramiento en la asistencia y acompañamiento de los técnicos habilitados por la Secretaría; así como, el establecimiento de derechos, obligaciones y sanciones en los Lineamientos  para la Habilitación al Padrón de Técnicos 2013.     Positivo. La efectividad alcanzada en la continuidad operativa de los proyectos a un año de haber recibo el apoyo económico, favorece el desarrollo y consolidación de los mismos, lo cual permite que las beneficiarias cuenten con una fuente de ingreso continúa y da la oportunidad de generar nuevos empleos que contribuyan al desarrollo del sector rural, a mitigar la migración de sus habitantes y por consiguiente a la reducción de la pobreza en los Núcleos Agrarios. Los efectos particulares sobre la continuidad de los proyectos radican principalmente en:    - Se integraron mujeres habitantes de Núcleos Agrarios a actividades productivas que les generaron ingresos.    - El 81.2 por ciento de las mujeres que han participado en la implementación de proyectos productivos han mejorado las condiciones de igualdad de trato con relación a los hombres.    - El 61.4 por ciento  de las beneficiarias ha contribuido a la toma de decisiones del gasto del hog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agroalimentarios apoyados para su implemen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fiscal 2013 se han apoyado a 3,668 proyectos productivos agroalimentarios para su implementación, logrando superar en 19.86 por ciento la meta anual establecida. Lo anterior se explica debido a que:      - El programa destinó el 70.8 por ciento de los recursos al apoyo de proyectos productivos  con actividades relacionadas con la producción, acopio, comercialización y distribución de alimentos.   Positivo. El apoyo a proyectos productivos agroalimentarios dio la oportunidad a 21,078 mujeres que habitan en Núcleos Agrarios de contar con una actividad productiva relacionada con la producción de alimentos que incremente sus ingresos y les genere empleo; así mismo contribuye a garantizar la seguridad alimentaria del sector ru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apoyados para su implemen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fiscal 2013 se han apoyado a 5,226 proyectos productivos para su implementación, logrando superar en 2.5 por ciento de la meta anual establecida. Lo anterior se explica porque:       - Se apoyaron a proyectos productivos con menor número de integrantes del máximo establecido por grupo, lo cual contribuyó a la autorización de un mayor número de proyectos productivos respecto a los programados a apoyar en el ejercicio fiscal 2013.   Positivo. El apoyo a proyectos productivos dio la oportunidad a más de 29 mil mujeres que habitan en Núcleos Agrarios de contar con una opción productiva que genere empleos y mejore sus ingres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jeres jefas de familia apoyadas con proyectos produc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se apoyaron a 10,218 mujeres que son jefas de familia para la implementación de proyectos productivos; cifra que representa el 33.40 por ciento con respecto al total de mujeres programadas a apoyar, logrando superar en 11.33 por ciento la meta anual establecida. Lo anterior se explica porque:     - Se apoyó a más grupos con proyectos productivos conformados por jefas de familia.   Positivo. El apoyo a mujeres jefas de familia contribuye a la igualdad de oportunidades entre las mujeres a través del desarrollo de actividades productivas que les generan empleo e ingreso en los Núcleos Agr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procedentes dictamin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fin de analizar la viabilidad de mercado, técnica, sustentable y financiera de los proyectos productivos, al mes de diciembre se dictaminaron 29,252 proyectos productivos, logrando superar en 6.8 por ciento la meta anual programada. Lo anterior se explica porque:     - Se estableció un programa de trabajo que contempló la planeación, operación, seguimiento y monitoreo del proceso de dictaminación.    Positivo. La dictaminación de proyectos productivos procedentes se realiza como criterio de elegibilidad a fin de analizar la viabilidad de mercado, técnica, financiera y sustentable de los mismos, coadyuvando a asegurar la efectividad en su implement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apoyados en el ejercicio fiscal del año anterior supervis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finalidad de verificar la existencia e integración del grupo, la aplicación del recurso en los conceptos de inversión autorizados y el grado de avance del proyecto productivo, de enero a diciembre se supervisaron 5,168 proyectos productivos apoyados en 2012, cifra que representa el 97 por ciento del total de proyectos apoyados en el fiscal 2012; logrando superar en 21.2 por ciento la meta anual establecida. Lo anterior se explica principalmente porque:      - Se diseñó e implementó el Sistema de Seguimiento de Supervisión (SISS) el cual favoreció a la realización, análisis y sistematización de la información obtenida en las visitas de supervisión de seguimiento. Asimismo, se capacitaron a todos los supervisores sobre las herramientas y método de trabajo para llevar acabo la supervisión de proyectos productivos. Se creó la figura del supervisor regional que permitió dar seguimiento puntual y cercano al trabajo de los supervisores de todo el país.   Positivo. La supervisión de proyectos productivos apoyados en el ejercicio fiscal del año anterior contribuye a verificar en campo la aplicación de los recursos entregados al grupo, la integración del mismo y el grado de avance del proyecto productivo, permitiendo establecer su estatus de operación y favorecer la continuidad y el desarrollo de los mismos; Adicionalmente, identifica a los técnicos  asistencia y acompañamiento adecuado a los grupos de muje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jeres capacitadas para la implementación de proyectos produc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fiscal 2013 se han capacitado a 28,750 mujeres beneficiarias, logrando superar en 17.47 por ciento la meta anual establecida. Lo anterior se explica debido a que:     - Se elaboró un programa de trabajo que contempla planeación, logística, operación, seguimiento y resultados. Los Guías CAAS de las Delegaciones Estatales han realizaron una programación de rutas óptima, favoreciendo la asistencia y participación de un mayor número de mujeres y hombres en la capacitación. Asimismo, se incrementaron el número de sedes en las que se impartió la capacitación.   Positivo. La capacitación es un requisito obligatorio para las beneficiarias del programa, el cual se encuentra establecido en la normatividad y proporciona a cada grupo las herramientas que coadyuvan a la permanencia de su proyecto productivo. La capacitación proporciona herramientas a las beneficiarias para la implementación y puesta en marcha de proyectos productivos que les permitan operar efectiva y eficientemente los recursos otorg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supervisados previo a la entrega del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finalidad de constatar la veracidad de la información de la solicitud de apoyo, la identidad de las integrantes del grupo, la ubicación territorial del proyecto y las condiciones físicas, técnicas, materiales, humanas y de mercado del mismo; de enero a diciembre se supervisaron de forma aleatoria 2,077 proyectos productivos previo a la entrega de los recursos autorizados; logrando superar en 35.8 por ciento la meta anual establecida. El resultado responde principalmente a que:      - Se diseñó e implementó el Sistema de Seguimiento de Supervisión (SISS) el cual favoreció a la realización, análisis y sistematización de la información obtenida en las visitas de supervisión previa. Asimismo, se capacitaron a todos los supervisores sobre las herramientas y método de trabajo para llevar acabo la supervisión de proyectos productivos. Se creó la figura del supervisor regional que permitió dar seguimiento puntual y cercano al trabajo de los supervisores de todo el país. Los supervisores de las 32 Entidades Federativas realizaron esfuerzos a fin de supervisar el mayor número de proyectos productivos autorizados previo a la entrega de recursos, cumpliendo así con los criterios de transparencia en la autorización y ejecución de los recursos destinados para la implementación de proyectos productivos.   Positivo. La supervisión previa de proyectos productivos autorizados por el Comité permite cancelar aquellos proyectos en los que no existen las condiciones físicas, técnicas, materiales, humanas y de mercado para su implementación. Lo anterior coadyuva a la eficacia, eficiencia y efectividad del program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17</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Vivienda Rural</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Agrario, Territorial y Urban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QIQ-Fideicomiso Fondo Nacional de Habitaciones Popular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Viviend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Apoyo a la vivienda soci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que los hogares rurales que habitan en localidades de alta y muy alta marginación de hasta 5,000 habitantes en situación de pobreza con ingresos por debajo de la línea de bienestar mínimo y con carencia por calidad y espacios en la vivienda mejoren su calidad de vida a través de acciones de vivien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rencia de la calidad y espacios de la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c_cv ihv es igual a 1 si icv_pisos ihv es igual a 1 o icv_ techos ihv es igual a 1 o icv_muros ihv es igual 1o icv_hacihv es igual a 1,  ic_cv ihv es igual a 0 si icv_pisos ihv es igual a 0 e icv_techos ihv es igual a 0 e icv_muros ihv es igual a 0 e icv_hac ihv es igual a 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mexicanos en situación de pobreza con ingresos por debajo de la línea de bienestar mínimo y con carencia de calidad y espacios en la vivienda que habitan en localidades rurales de alta y muy alta marginación de hasta 5,000 habitantes mejoran sus condiciones habita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promedio de hacinamiento de la población objetivo que fue atendida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personas por cuarto en hogares que recibieron un subsidio/Promedio de cuartos por hoga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Índic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5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atend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es objetivo Atendidas acumulado/ Localidades objetivo totale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2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federales de Vivienda para la edificación de una Unidad Básica de Vivienda Rural (UBVR) entre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rtación anual en vivienda nueva a nivel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otorgados para Vivienda Nueva /Necesidades de Vivienda Nueva en hogares en pobreza con ingresos por debajo de la línea de bienestar mínimo con carencia de calidad y espacios en la vivienda a nivel nacional)*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9.7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beneficiados con Viviend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beneficiados con una Unidad Básica de Vivienda (UBV)</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8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9.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otorgados en la modalidad de Unidad Básica de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otorgados en la modalidad de UBVR/Número total de subsidios otorgados por el Program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3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federales de vivienda para ampliación y mejoramientos entre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rtación anual en la colocación de muros con materiales de ca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dotadas de Muros de adobe, tabique , ladrillo o block piedra o concreto /  Número de hogares con carencia por material de muros  y con ingresos por debajo de la línea de bienestar mínim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2.2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beneficiados con mejoramiento o ampliación de viviend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fueron beneficiados en la modalidad de ampliación o mejoramient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48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48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6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beneficiados con Ampliación o Mejoramiento de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en la modalidad de ampliación y mejoramiento /Total de subsidios entreg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8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rtación anual en ampliación y mejoramiento de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otorgados para ampliación y mejoramiento de vivienda/ Necesidades de mejora de la calidad y espacios de la vivienda  en los hogares en pobreza con ingresos por debajo de la línea de bienestar mínimo con carencia de calidad y espacios en la vivienda a nivel nacion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9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rtación anual en la colocación de Pisos Firm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dotadas de piso firme  /  Número de hogares con carencia por material de pisos y con ingresos por debajo de la línea de bienestar mínim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4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rtación Anual  en la colocación  de techos con materiales de ca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dotadas de techos de lámina metálica, lámina de asbesto, Teja, Losa de concreto acumuladas / Número de hogares con carencia por material de techos y con ingresos por debajo de la línea de bienestar mínim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del programa realizada a nivel nacional.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difusión del programa a instancias ejecuto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federativas donde se ha dado a conocer el programa ante instancias participantes en los primeros meses del año /Entidades federativ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ón de Subsidios. Las actividades aplican 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verific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de vivienda entregadas y verificadas del año anterior / Total de acciones de vivienda entregadas durante el ejercicio fiscal anterio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 Comités de Contraloría Social .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upuesto vigilado a través de la implementación de Comités de Contraloría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vigilado y ejercido a través de Comités de Contraloría Social /Presupuesto ejerci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otorgados a grupos vulnerab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dirigidos a población con alguna discapac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otorgados a población con alguna discapacidad / Número de subsidios totales entreg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dirigidos a mujeres jefas de famil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otorgados a mujeres jefas de familia / Número de subsidios totales entreg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0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dirigidos a población de municipios indígen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bsidios otorgados a población de municipios indígenas / Número de subsidios totales entreg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2.1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autorizados y transferidos de la Instancia Normativa a la Instancia Ejecuto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s hábiles promedio para la ministración del recurs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días hábiles transcurridos entre la entrega del bono al beneficiario y la ministración del recurso /Total de benefici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5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procesados y entregados a los benefici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onos entregados a los benefici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onos entregados a los benefici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Bo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1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4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vío de Planes de trabajo anuales por la Instancia Auxiliar a la Instancia Normativa. Las actividades aplican para los d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la validación de Planes de Trabajo Anu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ciones en Planes de trabajo autorizadas en el SIDI/ Número acciones autorizadas por la Instancia normativ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48</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14.2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10.4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7.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10.4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10.4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promedio de hacinamiento de la población objetivo que fue atendida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re sectorización del Programa se retrasó el inicio de la operación por lo que no se alcanzó la meta del indicador. Así mismo, se otorgaron más subsidios para mejoramiento de vivienda. El Programa Vivienda Rural, contribuyó a que 5,087 hogares mexicanos en situación de pobreza con ingresos por debajo de la línea de bienestar mínimo y con carencia por calidad y espacios de la vivienda mejoraran su calidad de vida al otorgarles acciones de vivienda nueva. De estos, más del 50% de los subsidios fueron destinados a localidades indígenas, siendo los hogares rurales los que presentan mayormente esta carencia.    Con las acciones de ampliación y mejoramiento para vivienda, como: piso firme, techo de lámina o de losa de concreto, muros y otras acciones para mejoramiento de vivienda con materiales de calidad; el Programa Vivienda Rural mejoró las condiciones habitacionales de aproximadamente 54,585 beneficiarios que viven localidades rurales.     Asimismo, se contribuyó en mejorar la calidad de vida de aproximadamente 89,582 personas que vivían en situación de hacinamiento, al otorgar 23,029 acciones para ampliaciones de vivienda, reduciendo así la relación de personas por cuarto en una vivien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firma de un convenio de colaboración con la Comisión Nacional para el Desarrollo de los Pueblos Indígenas (CDI),  se fomentó la participación en el programa de municipios indígenas, por lo tanto se superó la meta del indicador. El Programa Vivienda Rural, contribuyó a que 5,087 hogares mexicanos en situación de pobreza con ingresos por debajo de la línea de bienestar mínimo y con carencia por calidad y espacios de la vivienda mejoraran su calidad de vida al otorgarles acciones de vivienda nueva. De estos, más del 50% de los subsidios fueron destinados a localidades indígenas, siendo los hogares rurales los que presentan mayormente esta carencia.    Con las acciones de ampliación y mejoramiento para vivienda, como: piso firme, techo de lámina o de losa de concreto, muros y otras acciones para mejoramiento de vivienda con materiales de calidad; el Programa Vivienda Rural mejoró las condiciones habitacionales de aproximadamente 54,585 beneficiarios que viven localidades rurales.     Asimismo, se contribuyó en mejorar la calidad de vida de aproximadamente        89,582 personas que vivían en situación de hacinamiento, al otorgar 23,029 acciones para ampliaciones de vivienda, reduciendo así la relación de personas por cuarto en una vivienda.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rtación anual en vivienda nueva a nivel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finalidad de dar seguimiento a la Política de Vivienda Federal se priorizo la autorización de acciones de vivienda por lo que se superó la meta del indicador. El Programa Vivienda Rural, contribuyó a que hogares mexicanos en situación de pobreza con ingresos por debajo de la línea de bienestar mínimo y con carencia por calidad y espacios de la vivienda mejoraran su calidad de vida al otorgarles acciones de vivienda nueva. De estos, más del 50% de los subsidios fueron destinados a localidades indígenas, siendo los hogares rurales los que presentan mayormente esta carenci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Rural, se encuentran ubicadas en los municipios del Programa para la Prevención Social de la Violencia y la Delincuencia, a fin de contribuir en el Programa Transversal para combatir las adicciones, rescatar los espacios públicos y promover proyectos productivos.      Es importante recalcar que el Programa Vivienda Rural, ejercicio fiscal 2013, ha sido el año en el que mayor número de subsidios para vivienda nueva ha otorgado desde el año 2007.       Lo anterior, ha permitido contribuir en la creación de empleos directos e indirectos con la construcción de acciones de vivienda nueva; permitiendo reactivar la economía lo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Hogares beneficiados con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finalidad de dar seguimiento a la Política de Vivienda Federal se priorizo la autorización de acciones de vivienda por lo que se superó la meta del indicador. El Programa Vivienda Rural, contribuyó a que hogares mexicanos en situación de pobreza con ingresos por debajo de la línea de bienestar mínimo y con carencia por calidad y espacios de la vivienda mejoraran su calidad de vida al otorgarles acciones de vivienda nueva. De estos, más del 50% de los subsidios fueron destinados a localidades indígenas, siendo los hogares rurales los que presentan mayormente esta carenci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Rural, se encuentran ubicadas en los municipios del Programa para la Prevención Social de la Violencia y la Delincuencia, a fin de contribuir en el Programa Transversal para combatir las adicciones, rescatar los espacios públicos y promover proyectos productivos.        Es importante recalcar que el Programa Vivienda Rural, ejercicio fiscal 2013, ha sido el año en el que mayor número de subsidios para vivienda nueva ha otorgado desde el año 2007.         Lo anterior, ha permitido contribuir en la creación de empleos directos e indirectos con la construcción de acciones de vivienda nueva; permitiendo reactivar la economía lo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otorgados en la modalidad de Unidad Básica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finalidad de dar seguimiento a la Política de Vivienda Federal se priorizo la autorización de acciones de vivienda por lo que se superó la meta del indicador. El Programa Vivienda Rural, contribuyó a que hogares mexicanos en situación de pobreza con ingresos por debajo de la línea de bienestar mínimo y con carencia por calidad y espacios de la vivienda mejoraran su calidad de vida al otorgarles acciones de vivienda nueva. De estos, más del 50% de los subsidios fueron destinados a localidades indígenas, siendo los hogares rurales los que presentan mayormente esta carenci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Rural, se encuentran ubicadas en los municipios del Programa para la Prevención Social de la Violencia y la Delincuencia, a fin de contribuir en el Programa Transversal para combatir las adicciones, rescatar los espacios públicos y promover proyectos productivos.      Es importante recalcar que el Programa Vivienda Rural, ejercicio fiscal 2013, ha sido el año en el que mayor número de subsidios para vivienda nueva ha otorgado desde el año 2007.       Lo anterior, ha permitido contribuir en la creación de empleos directos e indirectos con la construcción de acciones de vivienda nueva; permitiendo reactivar la economía lo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rtación anual en la colocación de muros con materiales de c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cibieron más solicitudes de las esperadas, es por esto que se superó la meta del indicador. Con las acciones de ampliación y mejoramiento para vivienda, como: piso firme, techo de lámina o de losa de concreto, muros y otras acciones para mejoramiento de vivienda con materiales de calidad; el Programa Vivienda Rural mejoró las condiciones habitacionales de beneficiarios que viven localidades rurales.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Hogares beneficiados con mejoramiento o ampliación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iorizo la autorización de acciones de vivienda integrales, autorizándose un mayor número de Unidades de Básicas de Vivienda Rural, por lo cual no se alcanzó la meta del indicador. Con las acciones de ampliación y mejoramiento para vivienda, como: piso firme, techo de lámina o de losa de concreto, muros y otras acciones para mejoramiento de vivienda con materiales de calidad; el Programa Vivienda Rural mejoró las condiciones habitacionales de beneficiarios que viven localidades rurales.         Asimismo, se contribuyó en mejorar la calidad de vida de personas que vivían en situación de hacinamiento, al otorgar acciones para ampliaciones de vivienda, reduciendo así la relación de personas por cuarto en una vivienda.        De igual manera, con estas acciones el Programa Vivienda Rural ha contribuido en las Políticas Públicas del Gobierno Federal al beneficiar a habitantes de municipios identificados en la Cruzada Nacional contra el Hambre y a habitantes de los municipios del Programa para la Prevención Social de la Violencia y la Delincuencia.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beneficiados con Ampliación o Mejoramiento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iorizo la autorización de acciones de vivienda integrales, autorizándose un mayor número de Unidades de Básicas de Vivienda, por lo cual no se alcanzó la meta del indicador. Con las acciones de ampliación y mejoramiento para vivienda, como: piso firme, techo de lámina o de losa de concreto, muros y otras acciones para mejoramiento de vivienda con materiales de calidad; el Programa Vivienda Rural mejoró las condiciones habitacionales de beneficiarios que viven localidades rurales.       Asimismo, se contribuyó en mejorar la calidad de vida de personas que vivían en situación de hacinamiento, al otorgar acciones para ampliaciones de vivienda, reduciendo así la relación de personas por cuarto en una vivienda.      De igual manera, con estas acciones el Programa Vivienda Rural ha contribuido en las Políticas Públicas del Gobierno Federal al beneficiar a habitantes de municipios identificados en la Cruzada Nacional contra el Hambre y a habitantes de los municipios del Programa para la Prevención Social de la Violencia y la Delincuencia.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rtación anual en ampliación y mejoramiento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iorizo la autorización de acciones de vivienda integrales, autorizándose un mayor número de Unidades de Básicas de Vivienda Rural, por lo cual no se alcanzó la meta del indicador. Con las acciones de ampliación y mejoramiento para vivienda, como: piso firme, techo de lámina o de losa de concreto, muros y otras acciones para mejoramiento de vivienda con materiales de calidad; el Programa Vivienda Rural mejoró las condiciones habitacionales de beneficiarios que viven localidades rurales.       Asimismo, se contribuyó en mejorar la calidad de vida de personas que vivían en situación de hacinamiento, al otorgar acciones para ampliaciones de vivienda, reduciendo así la relación de personas por cuarto en una vivienda.      De igual manera, con estas acciones el Programa Vivienda Rural ha contribuido en las Políticas Públicas del Gobierno Federal al beneficiar a habitantes de municipios identificados en la Cruzada Nacional contra el Hambre y a habitantes de los municipios del Programa para la Prevención Social de la Violencia y la Delincuencia.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rtación anual en la colocación de Pisos Firm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cibieron más solicitudes de las esperadas, es por esto que se superó la meta del indicador. Con las acciones de ampliación y mejoramiento para vivienda, como: piso firme, techo de lámina o de losa de concreto, muros y otras acciones para mejoramiento de vivienda con materiales de calidad; el Programa Vivienda Rural mejoró las condiciones habitacionales de beneficiarios que viven localidades rurales.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rtación Anual  en la colocación  de techos con materiales de c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cibieron más solicitudes de las esperadas, es por esto que se superó la meta del indicador. Con las acciones de ampliación y mejoramiento para vivienda, como: piso firme, techo de lámina o de losa de concreto, muros y otras acciones para mejoramiento de vivienda con materiales de calidad; el Programa Vivienda Rural mejoró las condiciones habitacionales de beneficiarios que viven localidades rurales.       Cabe mencionar que el otorgamiento de acciones en esta modalidad, ha permitido reactivar la economía local ya que incrementa la creación de empleos directos e indirectos por la construc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difusión del programa a instancias ejecuto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con la meta, derivado de que se dio a conocer el programa en las 32 entidades federativas El Programa Vivienda Rural, contribuyó a que hogares mexicanos en situación de pobreza con ingresos por debajo de la línea de bienestar mínimo y con carencia por calidad y espacios de la vivienda mejoraran su calidad de vida al otorgarles acciones de vivienda nueva. De estos, más del 50% de los subsidios fueron destinados a localidades indígenas, siendo los hogares rurales los que presentan mayormente esta carencia.    Es importante recalcar que el Programa Vivienda Rural, ejercicio fiscal 2013, ha sido el año en el que mayor número de subsidios para vivienda nueva ha otorgado desde el año 2007.     Lo anterior, ha permitido contribuir en la creación de empleos directos e indirectos con la construcción de acciones de vivienda nueva; permitiendo reactivar la economía lo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verific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re sectorización del FONHAPO, se atrasaron las actividades de verificación; sin embargo, se reforzó dicha actividad con la contratación de un externo (Universidad Intercultural del Estado de México).Con el apoyo de verificadores externos, permite verificar en gabinete y en campo el cumplimiento de la normatividad que aplica a los programas de subsidio de vivienda, la existencia de los documentos que comprueben el uso de los apoyos, la satisfacción de quienes reciben los subsidios, los cambios en su calidad de vida auto reportada, así como verificar que se alcanzan los objetivos de ambos progra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upuesto vigilado a través de la implementación de Comités de Contraloría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con la meta establecida El Programa Vivienda Rural, contribuyó a que 5,087 hogares mexicanos en situación de pobreza con ingresos por debajo de la línea de bienestar mínimo y con carencia por calidad y espacios de la vivienda mejoraran su calidad de vida al otorgarles acciones de vivienda nueva. De estos, el 80.83% de los subsidios fueron destinados a localidades indígenas, siendo los hogares rurales los que presentan mayormente esta carencia.    Asimismo, ha contribuido de manera directa en la Cruzada Nacional contra el Hambre al otorgar 2,951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Rural, se encuentran ubicadas en los municipios del Programa para la Prevención Social de la Violencia y la Delincuencia, a fin de contribuir en el Programa Transversal para combatir las adicciones, rescatar los espacios públicos y promover proyectos productivos.    Es importante recalcar que el Programa Vivienda Rural, ejercicio fiscal 2013, ha sido el año en el que mayor número de subsidios para vivienda nueva ha otorgado desde el año 2007.     Lo anterior, ha permitido contribuir en la creación de empleos directos e indirectos con la construcción de acciones de vivienda nueva; permitiendo reactivar la economía lo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dirigidos a población con alguna discapac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la fecha no se cuenta con información referente a beneficiarios con alguna discapacidad, ya que se está en proceso de conciliación. El Programa Vivienda Digna, contribuyó a que hogares mexicanos en situación de pobreza con ingresos por debajo de la línea de bienestar y con carencia por calidad y espacios de la vivienda mejoraran su calidad de vida con acciones de vivienda nuev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dirigidos a mujeres jefas de famil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número de solicitudes realizadas por mujeres jefas de familia fue mayor a las estimadas por lo cual se alcanzó la meta del indicador. Al otorgar mayores subsidios a las mujeres, contribuimos a la política pública de igualdad de géner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dirigidos a población de municipios indígen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firma de un convenio de colaboración con la Comisión Nacional para el Desarrollo de los Pueblos Indígenas (CDI),  se fomentó la participación en el programa de municipios indígenas, por lo tanto se superó la meta del indicador. El Programa Vivienda Rural, contribuyó a que hogares mexicanos en situación de pobreza con ingresos por debajo de la línea de bienestar mínimo y con carencia por calidad y espacios de la vivienda mejoraran su calidad de vida al otorgarles acciones de vivienda nueva. De estos, más del 50% de los subsidios fueron destinados a localidades indígenas, siendo los hogares rurales los que presentan mayormente esta carencia.        Asimismo, ha contribuido de manera directa en la Cruzada Nacional contra el Hambre al otorgar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Rural, se encuentran ubicadas en los municipios del Programa para la Prevención Social de la Violencia y la Delincuencia, a fin de contribuir en el Programa Transversal para combatir las adicciones, rescatar los espacios públicos y promover proyectos productivos.        Es importante recalcar que el Programa Vivienda Rural, ejercicio fiscal 2013, ha sido el año en el que mayor número de subsidios para vivienda nueva ha otorgado desde el año 2007.         Lo anterior, ha permitido contribuir en la creación de empleos directos e indirectos con la construcción de acciones de vivienda nueva; permitiendo reactivar la economía lo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ías hábiles promedio para la ministración del recurs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buscó agilizar la operación del Programa, mediante la disminución de tiempo de transferencias a las instancias ejecutoras, por lo que se superó la meta del indicador. (Indicador descendente)Se entregó el subsidio a los beneficiarios en un menor tiempo de lo esperado, lo que permitió reactivar la economía en un corto periodo de tiemp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Bonos entregados a los benefici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recibir ampliaciones presupuestales, permitió beneficiar a un mayor número de personas que conforman la población objetivo del programa. El Programa Vivienda Rural, contribuyó a que hogares mexicanos en situación de pobreza con ingresos por debajo de la línea de bienestar mínimo y con carencia por calidad y espacios de la vivienda mejoraran su calidad de vida al otorgarles acciones de vivienda nueva. De estos, más del 50% de los subsidios fueron destinados a localidades indígenas, siendo los hogares rurales los que presentan mayormente esta carenc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la validación de Planes de Trabajo Anu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buscó agilizar la operación del Programa, mediante la disminución de tiempo de transferencias a las instancias ejecutoras, por lo que se superó la meta del indicador. El Programa Vivienda Rural, contribuyó a que 5,087 hogares mexicanos en situación de pobreza con ingresos por debajo de la línea de bienestar mínimo y con carencia por calidad y espacios de la vivienda mejoraran su calidad de vida al otorgarles acciones de vivienda nueva. De estos, el 80.83% de los subsidios fueron destinados a localidades indígenas, siendo los hogares rurales los que presentan mayormente esta carencia.    Asimismo, ha contribuido de manera directa en la Cruzada Nacional contra el Hambre al otorgar 2,951 viviendas nuevas a las familias que se encuentran ubicadas en los municipios identificados en la estrategia de inclusión y bienestar social a cargo del gobierno federal, con la cual pretende abatir de manera masiva la pobreza, la desnutrición y la marginación social en México.    Cabe mencionar que las acciones de vivienda nueva del Programa Vivienda Rural, se encuentran ubicadas en los municipios del Programa para la Prevención Social de la Violencia y la Delincuencia, a fin de contribuir en el Programa Transversal para combatir las adicciones, rescatar los espacios públicos y promover proyectos productivos.    Es importante recalcar que el Programa Vivienda Rural, ejercicio fiscal 2013, ha sido el año en el que mayor número de subsidios para vivienda nueva ha otorgado desde el año 2007.     Lo anterior, ha permitido contribuir en la creación de empleos directos e indirectos con la construcción de acciones de vivienda nueva; permitiendo reactivar la economía local.</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75</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Rescate de espacios público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Agrario, Territorial y Urban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901-Dirección General de Equipamiento e Infraestructura en Zonas Urbano-Marginad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Urbanización</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Apoyo en zonas urbanas marginada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a percepción de seguridad ciudadana, en las ciudades y zonas metropolitanas, mediante el rescate de espacios públicos en condición de deterioro, abandono o inseguridad que sean utilizados preferentemente por la población en situación de pobreza multidimens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que manifiestan percepción de inseguridad en los espacios públicos interven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en torno a los espacios públicos con percepción de inseguridad en el espacio público/ Número de hogares en torno a los espacios públic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pacios públicos con deterioro, abandono  o inseguridad en ciudades, son rescatados para el uso y disfrute de la comunidad y, con ello,  propiciar la sana convivencia, participación comunitaria e integración vecinal como atributos de la cohes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que participan en las actividades realizadas en los espacios públ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manifiestan participar en actividades realizadas en los espacios públicos/ Número de hogares en torno a los espacios públic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que asisten a los espacios públicos interven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asisten a los espacios públicos / Número de hogares en torno a los espacios públic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beneficiadas con la intervención de espacios públ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beneficiadas con espacios públicos de intervención general + número de personas beneficiadas con espacios públicos de consolida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4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8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61,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2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que consideran muy unida la relación entre vecin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clasifican como muy unida la relación entre vecinos / Número de hogares en torno a los espacios públic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de mejoramiento físico en espacios públicos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nicipios y delegaciones atendi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nicipios y delegaciones que son atendidos por el Programa/Total de municipios y delegaciones que constituyen el universo potencial de actuación del Program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4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1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0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6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satisfechos con las condiciones físicas de los espacios públ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califican como muy buenas o buenas las condiciones físicas de los espacios públicos/ Número de hogares en torno a los espacios públic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8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8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pacios Públicos Interveni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pacios públicos interveni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pac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9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pacios Públicos de intervención gene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pacios públicos de intervención gener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pac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3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de impulso a la organización  social,  y seguridad comunitaria,   prevención de conductas de riesgo, violencia y promoción de la equidad de género realizadas en los espacios públicos y su entorn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acciones de impulso a la organización social  y seguridad comunitaria, prevención de conductas de riesgo, violencia y promoción de la equidad de género realizadas por espacio público interveni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ciones de impulso a la organización social y seguridad comunitaria,  prevención de conductas de riesgo, violencia y promoción de la equidad de género realizadas) / (Total de espacios públicos interveni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que asisten a los espacios públicos y están satisfechos con las actividades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califican como muy buenas o buenas las actividades realizadas en los espacios públicos / Número de hogares en torno a los espacios públicos que asiste a ellos y participa en las actividades en el espacio públic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8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8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análisis y, en su caso, validación de proyectos de mejoramiento físico de espacios públ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mejoramiento físico de espacios públicos valid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mejoramiento físico valid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9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IVIDAD TRANSVERSAL: Supervisión y seguimiento de proyectos de mejoramiento físico y participación social y seguridad comunitaria en espacios públ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federales comprobados por los ejecutores en las obras y acciones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federales comprobados por los ejecutores en las obras y acciones apoyadas / Recursos federales liberados a los ejecutores para la realización de las obras y acciones apoy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1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1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pacios públicos donde se realizan visitas de supervisión y seguimiento a obras de mejoramiento físico y acciones de participación social y seguridad comuni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pacios públicos donde se realizan visitas de supervisión y seguimiento / Total de espacios públicos interveni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9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9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IVIDAD TRANSVERSAL: Capacitación a municipios ejecutores y grupos coordinadores del Programa en aspectos concernientes al mejoramiento físico y participación social y seguridad comunit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grupos coordinadores del Programa capacitados respecto al total de grupos coordinadore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grupos coordinadores del Programa capacitados/ Número total de  grupos coordinadores del Program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nicipios  ejecutores capacitados, respecto al total de municipios ejecutores participantes en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nicipios ejecutores capacitados/Total de municipios ejecutores participantes en el Program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que evalúan como bueno y excelente el cumplimiento de los objetivos establecidos para la capaci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que evalúan como bueno y excelente el cumplimiento de los objetivos establecidos para la capacitación/ Número total de personas que evalúan la capacitación)*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7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TIVIDAD TRANSVERSAL: Elaboración de material de apoyo para los municipios ejecutores y grupos coordinadores del programa dirigido al desarrollo de las distintas etapas de los proyectos de rescate de espacios públ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terial de apoyo  entregado a los municipios ejecutores y grupos coordinadores para el desarrollo de las distintas etapa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ateriales de apoyo entreg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terial de referenci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acciones de impulso a la organización social y seguridad comunitaria, prevención de conductas de riesgo, violencia y promoción de la equidad de géner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oncluidos específicamente dirigidos a impulsar la organización social y seguridad comunitaria, prevención de conductas de riesgo, violencia y promoción de la equidad de géne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concluidos dirigidos a impulsar la organización social y seguridad comunitaria, prevención de conductas de riesgo, violencia y promoción de la equidad de género / Número de proyectos aprobados dirigidos a impulsar la organización social y seguridad comunitaria, prevención de conductas de riesgo, violencia y promoción de la equidad de géner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upuesto ejercido en acciones de impulso a la organización social  y seguridad comunitaria, prevención de conductas de riesgo, violencia y promoción de la equidad de género respecto del presupuesto  total anual destinado a obras y accione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acciones de impulso a la organización social y seguridad comunitaria, prevención de conductas de riesgo, violencia y promoción de la equidad de género / Presupuesto total anual destinado a obras y acciones del Program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obras de mejoramiento fís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upuesto ejercido en obras de mejoramiento físico de espacios públicos, respecto del presupuesto  total anual destinado a obras y accione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obras de mejoramiento físico de espacios públicos/ Presupuesto total anual destinado a obras y acciones del Program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3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4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análisis y, en su caso, validación de proyectos dirigidos a impulsar la organización social y seguridad comunitaria, prevención de conductas de riesgo, violencia y promoción de la equidad de géner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irigidos a impulsar la organización social y seguridad comunitaria, prevención de conductas  de riesgo, violencia y promoción de la equidad de género valid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irigidos a impulsar la organización social y seguridad comunitaria, prevención de conductas de riesgo, violencia y promoción de la equidad de género valid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35.0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85.7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5.9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85.7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85.7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que manifiestan percepción de inseguridad en los espacios públicos interven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resultados de la encuesta se determinaron con base en el número de cuestionarios realizados omitiéndose los factores de expansión, lo que da como resultado una cifra muy inferior a la meta establecida. Otro factor que influye en el dato es que el sistema no permite modificar el denominador, por lo anterior el dato correcto será de 24.2 por ciento. Respecto a la variación con la meta establecida, la diferencia responde al proceso de resectorización del Programa, lo que influyó en la percepción de la población encuestada que identifica como una instancia diferente en el otorgamiento de los apoyos. Respecto a la variación con la meta establecida, la diferencia responde al proceso de resectorización del Programa, lo que influyó en la percepción de la población encuestada que identifica como una instancia diferente en el otorgamiento de los apoyos. Este indicador proviene de la Encuesta Nacional sobre Percepción de Inseguridad en los Espacios Públicos, debido a que no se exponenciaron los datos, la información derivada de la encuesta es la siguiente:     (3,320 / 13,729) * 100= 24.2%    Donde:    3,320 son el número de hogares en torno a los espacios públicos con percepción de inseguridad en el espacio público    13,729 es el número de hogares en torno a los espacios públ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que participan en las actividades realizadas en los espacios públ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unado a la intervención física de los espacios públicos, el Programa ofrece una variedad de actividades culturales, deportivas y sociales que tratan de responden a las necesidades de la población a través del impulso de la colaboración de los beneficiarios en las distintas etapas del proyecto para el rescate de los espacios públicos, esto redundó en el incremento de la participación de la población en las diversas actividades desarrolladas en los espacios públicos. Los resultados de la encuesta se determinaron con base en el número de cuestionarios realizados omitiéndose los factores de expansión, lo que da como resultado una cifra muy inferior a la meta establecida. Otro factor que influye en el dato es que el sistema no permite modificar el denominador, por lo anterior el dato correcto será de 39.3%. Respecto a la variación con la meta establecida, la diferencia responde al proceso de resectorización del Programa, lo que influyó en la percepción de la población encuestada que identifica como una instancia diferente en el otorgamiento de los apoyos. Este indicador proviene de la Encuesta Nacional sobre Percepción de Inseguridad en los Espacios Públicos, debido a que no se exponenciaron los datos, la información derivada de la encuesta es la siguiente:   (5,401 / 13,729) * 100= 39.3%  Donde:  5,401 es el número de hogares que manifiestan participar en actividades realizadas en los espacios públicos  13,729 es el número de hogares en torno a los espacios públ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que asisten a los espacios públicos interven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cremento registrado respecto a la meta encuentra su justificación en que las obras realizadas, su diseño y funcionalidad responden de manera efectiva a las necesidades de la población, asimismo, son trascendentes las medidas de mantenimiento que impulsa el Programa entre los municipios y la apropiación de los espacios por parte de los beneficiarios. Los resultados de la encuesta se determinaron con base en el número de cuestionarios realizados omitiéndose los factores de expansión, lo que da como resultado una cifra muy inferior a la meta establecida. Otro factor que influye en el dato es que el sistema no permite modificar el denominador, por lo anterior el dato correcto será de 95.6 por ciento. Este indicador proviene de la Encuesta Nacional sobre Percepción de Inseguridad en los Espacios Públicos, debido a que no se exponenciaron los datos, la información derivada de la encuesta es la siguiente:    (13,729 / 14,365) * 100= 95.6%   Donde:   13,729 es el número de hogares que asisten a los espacios públicos   14,365 es el número de hogares en torno a los espacios públ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ersonas beneficiadas con la intervención de espacios públ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va directamente asociado con el número de espacios públicos intervenidos. Al incrementar ese indicador, incrementan las personas beneficiadas. (Cifras al 20 de febrero de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que consideran muy unida la relación entre vecin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resultados de la encuesta se determinaron con base en el número de cuestionarios realizados omitiéndose los factores de expansión, lo que da como resultado una cifra muy inferior a la meta establecida. Otro factor que influye en el dato es que el sistema no permite modificar el denominador, por lo anterior el dato correcto será de 12.2% Respecto a la variación con la meta establecida, la diferencia responde al proceso de resectorización del Programa, lo que influyó en la percepción de la población encuestada que identifica como una instancia diferente en el otorgamiento de los apoyos. Este indicador proviene de la Encuesta Nacional sobre Percepción de Inseguridad en los Espacios Públicos, debido a que no se exponenciaron los datos, la información derivada de la encuesta es la siguiente:     (1,674 / 13,729) * 100= 12.2%    Donde:    1,674 es el número de hogares que clasifican como muy unida la relación entre vecinos    13,729 es el número de hogares en torno a los espacios públ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nicipios y delegaciones atendi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superó debido al interés de los municipios para participar en el Programa. Lo cual denota la importancia de la recuperación de los espacios públicos en las agendas locales como lugar de generación de cohesión social en los barrios y colonias urbanos del país. Se rebasó 34.63 por ciento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satisfechos con las condiciones físicas de los espacios públ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resultados de la encuesta se determinaron con base en el número de cuestionarios realizados omitiéndose los factores de expansión, lo que da como resultado una cifra muy inferior a la meta establecida. Otro factor que influye en el dato es que el sistema no permite modificar el denominador, por lo anterior el dato correcto será de 51.1 por ciento. Respecto a la variación con la meta establecida, la diferencia responde al proceso de resectorización del Programa, lo que influyó en la percepción de la población encuestada que identifica como una instancia diferente en el otorgamiento de los apoyos. Este indicador proviene de la Encuesta Nacional sobre Percepción de Inseguridad en los Espacios Públicos, debido a que no se exponenciaron los datos, la información derivada de la encuesta es la siguiente:     (7,014 / 13,729) * 100= 51.1%    Donde:    7,014 es el número de hogares que califican como muy buenas o buenas las condiciones físicas de los espacios públicos    13,729 es el número de hogares en torno a los espacios públ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spacios Públicos Interven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un cuando 2013 fue un año atípico por la resectorización del Programa, el rescate de espacios públicos es un tema importante para los gobiernos locales que tienen como prioridad el Programa Nacional de la Prevención Social de la Violencia y la Delincuencia, favoreciendo así el fortalecimiento del tejido y la cohesión social, de esa forma pusieron mucho énfasis en la realización de sus proyectos para ser aceptados y así  sus habitantes contaran  con el apoyo del Programa. De los 990 Espacios Públicos Intervenidos, 527 fueron Intervención General (General Nuevo y Etapas Posteriores) y 463 fueron Consolidaciones, que toman en cuenta tanto las Físicas como las Sociales. Se apoyaron 381 municipios y delegaciones del Distrito Federal de las 32 Entidades Federativas, beneficiando aproximadamente a 3.5 millones de personas. Se realizaron 2,899 acciones dirigidas a impulsar la organización social y seguridad comunitaria, prevención de conductas antisociales, violencia y promoción de la equidad de género. Se intervinieron más espacios públicos de los programados, favoreciendo así el fortalecimiento del tejido y la cohesión soc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spacios Públicos de intervención gen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s Reglas de Operación del ejercicio fiscal 2013, se amplía considerablemente el universo de actuación, pasando de municipios de 50,000 y más habitantes a municipios de 15,000 y más habitantes. De esta forma, se apoyaron muchos municipios por primera vez, que anteriormente no habían participado en el Programase rebasó la meta modificada en 17.37 por c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acciones de impulso a la organización social  y seguridad comunitaria, prevención de conductas de riesgo, violencia y promoción de la equidad de género realizadas por espacio público interveni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se encuentra directamente asociado al número y tipo de espacios públicos intervenidos. Al respecto, los proyectos finalmente ejecutados contienen ajustes y variaciones respecto a lo aprobado originalmente. (20 de febrero de 2014). Lo anterior explica la variación en el número de acciones sociales desarrolladas que se registran como cifras preliminares de la Cuenta Púb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que asisten a los espacios públicos y están satisfechos con las actividades real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resultados de la encuesta se determinaron con base en el número de cuestionarios realizados omitiéndose los factores de expansión, lo que da como resultado una cifra muy inferior a la meta establecida. Otro factor que influye en el dato es que el sistema no permite modificar el denominador, por lo anterior el dato correcto será de 74.9 por ciento. Respecto a la variación con la meta establecida, la diferencia responde al proceso de resectorización del Programa, lo que influyó en la percepción de la población encuestada que identifica como una instancia diferente en el otorgamiento de los apoyos. Respecto a la variación con la meta establecida, la diferencia responde al proceso de resectorización del Programa, lo que influyó en la percepción de la población encuestada que identifica como una instancia diferente en el otorgamiento de los apoyos. Este indicador proviene de la Encuesta Nacional sobre Percepción de Inseguridad en los Espacios Públicos, debido a que no se exponenciaron los datos, la información derivada de la encuesta es la siguiente:     (4,047 / 5,401) * 100= 74.9%    Donde:    4,047 es el número de hogares que califican como muy buenas o buenas las actividades realizadas en los espacios públicos    5,401 es el número de hogares en torno a los espacios públicos que asiste a ellos y participa en las actividades en el espacio públ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mejoramiento físico de espacios públicos valid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 este indicador se encuentra asociada directamente al número de espacios públicos intervenidos, por lo que al haberse rescatado más espacios públicos, el resultado alcanzado en este indicador fue mayor. (Cifras al 20 de febrero de 2014)Se rebasó la meta en 16.94 por ciento respecto de l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federales comprobados por los ejecutores en las obras y accione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jercieron $745,387,363 en el ejercicio fiscal 2013.   Información conforme a los registros de los ejecutores con fecha de corte 25 de febrero de 2014 en el Sistema Integral de Información de los Programas Sociales (SIIPSO)No se comprobó el 100%De acuerdo a lo ejercido, lo comprobado por los municipios ejecutores es  613,384,584.67/745,387,363=82.29%</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pacios públicos donde se realizan visitas de supervisión y seguimiento a obras de mejoramiento físico y acciones de participación social y seguridad comuni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intervinieron 990 Espacios Públicos durante el ejercicio fiscal 2013.Se realizaron visitas de supervisión a los 990 espacios públicos intervenidos. De acuerdo a los espacios públicos intervenidos, el porcentaje de cumplimiento fue: 990 / 990 =100% donde 990 fueron los espacios públicos intervenidos, mismos que fueron supervis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grupos coordinadores del Programa capacitados respecto al total de grupos coordinadore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apacitaron a los 33 grupos coordinadores del Programa De esta forma se llega al 100 por ciento de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nicipios  ejecutores capacitados, respecto al total de municipios ejecutores participantes en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ejercicio fiscal 2013 hubo 381 municipios ejecutores, se capacitaron 353, lo que da un total de 92.65% El año 2013 fue atípico debido a la resectorización del Programa, debido a esto los tiempos estuvieron desfasados y por la premura, las Delegaciones Estatales de la SEDATU empezaron a trabajar con municipios que habían participado del Programa en años anteriores y conocen el funcionamiento de este. Debido a esto, no fue posible capacitar al 100% de los municipios ejecutores en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que evalúan como bueno y excelente el cumplimiento de los objetivos establecidos para la capaci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prendizaje organizacional ha permitido mejorar los procesos. De esta manera aumenta la eficacia en el logro de los objetivos que se establecen para la capacitación. El denominador fue de 272 personas que evaluaron las capacitaciones y asesorías, por lo que el dato real es:  (269/272) * 100= 98.90 %  donde:  269 son las personas que evalúan como bueno y excelente el cumplimiento de los objetivos en las capacitaciones  272 es el total de personas que evaluaron la capacit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terial de apoyo  entregado a los municipios ejecutores y grupos coordinadores para el desarrollo de las distintas etapa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ntregaron 5 materiales de apoyo a los municipios ejecutores y grupos coordinadores del Programa. De esta forma se llega al 100 por ciento de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oncluidos específicamente dirigidos a impulsar la organización social y seguridad comunitaria, prevención de conductas de riesgo, violencia y promoción de la equidad de géne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levaron a cabo 2,899 proyectos de la modalidad Organización Social, mismos que fueron concluídos. Se llegó al 96 por ciento de la meta establec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upuesto ejercido en acciones de impulso a la organización social  y seguridad comunitaria, prevención de conductas de riesgo, violencia y promoción de la equidad de género respecto del presupuesto  total anual destinado a obras y accione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denominador ($745,387,362.78) corresponde a lo ejercido durante el ejercicio fiscal 2013 (Cifras al 20 de febrero de 2014)    La diferencia entre la meta programada y lo alcanzado responde a que los ejecutores priorizaron, derivado de la demanda de la población y al beneficio que esto provoca en ella, la ejecución de obras de Mejoramiento Físico. (Cifras al 20 de febrero de 2014)De esta forma no se llegó al 20% establecido en la meta para esta modalidad. Lo ejercido durante 2013 fueron $745,387,362.78 y lo ejercido en acciones de impulso a la organización social fue de $119,858,288, dando un porcentaje de 16.08%</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upuesto ejercido en obras de mejoramiento físico de espacios públicos, respecto del presupuesto  total anual destinado a obras y accione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Respecto a lo ejercido en el ejercicio fiscal 2013. La diferencia entre la meta programada y lo alcanzado responde a que los ejecutores priorizaron, derivado de la demanda de la población y al beneficio que esto provoca en ella, la ejecución de obras de mejoramiento físico. Por ello el indicador de Porcentaje de presupuesto ejercido en acciones de impulso a la organización social y seguridad comunitaria, prevención de conductas de riesgo, violencia y promoción de la equidad de género tuvo una variación entre lo programado (20%) y alcanzado (16.08%) (Cifras al 20 de febrero de 2014)Se ejerció más de lo establecido en la meta debido a la importancia de la modalidad Mejoramiento Físico. Lo ejercido durante el ejercicio fiscal 2013 fue de $745,387,362.78, y lo ejercido en obras de mejoramiento físico fue de $625,529,075, dando un porcentaje de 83.92%</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irigidos a impulsar la organización social y seguridad comunitaria, prevención de conductas  de riesgo, violencia y promoción de la equidad de género valid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entre la meta programada y lo alcanzado responde a que los ejecutores priorizaron, derivado de la demanda de la población y al beneficio que esto provoca en ella, la ejecución de obras de mejoramiento físico. Se realizaron menos proyectos de la modalidad Organización Social respecto a lo programad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7"/>
        <w:gridCol w:w="154"/>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7"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77</w:t>
            </w:r>
          </w:p>
        </w:tc>
        <w:tc>
          <w:tcPr>
            <w:tcW w:w="2895"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esquema de financiamiento y subsidio federal para viviend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Agrario, Territorial y Urban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QCW-Comisión Nacional de Viviend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Viviend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1-Conducción de la política nacional de viviend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que la población de bajos ingresos tenga acceso a una solución habit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las necesidades de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otorgados del Programa Ésta es tu casa acumulados a partir del 2007 / Necesidades de vivienda) x 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de bajos ingresos accede al financiamiento para soluciones habitacionales en un entorno sustentabl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las necesidades de vivienda de la población en pobrez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otorgados del Programa Ésta es tu casa acumulados a partir del 2007 / Necesidades de adquisición y mejoramiento de vivienda de la población en pobreza) x 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otorgados con criterios mínimos de sustentabi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otorgados a viviendas con criterios mínimos de sustentabilidad en el ejercicio fiscal en curso/ Subsidios otorgados durante el año en curso por el Programa Ésta es tu cas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3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6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quisición de vivienda, lote con servicios y autoconstrucción subsidi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destinados a producción social de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ejercidos para producción social de vivienda en el ejercicio fiscal en curso/ Recursos ejercidos para producción social de vivienda en el ejercicio fiscal anterior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5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7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subsidio en el valor de la adquisición de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l subsidio otorgado durante el año en curso para adquisición de vivienda / Promedio del valor de la vivienda durante el año en curs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4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subsidio en el valor de la autoproduc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l subsidio otorgado durante el año en curso en la modalidad de autoproducción / Promedio del valor del proyecto de autoproducción durante el año en curs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las necesidades de adquisición de vivienda de la población en pobrez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otorgados para adquisición de vivienda, autoproducción y lote con servicios durante el año en curso / Necesidades de adquisición de vivienda de la población en pobrez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7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subsidio en el valor de la adquisición del lote con servic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l subsidio otorgado durante el año en curso para la adquisición de lote con servicios / Promedio del valor del lote con servicios durante el año en curs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6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5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ciones destinados a producción social de vivienda con asistencia técn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con asistencia técnica otorgados en el transcurso del año en producción social de vivienda / Subsidios programados durante el año en curso a producción social de vivien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0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0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de reconstrucción y zonas de alto riesgo subsidi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reubicación de viviendas en zonas de alto riesg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otorgados durante el año en curso para reubicación de zonas de alto riesgo / Subsidios programados durante el año en curso para reubicación de viviendas en zonas de alto riesg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joramiento de vivienda subsidi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las necesidades de mejoramiento de vivienda de la población en pobrez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del Programa Ésta es tu casa otorgados para mejoramiento de vivienda durante el año en curso / Necesidades de mejoramiento de vivienda de la población en pobrez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5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7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subsidio en el valor de mejoramiento de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l subsidio otorgado durante el año en curso para mejoramiento de vivienda / Promedio del valor del proyecto de mejoramiento durante el año en curs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1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1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l subsidio a través de las  Entidades Ejecutoras real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bsidios a viviendas georeferenci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bsidios a viviendas georeferenciadas, otorgados durante el año en curso / Subsidios otorgados para las modalidades de autoproducción y mejoramiento durante el año en curs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idación realizada (Actividad Trans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Ejecutoras supervis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Ejecutoras supervisadas que operaron durante el año anterior / Entidades Ejecutoras que operaron durante el año ant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2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3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ol y seguimiento presupuestal realizada (Actividad trans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 promedio por subsidio otorg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stos de operación ejercidos por el Programa durante el año en curso / Subsidios otorgados durante el año en curso por el Programa Ésta es tu cas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3.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4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potenciación de los subsidios entregados por el Programa Ésta es tu ca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recursos aportados por terceros (entidades ejecutoras, beneficiarios, otros), durante el año en curso / Presupuesto ejercido en subsidios por el Programa durante el año en curs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8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011.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905.5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1.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905.5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905.5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las necesidades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artir de esta administración se buscó incentivar a la industria con una mayor asignación de recursos para la adquisición de vivienda, esto a partir de la crisis observada en el sector. Es importante destacar que el incremento en el presupuesto para el programa otorgado durante el último trimestre del año dio un impulso relevante a estas medidas a pesar del corto período que se dispuso para su correcta operación. Como podrá observarse en el resto de los indicadores, la implementación de esta política otorgó importante impulso a la industria de la construcción, no obstante se redujeron las acciones de mejoramiento como efecto colateral de la misma y en gran medida a la falta de demanda por esta modal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las necesidades de vivienda de la población en pobrez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artir de esta administración se buscó incentivar a la industria con una mayor asignación de recursos para la adquisición de vivienda, esto a partir de la crisis observada en el sector. Es importante destacar que el incremento en el presupuesto para el programa otorgado durante el último trimestre del año proporcionó un impulso relevante a estas medidas a pesar del corto período que se dispuso para su correcta operación. Como podrá observarse en el resto de los indicadores, la implementación de esta política otorgó importante impulso a la industria de la construcción, no obstante se redujeron las acciones de mejoramiento como efecto colateral de la misma y en gran medida a la falta de demanda por esta modal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otorgados con criterios mínimos de sustentabi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Toda la vivienda nueva adquirida con un subsidio deberá cumplir con criterios mínimos de sustentabilidad, aunado a lo anterior y al impulso a la industria de la construcción para este año se incrementaron las operaciones para la adquisición de vivienda nueva. Se supera la meta programada para la adquisición de vivienda y cuyo crecimiento es inversamente proporcional al de mejoramiento ocasionado en gran medida por los incentivos a la industria de la construcción a través de las políticas generadas por la presente administración. De acuerdo a la descripción de la variable Subsidios otorgados durante el año en curso por el Programa Ésta es tu casa, el denominador se refiere al número de subsidios otorgados por el Programa "Ésta es tu casa" durante el año en curso en todas sus modalidades, lo anterior verificable a través de la base de datos del programa. El denominador al que hace referencia la meta, es el número de subsidios programados para otorgar por el mismo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destinados a producción social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enía contemplada una reducción en las operaciones relacionadas a la producción social de vivienda asistida a efectos de mejorar la calidad de sus construcciones anteponiendo el costo de la misma, así como del subsidio empleado. Se cumple la meta al mejorar la calidad del servicio proporcionado por las productoras sociales de vivien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subsidio en el valor de la adquisición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esar de que se incrementó el monto del subsidio, la proporción entre el costo de la solución habitacional prácticamente quedó igual a la considerada. El monto del subsidio incrementa de manera congruente al costo de la vivienda sin importar que el costo de la misma aumente a favor de la vertical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subsidio en el valor de la autoproduc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sta modalidad, la participación del subsidio se ha visto disminuida en el costo de la solución habitacional porque el beneficiario ha optado en disminuir el monto del crédito que es el mismo que resulta de restar el subsidio y el ahorro del valor de la solución habitacional. A pesar de que se disminuye el monto del crédito para esta modalidad, mediante los esquemas de autoproducción asistida se ha buscado incrementar la calidad de la vivienda con una aportación en mano de obra de parte del beneficiario disminuyendo cos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las necesidades de adquisición de vivienda de la población en pobrez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problemática presentada por las empresas desarrolladoras de vivienda y la contracción mostrada en el sector, fue necesario destinar un mayor volumen de recursos a la modalidad de vivienda nueva, reduciendo el recurso que se tenía programado para la modalidad de mejoramiento. Es importante señalar que el destinar mayores recursos a la vivienda nueva ocasionó que los montos promedio de los subsidios se incrementaran y el número de acciones se redujeran, sin embargo la meta se cubrió satisfactoriamente en gran medida por el incremento al presupuesto durante el último trimestre del año.      La meta superada en este indicador se explica cuando se observa que las modalidades que contempla el mismo, son las que más demanda presentaron en el Programa y por el impulso que se ha buscado proporcionar a la industria de la construcción a través de la adquisición de vivienda y la demanda de subsidios para autoproducción. Si bien, las acciones anteriores lograron mitigar de manera importante los efectos de la crisis en el sector de la construcción de vivienda, se observó un efecto inverso en la modalidad de mejoramiento que no cubrió la meta programada al reducirse de manera importante los recursos que a su vez fueron destinados a la vivienda nueva por tener mayores impactos socioeconómicos. Es importante aclarar que la meta original publicada en el Decreto de Presupuesto de Egresos 2013, era del 5.18%, toda vez que se planteó bajo una población objetivo inferior a la estimada originalmente, misma que no consideraba el crecimiento poblacional para el período 2013 - 2018 (Necesidades de adquisición de vivienda de la población en pobreza) este incremento en el denominador es inversamente proporcional a la meta planteada, así mismo el número de subsidios a otorgar y por lo tanto, la meta fue ajustada en la misma proporción para quedar en un 2.82% reportado previamente en el Portal Aplicativo de la SHCP.</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subsidio en el valor de la adquisición del lote con servic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otorgar mayor certeza jurídica en la posesión del lote, los costos incrementan de manera importante, de tal suerte que este indicador se ve disminuido. Si bien la participación del subsidio disminuyó, los beneficiarios que recibieron un lote, cuentan ya con mayor certeza en la posesión del mism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ciones destinados a producción social de vivienda con asistencia técn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productoras sociales de vivienda incrementaron el subsidio empleado en el costo de la solución habitacional, incrementando calidad y dimensiones en la obra pero disminuyendo el número de operaciones. Sin embargo es importante precisar que no se incluyen las 6,881 acciones efectuadas por medio de cajas solidarias que también incluyen asistencia técnica. No se logra la meta esperada en virtud del incremento en el costo de la solución habitacional en los mejoramientos y en el incremento de operaciones relacionadas a la autoproducción, las cuales implican un subsidio may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reubicación de viviendas en zonas de alto riesg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artir de la resectorización de la CONAVI a la SEDATU, las funciones para reubicación y reconstrucción dejan de ser parte de la CONAVI, por lo que se ejerció únicamente las acciones comprometidas para el Estado de Veracruz. No obstante también se atendieron 1,369 acciones para reconstrucción Las funciones para reubicación de zonas de riesgo dejan de ser parte de las actividades de la CONAVI y sólo se atienden compromisos previos para acciones de reconstruc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las necesidades de mejoramiento de vivienda de la población en pobrez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sminución en la demanda de mejoramientos se explica por los mayores controles que aplica esta instancia normativa a fin de que las soluciones habitacionales cuenten con una asistencia técnica para mayor calidad en la obra y su debida comprobación de recursos, proporcionando mayor certeza a la ejecución de recursos. Un mayor control sobre los ejecutores aunado a una mayor asignación de recursos para vivienda y autoproducción, impidieron alcanzar la meta planeada pero que sin embargo derivaron en un apoyo importante al sector que se traduce en soluciones habitacionales de mayor calidad y mejor ubic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subsidio en el valor de mejoramiento de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establecer controles para soluciones habitacionales de mayor calidad, el costo de las mismas incrementan, lo mismo con el monto del subsidio otorgado, lo que no afecta la relación entre el costo de la obra y el subsidio. Se alcanza la meta observada al incrementar el subsidio de manera proporcional al costo de la solución habit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bsidios a viviendas georeferenci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Todas las acciones de las modalidades de autoproducción y mejoramiento fueron georeferenciadas como requisito para la comprobación del subsidio. Se cuenta con mayor certeza en la ubicación de los subsidios feder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Ejecutoras supervis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rabajó en un alcance al contrato para supervisar la operación de entidades ejecutoras por medio de un tercero para una mayor cobertura Se cubrió la totalidad de entidades consideradas en una primer instancia, no obstante que los trabajos de supervisión continúan una vez concluido el ejercicio fis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sto promedio por subsidio otorg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conceptos de gastos materiales y servicios generales no ejercieron la totalidad de su presupuesto por ahorros en servicios de telefonía, arrendamientos de oficinas y consumibles. Se redujo de manera importante el costo en el otorgamiento del subsidio superando la meta consider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potenciación de los subsidios entregados por el Programa Ésta es tu ca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había realizado la estimación de la meta considerando una mayor aportación de las entidades ejecutoras, sobre todo organismos estatales de vivienda, sin embargo dicha aportación no se logró, lo anterior aunado a que el subsidio ha cobrado mayor participación en el costo de la adquisición de vivienda a fin de otorgar mayores incentivos a la verticalidad. El indicador muestra una disminución que no obstante, se encuentra dentro de los umbrales de cumplimient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1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poyo a los avecindados en condiciones de pobreza patrimonial para regularizar asentamientos humanos irregulares (PASPRAH).</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5</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Agrario, Territorial y Urban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902-Dirección General de Desarrollo Urbano y Suel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Urbanización</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Ordenación y regularización de la propiedad rural y urban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aumentar el valor del patrimonio de los hogares de la población en pobreza, otorgándoles seguridad juríd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han realizado mejora en sus viviendas después de recibir sus títulos de propie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han realizado mejora en sus viviendas después de recibir sus títulos de propiedad/Número de hogares seleccionados para el muestre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en condiciones de pobreza que viven en asentamientos humanos irregulares, son apoyados para que cuenten con certeza jurídica respecto a su patrimon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viviendas construidas en propiedades regularizadas producto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struidas en propiedades regularizadas por el Programa / total de lotes baldíos de la muestra selecciona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apoyados con documentos oficiales entreg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con documentos oficiales entregados en el ejercicio fiscal anterior/Número de hogares programados para entregar documentos oficiales en el ejercicio fiscal anterio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s oficiales entre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lígonos atend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olígonos atendidos/Total de polígonos en el universo de cobertura del program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apoyados con cartas de liberación entregada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recibieron carta de liberación de adeudo en el ejercicio fisc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91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28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30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6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en situación de pobreza que son atendi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en situación de pobreza que son atendidos por el programa/Total de hogares que habitan un lote irregular en polígonos donde opera el program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7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2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6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de solicitud de apoyo económico para cubrir los procesos de regulariz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apoyo atendidas con respecto a las program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que solicitaron apoyo económico para cubrir los procesos de regularización atendidas/Número de hogares programados para entregar documentos oficiale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6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tificación de aprobación de subsid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supuesto ejercido con respecto al asig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el ejercicio fiscal/Presupuesto asignado en el ejercicio fisc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2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7.4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9.5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1.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9.5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9.5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apoyados con documentos oficiales entreg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final del ejercicio, este indicador observó un porcentaje de cumplimiento del 100.5 por ciento respecto a lo programado, lo cual significó la entrega de 15,073 escrituras y/o títulos de propiedad. Este comportamiento se explica a partir de lo siguiente: El seguimiento instrumentado por el ejecutor agilizó los diferentes trámites administrativos en los que intervienen los notarios públicos y los Registros Públicos de la Propiedad de las distintas entidades financieras, lo cual impactó positivamente en este indicador. El alcance de las metas consideradas por este indicador, contribuyó al mejoramiento y consolidación de áreas urbanas formales que posteriormente pueden recibir recursos públicos complementarios que concreten políticas urbanas sustentables de carácter integral provenientes de los diferentes órdenes de gobierno dirigidos al mejoramiento urbano y ambiental de los centros de pobl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lígonos atend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la meta establecida fue superada en 101.8 por ciento con respecto a la meta original al haberse atendido 713 polígonos, este comportamiento se explica a que se continuo trabajando en los polígonos que fueron intervenidos en 2012 con el propósito de focalizar la operación del programa para avanzar hacia la consolidación de la regularización de los polígonos. El alcance de las metas consideradas por este indicador contribuyó al mejoramiento y consolidación de reservas urbanas formales que posteriormente pueden recibir otros recursos públicos complementarios que concreten políticas urbanas sustentables de carácter integral de los diferentes órdenes de gobierno dirigidas al mejoramiento urbano y ambiental de los centros de pobl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hogares apoyados con cartas de liberación entreg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final del ejercicio, el indicador observó un porcentaje de cumplimiento del 77.6 por ciento respecto a lo programado, lo cual significó la asignación de 17,305 subsidios ejercidos, cantidad que es igual al número de hogares beneficiados con la regularización de sus lotes. Es importante señalar que el avance en el ejercicio de los recursos se vio afectado significativamente por diversas circunstancias, entre las más trascendentes fueron las reducciones líquidas efectuadas por la Secretaría de Hacienda y Crédito Público que ascendieron a más de 66.3 millones de pesos (22.4 por ciento menos respecto a lo programado).  La transferencia del Programa de la Secretaría de Desarrollo Social (SEDESOL) a la Secretaría de Desarrollo Agrario, Territorial y Urbano (SEDATU), derivada del Decreto por el que se reforman, adicionan y derogan diversas disposiciones de la Ley Orgánica de la Administración Pública Federal, publicada el 2 de enero del presente año en el Diario Oficial de la Federación. Por lo anterior, las Reglas de Operación del programa se publicaron hasta el 28 de febrero de 2104.El alcance de las metas consideradas por este indicador, contribuyó al mejoramiento y consolidación de áreas urbanas formales que posteriormente pueden recibir otros recursos públicos complementarios que concreten políticas urbanas sustentables de carácter integral de los diferentes órdenes de gobierno dirigidas al mejoramiento urbano y ambiental de los centros de pobl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gares en situación de pobreza que son atendi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 ejercicio, la meta del indicador registra una variación menor de 22.3 por ciento de cumplimiento, lo cual se explica porque el programa tuvo como meta original otorgar al menos 22,283 subsidios, de los cuales se alcanzó un total de 17,305. Es importante señalar que el avance en ejercicio de los recursos se vio afectado significativamente por diversas circunstancias, entre las más trascendentes se encuentran las reducciones liquidas efectuadas por la SHCP, siendo la reducción del 22.4 por ciento del presupuesto original. Aunado a lo anterior la transferencia del Programa de la Secretaría de Desarrollo Social (SEDESOL) a la Secretaría de Desarrollo Agrario, Territorial y Urbano (SEDATU), derivada del Decreto por el que se reforman, adicionan y derogan diversas disposiciones de la Ley Orgánica de la Administración Pública Federal, publicada el 2 de enero del presente año en el Diario Oficial de la Federación, aplazó algunos procesos en tanto se formalizaban y adecuaban los cambios.   En este contexto las Reglas de Operación del programa se publicaron hasta el 28 de febrero, una vez que fueron desarrollados los procesos de revisión y validación, ahora por la SEDATU, los propios de la SHCP y de la COFEMER. Como consecuencia de la reserva de recursos del programa, no se logró cumplir plenamente conforme a lo previsto con la meta original y con ello avanzar en el cumplimiento del objetivo de contribuir al mejoramiento y consolidación de áreas urbanas formales que posteriormente pueden recibir otros recursos públicos complementarios con énfasis en los grupos sociales en condición de pobrez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apoyo atendidas con respecto a las program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se observó un porcentaje de cumplimiento de 22.3 por ciento por debajo de la meta programada, lo cual significo la asignación de 17,305 subsidios ejercidos, cantidad que es igual al número de hogares beneficiados con la regularización de sus lotes. No obstante las acciones alcanzadas corresponden a la atención de igual número de solicitudes recibidas.  Es importante señalar que el avance en el ejercicio de los recursos se vio afectado por las reducciones liquidas efectuadas por la SHCP, así como la transferencia del Programa de la Secretaría de Desarrollo Social (SEDESOL) a la Secretaría de Desarrollo Agrario, Territorial y Urbano (SEDATU), derivada del Decreto por el que se reforman, adicionan y derogan diversas disposiciones de la Ley Orgánica de la Administración Pública Federal. El alcance de las metas consideradas por este indicador contribuyó al mejoramiento y consolidación de áreas urbanas formales que posteriormente pueden recibir otros recursos públicos complementarios que concreten políticas urbanas sustentables de carácter integral de los diferentes órdenes de gobierno dirigidas al mejoramiento urbano y ambiental de los centros de pobl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supuesto ejercido con respecto al asign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través de este indicador el porcentaje de cumplimiento de la meta establecida mostro un resultado por debajo de la meta planteada a principio del año, el presupuesto autorizado fue de 237.4 millones con una meta prevista de 22,283 acciones que representan igual número de subsidios y hogares apoyados. Al cierre del ejercicio se tuvo un  presupuesto anual modificado de 171.06 millones debido a la reducciones liquidas efectuadas por la SHCP, el presupuesto ejercido al final del ejercicio fueron 169.8 millones con una meta alcanzada de 17,305 acciones realizadas. Es importante señalar que el avance en el ejercicio de los recursos se vio afectado por las reducciones liquidas, así como la transferencia del Programa de la Secretaría de Desarrollo Social (SEDESOL) a la Secretaría de Desarrollo Agrario, Territorial y Urbano (SEDATU), derivada del Decreto por el que se reforman, adicionan y derogan diversas disposiciones de la Ley Orgánica de la Administración Pública Federal. Derivado de la reserva de recursos del programa, no se logró cumplir plenamente con las metas previstas y con ello avanzar en el cumplimiento del objetivo de contribuir al mejoramiento y consolidación de áreas urbanas formales que posteriormente pueden recibir otros recursos públicos complementarios que concreten políticas urbanas sustentables de carácter integral de los diferentes órdenes de gobierno dirigidas al mejoramiento urbano y ambiental de los centros de población.</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16 MEDIO AMBIENTE Y RECURSOS NATURALES</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07</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yectos de infraestructura económica de agua potable, alcantarillado y saneamient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Comisión Nacional del Agu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Abastecimiento de Agu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anejo eficiente y sustentable del agua y prevención de inundacion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sustentabilidad Ambiental mediante la construcción de infraestructura hidráulica en el Valle de Méx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tratamiento de aguas residu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guas residuales tratadas)/(total de aguas residuale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1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1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habitantes del Valle de México están protegidos de inundaciones con la infraestructura hidráu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protegi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del Valle de México protegida)/(población total del Valle de Méxic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6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6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7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pacidad de Drenaje del Valle de 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dad de drenaje instalada en el Valle de México)/(capacidad de drenaje necesaria en el Valle de Méxic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3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3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2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lectores pluviales, de estiaje y sanitarios, para minimizar los problemas de inundaciones en los municipios colindantes al caudal del Rio de la Compañía entre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colectores pluviales, de estiaje y sanitarios para minimizar los problemas de inundaciones en los municipios colindantes al caudal del Rio de la Compañí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de construcción de cada proyecto)*(importe total del construcción de cada proyecto)]} / [(importe total del construcción de cada proyect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visión del Túnel del Río de la Compañ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pacidad de Desalojo del Cajón de Estiaj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lujo de agua en operación/Flujo de agua según el diseñ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21.9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65.9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65.9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65.9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tratamiento de aguas residu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diseñar la MIR no se planteó adecuadamente el indicador de acuerdo al proyecto para 2013, ya que las obras del Túnel Río de la Compañía concluyeron y operan desde 2012; para 2013 no se registra avance en construcción de obra, sólo se programó el PAGO de PASIVOS de las obras del ejercicio anterior Con la puesta en marcha de las obras del Ducto de estiaje Túnel Río de la Compañía se logra una conducción de aguas Residuales de 13m3/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protegi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diseñar la MIR no se planteó adecuadamente el indicador de acuerdo al proyecto para 2013, ya que las obras del Túnel Río de la Compañía se concluyeron y operan desde 2012; para 2013 no se registra avance en construcción de obra, sólo se programó el pago de pasivos de las obras del ejercicio anterior Con la puesta en marcha de las obras del Ducto de Estiaje Túnel Río de la Compañía se logra una conducción de 13 M3/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pacidad de Drenaje del Valle de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diseñar la MIR no se planteó adecuadamente el indicador de acuerdo al proyecto para 2013, ya que las obras del Túnel Río de la Compañía se concluyeron y operan desde 2012; para 2013 no se registra avance en construcción de obra, sólo se programó el pago de pasivos de las obras del ejercicio anterior Con la puesta en marcha de las obras del Ducto de Estiaje Túnel Río de la Compañía se logra una conducción de 13 M3/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colectores pluviales, de estiaje y sanitarios para minimizar los problemas de inundaciones en los municipios colindantes al caudal del Rio de la Compañ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erminó el ducto de estiaje del Rio de la Compañía. La población que se encuentra en la zona colindante al caudal del Rio de la Compañía (Chalco, Valle de Chalco e Ixtapaluca), tiene el beneficio directo con éste proyec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pacidad de Desalojo del Cajón de Estiaj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diseñar la MIR no se planteó adecuadamente el indicador de acuerdo al proyecto para 2013, ya que las obras del Túnel Río de la Compañía se concluyeron y operan desde 2012; para 2013 no se registra avance en construcción de obra, sólo se programó el pago de pasivos de las obras del ejercicio anterior Con la puesta en marcha de las obras del Ducto de Estiaje Túnel Río de la Compañía se logra una conducción de 13 M3/s</w:t>
            </w:r>
          </w:p>
        </w:tc>
      </w:tr>
    </w:tbl>
    <w:p>
      <w:pPr>
        <w:pStyle w:val="Normal"/>
        <w:rPr>
          <w:rFonts w:ascii="Soberana Sans Light" w:hAnsi="Soberana Sans Light" w:cs="Soberana Sans Light"/>
          <w:vanish/>
        </w:rPr>
      </w:pPr>
      <w:r>
        <w:rPr>
          <w:rFonts w:cs="Arial" w:ascii="Soberana Sans Light" w:hAnsi="Soberana Sans Light"/>
          <w:sz w:val="16"/>
          <w:szCs w:val="16"/>
        </w:rPr>
        <w:t>Mod*=Modificada</w:t>
      </w:r>
      <w:r>
        <w:br w:type="page"/>
      </w:r>
    </w:p>
    <w:p>
      <w:pPr>
        <w:pStyle w:val="Normal"/>
        <w:rPr>
          <w:rFonts w:ascii="Soberana Sans Light" w:hAnsi="Soberana Sans Light" w:cs="Soberana Sans Light"/>
          <w:vanish/>
        </w:rPr>
      </w:pPr>
      <w:r>
        <w:rPr>
          <w:rFonts w:cs="Soberana Sans Light" w:ascii="Soberana Sans Light" w:hAnsi="Soberana Sans Light"/>
          <w:vanish/>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129</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nfraestructura para la Protección de Centros de Población y Áreas Productiv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Comisión Nacional del Agu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otección Ambient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dministración del Agu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anejo eficiente y sustentable del agua y prevención de inundacion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itigar los efectos de inundaciones a centros de población y áreas productivas de los riesgos derivados de fenómenos hidrometeorológicos mediante la construcción de infraestructura hidráulica de protec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ectáreas con mitigación por riesgo a inundacion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po/Hp) x 100  (Número de hectáreas que han visto reducido su riesgo a los efectos de los eventos meteorológicos extremos, en el periodo / Número de hectáreas susceptibles a los efectos de las inundaciones, programado en el año)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4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abitantes con mitigación por riesgo a inundacion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p / Hri) X 100  (Número de habitantes que han visto reducido su riesgo a los efectos de los eventos meteorológicos extremos, en el periodo / Número de habitantes susceptibles a los efectos de las inundaciones, programado en el año)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1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1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centros de población y áreas productivas cuentan con las obras de infraestructura hidráulica para mitigar los efectos de inund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s de infraestructura en construc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Oc / Op) X 100  (Número de obras de infraestructura  hidráulica de protección construidas, en el periodo / Número de obras de infraestructura hidráulica de protección programadas para construcción en el año)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6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raestructura hidráulica de protección para centros de población y Áreas productivas constru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obra en construcción de infraestructura hidráulica para áreas produc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Fc/AFp) x 100  (Avance físico de obras en construcción de infraestructura hidráulica de protección, en el periodo / Total de avance físico de obra en construcción de Infraestructura hidráulica de protección, programada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obra en infraestructura hidráulica para centros de pobl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AFc /  AFp) X 100  (Avance físico de obras en construcción de infraestructura hidráulica de protección, en el periodo / Total de avance físico de obras en construcción de Infraestructura hidráulica de protección programadas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udios de Factibilidad y proyectos Ejecutivos de obras de protec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tudios y proyectos ejecutivos re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NEIPEc /NEIPp) X 100  (Número de estudios y proyectos ejecutivos realizados en el año /Número de estudios y proyectos ejecutivos programados,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para la Infraestructura Hidráulica para protección a centros de población y áreas produc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inanciero de obra en construcción de infraestructura hidráulica para áreas produc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PEPAP / PPPAP) X 100  (Presupuesto ejercido en Protección de Áreas Productivas (PAP) / Presupuesto programado en  Protección de Áreas Productivas (PAP)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inanciero del presupuesto autorizado para infraestructura hidráulica para centros de pobl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PEPCP / PPPCP) X 100  (Presupuesto ejercido en Protección en Centros de Población (PCP) / Presupuesto programado en Protección en Centros de Población (PCP)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45.2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5.5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5.5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5.5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ectáreas con mitigación por riesgo a inunda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registrada es de 12831 hectáreas protegidas, debiendo ser de 58065 hectáreas, la meta alcanzada para el indicador fue de 58315 hectáreas protegidas, de tal manera que el porcentaje de cumplimiento de la meta es de 100.43 % real, aunque el registrado en el PASH es de 454.49%. Estas cifras corresponden al 7 de febrero del 2014.Se supera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abitantes con mitigación por riesgo a inundacion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aron las metas a pesar de que hubo variaciones presupuestales (reservas de la SHCP) pero se reasignaron recursos a proyectos de menor costo y con mayores beneficios. Entre estos destaca la conservación y rehabilitación del Río Tijuana que beneficia a la población de esta zona con más de 200,000 Habitantes. Datos de cierre presupuestal al 18 de febrero de 2014Se cumplió con la meta. Hubo reservas de recursos por parte de la Secretaría de Hacienda y crédito Público, a partir del mes de jun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s de infraestructura en construc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se vio afectado por varias reducciones aplicadas por la Secretaría de Hacienda y Crédito Público y por la emergencia registrada por lluvias extraordinarias presentadas en varios Estados del país. Se presentaron fenómenos meteorológicos que afectaron la ejecución normal en proyectos ubicados en los estados de Oaxaca, Puebla, Veracruz, Sinaloa, Jalisco, Morelos, Coahuila, Chihuahua principalmente y el más afectado el estado de Guerrero por las tormentas Tropicales Ingrid y Manuel. Casi se cumplió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obra en construcción de infraestructura hidráulica para áreas produc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cargada de 1700 para el porcentaje de avance físico de obra en construcción (que es la suma de los porcentaje de todas las obras (en este caso 17 obras, se obtiene de sumar el 100 % de cada una de ellas por lo que su valor es de 17 * 100 = 1700), es incorrecto pues corresponde a los estados en donde se ejecutaron las obras, siendo su valor real de 85 obras por lo que su valor será de 8500, el número de obras realizadas fue de 85, siendo terminadas por lo que su porcentaje es de 8500, por lo que el cumplimiento de la meta es de 100% real, aunque el registrado en el PASH fue de  500 %, estas cifras son al 7 de febrero de 2014.Se cumplió con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obra en infraestructura hidráulica para centros de pobl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se vio afectado por varias reducciones aplicadas por la Secretaría de Hacienda y Crédito Público y por la emergencia registrada por lluvias extraordinarias presentadas en varios Estados del país. Se presentaron fenómenos meteorológicos que afectaron la ejecución normal en proyectos ubicados en los estados de Oaxaca, Puebla, Veracruz, Sinaloa, Jalisco, Morelos, Coahuila, Chihuahua principalmente y el más afectado el estado de Guerrero por las tormentas Tropicales Ingrid y Manuel. No se pudo Cumplir con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tudios y proyectos ejecutivos re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orcentaje del número de estudios y proyectos ejecutivos realizados fue superior al programado, debido a que hubo suficiencia presupuestal para realizar un mayor número de estudios y proyectos. Estas cifras son al 7 de febrero. Se superó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inanciero de obra en construcción de infraestructura hidráulica para áreas produc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registrada es de $ 99, 000,000.00 de pesos, debiendo ser de $ 347, 000,000.00 de pesos,  la meta alcanzada fue de $ 346, 821,698.14 de tal manera que el porcentaje de cumplimiento de la meta es de 99.95 % real, aunque el registrado en el PASH es de 335.74%, estas cifras son al 7 de febrero de 2014 del SAI Se cumplió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inanciero del presupuesto autorizado para infraestructura hidráulica para centros de pobl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trabajos adicionales que están pendientes de pago (pasivos), los cuales se pagarán con cargo al presupuesto 2014, ya que son trabajos que se concluyeron al 31 de diciembre y que de acuerdo con la norma están generándose las estimaciones.  El programa se vio afectado por varias reducciones aplicadas por la Secretaría de Hacienda y Crédito Público. Adicionalmente debido a la emergencia que se presentó en varios estados por lluvias extraordinarias, se tuvieron otras reducciones. Se cumplió la Meta modificada.</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13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Túnel Emisor Oriente y Central y Planta de Tratamiento Atotonilc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Comisión Nacional del Agu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otección Ambient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Ordenación de Aguas Residuales, Drenaje y Alcantarillad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anejo eficiente y sustentable del agua y prevención de inundacion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sustentabilidad Ambiental mediante la construcción de infraestructura hidráulica en el Valle de Méx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tratamiento de aguas residu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guas residuales del Valle de México tratadas)/(total de aguas residuales del Valle de Méxic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1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1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habitantes del Valle de México están protegidos de inundaciones con la construcción de la infraestructura hidráu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protegi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protegida en el Valle de México )/(población total del Valle de Méxic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6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6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7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pacidad de Drenaje del Valle de 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dad de drenaje instalada en el Valle de México)/(capacidad de drenaje necesaria en el Valle de Méxic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3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3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2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únel Emisor Oriente (TEO) entreg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l Túnel Emisor Oriente</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de construcción)*(total de construcción)+(porcentaje de proyecto ejecutivo)*(total de proyecto ejecutivo))*0.8 + ( (porcentaje de avance de obra o proyecto complementario)*(total de obra o proyecto complementario))*0.2</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5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ta de Tratamiento de Aguas Residuales (PTAR) Atotonilco entreg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Planta de Tratamiento de Aguas Residuales Atotonil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construcción de cada proyecto )*(importe total del construcción de cada proyecto)]} / [(importe total del construcción de cada proyect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2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2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visión del túnel emisor ori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pacidad de desalojo del Túnel Emisor Ori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lujo de agua en operación/Flujo de agua según el diseñ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visión de la planta de tratamiento de aguas residuales Atotonil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apacidad de agua tratada de la Planta de Tratamiento de Aguas Residuales Atotonil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lujo de agua tratada en operación/Flujo de agua tratada según el diseñ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38.6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37.3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37.3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37.3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tratamiento de aguas residu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se reporta en ceros debido a la complejidad del proyecto de la PTAR Atotonilco, su capacidad de agua tratada estará disponible una vez que esté completamente construida y en operación. Asimismo, para la MIR 2014 se va a replantear el presente indicador (acorde al avance actual del proyecto) y se van a actualizar los datos del Denominador y Numerador. Se trataran 23m3/s de aguas residuales del Valle de México y hasta 42m3/s de aguas combinadas en época de lluvias 700,000 habitantes del valle del mezquital se beneficiarán directamente y la posibilidad de aprovechar el acuífero para abastecimiento a la población local y del Valle de Méx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blación protegi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diseñar la MIR no se planteó adecuadamente el indicador del proyecto, de acuerdo al programa del mismo en el 2013 únicamente era factible que se pusiera en operación el primer tramo de 10 Km de TEO.  En junio de 2013 inició la operación de los 10 Km, beneficiando únicamente a las regiones colindantes a éste tramo, la Delegación Gustavo A. Madero del D.F. y los Municipios Ecatepec de Morelos y Nezahualcóyotl del Estado de México, cuya población es de 4, 063,600 de habitantes en el 2013 de acuerdo a la proyección de los municipios de zonas metropolitanas publicado por CONAPO.   En base a lo anterior, se está modificando el Denominador y Numerador que refiere a la población de las regiones señaladas, en lugar de poner toda la población del Valle de México. Positivo debido a que se protegió a un sector de la población contra inundaciones severas en épocas de lluv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pacidad de Drenaje del Valle de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sde junio de 2013 ya se encuentra operando el primer tramo del Túnel Emisor Oriente de 10 Km, con una capacidad máxima de desalojo de 40 m3/s.    La capacidad total de 150 m3/s se alcanzará cuando entren en operación los 52.4 Km restantes. Positivo por aumentar la capacidad instalada con la operación del primer tramo del TEO que incorpora un gasto de 40 m3/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l Túnel Emisor Ori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diseñar la MIR no se planteó adecuadamente el indicador del proyecto, el avance físico real en la construcción del TEO es del 50.36% al 31 de diciembre de 2013.         El presente indicador realmente refleja el avance financiero, de acuerdo al monto de lo contratado y al monto de lo pagado al cierre del 2013.        Asimismo, el Denominador se modificó debido se incrementó el monto contratado. Sin efecto debido a que continúa la construcción del TE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Planta de Tratamiento de Aguas Residuales Atotonil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diseñar la MIR no se planteó adecuadamente el indicador del proyecto, el avance físico real en la construcción de la PTAR Atotonilco es del 82% al 31 de diciembre de 2013. El presente indicador refleja el avance financiero, de acuerdo al monto de lo contratado y al monto de lo pagado al cierre del 2013.     El Denominador cambió debido a que se incrementó el monto de lo contratado. No existe ningún efecto negativo con relación a estas observaciones expuestas dado que el proyecto continúa en su ejecu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pacidad de desalojo del Túnel Emisor Ori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sde junio de 2013 ya se encuentra operando el primer tramo del Túnel Emisor Oriente de 10 Km, con una capacidad máxima de desalojo de 40 m3/s.    La capacidad total de 150 m3/s se alcanzará cuando entren en operación los 52.4 Km restantes. Positivo debido a que se incorporó al primer tramo del TEO que permite desalojar un gasto máximo de 40m3/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apacidad de agua tratada de la Planta de Tratamiento de Aguas Residuales Atotonil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se reporta en ceros debido a la complejidad del proyecto de la PTAR Atotonilco, su capacidad de agua tratada estará disponible una vez que esté completamente construida y en operación. Asimismo, para la MIR 2014 se va a replantear el presente indicador (acorde al avance actual del proyecto) y se van a actualizar los datos del Denominador y Numerador. No existe ningún efecto negativo con relación a estas observaciones expuestas dado que el proyecto continúa en su ejecución.</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46</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Conservación para el Desarrollo Sostenible (PROCOD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F00-Comisión Nacional de Áreas Naturales Protegid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otección Ambient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Protección de la Diversidad Biológica y del Paisaje</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onservación de la biodiversidad en ecosistemas saludabl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conservación de los ecosistemas y su biodiversidad a través del uso y aprovechamiento sustentable en las Áreas Protegidas, zonas de influencia y otras modalidades de conser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superficie de las Áreas Naturales Protegidas, zonas de influencia y otras modalidades para la conservación conservada mediante el uso y aprovechamiento sustent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en las Áreas Naturales Protegidas, zonas de influencia y otras modalidades de conservación, con proyectos o prácticas sustentables/Superficie de Área Natural Protegida, zonas de influencia y otras modalidades de conservación, susceptible de manejo sustentabl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3.7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localidades asentadas en áreas Naturales Protegidas, zonas de influencia y otras modalidades de conservación se fortalecen y adquieren capacidades locales para realizar actividades de conservación de ecosistemas y su biodivers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que adquirieron habilidades y conocimientos para realizar actividades de conservación de ecosistemas y su biodiversidad en Áreas Naturales Protegidas y zonas de influencia y otras modalidades de conservación.</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que reciben apoyos económicos para la realización de estudios técnicos y/o proyectos y/o cursos de capacitación / número total de localidades que solicitaron apoyos para la realización de estudios técnicos y/o proyectos y/o cursos de capacitació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1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1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otorgados a las localidades de las Áreas Naturales Protegidas, zonas de influencia y otras modalidades de conservación, por parte del Programa de Conservación para el Desarrollo Sostenible para la realización de estudios técn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que reciben apoyos económicos para realizar estudios técn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que reciben apoyos económicos para la realización de estudios técnicos/ número total de localidades que solicitaron apoyos para la realización de estudios técnic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6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otorgados a las localidades a través de brigadas de contingencia ambiental para prevenir, mitigar y restaurar situaciones de riesgo derivadas de actividades humanas o fenómenos naturales que pueden poner en peligro la integridad de uno o varios ecosistemas de las Áreas Naturales Protegidas, zonas de influencia y otras modalidades para la conser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jercidos por las brigadas de contingencia ambient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recursos ejercidos del Programa de Conservación para el Desarrollo Sostenible en brigadas de contingencia ambiental/ Monto total de recursos aprobado al Programa de Conservación para el Desarrollo Sostenibl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0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otorgados a las localidades de las Áreas Naturales Protegidas, zonas de influencia y otras modalidades de conservación, por parte del Programa de Conservación para el Desarrollo Sostenible para la realización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que reciben apoyos económicos para realizar proyectos y cursos de capacitación con participación de indígen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que reciben apoyos económicos para la realización de proyectos y cursos de capacitación con participación de indígenas/ número total de localidades que solicitaron apoyos para la realización de proyectos y cursos de capacitació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que reciben apoyos económicos para realizar proyec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que reciben apoyos económicos para la realización de proyectos comunitarios/ número total de localidades que solicitaron apoyos para la realización de proyect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0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que reciben apoyos económicos para realizar proyectos y cursos de capacitación con participación de muje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que reciben apoyos económicos para la realización de proyectos y cursos de capacitación con participación de mujeres/ número total de localidades que solicitaron apoyos para la realización de proyectos y cursos de capacitació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5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otorgados a las localidades de las Áreas Naturales Protegidas, zonas de influencia y otras modalidades de conservación, por parte del Programa de Conservación para el Desarrollo Sostenible para la realización de cursos de capacit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que reciben apoyos económicos para realizar cursos de capaci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que reciben apoyos económicos para la realización de cursos de capacitación/ número total de localidades que solicitaron apoyos para la realización de cursos de capacitació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2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scripción de convenios de Brigadas comunitarias de contingencia ambient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s de concertación suscritos de brigadas comunitarias de contingencia ambient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convenios de concertación suscritos de brigadas comunitarias de contingencia ambiental conforma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scripción de convenios de concertación de Proyectos Comunit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s de concertación suscritos para realizar Proyectos Comunit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convenios de concertación suscritos para realizar Proyectos Comunit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7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del Programa de Conservación para el Desarrollo Sostenible otorgada a los indígenas que participan en los cursos de capacitación y proyectos comunitarios en las localidades de las Áreas Naturales Protegidas, zonas de influencia y otras modalidades de conser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jercidos en proyectos y cursos de capacitación, del Programa de Conservación para el Desarrollo Sostenible, en donde existe participación de indígen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recursos ejercidos del Programa de Conservación para el Desarrollo Sostenible en proyectos y cursos de capacitación donde existe participación de indígenas / Monto total de recursos asignados al Programa de Conservación para el Desarrollo Sostenibl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2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2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del Programa de Conservación para el Desarrollo Sostenible otorgada a las mujeres que participan en los cursos de capacitación y proyectos comunitarios en las localidades de las Áreas Naturales Protegidas, zonas de influencia y otras modalidades de conser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jercidos en proyectos y cursos de capacitación, del Programa de Conservación para el Desarrollo Sostenible, en donde existe participación de muje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recursos ejercidos del Programa de Conservación para el Desarrollo Sostenible en proyectos y cursos de capacitación donde existe participación de mujeres / Monto total de recursos autorizados al Programa de Conservación para el Desarrollo Sostenible)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5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6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scripción de convenios de concertación de Cursos de Capacit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s de concertación suscritos para realizar Cursos de Capaci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convenios de concertación suscritos para realizar Cursos de Capacita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scripción de convenios de concertación suscritos para realizar estudios técn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s de concertación suscritos de Estudios Técn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convenios de concertación para realizar estudios técnicos firm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2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7.3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1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1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1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superficie de las Áreas Naturales Protegidas, zonas de influencia y otras modalidades para la conservación conservada mediante el uso y aprovechamiento sustent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aron 250,000 hectáreas con proyectos o prácticas sustentables con respecto del total de la superficie de las Áreas Naturales Protegidas, zonas de influencia y otras modalidades de conservación, susceptible de manejo sustentable. Es importante señalar que si bien en el ejercicio fiscal 2012, el PROCODES apoyó un total de 806,442.26 ha, con proyectos de conservación y restauración principalmente, esto se debió a que se aprobaron dos proyectos que sumaban más de 600,000 ha, entre ellos. De acuerdo a lo anterior, la programación para el ejercicio 2013 se realizó sin tomar en cuenta estos dos proyectos atípicos, por su extensión, en la ejecución del multicitado Programa.  En virtud de lo anterior, el PROCODES en el ejercicio 2013, de acuerdo a las solicitudes de apoyo aprobadas, en apego a su normatividad, y a las acciones que se realizaron con las brigadas de contingencia ambiental, apoyó un total de 535,012.35. Dentro de los proyectos de conservación y restauración destacan los de plantaciones forestales, reforestación, saneamiento de ecosistemas, cultivos de cobertera y monitoreo de especi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que adquirieron habilidades y conocimientos para realizar actividades de conservación de ecosistemas y su biodiversidad en Áreas Naturales Protegidas y zonas de influencia y otras modalidades de conserv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2,417 localidades solicitarían apoyos para la ejecución de estudios técnicos, proyectos y cursos de capacitación, con la finalidad de adquirir habilidades y conocimientos para realizar actividades de conservación de ecosistemas y su biodiversidad, y que de esas el 55.19% serían apoyadas. Sin embargo en el 2013 se recibieron solicitudes de 2,230 localidades, es decir 7.73 puntos porcentuales menos que lo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que reciben apoyos económicos para realizar estudios técn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el 46.69% serían apoyadas para la ejecución de estudios técnicos. Sin embargo en virtud de lo expuesto en el párrafo anterior el porcentaje apoyado de localidades para la ejecución de estudios es de 45.99%.   Cabe aclar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jercidos por las brigadas de contingencia ambient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apego al numeral 3.4.2. de las Reglas de Operación del PROCODES 2013 la CONANP destinó el 10.8% de los apoyos de este programa para la atención de contingencias ambientales las cuales pueden ser generadas por incendios forestales o fenómenos meteorológicos como huracanes e inundaciones. En ese sentido se programó que para el ejercicio fiscal 2013 se ejercerían 19.80 millones de pesos (9.11%) en contingencias ambientales con respecto al monto total autorizado al PROCODES de 217.36 millones de pesos autorizado. El monto ejercido al cuarto trimestre de 2013 fue de 24.28 millones de pesos, derivado la ampliación de recursos que tuvo el PROCODES por un monto total de 12.64 millones de pesos, quedando su monto total autorizado, para el ejercicio 2013, en 230.01 millones de pesos. Cabe aclar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que reciben apoyos económicos para realizar proyectos y cursos de capacitación con participación de indígen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2,700 localidades solicitarían apoyos para la ejecución de proyectos y cursos de capacitación  y que de esas el 16% serían apoyadas. Sin embargo en virtud de lo expuesto en el párrafo anterior el porcentaje apoyado de localidades para la ejecución de proyectos y cursos de capacitación con participación de indígenas es de 14.63%.    Cabe aclar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que reciben apoyos económicos para realizar proyec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2,273 localidades solicitarían apoyos para la ejecución de cursos de capacitación, y que de esas el 53.50% serían apoyadas. Sin embargo en virtud de lo expuesto en el párrafo anterior el porcentaje apoyado de localidades para la ejecución de proyectos es de 53.59%.  Cabe aclar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que reciben apoyos económicos para realizar proyectos y cursos de capacitación con participación de muje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2,700 localidades solicitarían apoyos para la ejecución de proyectos y cursos de capacitación, y que de esas el 44.59% serían apoyadas. Sin embargo en virtud de lo expuesto en el párrafo anterior el porcentaje apoyado de localidades para la ejecución de proyectos y cursos de capacitación con participación de mujeres es de 44.15%.   Cabe señal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que reciben apoyos económicos para realizar cursos de capaci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513 localidades solicitarían apoyos para la ejecución de cursos de capacitación, y que de esas el 54% serían apoyadas. Sin embargo en virtud de lo expuesto en el párrafo anterior el porcentaje apoyado de localidades para la ejecución de cursos de capacitación es de 48.73%.   Cabe señal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venios de concertación suscritos de brigadas comunitarias de contingencia ambient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apego al numeral 3.4.2. de las Reglas de Operación del PROCODES 2013 la CONANP destinó el 10.8% de los apoyos de este programa para la atención de contingencias ambientales las cuales pueden ser generadas por incendios forestales o fenómenos meteorológicos como huracanes e inundaciones. En ese sentido se programó que para el ejercicio fiscal 2013, con base en el ejercicio 2012, se firmarían 85 convenios de concertación de brigadas de contingencias ambiental. Sin embargo, de acuerdo a las necesidades para la atención de contingencias ambientales en las Regiones Prioritarias, y en apego a la normatividad del PROCODES, las Direcciones Regionales aprobaron la activación de 112 brigadas de contingencia ambiental. Asimismo, es importante señalar que el mencionado Programa tuvo una ampliación de recursos por un monto total de 12.64 millones de pesos. Cabe señal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venios de concertación suscritos para realizar Proyectos Comunit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se suscribirían 2050 convenios de concertación de proyectos. Sin embargo en virtud de lo expuesto en el párrafo anterior número de convenios de concertación de proyectos suscritos es de 1,973.  Cabe aclar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jercidos en proyectos y cursos de capacitación, del Programa de Conservación para el Desarrollo Sostenible, en donde existe participación de indígen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se ejercerían 46.27 millones de pesos en proyectos y cursos de capacitación con participación de indígenas (21.29%). Sin embargo en virtud de lo expuesto en el párrafo anterior, y a que el PROCODES tuvo una ampliación presupuestal por un monto total de 12.64 millones de pesos, se superó la meta programada. Cabe señal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jercidos en proyectos y cursos de capacitación, del Programa de Conservación para el Desarrollo Sostenible, en donde existe participación de muje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se ejercerían 153.60 millones de pesos en proyectos y cursos de capacitación con participación de mujeres (70.67%). Sin embargo en virtud de lo expuesto en el párrafo anterior y a que el PROCODES tuvo una ampliación presupuestal por un monto total de 12.64 millones de pesos, se superó la meta programada.  Cabe señal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venios de concertación suscritos para realizar Cursos de Capaci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se suscribirían 376 convenios de concertación de cursos de capacitación. Sin embargo en virtud de lo expuesto en el párrafo anterior, el número de convenios de concertación para cursos de capacitación suscritos, con respecto a lo programado en el ejercicio fiscal 2013, es de 316. Cabe aclarar que la meta aprobada debe ser la misma que la meta mod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venios de concertación suscritos de Estudios Técn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CODES es un Programa de convocatoria abierta que en apego al numeral 4.1 de sus Reglas de Operación (RO) publica en un diario de mayor circulación su convocatoria para acceder a sus apoyos. A partir de la publicación de la referida convocatoria las personas interesadas presentan sus solicitudes de apoyo a la CONANP debiendo cumplir además con los requisitos establecidos en el numeral 3.3.1. de las citadas RO. La CONANP dictamina técnica y económicamente el total de solicitudes recibidas, de acuerdo a los criterios establecidos en el numeral 3.3.2.2. de las mencionadas RO.    En ese sentido, con base a un análisis histórico del PROCODES, para el ejercicio 2013 se programó que se suscribirían 162 convenios de concertación de estudios técnico. Sin embargo en virtud de lo expuesto en el párrafo anterior, el número de convenios de concertación de estudios técnicos suscritos, con respecto a lo programado en el ejercicio fiscal 2013, es de 151. Cabe aclarar que la meta aprobada debe ser la misma que la meta modificad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409"/>
        <w:gridCol w:w="93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7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Empleo Temporal (PET)</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413-Dirección General de Política Ambiental e Integración Regional y Sectori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otección Ambient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Otros de Protección Ambient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onservación de la biodiversidad en ecosistemas saludabl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6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85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74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3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75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3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disminuir la pobreza y disminuir la brecha de desigualdad social mediante la estabilización del ingreso de la población objetivo en el medio ru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Percepción del Impacto Socio - Ambiental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Percepción del Impacto Socio - Ambiental del Programa=( 0.5)*(Valor Indicador de percepción impacto sobre el Ingreso) + ( 0.5)*(Valor Indicador de percepción del impacto ambiental de las obr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atisfac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rural mayor de 16 años temporalmente desocupada obtiene un ingreso temporal para afrontar los efectos de una emergencia natural, económica o de baja demanda labo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ínea de bienestar mínim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 promedio mensual de los beneficiarios en el periodo de participación en el programa / costo canasta básica no alimentaria mensual rural per  cápit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3</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Jornales entregados a benefici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Jornales generado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jornales gener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Jornal</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91,746</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91,746</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89,9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ejecut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en ejecu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en ejecución / Número de obras program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misión de oficios de autorización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ficios emit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ficios emitidos/Número de proyectos autoriz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nsferencia de recursos financieros a las unidades ejecutora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transferidos a las unidades ejecutor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recursos transferidos a las unidades ejecutoras/total de recursos autoriz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4.9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6.3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6.3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6.3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Percepción del Impacto Socio - Ambiental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oporcionó  mayor información a  los beneficiarios respecto al beneficio ambiental de las obras y acciones realizadas con el Programa de Empleo Temporal Hubo un mayor conocimiento y conciencia por parte de los beneficiarios de los beneficios del programa y de las acciones que realizaron. Por lo anterior el índice de percepción se superó en un 12.5 por cier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Línea de bienestar mínim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levaron a cabo las acciones conforme a lo programado. Se cumplió al 100%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Jornales gener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Hubo una ampliación presupuestal en el último trimestre del año para atender a los estados que fueron afectados por los fenómenos hidrometeorologicos Manuel e Ingrid Hubo mayores recursos lo que permitió generar mayor número de jorn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en ejecu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Hubo un mayor a la ejecución de los proyectos, atendiendo los requerimientos de los ejecutores. Se superó la meta en un 24.8 por ciento, porque se llevaron a cabo todos los proyectos program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ficios emit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las acciones conforme a lo programado Se alcanzó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transferidos a las unidades ejecutor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las acciones conforme a lo programado Se alcanzó la meta programada</w:t>
            </w:r>
          </w:p>
        </w:tc>
      </w:tr>
    </w:tbl>
    <w:p>
      <w:pPr>
        <w:pStyle w:val="Normal"/>
        <w:rPr>
          <w:rFonts w:ascii="Soberana Sans Light" w:hAnsi="Soberana Sans Light" w:cs="Soberana Sans Light"/>
        </w:rPr>
      </w:pPr>
      <w:r>
        <w:rPr>
          <w:rFonts w:cs="Soberana Sans Light" w:ascii="Soberana Sans Light" w:hAnsi="Soberana Sans Light"/>
        </w:rPr>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74</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gua Potable, Alcantarillado y Saneamiento en Zonas Urban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Comisión Nacional del Agu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otección Ambient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Ordenación de Aguas Residuales, Drenaje y Alcantarillad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anejo eficiente y sustentable del agua y prevención de inundacion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incrementar la cobertura y calidad de los servicios de agua potable en zonas urbanas del paí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Agua Potable en Zonas Urban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abitantes de zonas urbanas con servicio de agua potable / Total de habitantes en zonas urban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en zonas urbanas dotada con mejores servicios de agua potable y alcantarill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 población en zonas urbanas que cuenta por primera vez con el servicio formal de alcantarill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abitantes dotados por primera vez con servicio formal de alcantarilladlo con el programa en el año t / total de habitantes de zonas urbanas en el año bas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1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 población en zonas urbanas que cuenta por primera vez con el servicio formal de agua potable.</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abitantes dotados por primera vez con servicio formal de agua potable con el programa en el año t / total de habitantes de zonas urbanas en el año bas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de agua potable ejecut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s de agua potable termin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de agua potable terminadas/obras de agua potable programa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o de caudal de agua residual a trat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gua residual a trat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udal tratado con el programa / caudal a tratar con el programa en el sexeni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4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ejecutadas de alcantarill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s de alcantarillado termin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de alcantarillado terminadas / obras de alcantarillado programa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del programa operativo anual, (El cual es transversal a todos l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Federativas con Anexos de ejecución y técnicos form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Federativas con anexos de ejecución y técnicos formalizados /  Entidades Federativas programadas para formalizar anexos de ejecución y técnicos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de la información del cierre de ejercicio, (El cual es transversal a todos l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formes de cierre de ejercicio de entidades federativas integr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ormes de cierre preliminar del ejercicio presupuestal de entidades federativas / Número  de entidades federativas participantes en el programa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8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8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beración de recursos comprometidos en anexos de ejecución y técnicos, (El cual es transversal a todos los compon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transferidos disponi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transferidos / recursos autorizados disponible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2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91.6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33.4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33.4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33.4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Agua Potable en Zonas Urban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valores registrados de la meta alcanzada se obtienen del documento "Situación del Subsector Agua Potable, Alcantarillado y Saneamiento" edición 2013Este indicador muestra la cobertura de los servicios de agua potable en zonas urbanas d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 población en zonas urbanas que cuenta por primera vez con el servicio formal de alcantarill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ejecutores realizaron acciones que incorporan a un mayor número de beneficiarios en la población en zonas urbanas que cuenta por primera vez con el servicio formal de alcantarillado. Se incrementan los beneficios</w:t>
            </w:r>
          </w:p>
        </w:tc>
      </w:tr>
      <w:tr>
        <w:trPr>
          <w:trHeight w:val="1195" w:hRule="atLeast"/>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 población en zonas urbanas que cuenta por primera vez con el servicio formal de agua pot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información registrada es de carácter preliminar registrando la programada, toda vez que de acuerdo a las Reglas de Operación 2013, establece en su numeral 12.4.2. Cierre de Ejercicio, inciso B), que el Gobierno de la Entidad Federativa consolidará y remitirá a la Dirección General del Organismos de Cuenca o Local de la Conagua la información del cierre de ejercicio para efectos de la Cuenta Pública a más tardar en el mes de enero del 2014.En cuanto se tengan los cierres de ejercicio enviados por los Estados, se actualizarán las metas definitivas.   Para enero mayo no se reportaron metas, ya que no se pudo estimar un avance apegado a la realidad y solo se dará  al final del ciclo presupuestario, cuando se concluyan las obr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s de agua potable termin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ejecutores realizaron un mayor número de obras de agua potable ejecutadas en zonas urbanas   Se incrementan los benefic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gua residual a trat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ejecutores incorporaron mayor número de plantas de tratamiento de aguas residuales en zonas urbanas   Mayor número de los trat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s de alcantarillado termin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ejecutores realizaron un mayor número de obras de alcantarillado ejecutadas en zonas urbanas   Se supera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Federativas con Anexos de ejecución y técnicos form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firma con las 32 Entidades Federativas con Anexos de ejecución y técnicos formalizados se cumplió la meta    Se cumple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formes de cierre de ejercicio de entidades federativas integr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e con la meta establecida, integrando 23 informes de cierre de ejercicio de entidades federativas.se cumplió con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transferidos disponi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del presupuesto original con respecto al presupuesto modificado se debe a movimientos presupuestarios autorizados por la SHCP, con lo que se contó con mayores recursos. Se incrementan los beneficios</w:t>
            </w:r>
          </w:p>
        </w:tc>
      </w:tr>
    </w:tbl>
    <w:p>
      <w:pPr>
        <w:pStyle w:val="Normal"/>
        <w:rPr>
          <w:rFonts w:ascii="Soberana Sans Light" w:hAnsi="Soberana Sans Light" w:cs="Arial"/>
          <w:b/>
          <w:b/>
          <w:bCs/>
          <w:color w:val="000000"/>
          <w:sz w:val="16"/>
          <w:szCs w:val="16"/>
        </w:rPr>
      </w:pPr>
      <w:r>
        <w:rPr>
          <w:rFonts w:cs="Arial" w:ascii="Soberana Sans Light" w:hAnsi="Soberana Sans Light"/>
          <w:sz w:val="16"/>
          <w:szCs w:val="16"/>
        </w:rPr>
        <w:t>Mod*=Modificada</w:t>
      </w:r>
      <w:r>
        <w:br w:type="page"/>
      </w:r>
    </w:p>
    <w:p>
      <w:pPr>
        <w:pStyle w:val="Normal"/>
        <w:rPr>
          <w:rFonts w:ascii="Soberana Sans Light" w:hAnsi="Soberana Sans Light" w:cs="Arial"/>
          <w:b/>
          <w:b/>
          <w:bCs/>
          <w:color w:val="000000"/>
          <w:sz w:val="16"/>
          <w:szCs w:val="16"/>
        </w:rPr>
      </w:pPr>
      <w:r>
        <w:rPr>
          <w:rFonts w:cs="Arial" w:ascii="Soberana Sans Light" w:hAnsi="Soberana Sans Light"/>
          <w:b/>
          <w:bCs/>
          <w:color w:val="000000"/>
          <w:sz w:val="16"/>
          <w:szCs w:val="16"/>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75</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para la Construcción y Rehabilitación de Sistemas de Agua Potable y Saneamiento en Zonas Rural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Comisión Nacional del Agu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otección Ambient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Ordenación de Aguas Residuales, Drenaje y Alcantarillad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anejo eficiente y sustentable del agua y prevención de inundacion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incrementar el acceso de los servicios de agua potable, alcantarillado y saneamiento en las comunidades ru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alcantarillado en el medio r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abitantes con servicio de alcantarillado en localidades rurales / Población total en localidades rur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4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5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agua potable en Zonas Rural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abitantes con servicio de agua potable en zonas rurales / Población total en zonas rur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69.</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7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8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8.1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rural cuenta con sistemas de agua potable y alcantarillado y participa organizadamente en la prestación de los servic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oblación rural beneficiada con el programa con servicio de agua pot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abitantes beneficiados con el programa en el año con servicio de agua potable en localidades rurales / Habitantes que no cuentan con el servicio de agua potable en localidades rur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8.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oblación rural beneficiada con el programa con servicio de alcantarill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abitantes beneficiados con el programa en el año con servicio de alcantarillado en localidades rurales / Habitantes que no cuentan con el servicio de alcantarillado en localidades rur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1 Infraestructura de agua potable, y alcantarill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s de alcantarillado construidas y operan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de alcantarillado construidas y operando en localidades rurales / Numero de obras de alcantarillado programadas en localidades rur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5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81.8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bras de agua potable construidas y operan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de agua potable construidas y operando en localidades rurales/ Número de obras de agua potable programadas en localidades rur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iciar la participación social en la prestación de los servicios desde la planeación hasta su administ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iguras organizativas constituidas y capacitadas para colaborar en la prestación de los servic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iguras organizativas constituidas capacitadas para la operación y mantenimiento de los sistemas / Figuras organizativas program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ar el fortalecimiento institucional de las áreas de atención al medio rural de los Estados y Municipios durante la ejecu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tados apoyados con acciones de fortalecimiento institu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ados apoyados con acciones de fortalecimiento / Total de estados participantes que programan acciones de fortalecimient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3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3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3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del programa operativo anual que considera los 3 componente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nexos form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nexos formalizados / anexos program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en la ejecución del programa que considera los 3 componente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federales radic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radicados / recursos program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96.4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89.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2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89.3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89.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alcantarillado en el medio r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estimada antes de la autorización del PEF 2013.          La meta alcanzada fue posible gracias a la suma de recursos financieros, técnicos y humanos del gobierno federal y los 31 gobiernos estales participantes.           Debe puntualizarse que por tratarse de un programa federalizado, la meta alcanzada es resultado de la definición de los programas de obras estatales, ello conforme a las necesidades específicas de cada entidad federativa.     No se  espera ningún efecto negativo A consecuencia de la Tormenta Tropical Manuel y del Huracán Ingrid, ambos desastres naturales ocurridos en el tercer trimestre de 2013, se autorizaron recursos presupuestales adicionales para atender los daños causados en la infraestructura hidráulica en algunos estados, en especial en Guerrero.          Cabe puntualizar que los recursos presupuestales adicionales fueron canalizados mayoritariamente a la reparación y mejoramiento de los sistemas de alcantarillado dañados por los efectos de los fenómenos meteorológicos arriba señalados, por lo cual el beneficio de dichas obras no repercutió (como se hubiera deseado) en un mayor incremento de la cobertura, pero sí contribuyó al mantenimiento de la mis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agua potable en Zonas R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fue programado con antelación a la autorización del PEF 2013, es decir con base en el monto de recursos federales estimados a autorizar para el ejercicio 2013.                 Los porcentajes de alcance se calcularon con base en la meta aprobada de 160,000 habitantes y la modificada de 200,000 habitantes (programados a beneficiar en localidades rurales con su incorporación al servicio de agua potable).                La meta alcanzada es resultado de la aplicación de los recursos federales y estatales concertados en los Anexos de Ejecución y Técnicos suscritos  con los 31 gobiernos estales participantes, de conformidad con lo establecido en las Reglas de Operación del Programa. Es decir, el logro es resultado de la suma de esfuerzos y recursos de los gobiernos federales y estatales.        No se espera un efecto negativo. A consecuencia de la Tormenta Tropical Manuel y del Huracán Ingrid, ambos desastres naturales ocurridos en el tercer trimestre de 2013, se autorizaron recursos presupuestales adicionales para atender los daños causados en la infraestructura hidráulica en algunos estados, en especial en Guerrero.                Cabe puntualizar que los recursos presupuestales adicionales fueron canalizados mayoritariamente a la reparación y mejoramiento de los sistemas de agua potable dañados por los efectos de los fenómenos meteorológicos arriba señalados, por lo cual el beneficio de dichas obras no repercutió (como se hubiera deseado) en el incremento de la cobertura, pero sí contribuyó en el mantenimiento de la mis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población rural beneficiada con el programa con servicio de agua pot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fue programado con antelación a la autorización del PEF 2013, es decir con base en el monto de recursos federales estimados a autorizar para el ejercicio 2013.           Los porcentajes de alcance se calcularon con base en la meta aprobada de 160,000 habitantes y la modificada de 200,000 habitantes (programados a beneficiar en localidades rurales con su incorporación al servicio de agua potable).          La meta alcanzada es resultado de la aplicación de los recursos federales y estatales concertados en los Anexos de Ejecución y Técnicos suscritos  con los 31 gobiernos estales participantes, de conformidad con lo establecido en las Reglas de Operación del Programa. Es decir, el logro de la meta alcanzada es resultado de la suma de esfuerzos y recursos federales y estatales.     No se estima un efecto negativo A consecuencia de la Tormenta Tropical Manuel y del Huracán Ingrid, ambos desastres naturales ocurridos en el tercer trimestre de 2013, se autorizaron recursos presupuestales adicionales para atender los daños causados en la infraestructura hidráulica en algunos estados, en especial en Guerrero.          Cabe puntualizar que los recursos presupuestales adicionales fueron canalizados mayoritariamente a la reparación y mejoramiento de los sistemas de agua potable dañados por los efectos de los fenómenos meteorológicos arriba señalados, por lo cual el beneficio de dichas obras no repercutió (como se hubiera deseado) en un mayor incremento de la cobertura, sino el mantenimiento de la mis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población rural beneficiada con el programa con servicio de alcantarill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NO fue de 160,000 habitantes, sino de 106,600. Que aparezcan 160,000 es un error del sistema o tal vez de dedo.          La meta original fue programada antes de la autorización del PEF 2013.        Los porcentajes de cumplimiento de la meta registrados fueron calculados respecto de los indicadores correctos:         Meta Aprobada: 106,600 habitantes, con un indicador de 1.22    Meta Modificada: 125,000 habitantes, con un indicador de 1.43        (Con una Meta Alcanzada: 157,500 habitantes, para un indicador de 1.80)             Debe puntualizarse que por tratarse de un programa federalizado, la meta alcanzada es resultado de la definición de los programas de obras estatales, ello conforme a las necesidades específicas de cada entidad federativa.    No se espera un efecto negativo A consecuencia de la Tormenta Tropical Manuel y del Huracán Ingrid, ambos desastres naturales ocurridos en el tercer trimestre de 2013, se autorizaron recursos presupuestales adicionales para atender los daños causados en la infraestructura hidráulica en algunos estados, en especial en Guerrero.          Cabe puntualizar que los recursos presupuestales adicionales fueron canalizados mayoritariamente a la reparación y mejoramiento de los sistemas de alcantarillado dañados por los efectos de los fenómenos meteorológicos arriba señalados, por lo cual el beneficio de dichas obras no repercutió (como se hubiera deseado) en un incremento mayor de la cobertura, sino el mantenimiento de la mis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s de alcantarillado construidas y operan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estimada antes de la autorización del PEF 2013.         La meta alcanzada fue posible mediante la suma de recursos financieros, técnicos y humanos del gobierno federal y los 31 gobiernos estales participantes. No se espera un efecto negativo.     Debe puntualizarse que por tratarse de un programa federalizado, la meta alcanzada es resultado de la definición de los programas de obras estatales, ello conforme a las necesidades específicas de cada entidad federativ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bras de agua potable construidas y operan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programada antes de la autorización del PEF 2013.        La meta alcanzada fue posible mediante la suma de recursos financieros, técnicos y humanos del gobierno federal y los 31 gobiernos estales participantes. No se espera ningún efecto negativo. Debe puntualizarse que por tratarse de un programa federalizado, la meta alcanzada es resultado de la definición de los programas de obras estatales, ello conforme a las necesidades específicas de cada entidad federativ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iguras organizativas constituidas y capacitadas para colaborar en la prestación de los servic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900 Figuras Organizativas constituidas capacitadas) fue programada antes de la autorización del PEF 2013.        La meta alcanzada fue posible mediante la suma de recursos financieros, técnicos y humanos del gobierno federal y los 31 gobiernos estales participantes.         Como consecuencia del mayor número de obras de agua potable y alcantarillado del esperado, se tuvo un mayor número de Formas Organizativas constituidas y capacitadas para la operación y mantenimiento de los sistemas de agua potable y alcantarillado construidos con los recursos del Pp S075. No se espera ningún efecto negativo Cabe puntualizar que las Formas Organizativas se crean y capacitan no sólo cuando se construyen obras nuevas, en ocasiones también cuando se rehabilitan obras. Este año, a causa de los daños ocasionados por los fenómenos «Manuel» e «Ingrid» se efectuaron muchas obras de rehabilitación, lo cual influyó en un mayor número de Formas Organizativas creadas-capacit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tados apoyados con acciones de fortalecimiento institu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15 estados) fue programada antes de la autorización del PEF 2013.        Se programó apoyar a un número inferior del total de estados Universo el Programa (los 31) porque año con año no todos los gobiernos estatales, ejecutores del Programa, deciden hacer acciones de fortaleciendo institucional. No se estima un efecto negativo.    La meta refleja un número mayor de estados con interés por efectuar acciones de fortalecimiento institu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nexos form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eta original estimada antes de la autorización del PEF 2013.      Debido a que en años anteriores se había registrado una participación inferior al 100% de las entidades federativas (el Distrito federal no está incluido en el Pp S075), porque algunos gobiernos tenían dificultadas ya sea de índole financiera, o a consecuencia de recomendaciones derivadas de procesos de fiscalización, se estimó la participación de 29 estados sobre un total de 31.No se espera ningún efecto negativo. La totalidad de estados considerados en el Universo de Atención del Pp S075 (31) se interesaron en participar en 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federales radic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jercido preliminar, pues a la fecha (25 de febrero de 2014) el Sistema de Administración Integral (SAI) no ha emitido cifras definitivas de cierre de ejercicio 2013.          El presupuesto aprobado en el PEF 2013 al Programa para la Construcción y Rehabilitación de Sistemas de Agua Potable y Saneamiento en Zonas Rurales.- Pp S075, ya con las ampliaciones autorizadas por los Diputados, fue de $ 2, 696, 420,003.00.          A consecuencia de la Tormenta Tropical Manuel y del Huracán Ingrid, ambos desastres naturales ocurridos en el tercer trimestre de 2013, se autorizaron recursos presupuestales adicionales para atender los daños causados en la infraestructura hidráulica en algunos estados, en especial en Guerrero, con el cual el Presupuesto Federal Modificado Autorizado al Pp S075 quedó en $ 2, 889, 309,753.82. Dicho monto fue radicado en su totalidad a las 31 entidades federativas con Anexos de Ejecución y Técnicos suscritos.                    No se espera ningún efecto negativo. Cabe puntualizar que los recursos presupuestales adicionales fueron canalizados mayoritariamente a la rehabilitación y mejoramiento de los sistemas de agua potable y alcantarillado dañados a causa de los fenómenos meteorológicos arriba señalados. En razón de esto, el beneficio de dichas obras no repercutió (como se hubiera deseado) en un mayor incremento de la cobertura de los servicios de agua potable y saneamiento, pero sí en el mantenimiento de la misma.</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r>
        <w:br w:type="page"/>
      </w:r>
    </w:p>
    <w:p>
      <w:pPr>
        <w:pStyle w:val="Normal"/>
        <w:rPr>
          <w:rFonts w:ascii="Soberana Sans Light" w:hAnsi="Soberana Sans Light" w:cs="Arial"/>
          <w:sz w:val="16"/>
          <w:szCs w:val="16"/>
        </w:rPr>
      </w:pPr>
      <w:r>
        <w:rPr>
          <w:rFonts w:cs="Arial" w:ascii="Soberana Sans Light" w:hAnsi="Soberana Sans Light"/>
          <w:sz w:val="16"/>
          <w:szCs w:val="16"/>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79</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Rehabilitación, Modernización y Equipamiento de Distritos de Rieg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Comisión Nacional del Agu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Hidroagrícol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anejo eficiente y sustentable del agua y prevención de inundacion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a productividad de la tierra en distritos de riego, conservando y modernizando la infraestructura para la oportuna conducción y entrega del agua, a fin de lograr un manejo integral y sustentable del recurs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ividad de la tierra en Distritos de Rieg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ividad de la tierra en el año i  / Valor de la productividad de la tierra programada en el periodo 2013-2018)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6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9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6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raestructura hidroagrícola, conservada, modernizada y/o tecnificada por las organizaciones de usuarios de los distritos de rieg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ones de usuarios de los Distritos de Riego beneficiadas con acciones de la Componente Equipamiento, con respecto al total de Organizaciones de Usuarios de los Distritos de Rieg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rganizaciones de usuarios de los Distritos de Riego beneficiadas con acciones de la Componente Equipamiento / Número total de organizaciones de usuarios de los Distritos de Riego)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6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4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ones de usuarios de los Distritos de Riego beneficiadas con acciones de la Componente Rehabilitación y Modernización de Distritos de Rieg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rganizaciones de usuarios de los Distritos de Riego beneficiadas con acciones de la Componente Rehabilitación y Modernización de Distritos de Riego/ Número total de organizaciones de usuarios de los Distritos de Riego)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4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modernizada y/o tecnificada en distritos de riego, con respecto al PNH.</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modernizada y/o tecnificada acumulada al año i, en distritos de riego / Superficie modernizada y/o tecnificada  programada en el PNH)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7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con infraestructura conservada en distritos de riego, con las componentes de equipamiento y devolución de pagos por suministro de agua en bloqu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beneficiada con la infraestructura conservada  / Superficie programada a beneficiar con la infraestructura conserva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1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ntregados a las organizaciones de usuarios para la realización de acciones de modernización y/o tecnificación en los Distritos de Rieg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ones de usuarios de los Distritos de Riego beneficiadas con acciones de la Componente Devolución de Pagos por Suministro de Agua en Bloque, con respecto al total de  Organizaciones de Usuarios  contribuye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rganizaciones de usuarios de los Distritos de Riego beneficiadas con acciones de la Componente Devolución de Pagos por Suministro de Agua en Bloque / Número total de  Organizaciones de Usuarios  contribuyentes)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9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9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tecnificada a nivel parcelario, en Distritos de Riego, con respecto al programado en el ejercic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tecnificada a nivel parcelario acumulada en el periodo distritos de riego  / Superficie tecnificada programada en el ejercicio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6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6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modernizada en Distritos de Riego, con respecto al programado en el ejercic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modernizada acumulada en el periodo, en distritos de riego / Superficie modernizada programada en el ejercici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quinaria y equipo adquirido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nidades adquiridas en el año / número de unidades programadas a adquirir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7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quinaria y equipo rehabilitado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nidades rehabilitadas en el año / número de unidades programadas a rehabilitar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lleres equipados en el añ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alleres equipados en el año / el número de talleres equipados programados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2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anexos y/o Convenios de Concertación, con respecto al presupuesto autorizado a formaliz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Convenios de Concertación de la Componente Devolución de Pagos por Suministro de Agua en Bloqu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presupuesto formalizado en el periodo / Monto total anual del presupuesto autorizado a formalizar en la Componente Devolución de Pagos por Suministro de Agua en Bloqu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5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5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anexos de ejecución y técnicos y/o Convenios de Concertación de la Componente Rehabilitación y Modernización de Distritos de Rieg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presupuesto formalizado en el periodo / Monto total anual del presupuesto autorizado a formalizar en la Componente Rehabilitación y Modernización de Distritos de Rieg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anexos de ejecución y técnicos y/o Convenios de Concertación de la Componente Equip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presupuesto formalizado en el periodo / Monto total anual del presupuesto autorizado a formalizar en la Componente Equipamient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al ejercicio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atación de adquisiciones con respecto al presupuesto autorizado a contratar en la Componente Equip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presupuesto contratado acumulado en el periodo / Monto total autorizado a contratar en la Componente Equipamient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atación de obras con respecto al Presupuesto autorizado a contratar en la Componente Rehabilitación y Modernización de Distritos de Rieg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presupuesto acumulado contratado  en el periodo / Monto total autorizado a contratar en la Componente Rehabilitación y Modernización de Distritos de Riego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7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dicación de recursos a los Fideicomisos Fondo de Fomento Agropecuario Estatal (FOFA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dicación de recursos a los Fideicomisos Fondo de Fomento Agropecuario Estatal (FOFAE´s) y Organizaciones de Usuarios de Distritos de Riego de la Componente Rehabilitación y Modernización de Distritos de Rieg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acumulado radicado en el periodo a los FOFAE´s y Organizaciones de Usuarios de Distritos de Riego / Monto total anual del presupuesto autorizado a formalizar en la Componente Rehabilitación y Modernización de Distritos de Rieg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dicación de recursos a los Fideicomisos Fondo de Fomento Agropecuario Estatal (FOFAE´s) y Organizaciones de Usuarios  de la Componente Equip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acumulado radicado en el periodo a los FOFAE´s y Organizaciones de Usuarios, / Monto total anual del presupuesto autorizado a formalizar en la Componente Equipamient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dicación de recursos a las Organizaciones de Usuarios de la Componente Devolución de Pagos por Suministro de Agua en Bloqu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acumulado radicado en el periodo a las Organizaciones de Usuarios, / Monto total anual del presupuesto autorizado a formalizar en la Componente DPSAB)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8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81</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72.7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65.5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65.5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65.5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ductividad de la tierra en Distritos de Rieg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l año agrícola 2012-2013 hubo un incremento del valor de la producción mayor al estimado, ocasionado por el incremento de siembra de    superficies de granos con mayor precio medio rural y la disminución de siembra de superficies de forrajes con menor precio medio rural. La meta realizada se encuentra por encima de la programada por las razones expuestas anteriorm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rganizaciones de usuarios de los Distritos de Riego beneficiadas con acciones de la Componente Equipamiento, con respecto al total de Organizaciones de Usuarios de los Distritos de Rieg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iguen cerrando procesos de licitación con la entrega de maquinaria, rehabilitaciones de maquinaria y equipamientos de taller, para beneficiar a las Organizaciones de Usuarios. Con los beneficios alcanzados con este indicador de componente se logró que las organizaciones de usuarios adquirieran maquinaria para la conservación que permite hacer un uso eficiente y sustentable del recurso agua, mejorando la oportunidad del servicio de riego y contribuyendo a la producción y productividad de las áreas de riego,  mejorando la economía y calidad de vid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rganizaciones de usuarios de los Distritos de Riego beneficiadas con acciones de la Componente Rehabilitación y Modernización de Distritos de Rieg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programada en base al anteproyecto de presupuesto para el ejercicio fiscal 2013.      El presupuesto autorizado al Programa S079 Componente Rehabilitación y Modernización de Distritos de Riego, para el ejercicio fiscal 2013 fue mayor al del presupuesto de anteproyecto.       Los Apoyos de esta Componente permiten a las organizaciones de usuarios de distritos de riego realizar acciones de rehabilitación y modernización de la infraestructura hidroagrícola concesionada en los distritos de riego y tecnificación del riego, para lograr un uso eficiente y sustentable del recurso agua desde la red de conducción y distribución hasta la parcela, aumentando la disponibilidad de la misma y logrando un mejor aprovechamiento de la dotación con mayor eficiencia, mejorando la calidad y oportunidad del servicio de riego e incrementar la producción agrícola y productividad del agua, y con ello incrementar la economía y calidad de vida de los productores, con estas acciones se beneficiaron 294 organizaciones de usu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uperficie modernizada y/o tecnificada en distritos de riego, con respecto al PNH.</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programada en base al anteproyecto de presupuesto para el ejercicio fiscal 2013.    El presupuesto autorizado al Programa S079 Componente Rehabilitación y Modernización de Distritos de Riego, para el ejercicio fiscal 2013 fue mayor al del presupuesto de anteproyecto.    Las acciones de esta componente están sujetas a la demanda de las organizaciones de usuarios de los distritos de riego, así como a la oportunidad con que dispongan los propios usuarios beneficiados del 50% del costo total de las obras como contraparte.       Las acciones realizadas en obras de  rehabilitación y modernización de la infraestructura hidroagrícola concesionada y la tecnificación del riego,  permiten a las organizaciones de usuarios de distritos de riego lograr un uso eficiente y sustentable del recurso agua desde la red de conducción y distribución hasta la parcela, aumentando la disponibilidad de la misma y logrando un mejor aprovechamiento de la dotación con mayor eficiencia, mejorando la calidad y oportunidad del servicio de riego e incrementar la producción agrícola y productividad del agua, y con ello incrementar la economía y calidad de vida de los productores, con estas acciones se beneficiaron 294 organizaciones de usuarios y una superficie de 90,959 hectáreas modernizadas y/o tecnific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uperficie con infraestructura conservada en distritos de riego, con las componentes de equipamiento y devolución de pagos por suministro de agua en bloqu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omponente de Devolución por Suministro de Agua en Bloque está sujeta al pago por el suministro de agua en bloque y a los ingresos excedentes mediante la ampliación líquida que autoriza la Secretaria de Hacienda y Crédito Público.    Para la componente  de Equipamiento, aun se siguen cerrando procesos de licitación con la entrega de maquinaria, rehabilitaciones de maquinaria y equipamientos de taller. Con los beneficios económicos y sociales alcanzados con este indicador  se logró que las organizaciones de usuarios realizaran obras de conservación que permitieron hacer un uso eficiente y sustentable del recurso agua, mejorando la oportunidad del servicio de riego y contribuyendo a la producción y productividad de las áreas de riego,  mejorando la economía y calidad de vid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rganizaciones de usuarios de los Distritos de Riego beneficiadas con acciones de la Componente Devolución de Pagos por Suministro de Agua en Bloque, con respecto al total de  Organizaciones de Usuarios  contribuye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fiscal no se contó con los ingresos excedentes que se solicitaron como ampliaciones líquidas a la SHCP, sin embargo con fundamento en el Articulo.- Quinto (5.3.4.2) de la Reglas de Operación Vigentes,  el cual indica que a fin de cumplir la obligación de la Conagua con los usuarios de los Distritos de Riego para devolver Pagos por concepto de Suministro de Agua en Bloque, éstos se cubrirán con parte de los recursos aprobados en el Presupuesto de Egresos de la Federación en el Programa Presupuestario S079 Rehabilitación, Modernización y Equipamiento de Distritos de Riego; siempre y cuando exista Resolución favorable que emita la Unidad de Política de Ingresos de la Subsecretaría de Ingresos de la SHCP, por haber acreditado la recaudación y entero a la TESOFE por el suministro de agua en bloque; mismos que serán restituidos a través de la ampliación líquida que sea autorizada por la Secretaría de Hacienda y Crédito Público. Se radicó un importe de  $75, 456,714.00  que beneficiaron a 214 organizaciones de usuarios. Con los beneficios económicos y sociales alcanzados con este indicador de componente se logró que las organizaciones de usuarios realizar obras de conservación que permitieron hacer un uso eficiente y sustentable del recurso agua, mejorando la oportunidad del servicio de riego y contribuyendo a la producción y productividad de las áreas de riego,  mejorando la economía y calidad de vida de sus familias.   Se impulsaron acciones de conservación de la infraestructura concesion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uperficie tecnificada a nivel parcelario, en Distritos de Riego, con respecto al programado en el ejerc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programada en base al anteproyecto de presupuesto para el ejercicio fiscal 2013.    El presupuesto autorizado al Programa S079 Componente Rehabilitación y Modernización de Distritos de Riego, para el ejercicio fiscal 2013 fue mayor al del presupuesto de anteproyecto.    Así mismo y a efecto de dar cumplimiento al resultado Núm. 11, acción 11-0-16-B00-07-0367-07-009 del Informe de Resultados de la Fiscalización Superior de la Cuenta Pública 2011 de la Auditoría 11-0-16-B00-07-0367, en el que señala que la Comisión Nacional del Agua establezca metas anuales que le permitan medir el indicador se Superficie tecnificada a nivel parcelario, en distritos de riego , se modificó el numerador y denominador del presente Indicador.    Por otra parte se condicionó el apoyo de esta acción en relación a ejercicios fiscales anteriores,  ya que  con base al Convenio de Colaboración suscrito entre la CONAGUA y SAGARPA  el 15 de julio de 2013, esta acción estará a cargo de la SAGARPA.    Las acciones de esta componente están sujetas a la demanda de las organizaciones de usuarios de los distritos de riego y al tipo de apoyos que soliciten, así como a la oportunidad con que dispongan los propios usuarios beneficiados del 50% del costo total de las obras como contraparte.    Las acciones realizadas en obras de tecnificación del riego les permiten a las organizaciones de usuarios de distritos de riego hacer un usos más eficiente del recurso agua en la aplicación del riego, logrando un mejor aprovechamiento de la dotación con mayor eficiencia  e incrementar la producción agrícola y productividad del agua,  y con ello incrementar la economía y calidad de vida de los productores, con estas acciones se beneficiaron 9,032 hectáre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uperficie modernizada en Distritos de Riego, con respecto al programado en el ejerc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programada en base al anteproyecto de presupuesto para el ejercicio fiscal 2013.    El presupuesto autorizado al Programa S079 Componente Rehabilitación y Modernización de Distritos de Riego, para el ejercicio fiscal 2013 fue mayor al del presupuesto de anteproyecto.    Así mismo y a efecto de ser congruente con el cumplimiento al resultado Núm. 11, acción 11-0-16-B00-07-0367-07-009 del Informe de Resultados de la Fiscalización Superior de la Cuenta Pública 2011 de la Auditoría 11-0-16-B00-07-0367, en el que señala que la Comisión Nacional del Agua establezca metas anuales que le permitan medir el indicador se Superficie tecnificada a nivel parcelario, en distritos de riego , se modificó el numerador y denominador del presente Indicador.    Por otro lado se ejercieron recursos devengados no pagados de ejercicios precedentes, que contribuyeron a esta meta.     Las acciones de esta componente están sujetas a la demanda de las organizaciones de usuarios de los distritos de riego y a la oportunidad con que dispongan los propios usuarios beneficiados del 50% del costo total de las obras como contraparte.    Las acciones realizadas en obras de rehabilitación y modernización de la infraestructura hidroagrícola concesionada, les permiten a las organizaciones de usuarios de distritos de riego lograr un uso eficiente y sustentable del recurso agua desde la red de conducción y distribución aumentando la disponibilidad de la misma y logrando un mejor aprovechamiento de la dotación con mayor eficiencia, mejorando la calidad y oportunidad del servicio de riego e incrementar la producción agrícola y productividad del agua,  y con ello incrementar la economía y calidad de vida de los productores, con estas acciones se beneficiaron 81,927 hectáreas .</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quinaria y equipo adquirido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iguen cerrando procesos de licitación con la entrega de maquinaria, para beneficiar a las Organizaciones de Usuarios. Con los beneficios alcanzados con este indicador de componente se logró que las organizaciones de usuarios adquirieran maquinaria para la conservación que permite hacer un uso eficiente y sustentable del recurso agua, mejorando la oportunidad del servicio de riego y contribuyendo a la producción y productividad de las áreas de riego,  mejorando la economía y calidad de vid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quinaria y equipo rehabilitado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iguen cerrando procesos de licitación con la entrega de rehabilitaciones de maquinaria  para beneficiar a las Organizaciones de Usuarios. Con los beneficios alcanzados con este indicador de componente se logró que las organizaciones de usuarios rehabilitaran maquinaria para la conservación que permite hacer un uso eficiente y sustentable del recurso agua, mejorando la oportunidad del servicio de riego y contribuyendo a la producción y productividad de las áreas de riego,  mejorando la economía y calidad de vid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lleres equipados en el añ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iguen cerrando procesos de licitación con la entrega de  equipamientos de taller, para beneficiar a las Organizaciones de Usuarios.   Con los beneficios alcanzados con este indicador de componente se logró que las organizaciones de usuarios equiparan talleres para el cuidado de la maquinaria para la conservación que permite hacer un uso eficiente y sustentable del recurso agua, mejorando la oportunidad del servicio de riego y contribuyendo a la producción y productividad de las áreas de riego,  mejorando la economía y calidad de vid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ormalización de Convenios de Concertación de la Componente Devolución de Pagos por Suministro de Agua en Bloqu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entidades formalizan los convenios conforme a los modelos autorizados que consideran hasta la recaudación esperada del ciclo agrícola 2012 2013,por lo cada entidad consideran el importe de recaudación esperada en el año agrícola 2012  2013 por concesionaria. Con los beneficios económicos y sociales alcanzados con este indicador de actividad se logró que las organizaciones de usuarios realizar obras de conservación que permitieron hacer un uso eficiente y sustentable del recurso agua, mejorando la oportunidad del servicio de riego y contribuyendo a la producción y productividad de las áreas de riego,  mejorando la economía y calidad de vid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ormalización de anexos de ejecución y técnicos y/o Convenios de Concertación de la Componente Rehabilitación y Modernización de Distritos de Rieg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programada en base al anteproyecto de presupuesto para el ejercicio fiscal 2013.      El presupuesto autorizado al Programa S079 Componente Rehabilitación y Modernización de Distritos de Riego, para el ejercicio fiscal 2013 fue mayor al del presupuesto de anteproyecto.     La SHCP autorizó ampliación de recursos al Programa S079 Componente Rehabilitación y Modernización de Distritos de Riego.     La formalización de los recursos en los respectivos documentos jurídicos Anexos de Ejecución y Técnicos y/o Convenios de Concertación, permitió a las organizaciones de usuarios de los distritos de riego realizar acciones en obras de rehabilitación y/o modernización de la infraestructura hidroagrícola concesionada de los distritos de riego y tecnificación del riego para lograr un uso eficiente y sustentable del recurso agua desde la red de conducción y distribución hasta la parcela, aumentando la disponibilidad de la misma y logrando un mejor aprovechamiento de la dotación con mayor eficiencia, mejorando la calidad y oportunidad del servicio de riego e incrementar la producción agrícola y productividad del agua, y con ello incrementar la economía y calidad de vida de los productores, con estas acciones se benefició una superficie de 90,959 hectáreas y  294 organizaciones de usuarios de riego. Se envía a valid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ormalización de anexos de ejecución y técnicos y/o Convenios de Concertación de la Componente Equip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hicieron en tiempo y forma los procesos para la formalización de anexos y convenios en las entidades. Con los beneficios alcanzados con este indicador de componente se logró que las organizaciones de usuarios se beneficiaran con adquisiciones de maquinaria, rehabilitaciones de maquinaria y equipamientos de taller para la conservación que permite hacer un uso eficiente y sustentable del recurso agua, mejorando la oportunidad del servicio de riego y contribuyendo a la producción y productividad de las áreas de riego,  mejorando la economía y calidad de vid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tratación de adquisiciones con respecto al presupuesto autorizado a contratar en la Componente Equip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iguen cerrando procesos de licitación con la entrega de maquinaria, rehabilitaciones de maquinaria y equipamientos de taller, para beneficiar a las Organizaciones de Usuarios.   Con los beneficios alcanzados con este indicador de componente se logró que las organizaciones de usuarios se beneficiaran con adquisiciones de maquinaria, rehabilitaciones de maquinaria y equipamientos de taller para la conservación que permite hacer un uso eficiente y sustentable del recurso agua, mejorando la oportunidad del servicio de riego y contribuyendo a la producción y productividad de las áreas de riego,  mejorando la economía y calidad de vid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tratación de obras con respecto al Presupuesto autorizado a contratar en la Componente Rehabilitación y Modernización de Distritos de Rieg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programada en base al anteproyecto de presupuesto para el ejercicio fiscal 2013 a la componente Rehabilitación y Modernización de Distritos de Riego.    El presupuesto autorizado al Programa S079 Componente Rehabilitación y Modernización de Distritos de Riego, para el ejercicio fiscal 2013 fue mayor al del presupuesto de anteproyecto.    La SHCP autorizó ampliación de recursos al Programa S079 Componente Rehabilitación y Modernización de Distritos de Riego.    Los apoyos de esta componente,  permite a las organizaciones de usuarios de los distritos de riego realizar acciones en obras de rehabilitación y/o modernización de la infraestructura hidroagrícola de los distritos de riego y tecnificación del riego para lograr un uso eficiente y sustentable del recurso agua desde la red de conducción y distribución hasta la parcela, aumentando la disponibilidad de la misma y logrando un mejor aprovechamiento de la dotación con mayor eficiencia, mejorando la calidad y oportunidad del servicio de riego e incrementar la producción agrícola y productividad del agua, y con ello incrementar la economía y calidad de vida de los productores,  con estas acciones se benefició una superficie de 90,959 hectáreas y  294 organizaciones de usuarios de rieg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adicación de recursos a los Fideicomisos Fondo de Fomento Agropecuario Estatal (FOFAE´s) y Organizaciones de Usuarios de Distritos de Riego de la Componente Rehabilitación y Modernización de Distritos de Rieg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original fue programada en base al anteproyecto de presupuesto para el ejercicio fiscal 2013.     El presupuesto autorizado al Programa S079 Componente Rehabilitación y Modernización de Distritos de Riego, para el ejercicio fiscal 2013 fue mayor al del presupuesto de anteproyecto.     La SHCP autorizó ampliación de recursos al Programa S079 Componente Rehabilitación y Modernización de Distritos de Riego.     La radicación de los recursos a los FOFAE´s y/o Organizaciones de Usuarios de distritos de riego, permitió a las organizaciones de usuarios de los distritos de riego realizar acciones en obras de rehabilitación y/o modernización de la infraestructura hidroagrícola concesionada de los distritos de riego y tecnificación del riego, para lograr un uso eficiente y sustentable del recurso agua desde la red de conducción y distribución hasta la parcela, aumentando la disponibilidad de la misma y logrando un mejor aprovechamiento de la dotación con mayor eficiencia, mejorando la calidad y oportunidad del servicio de riego e incrementar la producción agrícola y productividad del agua, y con ello incrementar la economía y calidad de vida de los productores,  con estas acciones se benefició una superficie de 90,959 hectáreas y  294 organizaciones de usuarios de rieg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adicación de recursos a los Fideicomisos Fondo de Fomento Agropecuario Estatal (FOFAE´s) y Organizaciones de Usuarios  de la Componente Equip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se radico de acuerdo a la demanda de las Organizaciones de Usuarios, y al recurso disponible de acuerdo a la SHCP. Con los beneficios alcanzados con este indicador de componente se logró que las organizaciones de usuarios se beneficiaran con adquisiciones de maquinaria, rehabilitaciones de maquinaria y equipamientos de taller para la conservación que permite hacer un uso eficiente y sustentable del recurso agua, mejorando la oportunidad del servicio de riego y contribuyendo a la producción y productividad de las áreas de riego,  mejorando la economía y calidad de vida de sus famil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adicación de recursos a las Organizaciones de Usuarios de la Componente Devolución de Pagos por Suministro de Agua en Bloqu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ejercicio fiscal no se contó con la autorización de las ampliaciones líquidas solicitadas a la SHCP, sin embargo con fundamento en el Articulo.- Quinto (5.3.4.2) de la Reglas de Operación Vigentes,  el cual indica que a fin de cumplir la obligación de la Conagua con los usuarios de los Distritos de Riego para devolver Pagos por concepto de Suministro de Agua en Bloque, éstos se cubrirán con parte de los recursos aprobados en el Presupuesto de Egresos de la Federación en el Programa Presupuestario S079 Rehabilitación, Modernización y Equipamiento de Distritos de Riego; siempre y cuando exista Resolución favorable que emita la Unidad de Política de Ingresos de la Subsecretaría de Ingresos de la SHCP, por haber acreditado la recaudación y entero a la TESOFE por el suministro de agua en bloque; mismos que serán restituidos a través de la ampliación líquida que sea autorizada por la Secretaría de Hacienda y Crédito Público. Se radicó un importe de  $75, 456,714.00.   Adicionalmente a lo anterior se radicaron $21, 803,947.00 para la atención a los daños en la infraestructura de riego de la emergencia meteorológica por efectos de los Huracanes "Ingrid" y "Manuel”. Con los beneficios económicos y sociales alcanzados con este indicador de actividad se logró que las organizaciones de usuarios realizar obras de conservación que permitieron hacer un uso eficiente y sustentable del recurso agua, mejorando la oportunidad del servicio de riego y contribuyendo a la producción y productividad de las áreas de riego,  mejorando la economía y calidad de vida de sus familias, así como la atención a los daños en la infraestructura de rieg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18</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Tratamiento de Aguas Residual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Comisión Nacional del Agu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otección Ambient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Ordenación de Aguas Residuales, Drenaje y Alcantarillad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Manejo eficiente y sustentable del agua y prevención de inundacion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os servicios de saneamiento en el país, incrementando la infraestructura de plantas de tratamiento de las aguas residu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tamiento de aguas residuales colect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udal de agua residual tratada / Caudal de agua residual colectad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agua residual colectada es trat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gua residual tratada que aporta el Program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udal de agua residual tratada con el programa / Caudal de agua residual colectad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tas de Tratamiento de Aguas Residuales construidas, rehabilitadas y/o ampli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lantas de Tratamiento construidas, rehabilitadas y/o ampliadas en el ejercic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lantas construidas, rehabilitadas o ampliadas en el ejercicio / Número de plantas convenidas para construir, rehabilitar o ampliar con el program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8.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tas de Tratamiento de Aguas Residuales que operan cumpliendo la normatividad con apoyo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lantas de tratamiento de aguas residuales operando en cumplimiento con la normatividad con apoyo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lantas con apoyo del Programa, que cumplen con la normatividad en el ejercicio / Número de plantas inscritas para apoyo del Programa en el ejercici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4.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los anexos de ejecución y técnicos con entidades fed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Federativas con Anexos de ejecución y técnicos form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Federativas con anexos de ejecución y técnicos formalizados en el año / Entidades Federativas programadas para formalizar anexos de ejecución y técnicos en el añ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3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nsferencia de presupuesto para las entidades federativas para la construcción, rehabilitación y/o ampliación de plantas de tratamiento de aguas residu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radic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radicados en el ejercicio / recursos autorizados disponibles en el ejercici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3.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3.51</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85.9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38.7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38.7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38.7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ratamiento de aguas residuales colect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que se observa radica en que la meta fue modificada para alinearla a la meta programada en el PND, PNI y PNH. Menor caudal tratado de aguas residuales municipales d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gua residual tratada que aporta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asignación presupuestal autorizada se ejerció en tiempo y forma, lo que permitió el cumplimiento de la meta del Programa. Incremento del saneamiento de las aguas residuales municipales en el país, de acuerdo a lo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lantas de Tratamiento construidas, rehabilitadas y/o ampliadas en el ejerc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ayores recursos autorizados en el PEF, respecto a los recursos programados originalmente. cabe aclarar que la matriz de cada ejercicio presupuestal se carga en julio o Agosto del año anterior periodo en el que no se cuenta con los recursos que serán autorizados, ya que el PEF para el año 2013 fue publicado en diciembre de 2012, razón por la que las metas establecidas se deben considerar como estimadas. Mayores beneficios para la población del país con acciones al amparo de las Reglas de Operación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lantas de tratamiento de aguas residuales operando en cumplimiento con la normatividad con apoyo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ayores recursos autorizados en el PEF, respecto a los recursos programados originalmente. cabe aclarar que la matriz de cada ejercicio presupuestal se carga en julio o Agosto del año anterior periodo en el que no se cuenta con los recursos que serán autorizados, ya que el PEF para el año 2013 fue publicado en diciembre de 2012, razón por la que las metas establecidas se deben considerar como estimadas. Mayores beneficios para la población del país con acciones al amparo de las Reglas de Operación del Programa. Se aclara que los datos de meta aprobada en su momento fueron cargados y no son visibles, además de que las celdas están boqueadas y no permiten el registro. Sin embargo se informa que la meta aprobada y la meta modificada son iguales, por lo que en los campos del porcentaje de cumplimiento de la meta en ambos casos también son igu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Federativas con Anexos de ejecución y técnicos form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ontar con mayores recursos federales autorizados en el PEF 2013, se amplió la formalización de anexos técnicos y de ejecución con las entidades federativas. Mayores beneficios para la población del país con acciones al amparo de las Reglas de Operación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radic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ayores recursos autorizados en el PEF, respecto a los recursos programados originalmente. cabe aclarar que la matriz de cada ejercicio presupuestal se carga en julio o agosto del año anterior periodo en el que no se cuenta con los recursos que serán autorizados, ya que el PEF para el año 2013 fue publicado en diciembre de 2012, razón por la que las metas de los recursos programados se deben considerar como estimadas. Mayores beneficios para la población del país con acciones al amparo de las Reglas de Operación del Program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19</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Nacional Forestal Pago por Servicios Ambiental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RHQ-Comisión Nacional Forest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Agropecuaria, Silvicultura, Pesca y Caz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Silvicultur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Proárbol: Bosques recuperados, protegidos y productiv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la productividad forestal y la provisión de bienes y servicios ambientales en el país, mediante la incorporación de superficie forestal y preferentemente forestal a esquemas de desarrollo forestal sustentabl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ariación del volumen de producción mader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olumen de producción maderable en el  año t-1 / Volumen de producción maderable en el año t-2)-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4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manencia de la superficie forestal del paí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forestal de bosques y selvas del país en el año 2015)/(superficie forestal de bosques y selvas del país en el año 2010))*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superficie forestal y preferentemente forestal es incorporada a esquemas de desarrollo forestal sustentable (procesos de restauración, conservación y aprovechamiento sustentabl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autorizada para el manejo forestal sustent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que obtiene una autorización para incorporarse al manejo forestal sustentable al año t, apoyada con recursos económicos en el año t-2) /(Superficie apoyada para incorporarse al manejo forestal sustentable en el año t-2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4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forestal conservada y restaurada</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forestal conservada y restaurada acumulada en el periodo) / (Superficie forestal susceptible de restauración)]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que permanece vigente en el programa de pago por servicios ambient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con refrendo de pago en el año t / Superficie total incorporada al pago por servicios ambientales en el periodo t-4 a t-1)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3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con aptitud forestal apoyada para su incorporación a procesos de restauración forestal de microcuenc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brevivencia en campo de la refores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lantas vivas en el año t / número total de plantas reforestadas en el ejercicio fiscal t-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6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la meta programada para  restauración forest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con convenio para la ejecución de acciones de restauración integral y restauración complementaria en el año t con recursos provenientes del PEF del año t / Superficie programada para la ejecución de acciones de restauración forestal en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4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rupos de atención diferenciada (indígenas y mujeres) apoyados a través de Reglas de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otorgados que se ubican en los municipios indígenas de CDI</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con recurso asignado en el año t que se ubican dentro de los municipios indígenas de CDI / Total de apoyos con recurso asignado en el año t a través del PRONAFOR bajo Reglas de Operación)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7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4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0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a través de Reglas de Operación y personas físicas  otorgados a muje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con recurso asignado en el año t a mujeres / Total de apoyos con recurso asignado a personas físic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4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0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establecida con Plantaciones Forestales Comer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superficie con recursos asignados para el establecimiento de plantaciones forestales comerc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con recursos asignados para el establecimiento de plantaciones forestales comerciales en el periodo 2013 a t / Superficie programada para apoyar el establecimiento de plantaciones forestales comerciales en el periodo 2013-2018)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2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establecida con plantaciones forestales comerc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establecida con plantaciones forestales comerciales al año t / Superficie de plantaciones forestales comerciales estimada para satisfacer el déficit de la demanda interna de mader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7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7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forestal apoyada para su incorporación a esquemas de manejo forestal sustentabl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apoyada para la elaboración de Auditoría técnica preventiva y certificación forest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apoyada en el periodo 2013 a t para ejecutar proyectos de auditoría técnica preventiva y certificación forestal/Superficie programada para apoyar proyectos de auditoría técnica preventiva y certificación forestal en el periodo de 2013-2018)*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5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1.1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apoyada para su incorporación o reincorporación al manejo técnico forestal.</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apoyada acumulada al periodo t  para su incorporación o reincorporación al manejo técnico  / Superficie programada para apoyar su incorporación o reincorporación al manejo técnico durante el periodo 2013-2018)*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7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apoyada para la ejecución de prácticas de cultivo forestal y de mejoramiento del hábita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apoyada en el periodo 2013 a t para ejecutar proyectos cultivo forestal y de mejoramiento del hábitat/ superficie programada para apoyar proyectos de cultivo forestal y de mejoramiento del hábitat en el periodo 2013-2018)*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8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forestal incorporada a esquemas de Pago por servicios ambient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perficie incorporada al pago de servicios ambientales hidrológicos y derivados de la biodiversidad</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ectáreas incorporadas acumuladas al periodo t al pago de servicios ambientales hidrológicos y al pago por servicios derivados de la biodiversidad / Hectáreas programadas para incorporarse al pago de servicios ambientales hidrológicos y al pago por servicios derivados de la biodiversidad en el periodo 2013-2018)*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6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0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inación de apoyos (actividad trans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apoyos dictaminados como via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dictaminados como viables en el año t/número de apoyos solicitados en el ejercicio fisc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2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6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1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ón de predios que se encuentran dentro del esquema de pago por servicios ambientales (PS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edios verific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edios verificados en el año t / Número de predios susceptibles de verificación para recibir refrendo de pago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primer pago a beneficiarios (actividad trans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el pago de apoyos a benefici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a través de Reglas de Operación que cuentan con pago inicial en el año fiscal) / (Número de apoyos a través de Reglas de Operación con convenio firmado en el ejercicio fisc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9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compromisos con beneficiarios (actividad trans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convenios firmados con beneficiarios a través de Reglas de Oper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a través de Reglas de Operación con convenio firmado en el ejercicio fiscal) / (Número de apoyos con recurso asignado a través de Reglas de Operación en el ejercicio fisc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7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2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ignación de apoyos (actividad trans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apoyos del PRONAFOR con recurso asignado a través de Reglas de Oper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del PRONAFOR con recurso asignado en el ejercicio fiscal) / (Número de apoyos dictaminados como viables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7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5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25</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5.9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83.1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83.1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83.1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ariación del volumen de producción mader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volumen de producción maderable en el año 2012 es de 5,910 miles de metros cúbicos rollo. mientras que, en el año 2011 se contabilizó 5,501 miles de metros cúbicos rollo. Esto representa un incremento en la tasa de variación del volumen de producción maderable de 7.44% con respecto al 2011. La variación es debido a que la meta se planteó como una variación de 0%, es decir que el volumen de producción maderable 2012 sea igual al de 2011,  sin embargo, los estados de Colima, Chihuahua, Distrito federal, Durango, Guanajuato, México, Michoacán, Morelos, Nayarit, Nuevo León, Oaxaca, Querétaro, Quintana Roo, Sinaloa, Veracruz y Zacatecas registraron un aumento en la producción, dando un incremento total de 4´673,392 m3r, lo que representó un aumento del 106.8% en relación al incremento del año anterior. Por otra parte, los estados de Aguascalientes, Baja California, Baja California Sur, Campeche, Coahuila, Chiapas, Guerrero, Hidalgo, Jalisco, Puebla, San Luis Potosí, Sonora, Tabasco, Tamaulipas, Tlaxcala y Yucatán registraron un decremento en conjunto de 1´236,901 m3r, representando solamente el 61.8%  del decremento que se tuvo en 2011.La producción maderable se espera contribuya a abastecer el consumo aparente de materias primas de tal forma que disminuya la demanda insatisfecha (reducción de la brecha entre producción y consumo aparente). La producción maderable contribuye a generar desarrollo y expansión económica a partir del aprovechamiento sustentable de los recursos forestales, el acceso a los mercados y el incremento de la productividad del sector. Esto se traduce en generación de empleo buscando que las empresas obtengan un certificado verd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manencia de la superficie forestal del paí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refleja el porcentaje de permanencia de la superficie forestal del país en un lapso de cinco años. La medición más reciente corresponde a la superficie forestal del año 2010, la cual ascendió a 64.4 millones de hectáreas, según el Inventario Nacional Forestal y de Suelos con base en la Carta de Uso del Suelo y Vegetación serie IV del INEGI. Actualmente, la CONAFOR está realizando los trabajos necesarios para realizar la medición que reflejará la superficie forestal del país en el año 2015, por lo que, se presenta una superficie forestal estimada en 64.2 millones de hectáreas para ese año. Esto significa que el 99% de la superficie forestal del país permanece. La superficie forestal que se mantiene es resultado de conservar los ecosistemas más representativos del país y su biodiversidad con la participación corresponsable de todos los sectores. Los efectos son positivos ya que al mantener la superficie forestal se contribuye a conservar el capital natural de México y mantener la provisión de servicios ambiental, en beneficio de quienes poseen los recursos forestales y de la sociedad en general. En otras palabras mantener esta superficie forestal contribuye a fomentar el manejo forestal sustentable, y detonar procesos productivos para los dueños y poseedores de los terrenos forestales, se contribuye al combate de procesos de erosión tanto hídrica como eólica.  Adicionalmente contar con esta información es positivo ya que forma parte del Sistema Nacional de Información Forest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autorizada para el manejo forestal sustent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resenta un cumplimiento del 167,120% respecto a la meta aprobada, debido a que, al mes de diciembre de 2013 se tienen 635,550 hectáreas con una autorización para incorporarse al manejo forestal sustentable, las cuales recibieron apoyos en el 2011 para la elaboración del programa de manejo (maderable y no maderable) por parte de la CONAFOR, mientras que, la meta aprobada considera la superficie contenida en los Programas de Manejo Forestal Maderable que obtienen una autorización para el aprovechamiento y que recibieron apoyo económico de la CONAFOR, la cual se programó en 17,500 hectáreas. Esta diferencia provocó que el porcentaje de cumplimiento del indicador se superara por mucho.   Por su parte, el cumplimiento del indicador respecto a la meta modificada se debe que se siguen planeando cursos de capacitación a los involucrados en el proceso de elaboración, autorización y revisión de programas de manejo, lo que permite obtener mejores resultados en el indicador, así como al seguimiento puntual a las solicitudes apoyadas para ver el estado del trámite a través del número de bitácora en la página de internet de la SEMARNAT. Con la superficie autorizada se tiene una producción potencial de 5, 096,305 metros cúbicos de madera y de 356,200 toneladas de materias primas forestales no maderables, durante el periodo de vigencia de la autoriz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forestal conservada y restaur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omisión Nacional Forestal, estableció para 2013 el indicador estratégico Porcentaje de superficie forestal conservada y restaurada, a fin de incorporar con eficacia superficie con problemas de degradación a esquemas de restauración, con la participación activa de los dueños o poseedores de los terrenos forestales. Para 2013 se programó realizar acciones de reforestación y restauración integral exclusivamente a través de Reglas de Operación en una superficie de 232 mil hectáreas, lo que representa 1.58% con relación a la superficie de la superficie forestal susceptible de restauración y conservación de 14.7 millones de hectáreas. Al finalizar el ejercicio, se observó un porcentaje de cumplimiento de 86.7% respecto a la meta programada, lo cual significó la realización de obras de conservación y restauración de suelos en 102,151 hectáreas, así como la realización de obras de reforestación en 99,005 hectáreas. Este comportamiento se explica principalmente por lo siguiente: No se registró la suficiente demanda de apoyos dentro de las áreas elegibles, logrando asignar recursos a 115,595 hectáreas para acciones de conservación y restauración de suelos, así como para reforestación, por lo que quedan pendientes de verificación 13,444 hectáreas con obras de conservación y restauración de suelos así como 16,590 hectáreas con obras de reforestación. Las obras de conservación y restauración de suelos, y las de reforestación contaron hasta con un plazo que vence el 29 de noviembre de 2013, excepto las actividades en el Estado de Baja California que contaron con plazo de conclusión hasta el 30 de marzo de 2014, debido a las condiciones de humedad que se requieren para las obras de reforestación, lo que recortó el tiempo para la verificación del cien por ciento de las obras realizada antes del 31 de diciembre de 2013Los beneficios económicos y sociales alcanzados con este indicador de propósito, contribuyeron a revertir el deterioro de los las áreas forestales donde se ejecutaron las obras de conservación y restauración de suelos, así como las obras de reforestación, lo que permite avanzar en la recuperación de los recursos forestales. Con ello, el Ejecutivo Federal, a través de la Comisión Nacional Forestal incorpora superficie a procesos de conservación y restauración forestal, recuperando superficie forestal desprovista de vegetación. Se contribuye a la retención de sedimentos, a la disminución de la erosión del suelo incrementando su productividad, así como a la infiltración de agua. Con las acciones de restauración realizadas se estima que se logra la retención de hasta 19.56 toneladas de sedimentos por hectárea por año y como consecuencia se logra disminuir la erosión del suelo, se incrementa la productividad de éste, así como la infiltración del agua y la recuperación de superficie forestal desprovista de vegetación. Se generaron 3.5 millones de jornales derivados de las actividades que realizaron los beneficiarios y los pobladores en las áreas de cobertura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que permanece vigente en el programa de pago por servicios ambient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mes de diciembre, el indicador presenta un cumplimiento del 98.66% respecto a la meta programada y 99.33% respecto a la meta modificada. Estas variaciones se explican debido al carácter voluntario, por lo que, los beneficiarios pueden optar por desistir a su participación al programa. Asimismo, se explica por los fenómenos hidrometeorológicos e incendios que pueden ocasionar una disminución de la superficie comprometida para el pago por servicios ambientales y finalmente, por el incumplimiento en los compromisos establecidos es motivo de cancelación del apoyo por parte de la CONAFOR.  La permanencia de la superficie en el programa de servicios ambientales asegura el mantenimiento de los servicios ambientales hidrológicos y derivados de la biodiversidad de los predios apoyados en los ecosistemas forestales del país. Se envía a valid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brevivencia en campo de la refores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mide la eficacia de la reforestación en términos de porcentaje de plantas que logran sobrevivir un año después de que fueron plantadas, considerando que debieron adaptarse a las condiciones de los terrenos sujetos a procesos de deterioro por erosión y degradación de la cubierta vegetal y que además logaron superar un ciclo climatológico: la temporada de invierno y el periodo de estiaje del año posterior al que fueron establecidas. La meta programada para 2013 fue alcanzar el 48% de sobrevivencia, alcanzando un porcentaje de sobrevivencia del 33.6%, (valor que se obtuvo a partir del Monitoreo y Evaluación Complementaria de los apoyos de Reforestación y Suelos 2012, y  Monitoreo de los apoyos de Plantaciones Forestales Comerciales 2010 y 2011).  Un factor determinante para este resultado ha sido la reducida disponibilidad de agua debido a la sequía atípica que se registra en la parte norte y noroeste del país, así como las lluvias que se registraron en la parte central del país. Las acciones realizadas permitirán en el  mediano y largo plazo contribuir a detener la degradación ambiental de los ecosistemas forestales y mantener ciertos servicios ambientales básicos como son la recarga acuíferos, captura de carbono, conservación de suelo e incremento de su productividad y la protección de la biodiversidad entre otros. Se recupera la superficie forestal desprovista de vegetación con beneficios económicos y ambientales, así como aprovechamientos persistentes y sustentables. Se contribuye a la retención de sedimentos y como consecuencia la disminución de erosión del suelo, incrementando la productividad de éste, mejorando la calidad e infiltración del agua.  Se revierte el deterioro de las áreas forestales degradadas donde se ejecutaron las acciones de reforest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la meta programada para  restauración forest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mes de diciembre se han firmado 5,247 apoyos para la ejecución de acciones de restauración integral y restauración complementaria en 115,487 hectáreas. Esta cifra representa un cumplimiento del 82.4 respecto a la superficie programada para la ejecución de acciones de restauración integral y restauración complementaria. La variación se debe al desinterés de algunos beneficiarios que se traduce en la cancelación y desistimiento de los apoyos otorgados, así como a la reducción de los tiempos  para la ejecución de las actividades que derivó de la extemporaneidad en la publicación de las Reglas de Operación. En general los impactos ambientales y económicos que se generan en beneficio de la población, son la conservación y restauración de suelos, la retención de sedimentos y como consecuencia la disminución de erosión del suelo, se incrementa la productividad de éste, así como la infiltración del agua, además se incrementa y recupera la superficie forestal desprovista de vegetación en donde se realizan acciones de reforestación, al realizar dichas actividades se generan jornales y actividades por los beneficiarios de los apoyos y pobladores de la comunidad quienes son remunerados por los trabajos realizados en las áreas de cobertura del programa. Adicionalmente con recursos provenientes del Lineamiento de operación para la restauración forestal de áreas elegibles complementarias del programa nacional forestal 2013 se firmaron con convenio un total de 24,606.5 hectáreas, por lo que, considerando ambas fuentes de recursos se tienen, al mes de diciembre, 140,093 hectáreas con convenio fir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otorgados que se ubican en los municipios indígenas de CDI</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resenta un cumplimiento del 115.4% respecto a la meta aprobada, debido a que, al mes de diciembre se han asignado recursos a 11,453 apoyos, de los cuales, 5,654 apoyos se ubican dentro de los municipios indígenas de CDI. Esto significa que el 49.37% de los apoyos con recurso asignado se localizan dentro de estos municipios. A partir de la difusión y divulgación de los diferentes esquemas de apoyos que se otorgan, se espera cubrir la mayor superficie, sin embargo, el número de apoyos asignados está en función a la demanda, viabilidad y magnitud de los proyectos. El efecto es positivo, pues con los apoyos otorgados en los municipios indígenas de CDI se espera  que los beneficiarios  según el apoyo otorgado, fortalezcan el capital social y humano, desarrollen capacidades de gestión, atiendan los problemas de la disminución de la superficie forestal, la degradación de los bosques y selvas, así como el cambio de uso del suelo forestal que se presentan actualmente en estos territo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a través de Reglas de Operación y personas físicas  otorgados a muje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presenta un cumplimiento del 112.68% respecto a la meta aprobada, debido a que, durante el periodo enero-diciembre 2013 se cuenta con 1,958 apoyos con recursos asignados a mujeres, lo que representa el 22.65% del total de apoyos con recursos asignados a personas físicas, que hasta el momento se contabilizan en 8,646. Personal de la CONAFOR realiza la difusión y divulgación de los diferentes esquemas de apoyo, sin embargo, el número de apoyos asignados se relaciona con la demanda, la viabilidad y la magnitud de los proyectos. Con la asignación de apoyos a las personas beneficiarias (según concepto de apoyo otorgado) se espera que se fortalezca el capital social y humano, se desarrollen capacidades de gestión, se atiendan los problemas de la disminución de la superficie forestal, la degradación de los bosques y selvas, así como el cambio de uso del suelo forestal que se presentan actualmente en estos territo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superficie con recursos asignados para el establecimiento de plantaciones forestales comer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resenta un cumplimiento del 53.62% respecto a la meta aprobada, debido a que, el nuevo enfoque de la política forestal busca aprovechar el potencial de México en cuanto a plantaciones forestales comerciales, de ahí que, la superficie programada para apoyar el establecimiento de plantaciones forestales comerciales en el periodo 2013-2018, haya pasado de 180,000 hectáreas a 333,000 hectáreas, con lo cual se reduce la relación establecida por el indicador en 7.73 puntos porcentuales.  De igual forma, durante el periodo enero-diciembre se asignaron apoyos para el establecimiento de 29,758 hectáreas de plantaciones forestales comerciales, lo que representa el cumplimiento del 90.2% con respecto a la meta modificada. La variación en el cumplimiento de esta meta con respecto a lo programado, radica en que con el presupuesto disponible se realizó una mayor proporción en la asignación a solicitudes para establecer plantaciones forestales comerciales del tipo maderable, cuyo monto por superficie es mayor que para las no maderables ($10,500/ha vs $4,200/ha).Con la superficie de plantaciones forestales comerciales a la que se le asignó los apoyos, se espera que se incremente la superficie nacional de plantaciones forestales comerciales establecida, lo que contribuirá a generar fuentes de  empleo permanentes y temporales, así como la provisión futura de materias primas forestales para abastecer la demanda nacional de estos productos. Adicionalmente, se asignaron apoyos para el establecimiento de 9,869 hectáreas de plantaciones forestales comerciales a través de los "Lineamientos para la asignación y operación estatal de apoyos a proyectos de plantaciones forestales comerciales", por lo que en total, durante el periodo enero-diciembre se apoyaron un total de 39,627 hectáre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establecida con plantaciones forestales comer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mes de diciembre del 2013 se tiene un cumplimiento del 100.29% con respecto a la meta aprobada y de 100% respecto a la meta modificada. Estas variaciones son debido a que, se presentaron informes de sobrevivencia inicial por parte de los beneficiarios para el cobro de los apoyos asignados en 92 hectáreas más de las programadas, por lo que, se tiene un total de 267,543 hectáreas establecidas.  Con la superficie de plantaciones forestales comerciales verificada y pagada durante el periodo que se reporta, se incrementó en un 10.5% la superficie de plantaciones forestales comerciales en el país, lo que está contribuyendo a generar empleo en las regiones en las que se desarrollan las plantaciones, además de representar una futura fuente de ingresos económicos por la comercialización de las materias primas forestales que se derivan de las plantaciones. Algunas de estas plantaciones forestales establecidas a principios de la década anterior, ya han sido aprovechadas y sus productos han sido a su vez industrializados y comercializados. Adicionalmente, se presentaron y verificaron para su pago, 50 informes de sobrevivencia inicial de plantaciones forestales comerciales establecidas por los beneficiarios, para una superficie de 2,118 hectáreas que cuentan con recursos asignados a través de los "Lineamientos para la asignación y operación estatal de apoyos a proyectos de plantaciones forestales comerciales". Con esta superficie, se tiene un total de 269,661 hectáreas de plantaciones forestales comerciales establecidas en 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apoyada para la elaboración de Auditoría técnica preventiva y certificación forest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mes de diciembre se han apoyado 684,799.65 hectáreas para ejecutar proyectos de ATP y certificación forestal, con lo que se logra un cumplimiento del 171.14% respecto a la meta aprobada y la modificada. Esta variación se debe a que, más del 50% de los predios apoyados tienen superficies mayores a 1,000 hectáreas, por lo que entre más predios grandes se apoyen el costo por hectárea disminuye, lo que ocasiona que se alcance una mayor superficie con el mismo presupuesto. Asimismo, dentro de la estrategia nacional para incrementar la producción y productividad forestal maderable se ha considerado como vital impulsar los procesos de certificación, y se han sumado esfuerzos para tal fin a través del Proyecto Transformar el manejo de bosques de producción comunitarios ricos en biodiversidad mediante la creación de capacidades nacionales para el uso de instrumentos basados en el mercado, impulsado por el PNUD, el GEF, Rainforest Alliance y CONAFOREl efecto es positivo, pues con una mayor superficie y cantidad de predios que cuenten con algún tipo de certificación, se asegura un adecuado cumplimiento a los programas de manejo forestal y que los aprovechamientos forestales que se realizan cuenten con criterios de sustentabilidad establecidos en la norma oficial mexicana y con criterios de sustentabilidad establecidos en los estándares aplicab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apoyada para su incorporación o reincorporación al manejo técnico forest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omisión Nacional Forestal para 2013, estableció el indicador de gestión Porcentaje de superficie apoyada para su incorporación o reincorporación al manejo técnico forestal, que mide la eficacia en el apoyo a la incorporación de superficie en hectáreas para su incorporación al aprovechamiento sustentable de recursos forestales maderables en zonas de reactivación de la producción y productividad forestal con una meta programada de 16.67% de la superficie programada a apoyar en el periodo 2013-2018 (4,200,000). Al cierre del año, se alcanzó una meta de 20.30% debido a que se apoyó la incorporación de 852,613.64 hectáreas al aprovechamiento sustentable, lo que significó un porcentaje de cumplimiento de 121.77% respecto de la meta aprobada. Este comportamiento se explica principalmente por lo siguiente: Como resultado de la promoción del programa se registró una demanda suficiente con proyectos viables de alto impacto y de menor costo.   Las Reglas de Operación 2014 contemplaron como elegibles para recibir apoyos tanto a productores potenciales, como a aquellos que cuentan con un permiso de autorización o que cuentan con empresas forestales comunitarias constituidas, asimismo se abrió la posibilidad de que en las zonas de reactivación se pudieran apoyar superficies mayores a 5,000 ha, situación que anteriormente no se permitía y se amplió el plazo de entrega del Programa de Manejo a la SEMARNAT para los predios con superficies mayores a 5,000 ha. Con este indicador de componente el Gobierno Federal cumple con apoyar la incorporación de superficie forestal al manejo técnico con la finalidad de contribuir a incrementar la producción forestal maderable y disminuir el saldo negativo de la balanza comercial de productos forestales maderables. Con las actividades realizadas a través de este indicador, se benefició un total de 533 unidades de producción dentro de las zonas de reactivación de la producción y productividad forestal maderable. Se dio cobertura a 11 Entidades Federativas del país que están incluidos dentro de las zonas de reactivación y se asignaron recursos dentro de 22 municipios incluidos en la cruzada nacional contra el hambre. Con la superficie asignada se espera la generación de 149 mil jornales durante la elaboración de los programas de manejo. Se estima que el volumen total de aprovechamiento que será autorizado para ésta superficie sea de 13.34 millones de metros cúbicos, para ser aprovechados en un periodo aproximado de10 años, es decir una contribución anual a la producción forestal maderable de 1.33 millones de metros cúb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apoyada para la ejecución de prácticas de cultivo forestal y de mejoramiento del hábita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resenta un cumplimiento del 94.96% respecto a la meta aprobada y 123.86% respecto a la meta modificada. Las variaciones son consecuencia de que, al mes de diciembre se han asignado recursos para apoyar las acciones de cultivo forestal en una superficie de 570,009.53 ha, de las cuales se han asignado recursos 393,622.32 hectáreas para ejecutar prácticas de manejo para aprovechamientos de la vida silvestre, las cuales tienen un menor costo por hectárea. Con la inversión que se tiene para el desarrollo de las actividades, se espera que se generen cerca de 944 mil jornales. Se han asignado recursos a solicitudes viables para que en superficies bajo aprovechamiento maderable, no maderable y de la vida silvestre puedan realizarse prácticas que permitan propiciar el óptimo aprovechamiento de la productividad de los terrenos forestales bajo aprovechamiento, así como también asegurar que se mantiene el potencial productivo de los terrenos bajo manej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perficie incorporada al pago de servicios ambientales hidrológicos y derivados de la biodivers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Comisión Nacional Forestal estableció el indicador estratégico Superficie forestal incorporada a esquemas de Pago por servicios ambientales, mediante el cual el Ejecutivo Federal apoya con eficacia la incorporación de superficie con cobertura forestal al pago de servicios ambientales, para asegurar su permanencia y la provisión de sus servicios ambientales a la sociedad. La meta programada fue de 16.67% de la superficie programada a incorporar en el periodo 2013-2018 (2, 760,000). Al cierre del año se alcanzó una meta de 15.68%, lo que significó un porcentaje de cumplimiento de 94.06% en relación a la meta aprobada, este comportamiento se explica por lo siguiente: Se registró una disminución presupuestal por un monto de $151,179,437.47 (Ciento cincuenta y un millones ciento setenta y nueve mil cuatrocientos treinta y siete pesos 47/100 M.N.) debido a que la Oficialía Mayor de SEMARNAT llevó a cabo una reserva presupuestal aplicada al cierre de Mayo 2013 por parte de la SHCP al Sector del Medio Ambiente y Recursos Naturales, afectando el presupuesto correspondiente al Programa de Servicios Ambientales notificado mediante oficio CGA-792-2013 de fecha 06 de junio de 2013.Con los beneficios económicos y sociales alcanzados con este indicador de componente se logró apoyar 637 solicitudes, de las cuales 450 corresponden a personas morales y de estas 435 pertenecen a ejidos y comunidades distribuidas en todas las Entidades Federativas del País.  El impacto o beneficio ambiental de los predios apoyados durante 2013 no se presenta en el corto plazo; sin embargo, los datos históricos correspondientes al periodo 2009-2012, indican que el 98.34 por ciento de la superficie apoyada han cumplido los compromisos adquiridos por los beneficiarios, para mantener en conservación las áreas incorporadas, con lo cual se promueve la infiltración/provisión de agua en mayor calidad y cantidad que en suelos deforestados, la reducción de emisiones de bióxido de carbono y la captura de carbono proveniente de contaminantes y componentes naturales, así como la generación de oxígeno y el amortiguamiento del impacto de los fenómenos naturales, además de que ha generado un ingreso adicional a los dueños y poseedores de los recursos forestales en el medio rural para complementar su ingreso y generar jornales en las actividades de protección y conservación.  A través de la ejecución de los Programa de Mejores Prácticas de Manejo (PMPM) y la selección de actividades de las Guías de Mejores Prácticas de Manejo (GMPM), los beneficiarios 2013 destinaron un mínimo del 30 % del recurso recibido en su primera anualidad a la realización de actividades físicas de conservación y restauración (entre las que se cuentan obras para la conservación de suelo, restauración de cárcavas y reforestación), de vigilancia (prevención y control de incendios forestales, etc.), productivas como la producción de planta en vivero y de fortalecimiento del capital social (actividades de organización y de planificación participativa), con lo que fue posible el pago y la generación de 338,211 jornales. Adicionalmente, con recursos provenientes de los intereses generados en el Fondo Forestal Mexicano, se apoyó una superficie de 38,576.29 hectáreas, por lo que considerando ambas fuentes de recursos se apoyaron un total de 471,387 hectáreas, de las cuales 247,974.01 hectáreas corresponden a la modalidad B2.1 Servicios Ambientales Hidrológicos y 223,413.83 hectáreas a la modalidad B2.2 Conservación de la Biodivers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apoyos dictaminados como via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mes de diciembre de 2013, el indicador presenta un cumplimiento del 102.5% respecto a la meta aprobada y de 105.12% respecto a la meta modificada, debido a que, con los trabajos realizados por personal de CONAFOR, como son la difusión de la publicación, recepción, evaluación técnica, durante enero-diciembre de 2013, se tiene 24,834 apoyos solicitados a través de Reglas de operación, de los cuales se dictaminaron como viables 16,363, es decir el 65.9% del total de apoyos recibidos. Sin embargo, la solicitud, y viabilidad de los apoyos está directamente relacionado con la demanda y magnitud de los proyectos. Los efectos para este indicador son positivos, ya que se espera cubrir la mayor cantidad de apoyos que resulten como factibles, para así poder apoyar una mayor superficie, y contribuir detener o revertir la degradación de los bosques y selvas, así como el cambio de uso del suelo forestal que se presentan actualmente en estos territo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edios verific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eriodo enero-diciembre se verificaron un total de 1,984 predios vigentes, de los cuales  561 corresponden al ejercicio fiscal 2009, 532 al 2010, 380 al 2011 y 511 al ejercicio fiscal 2012. Esto significa un cumplimiento del 100.76% respecto a la meta anual programada. La variación obedece a que las condiciones climatológicas y sociales existentes en el país, obligaron a que algunos predios adicionales fueran verificados vía satélite. Las verificaciones de los predios 2009-2012 dan cuenta del cumplimiento de los compromisos contraídos por los beneficiarios con el Programa, ello permite que puedan recibir el refrendo de pago por servicios ambientales correspondiente, lo que garantiza la conservación del uso de suelo incorporado al programa y por lo tanto el mantenimiento de los servicios ambientales en las áreas apoy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el pago de apoyos a benefici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resenta un cumplimiento del 90.82% respecto a la meta aprobada y del 91.91% de la meta modificada, debido a que, durante el periodo enero-diciembre, 10,994 apoyos han firmado convenio, de los cuales a 9,686 se le han realizado los primeros pagos, lo que representa que el 88.1% de los apoyos firmados hayan recibido su primer pago. Esta variación es consecuencia del retraso que se registró en la publicación de las Reglas de Operación 2013, lo que a su vez retrasa las etapas subsecuentes del proceso de asignación de apoyos. Los efectos son positivos ya que se espera que con la formalización de compromisos y liberación de pagos, los beneficiarios comiencen las distintas acciones que deberán realizar de acuerdo al apoyo otorgado y con ello y contribuir a detener o revertir la degradación de los bosques y selvas, así como el cambio de uso del suelo forestal que se presentan actualmente en estos territo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convenios firmados con beneficiarios a través de Reglas de Oper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resenta un cumplimiento del 98.21% respecto a la meta aprobada y 96.73 respecto a la meta modificada, debido a que, durante el periodo enero-diciembre de 2013, se logró asignar recursos 11,453 apoyos, de los cuales el 95.56% cuentan con convenio firmado (10,994). La solicitud, viabilidad y asignación de los recursos, está directamente relacionado con la demanda y magnitud de los proyectos, esto a su vez impacta la firma de convenios de aquellos apoyos a los que se les asignó recurso. Los efectos son positivos ya que se espera que con la formalización de compromisos los beneficiarios  comiencen en tiempo y forma las distintas acciones que deberán realizar de acuerdo al apoyo otorgado y con ello contribuir a la degradación de los bosques y selvas, así como el cambio de uso del suelo forestal que se presentan actualmente en estos territo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apoyos del PRONAFOR con recurso asignado a través de Reglas de Oper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eriodo enero-diciembre se dictaminaron como viables un total de 16,363 apoyos, de los cuales a 11,453 se les asignó recurso, esto significa que, el 70% de los apoyos viables cuenta con recurso asignado. La variación es consecuencia de que, el personal de las Gerencias Estatales de la CONAFOR realiza la difusión y promoción de las diferentes categorías de apoyos, sin embargo, los programas son de carácter voluntario, por lo que, el cumplimiento está en función a la demanda que exista para cada uno de los apoyos. Los efectos para este indicador son positivos, ya que se espera cubrir la mayor cantidad de apoyos que resulten como factibles, para poder apoyar una mayor superficie, y contribuir a detener o revertir la degradación de los bosques y selvas, así como el cambio de uso del suelo forestal que se presentan actualmente en estos territori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1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evención y gestión integral de residuo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6</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Medio Ambiente y Recursos Naturales</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612-Dirección General de Fomento Ambiental, Urbano y Turístic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otección Ambient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Ordenación de Aguas Residuales, Drenaje y Alcantarillad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Regulación de las actividades económicas y sociales para la protección del medio ambiente y recursos natural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país contribuye a garantizar una adecuada calidad del aire, agua y suelo consolidando el marco regulatorio y aplicando políticas para prevenir, reducir y controlar la contaminación, haciendo una gestión integral de los residuos y remediando los sitios contamin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ducción de residuos sólidos urbanos enviados a disposición fi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lang w:val="en-US"/>
              </w:rPr>
            </w:pPr>
            <w:r>
              <w:rPr>
                <w:rFonts w:cs="Arial" w:ascii="Soberana Sans Light" w:hAnsi="Soberana Sans Light"/>
                <w:sz w:val="16"/>
                <w:szCs w:val="16"/>
                <w:lang w:val="en-US"/>
              </w:rPr>
              <w:t>C = 100 - (sum (ri1 + ri2 + ri3 + .........rin) / r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2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 incrementan en el País los residuos sólidos urbanos (RSU) manejados integralmente, aprovechando al máximo su potencial, y dispuestos apropiadamente en la menor cantidad posibl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total de residuos gestionados de manera integral</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TGI = (rpeg1+rpeg2+rpeg3+...+rpeg32) / ( ri1+ri2+ri3+...+rin )</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oneladas totales anual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5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5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0.6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mento para la realización de Infraestructura para el manejo integral de residuos desarrollada y en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siduos sólidos urbanos procesados o dispuestos en nueva infraestructu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lang w:val="en-US"/>
              </w:rPr>
            </w:pPr>
            <w:r>
              <w:rPr>
                <w:rFonts w:cs="Arial" w:ascii="Soberana Sans Light" w:hAnsi="Soberana Sans Light"/>
                <w:sz w:val="16"/>
                <w:szCs w:val="16"/>
                <w:lang w:val="en-US"/>
              </w:rPr>
              <w:t>C= (Sum (ri1+ri2+ri3+...+rin) +  Sum (rd1+rd2+rd3+...+rdn)) / r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on/añ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5.4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mento para la elaboración de Programas de Prevención y Gestión Integral de Residu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siduos sólidos urbanos gestionados a través de Programas Estatales de Prevención y Gestión Integral de Residu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GP = (Sum(rpeg1+rpeg2+rpeg3+.......rpeg32) / r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ionar los proyectos de regularización (clausuras y saneamientos) de sitios de disposición final de residuos sólidos inadecu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financiados para la regularización y clausura de sitios de disposición final inadecu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 pfr1+ pfr2+...+pfr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umero de proyectos financiados para la regularización y clausur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5.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ionar los Programas de Prevención y Gestión Integral de Residuos para los gobiernos locales. Nota: Gestión implica al conjunto de actividades (evaluación, seguimiento y transferencia de recursos) realizadas para concretar un proyec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ntidades Federativas con Programas de Prevención y Gestión Integral de Residuos elabor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 (a/32)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ionar los proyectos de obra e infraestructura (rellenos sanitarios, centros integrales de manejo y centros de tratamiento) para el manejo adecuado de los residuos sól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alaciones financiadas para el procesamiento de residuos sól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 pfp1+pfp2+...+pfp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 de instalaciones financiada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3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4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8.2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4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4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ducción de residuos sólidos urbanos enviados a disposición final</w:t>
            </w:r>
          </w:p>
          <w:p>
            <w:pPr>
              <w:pStyle w:val="Normal"/>
              <w:jc w:val="both"/>
              <w:rPr>
                <w:rFonts w:ascii="Soberana Sans Light" w:hAnsi="Soberana Sans Light" w:cs="Arial"/>
                <w:sz w:val="16"/>
                <w:szCs w:val="16"/>
              </w:rPr>
            </w:pPr>
            <w:r>
              <w:rPr>
                <w:rFonts w:cs="Arial" w:ascii="Soberana Sans Light" w:hAnsi="Soberana Sans Light"/>
                <w:sz w:val="16"/>
                <w:szCs w:val="16"/>
              </w:rPr>
              <w:t>Causa: Efecto: Otros motivos: Este comportamiento se explica principalmente por el aumento de este indicador obedece a que se aumentó considerablemente el número de proyectos de infraestructura para el aprovechamiento de residuos (15 en total).    En 2013 se estimó atender 7,000 toneladas anuales de residuos con proyectos de aprovechamiento, pero se alcanzaron 99,204 toneladas anuales de residuos aprovechados. Con ello, el Ejecutivo Federal, a través de la Secretaría de Medio Ambiente y Recursos Naturales impulsa el Eje del PND 2013-2018 México Prospero, en fomento del objetivo 4.4 Impulsar y orientar un crecimiento verde incluyente y facilitador que preserve nuestro patrimonio natural al mismo tiempo que genere riqueza, competitividad y empleo, y de las estrategias siguientes: Estrategia 4.4.1. Implementar una política integral de desarrollo que vincule la sustentabilidad ambiental con costos y beneficios para la sociedad y Estrategia 4.4.3. Fortalecer la política nacional de cambio climático y cuidado al medio ambiente para transitar hacia una economía competitiva, sustentable, resiliente y de bajo carbono.    Asimismo la Secretaría de Medio Ambiente y Recursos Naturales impulsa el objetivo 5 del Programa Sectorial de Medio Ambiente y Recursos Naturales Detener y revertir la pérdida de capital natural y la contaminación del agua, aire y sue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total de residuos gestionados de manera integ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comportamiento se explica principalmente por el aumento de este indicador obedece a que se incrementó considerablemente el número de proyectos de infraestructura para el manejo integral de residuos sólidos proporcionalmente a los proyectos de elaboración de Programas Estatales de Prevención y Gestión Integral de Residuos.      En 2013 se atendieron 996,509 ton anuales de residuos con proyectos de infraestructura para el manejo de residuos sólidos. En contraparte en 2013 se atendieron 33, 139,127 ton anuales de residuos con proyectos Programas Estatales de Prevención y Gestión Integral de Residuos. Los beneficios económicos y sociales alcanzados con este indicador de Propósito, contribuyeron a gestionar y manejar integralmente en mayor proporción a los residuos sólidos generados en el país.      Con ello, el Ejecutivo Federal, a través de la Secretaría de Medio Ambiente y Recursos Naturales impulsa el Eje del PND 2013 2018 México Prospero, en fomento del objetivo 4.4 Impulsar y orientar un crecimiento verde incluyente y facilitador que preserve nuestro patrimonio natural al mismo tiempo que genere riqueza, competitividad y empleo.      Asimismo la Secretaría de Medio Ambiente y Recursos Naturales impulsa el objetivo 5 del Programa Sectorial de Medio Ambiente y Recursos Naturales Detener y revertir la pérdida de capital natural y la contaminación del agua, aire y sue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siduos sólidos urbanos procesados o dispuestos en nueva infraestructu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comportamiento se explica principalmente por el aumento de este indicador obedece al considerable incremento en el número de proyectos de infraestructura para el manejo integral de residuos sólidos (37 proyectos).    En 2013 se atendieron 996,509 ton anuales de residuos con proyectos de infraestructura para el manejo de residuos sólidos. Los beneficios económicos y sociales alcanzados con este indicador de Componente, contribuyeron a fomentar nueva infraestructura para el adecuado manejo integral de los residuos sólidos.     Con ello, el Ejecutivo Federal, a través de la Secretaría de Medio Ambiente y Recursos Naturales impulsa el Eje del PND 2013 2018 México Prospero, en fomento del objetivo 4.4 Impulsar y orientar un crecimiento verde incluyente y facilitador que preserve nuestro patrimonio natural al mismo tiempo que genere riqueza, competitividad y empleo; y de las estrategias siguientes: Estrategia 4.4.1. Implementar una política integral de desarrollo que vincule la sustentabilidad ambiental con costos y beneficios para la sociedad y Estrategia 4.4.3. Fortalecer la política nacional de cambio climático y cuidado al medio ambiente para transitar hacia una economía competitiva, sustentable, resiliente y de bajo carbono.    Asimismo la Secretaría de Medio Ambiente y Recursos Naturales impulsa el objetivo 5 del Programa Sectorial de Medio Ambiente y Recursos Naturales Detener y revertir la pérdida de capital natural y la contaminación del agua, aire y sue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siduos sólidos urbanos gestionados a través de Programas Estatales de Prevención y Gestión Integral de Residu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comportamiento se explica principalmente por el aumento de este indicador obedece a que se fomentó la elaboración de 6 Programas Estatales de Prevención y Gestión Integral de Residuos (para un total de 29 entidades federativas con PEPGIR elaborado). En 2013 se atendieron 33, 139,127 ton anuales de residuos con proyectos Programas Estatales de Prevención y Gestión Integral de Residuos.  Los beneficios económicos y sociales alcanzados con este indicador de Actividad, contribuyeron a prevenir y gestionar integralmente en mayor proporción a los residuos sólidos del país.     Con ello, el Ejecutivo Federal, a través de la Secretaría de Medio Ambiente y Recursos Naturales impulsa el Eje del PND 2013 2018 México Prospero, en fomento del objetivo 4.4 Impulsar y orientar un crecimiento verde incluyente y facilitador que preserve nuestro patrimonio natural al mismo tiempo que genere riqueza, competitividad y empleo.    Con este impulso se homogeneizan las políticas y planeación nacional hacia los gobiernos loc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royectos financiados para la regularización y clausura de sitios de disposición final inadecu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comportamiento se explica principalmente por lo siguiente: El aumento de este indicador obedece a que se aumentó considerablemente el número de proyectos de saneamiento y clausura de sitios de disposición final. En 2013 se esperaba atender 7 proyectos de saneamiento y clausura de sitios de disposición final, sin embargo, dada una mayor sensibilidad de los municipios para la solicitud de apoyo se atendieron 20 proyectos de saneamiento y clausura de sitios de disposición final.  Los beneficios económicos y sociales alcanzados con este indicador de Actividad, contribuyeron a eliminar pasivos ambientales creados por una incorrecta disposición final de los residuos sólidos.  Con ello, el Ejecutivo Federal, a través de la Secretaría de Medio Ambiente y Recursos Naturales impulsa el objetivo 5 del Programa Sectorial de Medio Ambiente y Recursos Naturales Detener y revertir la pérdida de capital natural y la contaminación del agua, aire y sue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ntidades Federativas con Programas de Prevención y Gestión Integral de Residuos elabor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comportamiento se explica principalmente por lo siguiente:  El aumento de este indicador obedece a que se fomentó la elaboración de 6 Programas Estatales de Prevención y Gestión Integral de Residuos (para un total de 29 entidades federativas con PEPGIR elaborado)  Los beneficios económicos y sociales alcanzados con este indicador de Actividad, contribuyeron a que la política de prevención y gestión integral de los residuos sea homogénea en todas las entidades federativas del país.   Con ello, el Ejecutivo Federal, a través de la Secretaría de Medio Ambiente y Recursos Naturales impulsa el Eje del PND 2013 2018 México Prospero. En fomento del objetivo 4.4 Impulsar y orientar un crecimiento verde incluyente y facilitador que preserve nuestro patrimonio natural al mismo tiempo que genere riqueza, competitividad y empleo, con las siguientes; Estrategia 4.4.1. Implementar una política integral de desarrollo que vincule la sustentabilidad ambiental con costos y beneficios para la sociedad y la Estrategia 4.4.3. Fortalecer la política nacional de cambio climático y cuidado al medio ambiente para transitar hacia una economía competitiva, sustentable, resiliente y de bajo carbono.  Con este impulso si homogeneizan las políticas nacionales hacia los gobiernos loc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instalaciones financiadas para el procesamiento de residuos sól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comportamiento se explica principalmente por el aumento de este indicador obedece a que se aumentó considerablemente el número de proyectos de infraestructura para el manejo integral de residuos sólidos (en total 27 proyectos)  Los beneficios económicos y sociales alcanzados con este indicador de Actividad, contribuyeron a fomentar nueva infraestructura para el adecuado manejo integral de los residuos sólidos.    Con ello, el Ejecutivo Federal, a través de la Secretaría de Medio Ambiente y Recursos Naturales impulsa el Eje del PND 2013 2018 México Prospero en fomento del objetivo 4.4 impulsar y orientar un crecimiento verde incluyente y facilitador que preserve nuestro patrimonio natural al mismo tiempo que genere riqueza, competitividad y empleo.    Asimismo la Secretaría de Medio Ambiente y Recursos Naturales impulsa el objetivo 5 del Programa Sectorial de Medio Ambiente y Recursos Naturales Detener y revertir la pérdida de capital natural y la contaminación del agua, aire y suel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U020</w:t>
            </w:r>
          </w:p>
        </w:tc>
        <w:tc>
          <w:tcPr>
            <w:tcW w:w="2896" w:type="dxa"/>
            <w:gridSpan w:val="3"/>
            <w:tcBorders>
              <w:top w:val="single" w:sz="8" w:space="0" w:color="000000"/>
              <w:bottom w:val="single" w:sz="8" w:space="0" w:color="000000"/>
            </w:tcBorders>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Fomento para la Conservación y Aprovechamiento Sustentable de la Vida Silvestre</w:t>
            </w:r>
          </w:p>
        </w:tc>
        <w:tc>
          <w:tcPr>
            <w:tcW w:w="1421" w:type="dxa"/>
            <w:tcBorders>
              <w:top w:val="single" w:sz="8" w:space="0" w:color="000000"/>
              <w:bottom w:val="single" w:sz="8" w:space="0" w:color="000000"/>
            </w:tcBorders>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16</w:t>
            </w:r>
          </w:p>
        </w:tc>
        <w:tc>
          <w:tcPr>
            <w:tcW w:w="3094" w:type="dxa"/>
            <w:gridSpan w:val="4"/>
            <w:tcBorders>
              <w:top w:val="single" w:sz="8" w:space="0" w:color="000000"/>
              <w:bottom w:val="single" w:sz="8" w:space="0" w:color="000000"/>
            </w:tcBorders>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edio Ambiente y Recursos Naturales</w:t>
            </w:r>
          </w:p>
        </w:tc>
        <w:tc>
          <w:tcPr>
            <w:tcW w:w="2742" w:type="dxa"/>
            <w:gridSpan w:val="7"/>
            <w:tcBorders>
              <w:top w:val="single" w:sz="8" w:space="0" w:color="000000"/>
              <w:bottom w:val="single" w:sz="8" w:space="0" w:color="000000"/>
            </w:tcBorders>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713-Dirección General de Vida Silvestre</w:t>
            </w:r>
          </w:p>
        </w:tc>
        <w:tc>
          <w:tcPr>
            <w:tcW w:w="2259" w:type="dxa"/>
            <w:gridSpan w:val="3"/>
            <w:tcBorders>
              <w:top w:val="single" w:sz="8" w:space="0" w:color="000000"/>
              <w:bottom w:val="single" w:sz="8" w:space="0" w:color="000000"/>
              <w:right w:val="single" w:sz="8" w:space="0" w:color="000000"/>
            </w:tcBorders>
          </w:tcPr>
          <w:p>
            <w:pPr>
              <w:pStyle w:val="Normal"/>
              <w:snapToGrid w:val="false"/>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Protección Ambient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Protección de la Diversidad Biológica y del Paisaje</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onservación de la biodiversidad en ecosistemas saludabl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sustentabilidad ambiental mediante el manejo de especies silvestres y la protección de su hábitat.</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pecies silvestres que cuentan con proyectos de conservación sustentables.</w:t>
            </w:r>
          </w:p>
          <w:p>
            <w:pPr>
              <w:pStyle w:val="Normal"/>
              <w:jc w:val="both"/>
              <w:rPr>
                <w:rFonts w:ascii="Soberana Sans Light" w:hAnsi="Soberana Sans Light" w:cs="Arial"/>
                <w:sz w:val="16"/>
                <w:szCs w:val="16"/>
              </w:rPr>
            </w:pPr>
            <w:r>
              <w:rPr>
                <w:rFonts w:cs="Arial" w:ascii="Soberana Sans Light" w:hAnsi="Soberana Sans Light"/>
                <w:i/>
                <w:color w:val="548DD4"/>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pecies silvestres con al menos un proyecto de manejo para su conservación que generan ingresos netos en el año t / Número de especies silvestres con al menos un proyecto de manejo para su conservación en el año t] x 100.   Entendiendo por especies silvestres con al menos un proyecto de manejo para su conservación que generen ingresos netos en el año t; aquéllas que cuentan con autorización de aprovechamient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species silvestres son manejadas para su conser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pecies silvestres manejadas para su conserv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pecies silvestres con al menos un proyecto de manejo para su conservación en el año t/ Número de especies silvestres susceptibles a ser apoya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nidades de Manejo para la Conservación de la Vida Silvestre (UMA) y Predios e Instalaciones que manejan Vida Silvestre fuera de su Hábitat Natural (PIMVS) con proyectos subsidi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conservación sustentable subsidi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conservación sustentable subsidiados) / (Número de proyectos que cumplen con los criterios de selecc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de proyectos a subsidi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seleccionados que cumplen con los requisitos del total recibi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que cumplen con los requisitos)/(Número de proyectos recibi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1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2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en de proyectos a subsidi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que cumplen con los criterios de selección del total de los que cumplen con los requisi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que cumplen con los criterios de selección) / (Número de proyectos que cumplen con los requisit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0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5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55</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2.1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5.9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5.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5.9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5.9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pecies silvestres que cuentan con proyectos de conservación sustenta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Medio Ambiente y Recursos Naturales, a través de la Subsecretaría de Gestión, estableció para 2012 el indicador estratégico porcentaje de especies silvestres manejados a través de los proyectos subsidiados, a fin de fomentar con eficacia la conservación y aprovechamiento sustentable de la vida silvestre a través del Sistema de Unidades de Manejo para la Conservación de la Vida Silvestre (SUMA), predios e instalaciones que manejan vida silvestre de forma confinada fuera de su hábitat natural (PIMVS). Al final del ejercicio, observó un porcentaje de cumplimiento de 100.0 por ciento respecto a lo programado, lo cual reflejó el interés y la demanda en el número de especies tanto manejadas como aprovechadas sustentablemente, con respecto al número de especies comprometidas en la meta programada. Este comportamiento se explica principalmente por lo siguiente:        La meta programada se cumplió, debido al interés mostrado por parte de los beneficiados por manejar, conservar y aprovechar especies de flora y fauna silvestres, a través de 255 proyectos beneficiados con 213 millones de pesos, de un total de 2 421 solicitudes recibidas.        Se otorgaron recursos para fomentar y fortalecer la conservación y el aprovechamiento sustentable de la vida silvestre a través de los esquemas de UMA y PIMVS en 29 entidades federativas, con especial énfasis en los municipios integrantes de la Cruzada contra el Hambre, para lo cual se destinó el 22.03% (93.8 millones de pesos) del presupuesto otorgado (213 millones de pesos) para la ejecución del subsidio. Los beneficios económicos y sociales que se esperan con este indicador de fin, son la conservación del hábitat y de las especies, y a través de su aprovechamiento sustentable, para favorecer una población estimada de 23 438 personas (13 510 hombres y 9 928 mujeres).se autorizaron las especies para que los beneficiarios realizaran su aprovechamiento sustentable, con lo que se generan recursos económicos, además de los servicios y bienes propios de la vida silvestre, propiciando que éstas sean conserv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pecies silvestres manejadas para su conserv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beneficiarios solicitaron el manejo de las especies. Conservación de especies silvestres manejadas. Las personas se benefician del manejo de las especies al recibir ingresos económic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conservación sustentable subsidi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mpliación de presupuesto para subsidiar a un mayor número de proyectos. Mayor número de proyectos subsidiados que benefician al total de especies silvestres manejadas. La demanda de solicitudes rebasó la proyect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seleccionados que cumplen con los requisitos del total recibi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responde a la demanda y al momento en que se establece la meta no se conoce cuál va a ser el número de solicitudes que se recibirán, por lo que se hace un estimado en relación al comportamiento de años anteriores. En cada emisión del programa, el número de proyectos que cumplen con los requisitos se incrementa. Existe un interés por la conservación y el aprovechamiento sustentable de la vida silvestr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que cumplen con los criterios de selección del total de los que cumplen con los requisi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responde a la demanda y al momento en que se establece la meta no se conoce cuál va a ser el número de solicitudes que se recibirán, por lo que se hace un estimado en relación al comportamiento de años anteriores. En cada emisión del programa, el número de proyectos que cumplen con los criterios de elegibilidad aumentan. Existe un interés por la conservación y el aprovechamiento sustentable de la vida silvestre.</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Calibri"/>
          <w:b/>
          <w:b/>
          <w:spacing w:val="-3"/>
          <w:sz w:val="28"/>
          <w:szCs w:val="28"/>
          <w:lang w:eastAsia="es-ES"/>
        </w:rPr>
      </w:pPr>
      <w:r>
        <w:rPr>
          <w:rFonts w:cs="Calibri" w:ascii="Soberana Sans Light" w:hAnsi="Soberana Sans Light"/>
          <w:b/>
          <w:spacing w:val="-3"/>
          <w:sz w:val="28"/>
          <w:szCs w:val="28"/>
          <w:lang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17 PROCURADURÍA GENERAL DE LA REPÚBLICA</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nvestigar y perseguir los delitos del orden federal</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7</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Procuraduría General de la Re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300-Subprocuraduría de Control Regional, Procedimientos Penales y Ampar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Justici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rocuración de Justic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Investigación del delito fede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rtalecimiento del estado de derecho y la seguridad nacional, a través de la obtención de sentencias condenatorias a favor de la socie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ntencias condenatorias obtenidas a favor de la sociedad en materia de delitos del orden feder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sentencias condenatorias / Número de averiguaciones previas despachadas por consignación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9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9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7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denunciantes en materia de delitos federales son beneficiados con las averiguaciones previas consign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delitos del orden federal denunciados por cada 100 mil habitantes de la población tot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incidencia en delitos del orden federal / (Total de la población / 100,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8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5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9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eriguaciones previas consignadas en relación a las despachadas por delitos del orden feder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veriguaciones previas despachadas por consignación / Total de averiguaciones previas despachadas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9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9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4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pedientes de averiguaciones previas despach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xpedientes de averiguaciones previas despachados respecto a los expedientes en trámite en materia del orden feder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pedientes de averiguaciones previas despachados / Total de expedientes de averiguaciones previas en trámit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1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1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5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7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de denuncias en materia de delitos feder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eriguaciones previas iniciadas respecto a las denuncias recibidas en materia del orden fede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pedientes de averiguaciones previas iniciadas en materia de  delitos federales / número de denuncias recibidas en la materi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solicitudes de intervenciones peri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tervenciones periciales cumpl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tervenciones periciales cumplidas / Total de intervenciones periciales en trámite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5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5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l cumplimiento de las órdenes ministeriales dictadas por el Ministerio Público Fede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órdenes ministeriales cumplidas en relación a las órdenes ministeriales en trámi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órdenes ministeriales cumplidas/ Total de órdenes ministeriales en trámit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3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3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0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94</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53.1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37.1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4.6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37.1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ntencias condenatorias obtenidas a favor de la sociedad en materia de delitos del orden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a fin de medir la eficacia en el número expedientes de resoluciones judiciales con sentencias condenatorias respecto a los expedientes de averiguaciones previas consignadas al Poder Judicial, a fin de medir la calidad y capacidad técnica del Ministerio Público de la Federación, mediante una adecuada integración de los expedientes de averiguaciones previas, a partir de las mejores técnicas criminalísticas y de las circunstancias objetivas y subjetivas exigidas por la norma, contribuyendo a que el poder judicial tenga la certeza del hecho jurídico.   Al concluir el ejercicio fiscal 2013, se dictaron un total de 18,494 ejecutorias de sentencias condenatorias en materia federal de un universo de 31,748 averiguaciones previas despachadas por consignación al Poder Judicial, lo que representó un factor de 58.25%, la disminución de la meta alcanzada radicó principalmente en el menor número de expedientes remitidos al Poder Judicial derivado del análisis exhaustivo que realizó cada uno de los Ministerios Públicos Federales a fin de poner a disposición de los jueces federales, todos los elementos de prueba en cada expediente de averiguación previa, con el propósito de sancionar a los probables responsables.  Cabe destacar que durante el ejercicio fiscal 2013, a fin de poner mayores elementos de prueba al prueba al poder judicial, se llevó a cabo la supervisión técnico-jurídica de los procesos penales federales en las delegaciones, buscando mejorar el desempeño de los Agentes del Ministerio Público Federal, por tal motivo disminuyó el número de expedientes consignados al poder Judicial, influyendo directamente en el cumplimiento del indicador, toda vez que se consignaron 31,748 expedientes de averiguaciones previas, cifra que representó el 85.81% de la meta planeada en el año que consistió en 37,000 expedientes. Con el cumplimiento de este indicador, se refleja el impacto de la Institución en la representación de la sociedad en materia de delitos del fuero federal, con la obtención de sentencias condenator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delitos del orden federal denunciados por cada 100 mil habitantes de la población tot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stableció este indicador con el propósito de medir la proporción de la incidencia delictiva en delitos federales por cada 100,000 habitantes, es decir mide la densidad de delitos denunciados en el país, respecto a la meta estimada en el año.    Durante el año 2013, se recibieron un total de 98,189 denuncias de delitos del orden federal, lo que representó un promedio de 83.99 denuncias por cada 100,000 habitantes, cifra menor en 32.56 puntos porcentuales respecto a la meta programada de 116.57. Al ser una meta descendente se obtuvo la efectividad del 127.94%.     Se debe destacar que hubo una disminución de 27.94% de los delitos denunciados con respecto a los programados, es decir únicamente se denunciaron 98,189 delitos con respecto a los 136,258 delitos programados en el año.    El cumplimiento de la meta, tiene efectos positivos, en virtud que se muestra una disminución de la incidencia delictiva de carácter federal, destacando que su comportamiento dependió en gran medida de la disposición de la sociedad en denunciar los hechos constitutivos de delitos federales, para poder proporcionar los elementos de prueba suficientes que conlleve al inicio de expedientes de averiguaciones previas como parte importante en la lucha del combate a los delitos federales    Contribuir al abatimiento de la impunidad mediante el combate de los delitos federales, ya que la incidencia delictiva denunciada conlleva al inicio de las indagatorias, permitiendo una procuración de justicia eficaz.</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eriguaciones previas consignadas en relación a las despachadas por delitos del orden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stableció este indicador, que mide la eficacia en la actuación ministerial en delitos federales, a través de la relación de expedientes de averiguaciones previas consignadas donde se acredita la existencia del delito y probable responsabilidad del inculpado, y que son remitidos al Poder Judicial para iniciar un proceso penal en relación al total de expedientes de averiguaciones previas despachados, con el propósito de obtener las sentencias correspondientes.  Durante el ejercicio fiscal 2013, se alcanzó una meta de 29.15% ya que se consignaron al poder Judicial 29,588 expedientes de averiguaciones previas, lo que significó un porcentaje de cumplimiento de 104.1 respecto de la meta aprobada, se consignaron 25,588 expedientes de averiguaciones previas, lo que representó el 29.15% de los 101,504 expedientes de averiguaciones previas despachados durante el año. -Estos resultados no incluyen expedientes en materia de delincuencia organizada, delitos federales de carácter especial y delitos electorales-. De los 29,588 expedientes de averiguaciones consignadas, 11,176 fueron con detenido y 18,412 sin detenido.  El comportamiento de la meta obedeció a la realización de diversas visitas, dando continuidad a los programas de visitas de supervisión y evaluación primaria de la calidad técnico-jurídica de la actuación de los Agentes del Ministerio Público de la Federación adscritos a los juzgados de distrito y tribunales unitarios de circuito, buscando unificar criterios de actuación de los agentes en la integración de los expedientes de averiguaciones previas.  Debido a esto la variable de averiguaciones previas despachadas disminuyó en 18.87% respecto a la meta planeada en el año, toda vez que se despacharon 101,504 expedientes de 125,120 programados, lo que influyó en el número de expedientes consignados al poder judicial, toda vez que se consignaron 29,588 expedientes, representando el 84.7% de la meta planeada en el año que consistió en 34,932 expedientes.  Con el cumplimiento de este indicador se demuestra que la consignación de expedientes de averiguaciones previas en materia de delitos federales, contribuye al abatimiento de la impunidad, permitiendo representar eficazmente a la sociedad para la obtención de sentencias condenatorias a su fav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xpedientes de averiguaciones previas despachados respecto a los expedientes en trámite en materia del orden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de gestión que mide la eficacia del trabajo de los Agentes del Ministerio Público Federal a través del despacho de los expedientes de averiguaciones previas en materia de delitos federales respecto al total de averiguaciones previas en trámite.. En 2013, se despachó el 66.57% del total en trámite de las averiguaciones previas en materia de delitos federales, lo cual representa el 89.74% respecto a la meta aprobada.  En el ejercicio de sus atribuciones y dentro del marco legal, la PGR combatió la impunidad de los delitos federales, al concluir el ejercicio 2013 despachó 101,504 expedientes de averiguaciones previas de 152,480 que se encontraban en trámite, lo que representó el 66.57%. -Estos resultados no incluyen expedientes en materia de delincuencia organizada, delitos federales de carácter especial y delitos electorales-. El comportamiento de la meta obedeció a la disminución de expedientes concluidos por parte del Ministerio Público Federal, toda vez que se buscó en todo momento, mejorar la calidad técnico-jurídica de los expedientes de averiguaciones previas para evitar la devolución por parte de los jueces federales, implementando mecanismos de supervisión por parte de la Subprocuraduría de Control Regional, Procedimientos Penales y Amparo, a través de visitas de control y evaluación a las Delegaciones. Durante 2013, se continuó con la supervisión y evaluación de los sistemas estadísticos e informáticos de las delegaciones; dando seguimiento al inicio de las averiguaciones previas por aseguramientos, puestas a disposición, y cateos, para alimentar la base de datos del Sistema Estadístico Uniforme Con el cumplimiento de este indicador, se buscó integrar expedientes de averiguaciones previas de calidad, a fin de poner a disposición de los jueces federales elementos de prueba necesarios para contribuir a una eficaz procuración de justicia fede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eriguaciones previas iniciadas respecto a las denuncias recibidas en materia del orden fede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que mide la variación porcentual del comportamiento de la incidencia delictiva medida a través de los expedientes de averiguaciones previas iniciados con respecto a las denuncias recibidas en materia de delitos federales. Durante el año 2013, se iniciaron 91,765 expedientes de averiguaciones previas, lo que representó el 100% de las denuncias recibidas, es decir el total de denuncias recibidas en el año, fueron atendidas, iniciando igual número de expedientes de averiguaciones previas. Cabe destacar que se muestra una disminución del 28.56% de las denuncias recibidas con respecto a las denuncias programadas a recibir en 2013, toda vez que la expectativa de comportamiento era de 128,459 denuncias. Lo anterior, debido a que se llevó a cabo un mayor número de acciones institucionales para disminuir la incidencia delictiva, como la implementación del Programa de Visitas de Supervisión de la Calidad Técnico-Jurídica en la integración de la Averiguación Previa y el Ejercicio de la Acción Penal; Programa Nacional de Abatimiento al Rezago de Averiguaciones Previas y participación en las Bases de Operaciones Mixtas (BOM) en las Entidades Federativas Con el cumplimiento de este indicador se da inicio a las indagatorias en que se actúa y practica cada una de las diligencias necesarias para contar con elementos suficientes para la integración de averiguaciones previas, a fin de ejercer la acción penal, como parte importante en la lucha del combate a los delitos feder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tervenciones periciales cumpl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que mide el porcentaje de cumplimiento de las intervenciones periciales respecto al total de las solitudes en trámite, a efecto de llevar a cabo actividades que permitan la debida integración de la investigación, coadyuvando al fortalecimiento de los servicios de apoyo en la búsqueda, preservación y obtención de indicios, así como pruebas tendientes a la acreditación de los elementos del tipo penal en la probable responsabilidad de una persona en un ilícito. Durante el ejercicio fiscal 2013, se cumplieron 266,057 intervenciones periciales, lo que representó el 99.94% de un total en trámite anual de 266,215 intervenciones, cifra mayor en 3.42 puntos porcentuales respecto a la meta programada de 96.52%.  El cumplimiento de la meta obedeció a que la Coordinación General de Servicios Periciales desarrolló actividades que permitieron eficientar la investigación y el funcionamiento del servicio pericial, para establecer un mayor control, certeza y confiabilidad del dictamen pericial, como sustento a las indagatorias iniciadas por el Ministerio Público de la Federación, para la integración de las averiguaciones previas. Tal es el caso de la consolidación de una estrecha comunicación a través de los Talleres de Coordinación Técnica con el Ministerio Público de la Federación y Policía Ministerial Federal, que se realizaron con la finalidad de fortalecer la relación de trabajo entre ambas instancias, sobre los requisitos que deben contener las solicitudes de intervención pericial. Con el cumplimiento de este indicador, las intervenciones periciales buscan mejorar la atención de la investigación de hechos delictivos para generar evidencias sólidas que, a su vez, cuenten con soporte científico y sustento legal, auxiliando eficazmente al Ministerio Público de la Federación y autoridades judiciales en la emisión de dictámenes como medios de prueb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órdenes ministeriales cumplidas en relación a las órdenes ministeriales en trámi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que mide la relación porcentual de las órdenes que atiende la Policía Federal Ministerial con respecto a las órdenes dictadas por el Ministerio Público Federal, a fin de verificar su capacidad de respuesta, permitiendo la debida integración de la averiguación y contribuyendo a una procuración de justicia eficaz. Al concluir el ejercicio fiscal 2013, se alcanzó el 83.03% de órdenes cumplidas por parte de la Policía Federal Ministerial, respecto al total anual de 136,636 órdenes giradas por el Ministerio Público Federal, toda vez que se cumplieron 113,451 órdenes ministeriales, lo que representó un menor cumplimiento de 7.28 puntos porcentuales, respecto de la meta programada de 90.31%.  Los resultados alcanzados obedecen al proceso de la instrumentación del nuevo modelo de investigación criminal de los delitos federales, a través del diseño de procesos que integren de manera apropiada las técnicas criminalísticas, los métodos científicos y de inteligencia. La investigación tiene ahora un esquema especializado por tipo de delito y atiende las necesidades en cada región, derivado de la incidencia delictiva que se presenta en cada una de ellas, para una adecuada y eficaz cumplimentación de las órdenes de investigación. Adicionalmente, se informa que se llevó a cabo la implementación de la plataforma tecnológica denominada Tablero de Control, la cual permite generar hoy día, una estadística veraz y oportuna, debido a que es realizada a partir de información cualitativa que cuenta con el soporte documental de cada uno de los registros que integran la base en dicho sistema. Con el cumplimiento del indicador, se fortalece la integración de los expedientes de averiguaciones previas, con el propósito de poner a disposición de los jueces federales, suficientes elementos de prueba para contribuir a una procuración de justicia eficaz.</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nvestigar y perseguir los delitos relativos a la Delincuencia Organizad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7</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Procuraduría General de la Repúblic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400-Subprocuraduría Especializada en Investigación de Delincuencia Organizad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Gobiern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Justici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rocuración de Justici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Investigación del delito fede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rtalecimiento del estado de derecho y la seguridad nacional, a través de la obtención de sentencias condenatorias en materia de delincuencia organizada a favor de la socie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ntencias condenatorias obtenidas a favor de la sociedad en materia de delincuencia organiz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ntencias condenatorias obtenidas en materia de delincuencia organizada / número de averiguaciones previas despachadas por consignación en materia de delincuencia organiza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8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8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9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5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denunciantes en materia de delincuencia organizada son beneficiados con las averiguaciones previas consign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eriguaciones previas consignadas en relación a las despachadas en materia de delincuencia organiz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veriguaciones previas despachadas por consignación en materia de delincuencia organizada / Total de averiguaciones previas despachadas en la materi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1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1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4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xpedientes de averiguaciones previas en materia de delincuencia organizada despach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xpedientes de averiguaciones previas despachados en materia de delincuencia organizada respecto a los expedientes en trámite</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pedientes de averiguaciones previas despachados en materia de delincuencia organizada / Total de expedientes de averiguaciones previas en trámite en la materi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9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 denuncias en materia de delincuencia organ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eriguaciones previas iniciadas en materia de delincuencia organiz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veriguaciones previas iniciadas en materia de delincuencia organizada / número de denuncias recibidas en la materi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solicitudes de recopilación de evidencias peri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icacia en la atención de solicitudes de evidencia pericial en materia de delincuencia organiz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videncias periciales realizadas / número de evidencias periciales solicitadas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 las solicitudes de apoyo técnico juríd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ficacia en la atención de solicitudes de apoyo técnico jurídico en materia de delincuencia organiz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de apoyo técnico jurídico atendidas / número de solicitudes de apoyo técnico jurídico recibidas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4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416"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74.8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15.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33.3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15.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2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ntencias condenatorias obtenidas a favor de la sociedad en materia de delincuencia organiz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que mide el número de sentencias condenatorias respecto al total de expedientes de averiguaciones previas despachadas por consignación al poder judicial en materia de delincuencia organizada, midiendo la contribución al fortalecimiento del estado de derecho y la seguridad nacional.  Al concluir el ejercicio fiscal 2013 se obtuvieron 156 sentencias condenatorias de un universo total de 782 expedientes de averiguaciones previas en materia de delincuencia organizada despachadas por consignación al poder judicial, lo que representó el 19.95%, cifra mayor en 2.06 puntos porcentuales, respecto a la meta programada anual de 17.89%. El mayor cumplimiento de la meta obedeció a la implementación de mecanismos de supervisión e intervención directa en el control y seguimiento de los procesos derivados de las consignaciones en materia de delincuencia organizada, lo que dio como resultado la obtención de mayor número de sentencias condenatorias. Asimismo como resultado del trabajo de investigación ministerial y del seguimiento de los procesos penales, se lograron sentencias condenatorias en contra de peligrosos criminales que operaban para organizaciones independientes y para los diversos  los cárteles Con el cumplimiento de este indicador, se refleja el impacto de la Institución en la representación de la sociedad en materia de delitos de delincuencia organizada, con la obtención de sentencias condenatorias. La sociedad puede tener la certeza, de que ante la comisión de un delito, por menor que este sea, se imponen a los infractores de la ley sanciones proporcionales a su conduc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eriguaciones previas consignadas en relación a las despachadas en materia de delincuencia organiz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que mide el porcentaje de expedientes de averiguaciones previas en materia de delincuencia organizada donde se acredita la existencia del delito y probable responsabilidad de un inculpado, los cuales se remiten al poder judicial para iniciar un proceso penal en relación al total de expedientes de averiguaciones previas despachados, con el propósito de obtener las sentencias correspondientes. Durante el ejercicio fiscal 2013, se consignaron 782 expedientes de averiguaciones previas en materia de delincuencia organizada, lo que representó el 37.76% de 2,071 expedientes de averiguaciones previas despachados durante el año, cifra menor en 1.39 puntos porcentuales respecto a la meta anual programada de 39.15%.  El comportamiento de la meta obedeció a que el personal de la Subprocuraduría Especializada en Investigación de Delincuencia Organizada tuvo especial cuidado en la integración de los expedientes de averiguaciones previas al procurar en todo momento elevar la calidad técnica-jurídica y la disminución de la devolución de los expedientes por parte de los jueces federales. Durante 2013, únicamente se devolvieron por parte del poder judicial a la Subprocuraduría 166 expedientes de averiguaciones previas Con la consignación de expedientes de averiguaciones previas en materia de delincuencia organizada, se busca combatir la impunidad y trasparentar la actuación ministerial, a fin de disminuir los niveles de incidencia delictiva, permitiendo representar a la sociedad en la obtención de sentencias condenator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xpedientes de averiguaciones previas despachados en materia de delincuencia organizada respecto a los expedientes en trámi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de gestión el cual mide la eficacia de la capacidad de respuesta con la que el Ministerio Público de la Federación Especializado atiende este tipo de investigaciones, respecto al total en trámite de averiguaciones previas en materia de delincuencia organizada El indicador refleja las acciones que llevan a cabo las Unidades Especializadas en Investigación de delitos adscritas a la Subprocuraduría Especializada en Investigación de Delincuencia Organizada, en el combate de la impunidad.  El porcentaje de cumplimiento alcanzado al concluir 2013 fue de 28.19%, cifra menor en 1.81 puntos porcentuales, respecto a la meta aprobada de 30%, toda vez que se despacharon 2,071 averiguaciones previas de los 7,346 expedientes de averiguaciones previas que se encontraban en trámite durante el año, la disminución en el cumplimiento del indicador, se debe en gran medida al incremento de expedientes de averiguaciones previas en trámite debido a las detenciones llevadas a cabo a nivel nacional por las diversas fuerzas del orden federal, de personas pertenecientes a la delincuencia organizada, mismas que por la complejidad de actuación de los expedientes de averiguaciones previas que se atiende en la materia; su resolución necesariamente requiere de las diversas pruebas que ponen a disposición del Ministerio Público Federal los denunciantes. El porcentaje de cumplimiento se vio disminuido debido a que durante 2013, se tuvo en trámite un total de 7,346 expedientes, superando en 24.5% la cifra programada de 5 900 expedientes, lo anterior derivado del incremento de las denuncias recibidas.  Con el cumplimiento de este indicador, la sociedad tiene la certeza de que ante la comisión de un delito, por menor que este sea, se imponen a los infractores de la ley sanciones proporcionales a su conducta, toda vez que el personal encargado de integrar los expedientes, analiza la información para poner a disposición de los jueces federales elementos de prueba suficientes que contribuyan al combate a la delincuencia organiz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eriguaciones previas iniciadas en materia de delincuencia organiz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que mide la variación porcentual de las averiguaciones previas iniciadas en materia de delincuencia organizada con respecto a las denuncias recibidas, a fin de verificar el comportamiento de la incidencia delictiva en la materia. Durante el año 2013, se iniciaron 2,348 expedientes de averiguaciones previas, de los cuales 495 correspondieron a delitos contra la salud; 216 en materia de terrorismo, acopio y tráfico de armas; 274 en materia de operaciones con recursos de procedencia ilícita y falsificación o alteración de moneda; 990 de delitos en materia de secuestro; 235 en materia de tráfico de menores, personas y órganos; y, 138 en materia de investigación de asalto y robo de vehículos; los expedientes iniciados representaron el 100% de las denuncias recibidas, es decir el total de denuncias recibidas en el año, fueron atendidas iniciando igual número de expedientes de averiguaciones previas en la materia. Cabe destacar que se muestra un incremento del 5.24% de las denuncias recibidas con respecto a las denuncias programadas a recibir en 2013, toda vez que la expectativa de comportamiento era de 2,231 denuncias. Lo anterior, fue consecuencia de las acciones implementadas contra la delincuencia organizada, principalmente por los delitos contra la salud; portación; posesión y acopio de armas de fuego y cartuchos de uso exclusivo del Ejército, Armada o Fuerza Aérea, homicidio y privación ilegal de la libertad. Con el cumplimiento de este indicador, se busca combatir la impunidad en materia de delincuencia organizada, poniendo a disposición de los jueces federales todos los elementos de prueba derivadas de las investigaciones, indispensables para seguir el proceso jurídico pe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ficacia en la atención de solicitudes de evidencia pericial en materia de delincuencia organiz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que mide la relación porcentual de las solicitudes de evidencias periciales realizadas en materia de delincuencia organizada, en relación a las evidencias periciales solicitadas. La atención de solicitudes de recolección de evidencias periciales, auxilia a los Agentes del Ministerio Público Federal en la integración de expedientes de averiguaciones previas.  Durante el ejercicio fiscal 2013, se atendieron 2,504 solicitudes de evidencias periciales en materia de delincuencia organizada, lo que representó el 100% de las solicitudes recibidas. Cabe destacar que con respecto a las solicitudes programadas a recibir, se muestra un incremento del 65.83%, toda vez que se programó recibir 1,510 solicitudes en la materia. El comportamiento de la meta obedeció a la demanda de las necesidades de evidencias periciales de las áreas Ministeriales de la Subprocuraduría, por lo que en este caso particular se derivó del aumento significativo en las solicitudes de apoyo pericial, su fluctuación de los requerimientos es difícil prever en términos absolutos. Es importante destacar que la Subprocuraduría busca en todo momento, una mejor integración de los expedientes de averiguaciones previas que tengan sustento sólido y aporten elementos de evidencia pericial en materia de delincuencia organizada, a fin de poner a disposición de los jueces federales, mayores elementos de prueba para la debida consignación de expedientes. Con el cumplimiento de este indicador, se contribuye a poner a disposición del Ministerio Público Federal en materia de delincuencia organizada elementos de prueba, que fortalezcan la integración de expedientes de averiguaciones prev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ficacia en la atención de solicitudes de apoyo técnico jurídico en materia de delincuencia organiz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reó este indicador que mide la variación porcentual del número de solicitudes de apoyo técnico jurídico en materia de delincuencia organizada atendidas en relación al número de solicitudes de apoyo técnico jurídico recibidas; es decir la atención de las gestiones y apoyo jurídico en la solicitud de medidas cautelares, normatividad y puntos de acuerdo, con el propósito de apoyar la actuación ministerial de la Subprocuraduría Especializada en Investigación de Delincuencia Organizada. Durante el año 2013, se atendieron 622 solicitudes de apoyo técnico-jurídico en materia de delincuencia organizada, lo que representó el 100% de las solicitudes recibidas. Cabe destacar que con respecto a las solicitudes programadas a recibir, se muestra un incremento del 107.3%, toda vez que se programó recibir 300 solicitudes.  El comportamiento del resultado con respecto a las solicitudes programadas a recibir, obedeció a las necesidades de las áreas Ministeriales de la Subprocuraduría en apoyo técnico jurídico, por lo que su incremento fue resultado de dicha dinámica, la cual es difícil prever en términos absolutos.  Es importante destacar que la Subprocuraduría Especializada en Investigación de Delincuencia Organizada, buscó una mejor integración de expedientes de averiguaciones previas con sustento sólido y que aportaran elementos técnicos-jurídicos en materia de delincuencia organizada, poniendo a disposición a los jueces federales mayores elementos de prueba para la debida consignación de expedientes. Con el cumplimiento de este indicador, se busca la debida observancia de la constitucionalidad en las acciones de las diversas autoridades de la Subprocuraduría Especializada en Investigación de Delincuencia Organizada; aplicando los criterios jurídicos que establece la Institución.</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Calibri"/>
          <w:b/>
          <w:b/>
          <w:spacing w:val="-3"/>
          <w:sz w:val="28"/>
          <w:szCs w:val="28"/>
          <w:lang w:eastAsia="es-ES"/>
        </w:rPr>
      </w:pPr>
      <w:r>
        <w:rPr>
          <w:rFonts w:cs="Calibri" w:ascii="Soberana Sans Light" w:hAnsi="Soberana Sans Light"/>
          <w:b/>
          <w:spacing w:val="-3"/>
          <w:sz w:val="28"/>
          <w:szCs w:val="28"/>
          <w:lang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18 ENERGÍA</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F01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moción en materia de aprovechamiento sustentable de la energí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ner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00-Comisión Nacional para el Uso Eficiente de la Energí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mbustibles y Energí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Otros Combusti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9-Promoción, vinculación e innovación en la eficiencia energétic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aprovechamiento sustentable de la energía mediante la gestión, promoción y difusión, normalización, así como el seguimiento y evaluación de las acciones para el uso eficiente de la energía a los diversos sectores de la pobl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Intensidad Energét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sumo nacional de energía medido en Petajoules / producto interno bruto (PIB) a precios constant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  Petajoules/producto interno bru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diferentes sectores de la sociedad mejoran su comportamiento respecto al uso de la energ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trategias de  difusión e información para el uso eficiente de la energía dirigida a los diferentes sectores del paí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rategias de promoción aplicadas/ Estrategias de promoción program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9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rategias de promoción, difusión e innovación de programas para el uso eficiente de la energía implement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ciones de difusión diseñadas y ejecut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acciones de difusión diseñados y ejecutadas / No de acciones de difusión programados a diseñar y a ejecutar)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6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nicipios al Proyecto Nacional de Alumbrado Púbico incorporados y convenios celebr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venios propuestos para el fomento del uso eficiente de la energí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convenios propuestos /No de convenios programados para ser propuest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de las Leyendas que promuevan el aprovechamiento sustentable de la energ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en el seguimiento de las leyendas que incentiven el aprovechamiento sustentable de la energ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eyendas por dependencia autorizadas para su publicación / Número de propuestas de leyendas recibi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aborar propuestas de temas de eficiencia energética para incorporar a programas académ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emas  propuestos para incorporar a programas académ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temas  propuestos para incorporar a programas académicos /No temas  programados propuestos para incorporar a programas académic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nicipios al Proyecto Nacional de Alumbrado Público incorpor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municipios incorporados en el proyecto nacional de Alumbrado Públ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Municipios incorporados al Proyecto Nacional de Alumbrado Público /No Municipios a incorporar program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r acciones de comunicación social para promover el uso eficiente de la energ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ciones de comunicación social elabor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acciones de comunicación social aplicadas/No acciones de comunicación social program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ntidades Federativas, Municipios, Personas, Instituciones, Asociaciones y Cámaras promueven, difunden e informan con acciones que incentivan el uso eficiente de la energ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venios propuestos para el fomento del uso eficiente de la energ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convenios propuestos para el fomento del uso eficiente de la energía/No de convenios programados para el fomento del uso eficiente de la energí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67</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2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Intensidad Energét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porcentual se debe al cambio de año base de 2003 a 2008 realizado a las estadísticas nacionales por el Instituto Nacional de Estadística y Geografía (INEGI).Debido a que el indicador es decreciente, el resultado involucra la reducción en el cálculo del porcentaje de cumplimiento, por ello se aplicó la fórmula siguiente: ((Meta Modificada-Meta Alcanzada) X 100 / Meta Modificada) +100.</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trategias de  difusión e información para el uso eficiente de la energía dirigidos a los diferentes sectores del paí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dio apoyo logístico, cobertura, diseño y difusión a través de foros, campañas, infografías, redes sociales y portal de internet. - Participación en el Evento The Green Expo,  Foros Eficiencia Energética en Transporte (3) - Foro Permanente de Eficiencia Energética en Edificaciones. - Campañas "Ahorrar energía es ahorrar dinero.  Te conviene a ti y a México" en medios digitales, radiofónicos e inserciones en revistas. - Infografías "Cómo ahorrar energía fiestas decembrinas" - Redes sociales de la Conuee (Twitter y Facebook) - Actualización del portal de internet de Conuee  Se realizaron convenios de coordinación entre gobiernos estatales, municipales y organizaciones civiles para establecer bases para promover el aprovechamiento sustentable de la energía.  - Convenios con los gobiernos de Aguascalientes, Baja California, Hidalgo, Jalisco, Michoacán, Morelos, Nuevo León, Sonora, Tabasco, Veracruz y Quintana Roo.  - Convenio con la organización VERDEMX para actividades conjuntas en temas de eficiencia energética Se gestionó la colaboración con universidades para incluir temas de eficiencia energética en los planes de estudio. - Gestiones con la Facultad de Ingeniería de la UNAM a fin que se incluyan en sus planes de estudio temas relacionados con indicadores de eficiencia energética. Se recibieron y dio seguimiento a propuestas de leyendas que incentiven el uso eficiente de la energía por parte de organismos pertenecientes al sector energético, incluida la Comisión. Se llevaron a cabo acciones de fomento en materia de uso eficiente de la energía en entidades federativas, sector privado y municipios (a través de la propuesta de convenios de colaboración y la incorporación al Proyecto Nacional de Eficiencia Energética en Alumbrado Público Municip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ciones de difusión diseñadas y ejecut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Referente a las acciones de difusión diseñadas y ejecutadas durante 2013, consistieron en el apoyo logístico, cobertura, diseño y difusión en distintos foros, campañas, medios digitales, radiofónicos, revistas, infografías.  Se dio seguimiento a las campañas de difusión en las redes sociales y se realizó la actualización continua del portal de la Comisión. También se identificó, solicitó y dio seguimiento a los organismos públicos y empresas del sector energético obligados por la Ley para enviar sus propuestas de leyendas que incentiven el uso eficiente de la energía en sus recibos de cobro. Aunque de la meta programada, se esperaba contar con la propuesta de un tema de eficiencia energética para ser incorporado a programas académicos, lo que implicaba establecer el mecanismo de colaboración para llevarlo a cab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venios propuestos para el fomento del uso eficiente de la energ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nergía a través de la Comisión Nacional para el Uso Eficiente de la Energía, estableció para el ejercicio fiscal 2013, el indicador de gestión Porcentaje de Convenios propuestos para el fomento del uso eficiente de la energía, que mide la eficacia en el número de convenios propuestos con los gobiernos estatales para ser incorporados al Proyecto Nacional de Eficiencia Energética en Alumbrado Público, con una meta programada de 8 convenios de fomento para el uso eficiente de la energía. Al cierre del año, se propusieron 11 convenios, que significó un porcentaje de cumplimiento del 137.5% respecto a lo programado. Este cumplimiento se explica principalmente por lo siguiente:   Se propusieron los convenios de coordinación con los gobiernos de: Aguascalientes, Baja California, Hidalgo, Jalisco, Michoacán, Morelos, Nuevo León, Sonora, Tabasco, Veracruz y Quintana Roo para establecer bases para la ejecución de acciones sobre el aprovechamiento sustentable de la energía. Los beneficios económicos y sociales alcanzados con este indicador de componente, contribuyeron a generar el interés de los gobiernos estatales con el fin de promover y realizar acciones de aprovechamiento sustentable de la energía, considerando como una acción la sustitución tecnológica de sus sistemas de alumbrado público mediante el Proyecto Nacional de Eficiencia Energética en Alumbrado Público Municipal.    De esta manera, la incorporación de gobiernos estatales al Proyecto Nacional de Eficiencia Energética en Alumbrado Público Municipal, permite que sus sistemas de alumbrado incrementen su eficiencia energética, asegurando la calidad y desempeño de las tecnologías a través de las Normas Oficiales Mexicanas en Eficiencia Energética, así como a la información y el soporte técnico que brinda la Comisión Nacional para el Uso Eficiente de la Energía.  Por lo anterior, el Proyecto Nacional constituye una oportunidad para los gobiernos locales de fortalecer las finanzas públicas municipales con la reducción del consumo de energía, así como favorecer aspectos ambientales y sociales en sus ciudades.  Se trabajó en la propuesta de once convenios de colaboración con los siguientes entidades federativas y sus instancias respectivas:  Aguascalientes, Secretaría de Medio Ambiente  Baja California, Comisión Estatal de Energía de Baja California  Hidalgo, Comisión Estatal de Fomento y Ahorro de Energía  Jalisco, Secretaría de Medio Ambiente y Desarrollo Territorial  Michoacán, Secretaría de Urbanismo y Medio Ambiente  Morelos, Comisión Estatal de Energía   Nuevo León, Secretaría de Desarrollo Sustentable  Quintana Roo, Comisión de Energía Estatal de Quintana Roo  Sonora, Comisión de Energía del Estado de Sonora  Tabasco, Secretaría de Energía, Recursos Naturales y Protección Ambiental  Veracruz, Secretaría de Medio Ambi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en el seguimiento de las leyendas que incentiven el aprovechamiento sustentable de la energ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rimer trimestre de 2013, el Instituto Mexicano del Petróleo envió sus Leyendas propuestas, las cuales se  revisaron y aprobaron. Para el segundo trimestre, se realizaron algunas adecuaciones a la Estrategia de leyendas con los organismos públicos y empresas del sector energético en donde se incluye el procedimiento para la aprobación e inclusión de dichas Leyendas que se propongan a esta Comisión por parte de los Organismos Públicos y empresas del Sector Energético con el fin de dar cumplimiento al Art. 25 de la LASE Para el tercer trimestre, se realizó una revisión y adecuación de la lista de los organismos pertenecientes al Sector Energético, a la cual se unió la Comisión Nacional para el Uso Eficiente de la Energía, la cual deberá realizar el envío de sus propuestas de leyendas. Así como también, se prepararon los oficios que serán enviados el próximo trimestre a los organismos públicos y empresas del sector energético sobre el cumplimiento del envío de sus leyendas. Durante el último trimestre de 2013, se identificación a los organismos públicos y empresas del sector energético obligados por Ley a enviar sus propuestas de Leyendas que incentiven el uso eficiente de la energía, en consecuencia se adicionaron dos instituciones a la lista con la que se contaba, (Comisión Nacional para el Uso Eficiente de la Energía y Comisión Nacional de Hidrocarburos), posteriormente, se realizó el envío de comunicados (Oficios) a todos los organismos informando sobre el cumplimiento de la Ley mediante el envío de sus propuestas, llegada la fecha límite de recepción de leyendas por parte de los organismos públicos y empresas del sector energético se procedió a su aprobación. Se realizó el envío mediante correo electrónico y Oficio de una reiteración de solicitud de las propuestas de leyendas por parte de CONUEE para los organismos públicos y empresas del sector energético que no enviaron propuestas de leyen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emas  propuestos para incorporar a programas académ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2013 se sostuvieron pláticas con la Coordinación de la Especialidad en Gestión de Política Energética y Ambiental de la Facultad Latinoamericana de Ciencias Sociales, a fin de incorporar el tema de "Gobiernos locales, sustentabilidad y gestión de la energía" en el módulo IV de la Especialidad citada, la cual es un programa que se imparte bajo la modalidad semipresencial desde 2008 por parte de la FLACSO. Así como, se llevan a cabo gestiones con la Facultad de Ingeniería de la UNAM a fin que se incluyan en sus planes de estudio temas relacionados con indicadores de eficiencia energética. La dirección de asuntos jurídicos de la Comisión emitió su opinión sobre la propuesta de convenio para incorporar temas de eficiencia energética en programas académicos, quedó pendiente la forma de definir el compromiso referente a la forma de su incorporación y aplicación.  Su cumplimiento está en función de las actividades que establezca el Programa Anual de Trabajo 2013,  el cual está en proceso de revis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municipios incorporados en el proyecto naciona de Alumbrado Públ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2013 se incorporaron los municipios de Ozuluama, Veracruz; Zitácuaro, Michoacán; Soledad de Doblado, Veracruz y Poanas, Durango; Cajeme, Sonora; Cualac, Guerrero; Benito Juárez, Guerrero; Huamuxtitlán, Guerrero; Tixtla, Guerrero; Chalco, Estado de México; General Escobedo, Nuevo León y Cortazar, Guanajuato; Villa de Álarez y Minatitlán de Colima; Tultitlán y Lerma del Estado de México; Tixpehual ,Yaxkukul, Tecoh de Yucatán; Jiménez, Zinapécuaro y Jonacatepec de Michoacán; Xalisco de Nayarit; San Bartolo Tutotepec de Hidalgo La incorporación de los municipios al Proyecto Nacional está en función de: capacidad de endeudamiento del municipio, consolidamiento de la información que envían para adherirse al Proyecto, tecnología con la que se encuentra trabajando el municipio. Estos factores pueden retrasar la incorporación de los Municipios al Proyecto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ciones de comunicación social elabor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2013 se realizaron las siguientes actividades y acciones: Diseño y difusión nacional del comunicado de prensa: "Participó la CONUEE en el Taller de Presentación de la Plataforma Topten de Eficiencia Energética". Diseño y difusión nacional del comunicado de prensa: en el Taller Regional de Diseños Energéticamente Eficientes para Edificios de Oficinas Públicas en Climas Tropicales". Diseño y difusión nacional del comunicado de prensa.  Incorporación a la página de internet de la Conuee de una sección para promover la oferta con estados y municipios y la sección para informar sobre las actividades de cooperación internacional. Participación en la "Semana de la Sustentabilidad" organizada por la Universidad Latina. Participación en la Conferencia Anual de Municipios, durante la cual se difundió la oferta de la Conuee para municipios. Seguimiento a la campaña de difusión en redes sociales de la Conuee (twitter). Apoyo logístico y difusión para la organización del evento "The Green Expo", con participación de ponentes por parte de la Conuee. Difusión del Foro de Eficiencia Energética en Transporte. Difusión del Foro Permanente de Eficiencia Energética en Edificaciones. Seguimiento a la campaña de difusión en redes sociales de la Conuee (twitter y facebook). Actualización y difusión a través del sitio web de la Conuee en relación con eventos, noticias y actividades con participación de la Comisión. Apoyo logístico, cobertura y difusión a: El Foro Eficiencia Energética Transporte Ferroviario; al diseño y difusión de la campaña "Ahorrar energía es ahorrar dinero. Te conviene a ti y a  México" en medios digitales, radiofónicos e inserciones en revistas; en el diseño y difusión de infografías "Cómo ahorrar energía fiestas decembrinas"; se dio seguimiento  a lo campaña de difusión en las redes sociales (twiter y facebook) y se realizó la actualización continua del portal de la Conuee con relación a los diversos eventos y actividades de la Comis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venios propuestos para el fomento del uso eficiente de la energ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2013 se realizaron actividades para la difundir e informar con acciones que incentivan el uso eficiente de la energía dando como resultado la suscripción de los convenios de coordinación con los gobiernos de: Aguascalientes, Baja California, Hidalgo, Jalisco, Michoacán, Morelos, Nuevo León, Sonora, Tabasco, Veracruz y Quintana Roo; y con VERDEMX para actividades conjuntas en temas de eficiencia energétic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P008</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eguimiento y evaluación de políticas públicas en aprovechamiento sustentable de la energí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ner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00-Comisión Nacional para el Uso Eficiente de la Energí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mbustibles y Energí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Otros Combusti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7-Seguimiento y evaluación a los programas, políticas e información en eficiencia energétic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aprovechamiento sustentable de la energía mediante la gestión, promoción y difusión, normalización, así como el seguimiento y evaluación de las acciones para el uso eficiente de la energía a los diversos sectores de la pobl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Intensidad Energét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sumo nacional de energía, medido en Petajoules / Producto Interno Bruto a precios constant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etajoules/Producto Interno Bru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país accede a políticas y programas para promover el aprovechamiento sustentable de la energ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Aprovechamiento Sustentable de la Energí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unción del consumo natural del parque y/o línea base - Función del consumo por políticas, programas y/o acciones del PRONAS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WH</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Programa Nacional para el Aprovechamiento Sustentable de la Energía elaborado para su aplicación, seguimiento y evalu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aboración del Programa Nacional para el Aprovechamiento Sustentable de la Energ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 Nacional para el Aprovechamiento Sustentable de la en Energía elaborado / El Programa Nacional para el Aprovechamiento Sustentable de la Energía elaborado programa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Subsistema Nacional de Información sobre el Aprovechamiento de la Energía se mantiene actualiz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ntenimiento del Subsistema Nacional de Información Sobre el Aprovechamiento de la Energ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Acciones realizadas para el mantenimiento del Subsistema / No. Acciones para el mantenimiento del Subsistema programada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sarrollar el Programa Nacional para el Aprovechamiento Sustentable de la Energ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ciones para la Elaboración del Programa Nacional para el Aprovechamiento Sustentable de la Energ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Acciones realizadas para la elaboración del Programa / No. Acciones programadas para la elaboración del Program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 realizan revisiones en el nivel de servicio del Subsistema Nacional de Información sobre el aprovechamiento de la energ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tualización de Información del Subsistema Nacional de Información para el Aprovechamiento de la Energ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tualizaciones realizadas en el nivel de servicio del Subsistema / Número de actualizaciones programadas en el nivel del Subsistem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aborar informes técnicos de actividades realizadas por la Comisión Nacional para el Uso Eficiente de la Energía para diversas instanci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formes Técnicos Re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formes técnicos realizados  /  Número informes técnicos programados )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0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0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0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0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Intensidad Energét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porcentual se debe al cambio de año base de 2003 a 2008 realizado a las estadísticas nacionales por el Instituto Nacional de Estadística y Geografía (INEGI) Debido a que el indicador es decreciente, el resultado involucra la reducción en el cálculo del porcentaje de cumplimiento, por ello se aplicó la fórmula siguiente: ((Meta Modificada-Meta Alcanzada) X 100 / Meta Modificada) +100.</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Aprovechamiento Sustentable de la Energ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ecretaría de Energía a través de la Comisión Nacional para el Uso Eficiente de la Energía, estableció para el ejercicio fiscal 2013 el indicador estratégico Índice de Aprovechamiento Sustentable de la Energía, a fin de atender con eficiencia acciones de aprovechamiento sustentable de la energía generado mediante la implementación de líneas de acción del Programa Nacional para el Aprovechamiento Sustentable de la Energía 2009-2012 (PRONASE), se estableció una meta programada de 1405.47 Tera Watts-hora. Al cierre del año, se alcanzó una meta de 1362 Tera Watt-hora, lo que se traduce en un ahorro de energía de 43.47 Tera Watts-hora, ahorro menor al estimado por la aplicación de las acciones del PRONASE 2009-2012, lo que significó un porcentaje de cumplimiento de 97% respecto a lo programado.  Este cumplimiento se explica principalmente por la realización de las siguientes líneas de acción:   Publicación de Normas Oficiales Mexicanas (NOM) de Eficiencia Energética:   NOM para vehículos ligeros y medianos nuevos.   NOM de lámparas para uso general.   NOM de luminarios con diodos emisores de luz.   Actualización de las NOM de estándares de eficiencia de refrigeradores, calentadores de agua y motores trifásicos.   Aplicación de los lineamientos de eficiencia energética en las dependencias y entidades de la Administración Pública Federal.   Implementación del Proyecto Nacional de Eficiencia Energética en Alumbrado Público Municipal.   Promoción de mejores prácticas en el uso del vehículo, aislamiento térmico y uso de equipos de acondicionamiento de aire, motores, bombas, etc.   Promoción de tecnologías eficientes como lámparas y luminarios, calentadores solares de agua, acondicionadores de aire, motores, bombas, etc.  Los beneficios económicos y sociales alcanzados con este indicador de propósito, contribuyeron a generar ahorros de energía mediante la promoción de acciones de aprovechamiento sustentable de la misma que consistieron principalmente en sustitución de tecnologías energéticamente más eficientes y cambios de comportamiento en los usuarios finales de energía.  Con ello, el Ejecutivo Federal a través del Programa Nacional para el Aprovechamiento Sustentable de la Energía, promueve el uso óptimo de energía en todos sus procesos y actividades desde su explotación hasta su consumo.  De manera específica, el Artículo 7 del Reglamento de la Ley para el Aprovechamiento Sustentable de la Energía, establece lo siguiente: La Secretaría de Energía, por conducto de la Comisión Nacional para el Uso Eficiente de la energía, elaborará del Programa Nacional para el Aprovechamiento Sustentable de la Energía, asegurando su congruencia con el Plan Nacional de Desarrollo, y particularmente, con los programas del Sector Energía.  Asimismo, la Ley para el Aprovechamiento Sustentable de la Energía enuncia en su Artículo 6 que: El Programa Nacional para el Aprovechamiento Sustentable de la Energía, establecerá estrategias, objetivos, acciones y metas que permitan alcanzar un uso óptimo de la energía, este Programa se considera un programa especial, en términos de la Ley de Planeación.   Las acciones realizadas tiene impacto en el consumo de energía que se da a lo largo de los sectores: residencial, comercial y de servicios, industrial, transporte y público, así como también en las dependencias y entidades de la Administración Pública Federal.  Por lo que mediante este indicador, se contribuyó a la conducción de la política energética del país, de manera específica en eficiencia energética para garantizar el suministro competitivo, suficiente, de alta calidad, económicamente viable y ambientalmente sustentable de energéticos que requiere el desarrollo nacional.  La meta del índice de aprovechamiento sustentable de energía se cumplió favorablemente, el cual está en función del consumo final de energía, que se estimó de 1405.5 terawatts-hora. Sin embargo, el consumo fue de 1362 terawatts-hora, de acuerdo con el Balance Nacional de Energía 2012. Lo que se traduce en un ahorro de energía de 43.5 terawatts-hora, ahorro estimado para 2013 por la aplicación de las acciones del PRONASE 2009-2012.</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laboración del Programa Nacional para el Aprovechamiento Sustentable de la Energ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días 5, 6 y 7 de noviembre en las instalaciones de la Secretaría de Energía se realizaron los Foros Consultivos para la Elaboración del PRONASE, los cuales tenían el objetivo de Involucrar a todos los actores relevantes del sector público y privado para recopilarán acciones, proyectos, programas, iniciativas, etc.  En los foros se llevaron a cabo 6 mesas con los títulos de Programas de eficiencia energética. Mecanismos de cooperación. Regulación. Capacidades institucionales. Cultura del ahorro de energía. Investigación y desarrol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ntenimiento del Subsistema Nacional de Información Sobre el Aprovechamiento de la Energ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desarrolló el programa de interconexión de la Conuee con las siguientes acciones: se realizó el diseño conceptual de la información sobre el aprovechamiento de la energía. Se elaboró el documento con la clasificación y descripción del diccionario de datos que serán solicitados a las dependencias y entidades de la Administración Pública Federal, Se elaboró el documento que contiene la definición y estructura del servicio web para la interconexión. Durante el último trimestre 2013 se han realizado los trámites correspondientes para la obtención del certificado digital de la CONUEE, lo cual le permitirá incorporarse a la Oficina Postal Electrónica (OPE) de la Secretaría de la Función Públ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ciones para la Elaboración del Programa Nacional para el Aprovechamiento Sustentable de la Energ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2013 se llevaron a  cabo las siguientes acciones en el primer trimestre se elaboró el Diagnóstico Internacional y Nacional de acciones en materia de aprovechamiento sustentable de la energía. Durante el periodo abril-junio se llevó a cabo una investigación y revisión  de programas de eficiencia energética realizados en otros países, lo anterior con la finalidad de analizar la estructura, el contenido, las problemáticas, los mecanismos y la implementación de estrategias y acciones. Durante el tercer trimestre, se concluyó la primera ronda de reuniones con las distintas dependencias que participaran en la elaboración del PRONASE. Los días 5, 6 y 7 de noviembre en las instalaciones de la Secretaría de Energía se realizaron los Foros Consultivos para la Elaboración del PRONASE, los cuales tenían el objetivo de involucrar a todos los actores relevantes del sector público y privado para recopilar acciones, proyectos, programas, iniciativas, etc.  En los foros se llevaron a cabo 6 mesas con los títulos de Programas de eficiencia energética Mecanismos de cooperación Regulación Capacidades institucionales Cultura del ahorro de energía Investigación y desarrol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tualización de Información del Subsistema Nacional de Información para el Aprovechamiento de la Energ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2013, se trabajó en diversos desarrollos como parte de las acciones programadas para la actualización de información en el Subsistema, al cierre del año se realizaron diversas gestiones para la contratación del Sistema Automatizado de Control de Gestión para llevar a cabo la interconexión con la Secretaría de Función Pública, dicha contratación se ha pospuesto para el primer cuatrimestre de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formes Técnicos Re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segundo trimestre como parte de los trabajos del Primer Informe de Gobierno se reportó la actualización a la Secretaría de Energía del Informe de Cambio Climático para el cumplimiento al apartado 4.06 de Cambio Climático. Durante el tercer trimestre, se realizó la elaboración del Primer Informe de Gobierno, el Primer informe de Labores, así como la actualización de cifras de ahorro de energía y de emisiones evitadas de C02. Para el cuarto trimestre se realizó la actualización del Primer Informe de Ejecución del PND y del reporte de resultados de ahorro de energía y abatimiento de emisiones de C02 por acciones de la Comisión Nacional para el Uso Eficiente de la Energía.</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r>
        <w:br w:type="page"/>
      </w:r>
    </w:p>
    <w:p>
      <w:pPr>
        <w:pStyle w:val="Normal"/>
        <w:rPr>
          <w:rFonts w:ascii="Soberana Sans Light" w:hAnsi="Soberana Sans Light" w:cs="Calibri"/>
          <w:b/>
          <w:b/>
          <w:spacing w:val="-3"/>
          <w:sz w:val="28"/>
          <w:szCs w:val="28"/>
          <w:lang w:eastAsia="es-ES"/>
        </w:rPr>
      </w:pPr>
      <w:r>
        <w:rPr>
          <w:rFonts w:cs="Calibri" w:ascii="Soberana Sans Light" w:hAnsi="Soberana Sans Light"/>
          <w:b/>
          <w:spacing w:val="-3"/>
          <w:sz w:val="28"/>
          <w:szCs w:val="28"/>
          <w:lang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20 DESARROLLO SOCIAL</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ervicios a grupos con necesidades especial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V3A-Instituto Nacional de las Personas Adultas Mayor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Apoyo al ingreso, a la salud y a la educación de las familias en pobrez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ultos Mayores reciben descuentos (precios preferenciales) para la adquisición de bienes y servicios acordes a sus hábitos de consum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ultos mayores cuentan con su tarjeta INAPAM.</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ntidad de adultos mayores que cuentan con su tarjeta INAPAM/ Cantidad de adultos  en el añ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ul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ultos Mayores en situación de dependencia  cuentan con aten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a centros donde se brinde atención a Personas Adultas May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ntidad de visitas de supervisión realizadas/ Cantidad de visitas programadas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ultos mayores cuentan con un club INAPAM en su municip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Adultas Mayores que cuentan con un Club INAPAM en su municip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ntidad de PAMs en situación vulnerable que cuentan con club INAPAM en su municipio/ Cantidad de PAMs habitantes de los Municipios marcados en la Cruzada Nacional Contra el Hambre como  carentes de alimentación y en pobreza extrema del paí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4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ultos mayores canalizados para su atención juríd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Adultas Mayores con problemas de índole legal y jurídico atend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Ms atendidas mediante servicios jurídicos y legales + PAMs canalizadas a la institución competente/ Servicios program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5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52</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3.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2.9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2.9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2.9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dultos mayores cuentan con su tarjeta INAPAM.</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otorgaron tarjetas de afiliación en los estados donde se aplicó la veda electoral del 23 de mayo al 8 de julio. No se alcanzó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upervisión a centros donde se brinde atención a Personas Adultas May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levaron a cabo todas las visitas de supervisión programadas en el ejercicio 2013.Se cumplió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ersonas Adultas Mayores que cuentan con un Club INAPAM en su municip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acciones de difusión no fueron suficientes para la anexión de nuevos clubes al registro del INAPAM en los municipios de la república. No se cumplió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Adultas Mayores con problemas de índole legal y jurídico atend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Baja afluencia a partir de que solo se otorga asesoría jurídica y no representación ante tribunales.  Las personas adultas mayores que solicitan el servicio son canalizadas a las instancias competentes para la adecuada atención de sus problemas.  No existe suficiente difusión del servicio. No se cumplió la meta programada</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5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basto Social de Leche a cargo de Liconsa, S.A. de C.V.</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VST-Liconsa, S.A. de C.V.</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Atención de la población urbana y rural en pobrez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de capacidades básicas mejorando la nutrición y la alimentación de la población cuyo ingreso está por debajo de la línea de bienest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valencia de desnutrición, en niños menores de 5 años (talla para la e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niños menores de 5 años en situación de desnutrición / Total de población de niños menores de 5 añ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ar a los hogares beneficiarios mediante el acceso al consumo de leche fortificada de calidad a bajo prec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los hogares obje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atendidos / Hogares objetiv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8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8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rgen de ahorro por litro de leche de las familias beneficiaria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cio comercial de leches equivalentes a la leche distribuida por Liconsa - precio de leche Liconsa) / Precio comercial de leches equivalentes a la leche distribuida por Licons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2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9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1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9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eche fortificada de bajo precio distribu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los hogares progra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es atendidos / Hogares program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niñas y niños menores de 5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as y niños menores de 5 años atendidos / Total de población beneficiari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9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 atendidos por el Programa de Abasto Social de Lech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gar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ga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28,33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28,33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70,00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por géne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oblación femenina atendida / Total de población beneficiari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2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2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9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litros distribuidos por beneficiario al mes (Factor de reti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tros distribuidos / Número de benefici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t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7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por niñas y niños de 6 meses a 12 años de edad respecto del total del padr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as y niños menores de 12 años atendidos / Total de población beneficiari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0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0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 integrado por litro de lech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s de producción + Costos de opera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atendidos del programa de abasto soci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d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7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7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90,2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9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itros de leche distribuidos para el abasto soci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itros de leche distribui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t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069,55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069,55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1,158,53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 atención a la población program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atendida / Población programa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9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Programa de Distribu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Litros distribuidos / Litros programados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ción y fortificación de lech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contenido de proteínas en la leche fortificada Liconsa respecto a lo establecido en la NOM-155-SFI-2003.</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enido proteico en leche Liconsa / Contenido de proteínas que marca la NOM)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1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de leche fluida en la producción de Licon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tros producidos de leche fluida / Litros de leche producidos totale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4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4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contenido de hierro en leche fortificada Licon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ierro promedio en leche Liconsa / Contenido de hierro que marca la etiquet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tros producidos para el Programa de Abasto Social de Lech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tros produci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t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069,55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069,55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1,504,2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8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contenido de ácido fólico en leche fortificada Licon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Ácido fólico promedio en leche Liconsa / Contenido de ácido fólico que marca la etiquet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6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8.0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dentificación de benefici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o neto del padrón de benefici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atendidos del período actual - Número de beneficiarios atendidos del período anterio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1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1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0,2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35.38</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7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7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7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7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los hogares obje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resultado de la implementación de acciones en la Cruzada Nacional Contra el Hambre, el indicador supera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rgen de ahorro por litro de leche de las familias beneficiaria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2013 se mantuvo el precio de venta de la leche de Abasto Social (PASL) en 4.50 pesos por litro, mientras que el precio de leches comerciales equivalentes alcanzó los 13.73 pesos por litro en promedio, lo cual representó para la población beneficiaria que por cada litro que adquirieron de leche del PASL, ahorraron el 67.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los hogares progra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resultado de la implementación  de acciones en la Cruzada Nacional Contra el Hambre, el indicador supera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niñas y niños menores de 5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a las acciones de la Cruzada Nacional Cruzada Contra el Hambre el padrón se incrementó, la proporción de niños atendidos menores de 5 años fue muy similar a la meta esper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hogares atendidos por el Programa de Abasto Social de Lech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resultado de la implementación de acciones en la Cruzada Nacional Contra el Hambre, el indicador supera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por géne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resultado de la implementación de acciones en la Cruzada Nacional Contra el Hambre, el indicador supera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litros distribuidos por beneficiario al mes (Factor de reti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parte de las acciones del Gobierno Federal en la Cruzada Nacional Contra el Hambre, se incorporaron poco más de 776 mil beneficiarios, quienes por su característica de población en pobreza extrema y con carencia alimentaria, no cuentan con los recursos necesarios para retirar la dotación asignada, propiciando que el factor de retiro promedio que mide este indicador, fuera menor a lo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por niñas y niños de 6 meses a 12 años de edad respecto del total del padr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implementación de acciones en municipio de  la Cruzada Nacional Contra el Hambre, el número de beneficiarios atendidos se incrementó, con respecto a este indicador el resultado fue muy similar a la meta esper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sto integrado por litro de lech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a la mejora de procesos en las plantas industriales de Liconsa y aunado a los ahorros obtenidos por las compras anticipadas de leche en polvo de importación se obtuvo un resultado positivo por abajo de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beneficiarios atendidos del programa de abasto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resultado de la implementación de las acciones en la Cruzada Nacional Contra el Hambre, el indicador supera la meta establec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litros de leche distribuidos para el abasto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 2013 no se alcanzó la meta debido al poco retiro de leche por parte de los nuevos beneficiarios de la Cruzada Nacional Contra el Hambr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 atención a la población program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resultado de la implementación de las acciones en la Cruzada Nacional Contra el Hambre, el indicador supera la meta establec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Programa de Distribu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 2013 no se alcanzó la meta debido al poco retiro de leche  por parte de los nuevos beneficiarios de la  Cruzada Nacional Contra el Hambr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contenido de proteínas en la leche fortificada Liconsa respecto a lo establecido en la NOM-155-SFI-2003.</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tenido de proteínas que normalmente se obtiene de la leche es de 30 gramos por litro, mientras que la Norma Oficial Mexicana permite como válido que el contenido sea de 28.5 gramos por litro; sin embargo, los niveles de proteína de la leche que adquirió Liconsa como materia prima fueron superiores a dichas medidas, propiciando con ello que el producto final muestre porcentajes por arriba de lo establecido en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de leche fluida en la producción de Licon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orcentaje de participación de leche fluida respecto a la producción total para el PASL enero-diciembre de 2013, arrojó un cumplimento por abajo de la meta debido a las variaciones del requerimiento de abasto soci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contenido de hierro en leche fortificada Licon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atención a la observación para 2014 se incrementará la meta de este nutriente al 100%, sin dejar de mencionar que el incremento en los niveles de este nutriente en la leche Liconsa, es altamente beneficioso para el consumi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Litros producidos para el Programa de Abasto Social de Lech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roducción realizada de enero-diciembre de 2013, arrojó un cumplimiento abajo del indicador estándar, debido a que disminuyó la demanda con respecto a lo esper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contenido de ácido fólico en leche fortificada Licon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atención a la observación para 2014 se incrementará la meta de este nutriente al 100%, sin dejar de mencionar que el incremento en los niveles de este nutriente en la leche Liconsa, es altamente beneficioso para el consumi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cremento neto del padrón de benefici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atención a un mandato presidencial, donde una de las acciones del Gobierno Federal es apoyar a la población que habita en los cuatricientos municipios de la Cruzada Nacional Contra el Hambre, durante el ejercicio 2013 se incorporaron al padrón 776,560 beneficiarios pertenecientes a estos municipios, cifra superior a las 8,515 incorporaciones netas programadas.</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5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basto Rural a cargo de Diconsa, S.A. de C.V. (DICONS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VSS-Diconsa, S.A. de C.V.</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2-Oferta de productos básicos a precios competitiv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Seguridad Alimentaria facilitando el acceso físico y económico a productos alimenticios de la población que habita en localidades rurales margin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blación de localidades rurales de alta y muy alta marginación con acceso a la alimen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ersonas encuestadas que tienen acceso a la alimentación y que habitan en localidades rurales de alta y muy alta marginación atendidas por el PAR /  Total de personas encuestas que habitan en localidades rurales de alta y muy lata marginación atendidas por el PA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es rurales de alta y muy alta marginación, son abastecidas de productos básicos y complementarios económicos y de calidad en forma eficaz y oportun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ejora en el acceso físico al abasto de los productos de la canasta básica Diconsa en las localidades a partir de la instalación de la tienda Dicon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ductos de la canasta básica Diconsa que se encuentran disponibles en la tienda Diconsa / porcentaje de productos de la canasta básica Diconsa que se disponen en la localidad antes de la instalación de la tienda) -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6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rgen de ahorro en la canasta básica Dicons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cio promedio de la canasta básica en el mercado local / Precio promedio de la canasta básica en tiendas Diconsa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l Programa en localidades obje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es objetivo con tienda Diconsa / Total de localidades objetiv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0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0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endas abastecidas con productos básicos y complementarios económicos y de ca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mpras de productos enriquec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orte de las compras de productos enriquecidos / Importe total de compras de abarrotes comestib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9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ahorro gene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la venta de los productos de la canasta básica Diconsa x el margen de ahorro en la canasta básica Dicons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0,434,66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89,371,5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9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con tienda Dicons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con tiend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5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7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endas establecidas en localidades con problemas de abas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con tienda Dicon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con tiend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7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objetivo con tienda Dicons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objetivo atendidas con al menos una tienda Dicons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4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2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endas abastecidas y operadas de forma eficaz y oportun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surtimiento oportuno a tiendas por parte de los almacenes ru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urtimientos a tiendas realizados en su día / Número de pedidos realizados por las tien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y promoción del Programa para la apertura de tien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iendas abiertas respecto a las solicitadas en localidades obje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iendas abiertas en localidades objetivo / Número total de solicitudes de tiendas en localidades objetiv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de la Red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la capacitación de los miembros de la red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iembros de los Comités Rurales de Abasto, Consejos Comunitarios de Abasto y encargados de tienda que recibieron algún tipo de capacitación / Número total de miembros de la red social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3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3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4.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4.7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 la participación comunit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ienda a cargo de muje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cargados de tienda mujeres / Número total de encarg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9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iendas con promoción de la participación comuni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iendas donde se promovió la asamblea comunitaria correspondientes al trimestre/ Número total de tiendas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ferta de servicios adicionales al abas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iendas que funcionan como Unidades de Servicio a la Comun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iendas que ofrecen tres o más servicios adicionales al abasto / Número total de tien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de la operación de la tien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iendas supervis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iendas supervisadas / Número total de tien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4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nta de produ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venta por t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ntas totales a tiendas/ Número de tien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9,165.3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7,92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9,379.0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6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tribución de los produ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ficacia en el surtimiento de las tiendas por el almacén r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olumen surtido por los almacenes rurales a las tiendas / Volumen solicitado por las tiendas a los almacenes rur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2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costo de distribución por t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stos de distribución / Número total de tien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293.2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120.9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729.2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quisición de bienes para comercializ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las compras program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ras realizadas / Compras program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4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46</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58.8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58.8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58.8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58.8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ejora en el acceso físico al abasto de los productos de la canasta básica Diconsa en las localidades a partir de la instalación de la tienda Dicon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2013 del indicador se proyectó con base al resultado obtenido al cierre de 2012. En ese año, es decir en 2012, se obtuvo la información de uno de los componentes del indicador (productos de la canasta básica que había en la localidad antes de la apertura de la tienda Diconsa), a partir de  un ítem (pregunta) de percepción  en  la población beneficiaria atendida, de tal forma que los resultados de 2012 fueron prácticamente a partir de la percepción de los beneficiarios. Para el cálculo del indicador en 2013, ya no se utilizó el ítem (pregunta) de percepción, sino que se verificó físicamente la existencia de los productos de la canasta básica antes de la apertura de la tienda en las localidades que solicitaron la apertura de una tienda Diconsa.  La verificación física de la existencia de los productos de la canasta básica, dio como resultado que todas las localidades que solicitaron la apertura de una Tienda Diconsa en 2013, tuvieran un  problema de desabasto menor al que se había estimado, por tal motivo el resultado del indicador, contra la meta, tuvo una diferencia absoluta y relativa men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argen de ahorro en la canasta básica Dicon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comercialización de productos marca propia SEDESOL-DICONSA generó ahorros sustanciales, dado que tienen precios menores a los mismos productos de diferente marca ofrecidos en las tiendas privadas. Esto se debe a que en los últimos años se ha presentado una elevada volatilidad en los precios de alimentos básicos, principalmente en leche, trigo, maíz, azúcar, frijol productos que están contenidos en la Canasta Básica Diconsa, lo cual se ha reflejado en la generación de un margen de ahorro mayor al esperado.    La diferencia entre los componentes del indicador (numerador y denominador), respecto del avance alcanzado contra la meta aprobada o modificada, se debe a que son variables que se obtiene de información de los precios promedio anual encontrados tanto en las tiendas privadas como en las tiendas Diconsa y que responde a la dinámica económica subyacente en las localidades donde se levanta la información. Asimismo, se hace la mención que los dos componentes del indicador son variables estimadas mediante una metodología y que el proceso de obtención de la información es mediante una encuesta representativa de las tiendas Diconsa a nivel nacional. Los componentes del indicador son precios (variables) de una canasta básica equiparable tanta en la tienda Diconsa como en la tienda privada y que por lo tanto no son una consta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l Programa en localidades obje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habitantes de las localidades de alta y muy alta marginación con problemas de abasto local suficiente y adecuado, solicitaron su incorporación al Programa mediante la instalación de una tienda Diconsa o las localidades que tenían una tienda Diconsa la mantuvieron en funciona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mpras de productos enriquec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alcanzó la meta debido a que el presupuesto para el ejercicio 2013 fue liberado en enero de este año, lo que repercutió en el retraso y liberación de los pedidos hacia las sucursales y unidades operativas, para realizar sus compras, y que tiene su efecto en el dato acumul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de ahorro gene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un incremento del margen de ahorro a partir de un mayor desplazamiento y venta de los productos que conforman la canasta básica Diconsa, generó que el monto de ahorro superara lo prevista para el cierre de 2013. Esto se explica en parte  por la Implementación de la Cruzada Nacional contra el Hambre y estrategias de venta de Diconsa para llegar al mayor número de benefici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Localidades con tienda Dicon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habitantes de las localidades con problemas de abasto local suficiente y adecuado, solicitaron su incorporación al Programa mediante la instalación de una tienda Diconsa o las localidades que tenían una tienda Diconsa la mantuvieron en funciona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Localidades con tienda Dicon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habitantes de las localidades con problemas de abasto local suficiente y adecuado , solicitaron su incorporación al Programa mediante la instalación de una tienda Diconsa o las localidades que tenían una tienda Diconsa la mantuvieron en funciona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localidades objetivo con tienda Dicons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habitantes de las localidades de alta y muy alta marginación con problemas de abasto local suficiente y adecuado, solicitaron su incorporación al Programa mediante la instalación de una tienda Diconsa o las localidades que tenían una tienda Diconsa la mantuvieron en funciona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surtimiento oportuno a tiendas por parte de los almacenes r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que se hizo un ajuste de las rutas de abastecimiento y distribución se tuvo un surtimiento oportuno a las tiendas en el día programado. Asimismo el levantamiento de pedidos mediante dispositivos electrónicos, permitió una mejor programación de la entrega de pedi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iendas abiertas respecto a las solicitadas en localidades obje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establec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la capacitación de los miembros de la red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implementación de las acciones de la Cruzada Nacional Contra el Hambre derivo en capacitaciones y cursos adicionales a los program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ienda a cargo de muje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uvo disposición de las mujeres para ser encargadas de tienda Dicons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iendas con promoción de la participación comuni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artir de la implementación de la Cruzada Nacional contra el Hambre (CNCH), se realizó más de una promoción en las Tiendas Diconsa, referente a dar a conocer la CNCH, sobre todo en las entidades Federativas de Guerrero, Oaxaca, Chiapas y el Estado de Méx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iendas que funcionan como Unidades de Servicio a la Comun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existieron las condiciones de infraestructura necesaria para que las tiendas Diconsa funcionaran como unidades de servicio a la comun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iendas supervis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ó más de una supervisión en algunas tien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venta por t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cremento en el número de tiendas al final del periodo afecto el promedio, debido a que muchas de esas tiendas no registraron ventas más que en los últimos meses del periodo fis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ficacia en el surtimiento de las tiendas por el almacén r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falta de inventario y las condiciones orográficas, climáticas y de otra índole (seguridad) pudieron generar retrasos o incumplimientos en el surtido a tien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costo de distribución por t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que se hizo un ajuste de las rutas de abastecimiento y distribución, permitió ahorros en gasto de combustibles y mantenimiento. Asimismo, la adquisición de flota vehicular nueva para el abasto y la distribución entre los almacenes y las tiendas generaron ahorros en manteni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las compras program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alcanzó la meta debido a que el presupuesto para el ejercicio 2013 fue liberado en enero de este año, lo que repercutió en el retraso y liberación de los pedidos hacia las unidades operativas, para realizar sus compras, y que tiene su efecto en el dato acumulad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54</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Opciones Productiv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0-Dirección General de Opciones Productiv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Desarrollo Region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Apoyo a las inversiones sociales de los gobiernos locales, de las organizaciones sociales y de la población ru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el bienestar económico de la población cuyos ingresos se encuentran por debajo de la línea de bienestar, mediante el desarrollo de proyectos productivos sostenib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apoyados que permanecen en operación  y que mantienen o incrementan el valor de sus activos, después de dos años de recibido el apoy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encuestados, que permanecen en operación y que mantienen o incrementan el valor de sus activos, dos años después de apoyado el proyecto/Total de proyectos productivos apoyados en el periodo de medic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9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en lo individual o integradas en grupos sociales u organizaciones de productores y productoras, cuyos ingresos se encuentran por debajo de la línea de bienestar, desarrollan capacidades técnicas y productivas para generar proyectos productivos sostenib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productivos apoyados provenientes de grupos integrados o consolidados por Agencias de Desarrollo Local, que permanecen en operación después de dos años de recibido el apoyo y manifiestan vent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productivos apoyados provenientes de grupos integrados o consolidados por Agencias de Desarrollo Local  que permanecen en operación después de dos años de recibido el apoyo y manifiestan ventas / Número de proyectos productivos apoyados de grupos integrados o consolidados  por las Agencias de Desarrollo Local apoyadas en el ejercicio fisc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8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8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Integradores y de Fondo de Cofinanciamiento puestos en marcha que permanecen en operación después de dos años  de recibido el apoyo y manifiestan vent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Integradores y de Fondo de cofinanciamiento puestos en marcha, que permanecen en operación después de dos años de haber sido apoyados y que manifiestan ventas / Número de proyectos Integradores y de Fondo de Cofinanciamiento apoyados en el año de recibido el subsidi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9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9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1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dades técnicas y productivas fortalecidas en personas, grupos sociales y organizaciones de productores y productoras apoy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Agencias de Desarrollo Local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intervención (planes de trabajo) de Agencias de Desarrollo Local apoy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Fondo de Cofinanciamiento con apoyo de Asistencia Técnica y Acompañ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Fondo de Cofinanciamiento apoyados que tienen asignado Asistencia Técnica y Acompañamiento en el trimestre/ Número de proyectos de Fondo de Cofinanciamiento programados a apoyar en el añ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roductivos viables y sustentables apoy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Agencias de Desarrollo Local, Integradores y de Cofinanciamiento apoya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Agencias de Desarrollo Local, Integradores y de Cofinanciamiento apoy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7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7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6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Integradores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integradores apoy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Fondo de Cofinanciamiento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Fondo de Cofinanciamiento apoy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2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2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6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5.48</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gistro y selección de propuestas y beneficiarios de proyectos productivos con base en los criterios establecidos en Reglas de Opera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gencias de Desarrollo Local publicadas en fall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Agencias de Desarrollo Local publicadas en fallo /Número total de  Agencias de Desarrollo Local con propuestas registradas, con documentación entregad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gistro y selección de propuestas y beneficiarios de proyectos productivos con base en los criterios establecidos en Reglas de Opera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nicipios considerados en la primera etapa de la Cruzada contra el Hambre apoyados con proyectos productiv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nicipios de la Cruzada contra el Hambre con proyectos productivos apoyados / Número total de municipios considerados en la Cruzada contra el Hambre)*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9.3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Integradores publicados en fall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yectos Integradores publicados en fallo /Número total de Proyectos Integradores   registrados con documentación entregad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jeres apoyadas con proyectos productiv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apoyadas con proyectos productivos /Número total de beneficiarios programados a apoyar con proyectos productivos en el añ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6.3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nicipios con población predominantemente indígena apoyados con proyectos productiv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municipios con población predominantemente indígena apoyados con proyectos productivos / Número total de municipios catalogados como predominantemente indígen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4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6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1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6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Fondo de  Cofinanciamiento publicados en fall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yectos de Fondo de Cofinanciamiento publicados en fallo /Número total de Proyectos de Fondo de Cofinanciamiento    registrados con documentación entregad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7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4.1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8.1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8.2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8.1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apoyados que permanecen en operación  y que mantienen o incrementan el valor de sus activos, después de dos años de recibido el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no contó con recursos suficientes para la realización de una evaluación de impacto, por lo que no se puede reportar este indicador. Tampoco se contó con un diseño autorizado para una evaluación de impacto. La meta anual programada no se cuantificó.</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productivos apoyados provenientes de grupos integrados o consolidados por Agencias de Desarrollo Local, que permanecen en operación después de dos años de recibido el apoyo y manifiestan vent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sponibilidad de recursos presupuestales y de personal no permitió concluir la estrategia de Verificación Física Programada para 2013.     La meta anual programada del Indicador no se puede report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Integradores y de Fondo de Cofinanciamiento puestos en marcha que permanecen en operación después de dos años  de recibido el apoyo y manifiestan vent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se reporta con base en la verificación física de una muestra aleatoria de los proyectos de Fondo de Cofinanciamiento y Proyectos Integradores, apoyados en 2011 donde se identificó la tendencia de 54%  de proyectos  que continúan en operación después de 2 años de recibir el apoyo del Programa Opciones Productivas.   La disponibilidad de recursos presupuestales y de personal no permitió concluir la estrategia de Verificación Física Programada para 2013.   La meta anual programada no se alcanzó.        La meta modificada es errónea ya que el denominador a la letra dice: "Número de proyectos Integradores y de Fondo de Cofinanciamiento apoyados en el año de recibido el subsidio" , siendo que  el año de recibido el subsidio fue 2011  y en dicho año los proyectos apoyados ascendió a 3,698, por lo anterior el dato del denominador de la meta modificada debe considerarse 3,698. Y en el caso del numerador, también por error se modificó ya que debió mantenerse la cantidad de 2,588, para alcanzar una meta de 69.98. Con esos datos el porcentaje de cumplimiento de la meta, es de 77%, la cual se quedó por debajo de lo esperado. La justificación entre otras causas como se mencionó arriba, se debe a que no se concluyó la visita de verificación de la muestra establecida para este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royectos de Agencias de Desarrollo Local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Agencias de Desarrollo Local,  se incorporó a los Acuerdos Integrales para el Desarrollo Social Incluyente que la SEDESOL firmó con los Gobiernos Estatales. Por lo anterior la publicación de convocatorias fue a solicitud expresa de los firmantes de dichos acuerdos y focalizadas. Al 4° Trimestre sólo San Luis Potosí solicitó publicación de Convocatoria, cuyos proyectos registrados no cumplieron con  requisitos y criterios que permitieran ser seleccionados por el Comité de Validación Central.                             La meta programada no se logró.</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Fondo de Cofinanciamiento con apoyo de Asistencia Técnica y Acompañ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Proyectos Integradores y Agencias de Desarrollo Local que se incorporó a los Acuerdos Integrales para el Desarrollo Social Incluyente, se redireccionó  a la modalidad de Fondo de Cofinanciamiento lo que permitió apoyar más demanda de proyectos para esta modalidad,  lo cual tuvo como efecto positivo que 181 proyectos adicionales de Fondo de Cofinanciamiento, que representan el 80.4% más de la meta programada, cuenten con asistencia técnica y acompañamiento    La meta programada se superó</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royectos de Agencias de Desarrollo Local, Integradores y de Cofinanciamiento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Proyectos Integradores y Agencias de Desarrollo Local que se incorporó a los Acuerdos Integrales para el Desarrollo Social Incluyente, se redireccionó  a la modalidad de Fondo de Cofinanciamiento. El costo Promedio de los Proyectos Integradores y de Agencias de Desarrollo Local es mayor al costo promedio de los proyectos de la modalidad de Fondo de Cofinanciamiento por lo que al redireccionar el recurso de dichas modalidades se logró apoyar  786 proyectos adicionales, lo que representa el 41.9% más de la meta programada.     La  meta programada se superó</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royectos Integradores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Proyectos Integradores, se incorporó a los Acuerdos Integrales para el Desarrollo Social Incluyente que la SEDESOL firmó con los Gobiernos Estatales. Por lo anterior la publicación de convocatorias fue a solicitud expresa de los firmantes de dichos acuerdos y focalizadas. Al 4° Trimestre sólo San Luis Potosí solicitó publicación de Convocatoria, de la que no se tuvo demanda registrada.                                No se logró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royectos de Fondo de Cofinanciamiento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Proyectos Integradores y Agencias de Desarrollo Local que se incorporó a los Acuerdos Integrales para el Desarrollo Social Incluyente, se redireccionó  a la modalidad de Fondo de Cofinanciamiento. El costo Promedio de los Proyectos Integradores y de Agencias de Desarrollo Local es mayor al costo promedio de los proyectos de la modalidad de Fondo de Cofinanciamiento por lo que al redireccionar el recurso de dichas modalidades se logró apoyar  832 proyectos adicionales, lo que representa el 45.48% más de la meta programada.   La  meta programada se superó</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gencias de Desarrollo Local publicadas en fall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Agencias de Desarrollo Local,  se incorporó a los Acuerdos Integrales para el Desarrollo Social Incluyente que la SEDESOL firmó con los Gobiernos Estatales. Por lo anterior la publicación de convocatorias fue a solicitud expresa de los firmantes de dichos acuerdos y focalizadas. Al 4° Trimestre sólo San Luis Potosí solicitó publicación de Convocatoria, cuyos proyectos registrados no cumplieron con  requisitos y criterios que permitieran ser seleccionados por el Comité de Validación Central.                              La meta programada no se logró.</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nicipios considerados en la primera etapa de la Cruzada contra el Hambre apoyados con proyectos produc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Proyectos Integradores y Agencias de Desarrollo Local que se incorporó a los Acuerdos Integrales para el Desarrollo Social Incluyente, se redireccionó  a la modalidad de Fondo de Cofinanciamiento lo que permitió apoyar más demanda de proyectos para esta modalidad,  lo cual tuvo como efecto positivo que111 municipios de la Cruzada contra el Hambre, que significan el  69.37% más de la meta programada, fueran apoyados con proyectos productivos.    La meta programada en el trimestre se superó.    Durante el ejercicio 2013 se ajustó a 405 el número de Municipios en la Cruzada Nacional contra el Hambre, por lo que el avance real del indicador es de 67%</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Integradores publicados en fall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Proyectos Integradores, se incorporó a los Acuerdos Integrales para el Desarrollo Social Incluyente que la SEDESOL firmó con los Gobiernos Estatales. Por lo anterior la publicación de convocatorias fue a solicitud expresa de los firmantes de dichos acuerdos y focalizadas. Al 4° Trimestre solo San Luis Potosí solicitó publicación de Convocatoria, de la que no se tuvo demanda registrada                              La meta no se logró en el perio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jeres apoyadas con proyectos produc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Proyectos Integradores y Agencias de Desarrollo Local que se incorporó a los Acuerdos Integrales para el Desarrollo Social Incluyente, se redireccionó  a la modalidad de Fondo de Cofinanciamiento lo que permitió apoyar más demanda de proyectos para esta modalidad,  lo cual tuvo como efecto positivo que 2,681 mujeres (56.37%) más de la meta programada, fueran apoyadas con proyectos productivos.    La meta programada se superó.</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nicipios con población predominantemente indígena apoyados con proyectos productiv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curso programado para la modalidad de Proyectos Integradores y Agencias de Desarrollo Local que se incorporó a los Acuerdos Integrales para el Desarrollo Social Incluyente, se redireccionó  a la modalidad de Fondo de Cofinanciamiento lo que permitió apoyar más demanda de proyectos para esta modalidad,  lo cual tuvo como efecto positivo que103 municipios con población predominantemente indígenas, que significan el  47.68% más de la meta programada, fueran apoyados con proyectos productivos.      La meta se superó El Programa opera por demanda y se orientó su focalización a través de las convocatorias; por lo que se apoyaron proyectos productivos viables financiera y técnicamente presentados en dichos municip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Fondo de  Cofinanciamiento publicados en fall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opera por demanda y el número de proyectos publicados en fallo  fue superior a lo programado, debido a la demanda de proyectos con menor monto al promedio con el que se calculó el indicador.   Se superó la meta programada   Se focalizaron las convocatorias por entidad Federativa y se contó con los recursos redireccionados de las modalidades de ADL y PI.</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57</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s del Fondo Nacional de Fomento a las Artesanías (FONART)</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VZG-Fondo Nacional para el Fomento de las Artesanía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3-Apoyo a artesanos tradicionales, desempleados y jornaleros agrícolas en pobrez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generación de alternativas de ingreso de los artesanos cuyo ingreso es inferior a la línea de bienestar, mediante  el desarrollo de proyectos artesanales sostenib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rtesanales apoyados, que permanecen en operación después de dos años de recibido el apoy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rtesanales seleccionados que permanecen en operación después de dos años de recibido el apoyo/ Número total de proyectos artesanales seleccionados  por el FONART en el año de referenci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s cuyo ingreso es inferior a la línea de bienestar, mejoran sus condiciones técnicas y financieras para la produc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jercidos por apoyos a la comercializ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recursos ejercidos por apoyos a la comercialización / Monto de recursos programados para apoyos a la comercializació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4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rtesanos beneficiados por apoyos a la comercialización que ampliaron merc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beneficiados por apoyos a la comercialización que ampliaron mercado después de un año / Número artesanos beneficiados por apoyos a la comercialización en el año de referenci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rtesanos que mejoraron la calidad de su producción después de participar en los concursos de arte popu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que mejoraron la calidad de su producción después un año de haber participado en los concursos de arte popular / Número de artesanos concursantes en el año de referenci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rtesanos capacitados que aplican en su producción las técnicas enseñ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que producen con las técnicas enseñadas en la capacitación después de un año/ Número de artesanos capacitados en el año de referenci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rtesanos beneficiados con apoyos a la producción que incrementaron su produc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beneficiarios con apoyos a la producción que incrementaron su producción después de un año / Número de artesanos beneficiarios con apoyos a la producción en el año de referenci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ones otorgadas a artesanos con ingresos inferiores a la línea de bienest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s capaci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capacit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5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5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7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s benefici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os entregados a los artesan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benefici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14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14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mios otorgados a artesanos participantes en concursos de arte popul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s beneficiados por apoyos a la comercialización</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beneficiados por el apoyo a la comercializa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8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s premiados en concursos de arte popu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premiados en concursos de arte popula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2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2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4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otorgados a artesanos con ingresos inferiores a la línea de bienestar con la adquisición de sus artesaní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s beneficiados por adquisición de artesaní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beneficiados por la adquisición de artesaní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5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5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otorgados a artesanos con ingresos inferiores a la línea de bienestar para la produc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a la producción entregados a los artesan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rtesanos beneficiados con apoyos a las produc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rtesan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dición de la satisfacción del beneficiario. (actividad trans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que se sienten satisfechos con el servicio prestado por el programa FONART.</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que se sienten satisfechos con el servicio prestado por el Programa FONART / Total de beneficiarios apoy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5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quisición de artesanías y otorgamiento de recursos de apoyos a la comercializ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jercidos para la adquisición de artesaní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recursos ejercidos para adquisición de artesanías / Monto de recursos programados para adquisición de artesaní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1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miento de recursos de apoyos a la producción a los artesan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jercidos para apoyos a la produc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recursos ejercidos para apoyos a la producción / Monto de recursos programados para apoyos a la producc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5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4.5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artición de la capacitación a los artesanos seleccion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jercidos para capacitación y asistencia técn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recursos ejercidos para la capacitación integral y asistencia técnica / Monto de recursos programados para la capacitación integral y asistencia técnic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62</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7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8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3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8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rtesanales apoyados, que permanecen en operación después de dos años de recibido el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reporta avance ya que en la Matriz de Indicadores para Resultados (MIR) 2013 el indicador en referencia sustituyó al de 2012, siendo actualmente su frecuencia de medición bienal, tomando como base el padrón de beneficiaros 2013, por lo que será hasta el año 2015 cuando se reporte el resultado, el cual permitirá conocer el porcentaje de proyectos artesanales que permanecen en operación después de dos años de recibido el apoyo.    No se reporta avance debido a que la Frecuencia de Medición es bienal; hasta el 2015 se reportaran los resultados obtenidos. En la Ficha Técnica del indicador se determinó como año base el 2006, tomando como referencia la Evaluación externa realizada por Alternativas en Economía. Consultores en el cual no se reportan resultados debido a que no se contó con información para realizar el estudio. Hasta el año 2012 se estableció en la MIR el 90% como meta, alcanzando sólo el 37.35% sin contar con los documentos o estudios que realizó la administración anterior para llegar a este resultado. No obstante, el resultado reportado como alcanzado en Cuenta Pública 2012, será la base que tomará la Entidad para realizar el análisis una vez que se cuente con la medición del indicador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jercidos por apoyos a la comercializ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sde el primer trimestre del ejercicio fiscal 2013, la meta fue superada respecto a lo programado, manteniendo de manera constante el apoyo a los artesanos. También, se realizó una reorientación de metas de la Vertiente de Capacitación Integral y Asistencia Técnica a fin de realizar una transferencia de recursos para la Vertiente de Apoyos a la Comercialización con el objetivo de atender y beneficiar a un mayor número de artesanos. La adecuación de metas se solicitó a través del Enlace de Programación y Presupuesto de la SEDESOL. Asimismo, se brindó el seguimiento de las solicitudes recibidas de los artesanos para asistir a las diferentes ferias programadas en diversas Entidades Federativas, lo que reflejó un mayor número de beneficiarios. Derivado de la estrategia en la atención de las solicitudes recibidas por parte de los artesanos y a la transferencia de recursos de la Vertiente de Capacitación Integral y Asistencia Técnica,  se superó la meta programada, teniendo como resultado un mayor número de artesanos benefici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rtesanos beneficiados por apoyos a la comercialización que ampliaron merc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reporta avance debido a que la frecuencia de medición es anual, lo que significa que el padrón de beneficiarios para medir este indicador abarca del periodo enero-diciembre 2013. Motivo por el cual, hasta el cierre del ejercicio fiscal se obtuvo la totalidad de beneficiarios del FONART, lo que implica que la aplicación  se llevaría a cabo en el primer trimestre del año siguiente, ya que con base en el padrón de beneficiarios, la empresa que se contratará podrá determinar la muestra de la población a la que le será aplicado el cuestionario destinado para conocer la utilidad del apoyo otorgado.   Con base en lo anterior, a inicios del 2014 se inició el procedimiento para la contratación de una empresa externa que garantice confiabilidad en la metodología, diseño, muestra representativa, así como en su aplicación e interpretación de los resultados, a fin de obtener un resultado confiable que contribuya en la toma decisiones y acciones para mejorar las gestiones de la Entidad. No se reporta avance debido a que su medición se realizará hasta el año 2014, con base en la información del padrón de beneficiarios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rtesanos que mejoraron la calidad de su producción después de participar en los concursos de arte pop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reporta avance debido a que la frecuencia de medición es anual, lo que significa que el padrón de beneficiarios para medir este indicador abarca del periodo enero-diciembre 2013. Motivo por el cual, hasta el cierre del ejercicio fiscal se obtuvo la totalidad de beneficiarios del FONART, lo que implica que la aplicación  se llevaría a cabo en el primer trimestre del año siguiente, ya que con base en el padrón de beneficiarios, la empresa que se contratará podrá determinar la muestra de la población a la que le será aplicado el cuestionario destinado para conocer la utilidad del apoyo otorgado.    Con base en lo anterior, a inicios del 2014 se inició el procedimiento para la contratación de una empresa externa que garantice confiabilidad en la metodología, diseño, muestra representativa, así como en su aplicación e interpretación de los resultados, a fin de obtener un resultado confiable que contribuya en la toma decisiones y acciones para mejorar las gestiones de la Entidad. No se reporta avance debido a que su medición se realizará hasta el año 2014, con base en la información del padrón de beneficiarios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rtesanos capacitados que aplican en su producción las técnicas enseñ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reporta avance debido a que la frecuencia de medición es anual, lo que significa que el padrón de beneficiarios para medir este indicador abarca del periodo enero-diciembre 2013. Motivo por el cual, hasta el cierre del ejercicio fiscal se obtuvo la totalidad de beneficiarios del FONART, lo que implica que la aplicación  se llevaría a cabo en el primer trimestre del año siguiente, ya que con base en el padrón de beneficiarios, la empresa que se contratará podrá determinar la muestra de la población a la que le será aplicado el cuestionario destinado para conocer la utilidad del apoyo otorgado.    Con base en lo anterior, a inicios del 2014 se inició el procedimiento para la contratación de una empresa externa que garantice confiabilidad en la metodología, diseño, muestra representativa, así como en su aplicación e interpretación de los resultados, a fin de obtener un resultado confiable que contribuya en la toma decisiones y acciones para mejorar las gestiones de la Entidad. No se reporta avance debido a que su medición se realizará hasta el año 2014, con base en la información del padrón de beneficiarios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rtesanos beneficiados con apoyos a la producción que incrementaron su produc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reporta avance debido a que la frecuencia de medición es anual, lo que significa que el padrón de beneficiarios para medir este indicador abarca del periodo enero-diciembre 2013. Motivo por el cual, hasta el cierre del ejercicio fiscal se obtuvo la totalidad de beneficiarios del FONART, lo que implica que la aplicación  se llevaría a cabo en el primer trimestre del año siguiente, ya que con base en el padrón de beneficiarios, la empresa que se contratará podrá determinar la muestra de la población a la que le será aplicado el cuestionario destinado para conocer la utilidad del apoyo otorgado.    Con base en lo anterior, a inicios del 2014 se inició el procedimiento para la contratación de una empresa externa que garantice confiabilidad en la metodología, diseño, muestra representativa, así como en su aplicación e interpretación de los resultados, a fin de obtener un resultado confiable que contribuya en la toma decisiones y acciones para mejorar las gestiones de la Entidad. No se reporta avance debido a que su medición se realizará hasta el año 2014, con base en la información del padrón de beneficiarios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rtesanos capaci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tardía publicación de las Reglas de Operación del Programa FONART y del Cuestionario Único de Información Socioeconómica (CUIS) en el primer Trimestre del año retrasó la entrega de los apoyos. También, se llevó a cabo la revisión de operación de la vertiente, lo que originó que a partir del tercer trimestre del año, se tomara la decisión de que algunos costos de los proyectos aprobados por el Comité de Validación de Proyectos Artesanales, fueran ejecutados por técnicos locales a través de instituciones de educación superior, reflejando un ahorro. Asimismo, las situaciones climatológicas presentadas el mes de septiembre en diversas Entidades Federativas ocasionaron que las metas programadas inicialmente en esta vertiente se reprogramaran, con el objetivo de apoyar a los artesanos afectados por la pérdida de sus instrumentos de trabajo. Esta modificación de metas se solicitó mediante correo electrónico al Enlace de la Dirección General de Programación y Presupuesto de la SEDESOL.     No se cumplió con la meta programada, sin embargo se reorientó el recurso a otras vertientes del Programa beneficiando a un mayor número de artesanos program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Beneficios entregados a los artesan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virtud de que la administración realizó a tiempo la revisión de la operación de las vertientes, e implementó estrategias en el comportamiento de las metas, se detectaron fortalezas y debilidades que permitieron la adecuación en tiempo sobre la aprobación y ejecución de los proyectos, generando la aprobación de proyectos y la reorientación del objetivo del Programa, con la finalidad de atender al mayor número de artesanos que se encuentran por debajo de la línea de bienestar. Se superó la meta programada del ejercicio fiscal 2013 con un 15.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rtesanos beneficiados por apoyos a la comercializ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sde el primer trimestre del ejercicio fiscal 2013, la meta fue superada respecto a lo programado, manteniendo de manera constante el apoyo a los artesanos. También, se realizó una reorientación de metas de la Vertiente de Capacitación Integral y Asistencia Técnica a fin de realizar una transferencia de recursos para la Vertiente de Apoyos a la Comercialización con el objetivo de atender y beneficiar a un mayor número de artesanos. La adecuación de metas se solicitó a través del Enlace de Programación y Presupuesto de la SEDESOL. Asimismo, se brindó el seguimiento de las solicitudes recibidas de los artesanos para asistir a las diferentes ferias programadas en diversas Entidades Federativas, lo que reflejó un mayor número de beneficiarios. Derivado de la estrategia en la atención de las solicitudes recibidas por parte de los artesanos y a la transferencia de recursos de la Vertiente de Capacitación Integral y Asistencia Técnica,  se superó la meta programada, teniendo como resultado un mayor número de artesanos benefici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rtesanos premiados en concursos de arte pop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virtud de que las Reglas de Operación del Programa FONART fueron publicadas en el Diario Oficial de la Federación el 26 de febrero de 2013, se retrasó la operación de la vertiente Concursos de Arte Popular, no habiéndose realizado a tiempo las sesiones del Comité de Validación de Proyectos Artesanales (COVAPA) para la autorización de los concursos programados. No se alcanzó la meta programada para el ejercicio fisc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rtesanos beneficiados por adquisición de artesaní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operación de la vertiente de adquisición de artesanías tuvo un retraso en su operación debido a que las Reglas de Operación del Programa FONART y el Cuestionario Único de Información Socioeconómica (CUIS) fueron publicados en el Diario Oficial de la Federación hasta el 26 de Febrero de 2013, ocasionando que las sesiones del Comité de Validación de Proyectos Artesanales se reprogramaran y como consecuencia, la aprobación de los proyectos fueron autorizados de manera tardía. También, los factores ambientales registrados en diversas Entidades Federativas del país impidieron algunas de las compras programadas, así como la producción de las artesanías, no realizando la totalidad de compras.    No se alcanzó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poyos a la producción entregados a los artesan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estrategia implementada en la revisión de la operación de las vertientes para ejecutar proyectos exitosos, así como en el mayor número de solicitudes recibidas, a esta vertiente se realizó la transferencia de recursos de las vertientes de Capacitación Integral y Asistencia Técnica y de Concursos de Arte Popular, quienes por las situaciones climatológicas del mes de septiembre, reorientaron sus metas, realizando una transferencia a la vertiente de Apoyos a la Producción con la finalidad de apoyar a un mayor número de artesanos. Se superó la meta programada, apoyando a un mayor número de artesan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que se sienten satisfechos con el servicio prestado por el programa FONART.</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sde el primer trimestre del ejercicio fiscal, a través del Portal Aplicativo de la Secretaría de Hacienda y Crédito Público, se reportó un error en la captura original, no pudiendo realizar la corrección debido a que no se encontraba habilitada la opción para tal efecto. El error consistió en que el porcentaje se programó en el Portal de manera acumulativa, no debiendo ser así, ya que el porcentaje del índice debió de mantenerse en un mismo porcentaje. La meta se superó toda vez que del 100% de los artesanos encuestados, el 90 % declaró sentirse satisfecho por los beneficios otorgados por el Programa FONART.</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jercidos para la adquisición de artesaní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estrategia implementada en la revisión de la operación del Programa y en la transferencia de recursos de la vertiente de capacitación integral y asistencia técnica, se atendieron la mayoría de las solicitudes de los artesanos, realizando más compras de las programadas. Asimismo, durante el ejercicio fiscal 2013, el FONART recibió solicitudes de pedidos especiales por parte de diferentes Dependencias o Entidades (PGR) o de empresas (COPPEL), en las que se dio atención, generando compras para dar atención a los pedidos.   Se superó la meta programada, beneficiando a un mayor número de artesan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jercidos para apoyos a la produc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estrategia implementada en la revisión de la operación de las vertientes para ejecutar proyectos exitosos, así como en el mayor número de solicitudes recibidas, a esta vertiente se realizó la transferencia de recursos de las vertientes de Capacitación Integral y Asistencia Técnica y de Concursos de Arte Popular, quienes por las situaciones climatológicas del mes de septiembre, reorientaron sus metas, realizando una transferencia a la vertiente de Apoyos a la Producción con la finalidad de apoyar a un mayor número de artesanos. Se superó la meta programada para el ejercicio fisc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jercidos para capacitación y asistencia técn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tardía publicación de las Reglas de Operación del Programa FONART y del Cuestionario Único de Información Socioeconómica (CUIS) en el primer Trimestre del año retrasó la entrega de los apoyos. También, se llevó a cabo la revisión de operación de la vertiente, lo que originó que a partir del tercer trimestre del año, se tomara la decisión de que algunos costos de los proyectos aprobados por el Comité de Validación de Proyectos Artesanales, fueran ejecutados por técnicos locales a través de instituciones de educación superior, reflejando una reducción en la ejecución del presupuesto. Asimismo, las situaciones climatológicas presentadas el mes de septiembre en diversas Entidades Federativas ocasionaron que las metas programadas inicialmente en esta vertiente se reprogramaran, con el objetivo de apoyar a los artesanos afectados por la pérdida de sus instrumentos de trabajo. Esta modificación de metas se solicitó mediante correo electrónico al Enlace de la Dirección General de Programación y Presupuesto de la SEDESOL.  No se cumplió con la meta programada, sin embargo se reorientó el recurso a otras vertientes del Programa beneficiando a un mayor número de artesanos programad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6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3 x 1 para Migrant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2-Unidad de Microrregion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Desarrollo Region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Atención de la población urbana y rural en pobrez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de las localidades seleccionadas por los migrantes mediante la realización de proyectos que mejoren la infraestructura social básica, complementaria y produc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incidencia entre las iniciativas de los migrantes y las agendas de desarrollo social de los actores participa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realizados que son coincidentes con las agendas de desarrollo social de los actores participantes / Número total de proyectos realizados) * 100     Se recomienda consultar la Nota Metodológica anex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lubes de migrantes participa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 el número de clubes de migrantes con proyectos aprobados participantes en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lubes de migrant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localidades seleccionadas son atendidas con proyectos de inversión de los migrantes y con la concurrencia de recursos de la Federación, Estados y Municip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 el total de localidades apoyada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calida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tendi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umero de proyectos aprobados por el Programa /Número de proyectos propuestos por los migrantes en el ejercicio fisc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recursos complementarios respecto de los recursos canalizados por los migra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invertidos por gobiernos estatales + Recursos invertidos por gobiernos municipales + Recursos invertidos por el gobierno federal) / Recursos invertidos por Clubes de Migrant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cofinanciados por los migrantes y los tres órdenes de gobiern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infraestructura para el equipamiento y servicios comunitarios realizados respecto del total de proyectos de infraestructura realiz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Salud, Educación, Deporte, Centros Comunitarios / Número total de proyectos de Infraestructura básic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8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Infraestructura básica realizados respecto del total de proyectos de infraestructura realiz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agua, drenaje y electrificación/ Número total de proyectos de Infraestructura básic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2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infraestructura para la urbanización realizados respecto del total de proyectos de infraestructura realiz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Urbanización y Pavimentación, Caminos y carreteras, entre otros / Número total de proyectos de Infraestructura básic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8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yectos aproba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infraestructura social básica comunitaria aprobados + Número de proyectos de orientación productiva aprobados bajo los esquemas del programa + Número de otros proyectos aprob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os proyectos realizados bajo los esquemas de operación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tros proyectos realizados bajo los esquemas de operación d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fraestructura social básica comunitaria realizados bajo los esquemas de operación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infraestructura social básica comunitaria realizados bajo los esquemas de operación d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4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orientación Productiva realizados bajo los esquemas de operación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orientación productiva realizados bajo los esquemas de operación d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a los clubes de migrantes acerca del alcance y mecanismos de opera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alleres o encuentros que incluyan actividades de difusión y capacitación realizadas o promovidas por las representaciones del Programa en la Unión American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talleres o encuentros, que incluyan actividades de difusión y capacitación realizadas o promovidas por las representaciones del Programa en la Unión Americana durante el añ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ller o Encuent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6.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gración de clubes espejo de contraloría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lubes espejo de contraloría social integr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clubes espejo de contraloría social integr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lubes espejo de contraloría social</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idación de Proyectos por el Comité de Validación y Atención a Migrantes (COVAM)</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seleccionados por el Comité de Validación y Atención a Migrantes (COVAM)</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seleccionados por el Comité de Validación y Atención a Migrantes (COVAM) se refiere a los rubros de PROYECTOS DE INFRAESTRUCTURA SOCIAL BÁSICA, PROYECTOS DE ORIENTACIÓN PRODUCTIVA Y OTROS PROYECTOS. El rubro de Otros Proyectos se refiere a aquellos proyectos de gran utilidad para la población objetivo como los centros para adultos mayores, hogares para madres solteras y niños desamparados, albergues, centros comunitarios de desarrollo, adquisición de ambulancias, equipo para bomberos, mejoramiento de la vivienda, becas para estudiantes necesitados, bibliotecas, centros culturales e históricos, museos, entre otr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9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5.6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1.4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1.5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1.4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incidencia entre las iniciativas de los migrantes y las agendas de desarrollo social de los actores participa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ficha técnica del indicador Porcentaje de coincidencia entre las iniciativas de los migrantes y las agendas de desarrollo social de los actores participantes, estableció que la fuente de información será un estudio/encuesta realizado por el Programa.       Por diversas causas, entre presupuestales, logísticas y de factibilidad en los tiempos previstos en 2012, el levantamiento de información en 2013 no pudo realizarse, por lo que el cálculo del indicador  - levantamiento de una encuesta con muestra representativa de actores participantes en el Programa: Delegaciones Federales de la Sedesol, Gobiernos Estatales y Municipales, así como de las organizaciones migrantes a lo largo del territorio nacional, no está disponible      Para solventar este compromiso, y en el contexto de la Evaluación de Resultados programada para el ejercicio fiscal 2015, se tiene previsto, mediante la obtención de una muestra representativa de obras y proyectos apoyados en 2012 y 2013, el levantamiento de información para construir Indicador en com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clubes de migrantes participa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mide el número de clubes de migrantes participantes (no la conformación de los mismos).       El Programa 3x1 para Migrantes opera mediante un esquema de demanda ciudadana (iniciativa de los migrantes), por lo que la definición de las metas anuales presenta complejidades para establecerse con exactitud. En el caso de este indicador, la meta asignada en cada ejercicio fiscal se programa mediante una estimación inercial, cuyo cumplimiento puede verse afectado dado el número de  Clubes de Migrantes que participan en el programa y número de proyectos que son aprobados durante el ejercicio fiscal a lo largo del ejercicio: Los Clubes de Migrantes pueden participar en el Programa con más de un proyecto en el mismo año.       El Programa realizó importantes estrategias de difusión, promoción y comunicación a fin de que un mayor número de clubes participara presentando proyectos durante 2013. No obstante, el número de clubes participantes fue menor a lo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localidade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l diseño del Programa y a solicitud de los Migrantes, los recursos se reorientaron a acciones de infraestructura de mayor impacto como la construcción de caminos rurales, redes de electrificación, la segunda etapa de la construcción de un centro oncológico, etc.; proyectos que requieren mayor inversión pero  que tienen mayor alcance. Esta situación repercutió en la cobertura del programa: el número de localidades beneficiadas de manera directa se redujo. Sin embargo,  el beneficio indirecto tiene mayor alcance, en tanto con los proyectos realizados la población que habita estas localidades y  las localidades aledañas puede acceder a mejores servic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tendi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positivo del indicador con respecto a su meta señala que el Programa tuvo una capacidad institucional adicional para atender demandas presentadas por un menor número de Clubes participantes (se agilizaron sus procesos fortaleciendo la gestión) de los que se tenía previsto.         El establecimiento de la meta del indicador consideró una cifra moderada en la medida que se tenían previstos escenarios conservadores tanto en la integración de proyectos por parte de los migrantes como en la agilidad de los procesos operativos del Programa debido al cambio de administración.              El comportamiento del indicador puede ser un buen referente para inferir que se ha fortalecido la coordinación de los participantes en el Programa, ya que se sitúa más cerca del escenario ideal del 100 por ciento en la atención de la demanda re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recursos complementarios respecto de los recursos canalizados por los migrant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del indicador con relación a la meta establecida presenta una  variación a la alza de 0.2 puntos por encima de la meta original. El comportamiento registrado por el indicador muestra que existió interés y coordinación en la participación de los órdenes de gobierno en las acciones del Programa. La meta prevista resultó modesta en tanto el comportamiento histórico del indicador mostraba una relación 2 a 1, se espera como escenario ideal el 3 a 1.      El avance registrado por el indicador puede ser un buen referente para inferir que se ha fortalecido la coordinación de los participantes en el Programa, ya que se sitúa más cerca del escenario ideal del esquema de complementariedad 3x1.</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infraestructura para el equipamiento y servicios comunitarios realizados respecto del total de proyectos de infraestructura realiz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olítica pública que promueve el Programa 3x1 para Migrantes se detona a partir de la iniciativa de los clubes de migrantes, este hecho (característica principal del Programa), dificulta la programación de las metas ex ante el ejercicio fiscal; éstas en general se establecen siguiendo la tendencia histórica del indicador.      Sin embargo, durante el ejercicio fiscal 2013, las iniciativas de los clubes de migrantes y los acuerdos con los demás actores  participantes, en el seno del COVAM, seleccionaron más proyectos  de infraestructura (construcción de caminos rurales, redes de electrificación, entre otros).      Asimismo, en el comportamiento del indicador influye la demanda original de proyectos presentados por los Clubes u Organizaciones de Migrantes, los cuales presentaron menos proyectos clasificados en este rubro, ocasionando una tendencia a la baja en el avance registrado por 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Infraestructura básica realizados respecto del total de proyectos de infraestructura realiz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mportamiento registrado por el indicador Porcentaje de proyectos de Infraestructura básica realizados respecto del total de proyectos de infraestructura realizados por el Programa, se debe a que los Clubes de migrantes y Asociaciones participantes con el P3x1 han priorizado la realización de este tipo de acciones en función de las necesidades más sentidas en sus comunidades de origen (entre las que se encuentran proyectos de agua, drenaje y electrificación).       Es necesario tomar en cuenta que la relación de proyectos e iniciativas presentadas por los Clubes de Migrantes ha sido considerablemente menor que en otros años debido, entre otras cosas, a la situación económica que enfrentaron los connacionales en Estados Unidos, relacionada con la desaceleración económica  de este país, lo cual ocasionó que menos proyectos fueran presentados en otros rubros y se canalizaran hacia este tipo de obras, situación que provocó una ligera desviación en el avance registrado por el indicador, sin que ello se contraponga con los objetivos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infraestructura para la urbanización realizados respecto del total de proyectos de infraestructura realiz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mportamiento registrado por el indicador Porcentaje de proyectos de infraestructura para la urbanización realizados respecto del total de proyectos de infraestructura realizados por el Programa, se debe a que los Clubes de migrantes y Asociaciones participantes con el P3x1  priorizaron la realización de este tipo de acciones en función de las necesidades más sentidas en sus comunidades de origen (entre las que se encuentran proyectos de urbanización y pavimentación, caminos y carreteras).        Es necesario considerar que la relación de proyectos e iniciativas presentadas por los Clubes de Migrantes ha sido considerablemente menor que en otros años debido, entre otras cosas, a la situación económica que enfrentaron los connacionales en Estados Unidos, relacionada con la desaceleración económica de este país, contexto en el que la comunidad migrante otorgó un mayor peso a las inversiones hacia este rubro de apoy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total de proyectos aprob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l diseño del Programa y a solicitud de los Migrantes, los recursos se reorientaron a acciones de infraestructura de mayor impacto como la construcción de caminos rurales, redes de electrificación, la segunda etapa de la construcción de un centro oncológico, etc.; proyectos que requieren mayor inversión pero  que tienen mayor alcance. Esta situación repercutió en  el número de proyectos apoyados por el programa. No obstante, los proyectos tendrán resultados importantes en la población que habita las localidades atendidas y en  las localidades aledañas, pues con los proyectos realizados se mejora el acceso a servicios e infraestructura comunitar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tros proyectos realizados bajo los esquemas de operación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olítica pública que promueve el Programa 3x1 para Migrantes se detona a partir de la iniciativa de los Clubes de Migrantes, este hecho (característica principal del Programa), dificulta el establecimiento de las metas, las cuales se establecen -en general- siguiendo la tendencia histórica del indicador.      Sin embargo, para el ejercicio fiscal 2013, las iniciativas de los clubes de migrantes y los acuerdos con los demás actores  participantes -en el seno del COVAM- seleccionaron más proyectos de infraestructura (construcción de caminos rurales, redes de electrificación, la segunda etapa de la construcción de un centro oncológico, etc.) que proyectos del rubro "otros", los cuales, por sus características, fueron considerados de  mayor impacto social. Esta tendencia impactó el cumplimiento de la meta establecida en este indicador al inicio del ejercicio fiscal.     No obstante, es destacable el impacto de las acciones hacia donde los migrantes dirigieron sus iniciativas. Tal es el caso de  la construcción de la segunda fase de un centro oncológico pediátrico en el municipio de Tijuana en Baja California, por citar sólo un ejemplo. El centro oncológico pediátrico de B.C., es una de las 40 unidades médicas acreditadas como hospital de alta especialización y en sus archivos ya cuenta con más de 1000 expedientes, más de 25,000 servicios y, desde hace más de un año, se había registrado sobrepoblación de pacientes. El proyecto del centro oncológico incrementará la oferta del servicio mejorando su capacidad instalada al brindar tratamiento integral a pacientes pediátricos con cáncer de 0 a 18 años, desde la perspectiva biológica, nutricional, social y psicológica.     Por esta razón, el avance del indicador con respecto a su meta fue moder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infraestructura social básica comunitaria realizados bajo los esquemas de operación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las iniciativas de los clubes de migrantes y los acuerdos con los demás actores  participantes -en el seno del COVAM- seleccionaron más proyectos de infraestructura (construcción de caminos rurales, redes de electrificación, la segunda etapa de la construcción de un centro oncológico, etc.),  las cuales recibieron el apoyo del Programa bajo la consideración de que representan un mayor impacto social en las comunidades.     Si bien la meta establecida al inicio del ejercicio fiscal se rebasó por un número reducido de proyectos, se considera que el comportamiento del indicador es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orientación Productiva realizados bajo los esquemas de operación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olítica pública que promueve el Programa 3x1 para Migrantes se detona a partir de la iniciativa de los Clubes de Migrantes, este hecho (característica principal del Programa), dificulta el establecimiento de las metas, las cuales se establecen -en general- siguiendo la tendencia histórica del indicador.     Sin embargo, para el ejercicio fiscal 2013, las iniciativas de los clubes de migrantes y los acuerdos con los demás actores  participantes -en el seno del COVAM- seleccionaron más proyectos de infraestructura (construcción de caminos rurales, redes de electrificación, la segunda etapa de la construcción de un centro oncológico, etc.) que proyectos productivos, los cuales, por sus características, fueron considerados de  mayor impacto social. Esta tendencia impactó el cumplimiento de la meta establecida en este indicador al inicio del ejercicio fiscal.        No obstante, es destacable el impacto de las acciones hacia donde los migrantes dirigieron sus iniciativas. Tal es el caso de  la construcción de la segunda fase de un centro oncológico pediátrico en el municipio de Tijuana en Baja California, por citar sólo un ejemplo. El centro oncológico pediátrico de B.C., es una de las 40 unidades médicas acreditadas como hospital de alta especialización y en sus archivos ya cuenta con más de 1000 expedientes, más de 25,000 servicios y, desde hace más de un año, se había registrado sobrepoblación de pacientes. El proyecto del centro oncológico incrementará la oferta del servicio mejorando su capacidad instalada al brindar tratamiento integral a pacientes pediátricos con cáncer de 0 a 18 años, desde la perspectiva biológica, nutricional, social y psicológica.        A pesar de que el avance registrado por el indicador con respecto a su meta fue ligeramente a la baja, se considera que la atención de iniciativas presentadas por los migrantes fue importa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talleres o encuentros que incluyan actividades de difusión y capacitación realizadas o promovidas por las representaciones del Programa en la Unión American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la constante necesidad de difundir los esquemas de operación del Programa, y considerando que desde el inicio de la presente Administración se ha priorizado realizar acciones transversales, en el marco de la Cruzada Nacional Contra el Hambre, la realización de talleres o encuentros de difusión se incrementó. Esto ha permitido  incrementar las acciones que favorecen la coordinación entre los distintos órdenes de gobierno y la sociedad, actividad a la cual favorecen los esquemas de operación del Programa. Por estas razones, la meta establecida en el indicador al inicio del ejercicio fue super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clubes espejo de contraloría social integr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Clubes Espejo de Contraloría Social son un tipo de participación de los beneficiarios directos del P3x1 para supervisar y vigilar que las obras y/o proyectos que  reciben se proporcionen de manera clara y transparente, sin retrasos en los tiempos de entrega previstos y con buena calidad. En este sentido existe una relación directa con los proyectos realizados por el Programa, en particular con los de infraestructura social comunitaria.   La naturaleza de los clubes espejo permite que cada club pueda encargarse de dos o más obras,  sin embargo, durante el presente ejercicio fiscal la ubicación de las obras  realizadas (alejadas entre sí) no permitió que estas ventajas pudieran aprovecharse, por lo que fue necesario integrar más clubes espejo que los program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royectos seleccionados por el Comité de Validación y Atención a Migrantes (COVAM)</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la naturaleza del Programa y a solicitud de los Migrantes los recursos se reorientaron a acciones de infraestructura de mayor impacto, como la construcción de caminos rurales, redes de electrificación, la segunda etapa de la construcción de un centro oncológico, entre otros; los cuales requieren de una mayor inversión. Esto repercutió en las acciones totales realizadas, en tanto se llevó a cabo un menor número que los proyectos esperados al inicio del ejercicio fiscal, pero que tienen beneficios indirectos en un mayor espacio territorial, principalmente en las localidades aledañas a las localidades donde se ejecutaron las acciones.     No obstante estas particularidades, el avance registrado en el indicador presenta un comportamiento aceptable en relación con la meta planificada al inicio del ejercicio fiscal.</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70</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Coinversión Social</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00-Instituto Nacional de Desarrollo Soci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Desarrollo Region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Apoyo a las inversiones sociales de los gobiernos locales, de las organizaciones sociales y de la población ru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de capital social, desde la dimensión de cohesión social, a través del fortalecimiento de Actores So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cambio del Grado de Cohesión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rado de Cohesión Social año final - Grado de Cohesión Social año base)/ Grado de Cohesión Social año fin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8.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Actores Sociales se han fortalecido a través del apoyo a los proyectos de coinvers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Actores Sociales apoyados que han incrementado su colaboración con otros Actores Soci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tores Sociales apoyados por el PCS que han incrementado su colaboración con otros Actores Sociales durante el ejercicio fiscal/Número de Actores Sociales apoyados por el PC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tores Sociales apoyados que invierten en infraestructura o equipami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tores Sociales apoyados que realizan inversión en infraestructura o equipamiento ) / (Número de Actores Sociales apoy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1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presentados por los Actores Sociales, apoyados en alguna de las tres vertientes que el programa ofrec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a través de la vertiente de Investig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apoyados en la vertiente de Investigación)/(Total de proyectos apoy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4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rtación del Programa destinada a proyectos planteados con Perspectiva de Equidad de Géne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recursos aportados por el Programa destinados a proyectos plateados con Perspectiva de Equidad de Género)/(Monto total ejercido en proyect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8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poya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8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que inciden en algún municipio con menor Índice de Desarrollo Humano (IDH)</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apoyados que inciden en algún municipio con menor Índice de Desarrollo Humano)/(Total de proyectos apoy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que incorporan Perspectiva de Equidad de Géne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apoyados que incorporan Perspectiva de Equidad de Género)/(Total de proyectos apoy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7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que inciden en alguna Zona de Atención Priori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apoyados que inciden en alguna Zona de Atención Prioritaria)/(Total de proyectos apoy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a través de la vertiente Promoción del Desarrollo Humano y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apoyados en la vertiente de Promoción del Desarrollo Humano y Social)/(Total de proyectos apoy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9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a través de la vertiente de Fortalecimiento y Profesionaliz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apoyados en la vertiente de Fortalecimiento y Profesionalización)/(Total de proyectos apoy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8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recibidos comple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recibidos completos)/(Total de Proyectos recibi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 convocatori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 las convocator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edios ocupados en la promoción de las convocatori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blic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acumulado del presupues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presupuesto ejercido en apoyo a proyec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l presupuesto ejercido acumul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llones de 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para la ejecución de los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tores sociales que reciben capacitación para la ejecución de su proyec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actores sociales apoyados que son capacitados para la ejecución de su proyecto)/(total de actores sociales apoy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7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orgar apoyo económico a Actores So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ctores sociales que reciben apoyo económ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actores sociales que reciben apoyo económico)/( Total de actores sociales con proyectos dictaminados elegible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0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scripción de instrumento juríd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con instrumento jurídico suscri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con instrumento jurídico suscrito)/( Total de Proyectos dictaminados elegible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4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aminación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ictamin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royectos dictaminados)/(Total de Proyectos recibidos complet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13</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5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2.9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5.0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2.9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3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cambio del Grado de Cohesión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método de cálculo del presente indicador es [(Grado de Cohesión Social año final-Grado de cohesión social año base)/Grado de cohesión social año final]. El cálculo de la línea base fue (0.51-0.506)/0.51=0.007 con los datos Gini 2008 y 2010. Para el presente reporte se cuenta con los datos del año 2010 y 2012. El resultado de la Tasa, ocupando los últimos años, es 0.016 que se obtiene del cálculo (0.498-0.506)/0.498=0.016.   De allí que el porcentaje de cumplimiento de la meta tanto Alcanzada/Aprobada como Alcanzada/Modificada sea 228%, resultado del cálculo: 0.016/0.007*100=228%. El que la meta haya crecido en tal magnitud quiere decir que la Tasa de cohesión social tuvo un incremento.    El Índice de Gini se redujo a 0.498 en el año 2012, la fuente de información corresponde a los resultados de pobreza en México 2012.    Respecto al cálculo de la Meta Alcanzada el sistema no permite capturar las cifras originales que en este caso serían 0.008 para el numerador y 0.498 para el denominador, por lo que se registra el valor más próximo 0.01 para el caso del numerador y 0.5 para el denomin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Actores Sociales apoyados que han incrementado su colaboración con otros Actores Soci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Para reportar, en este caso el denominador se sustituyó por el valor de la meta igual a 1185 y el numerador se sustituyó por el valor real, igual a 698. Esta operación corresponde a la definición del método de cálculo del indicador. Para el caso del presente indicador las diferencias que se presentan en el porcentaje de cumplimento de la meta obedece a que la afluencia a los eventos de vinculación que promueve el Programa de Coinversión Social depende del interés de los Actores Sociales en participar. Las invitaciones a los eventos se realizaron por conducto de correos electrónicos y llamadas telefónicas. “El  valor de la meta aprobada y modificada es relativo, se define con base en el comportamiento histórico de las variables, y se establece de esta manera debido a que el Programa de Coinversión Social es un programa que atiende a la demanda por parte de los actores sociales, por tanto el universo de apoyos que se otorgarán no es conocido. Este valor se sustituye con los valores reales, en el reporte de la meta alcanzada conforme lo indica el método de cálcu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tores Sociales apoyados que invierten en infraestructura o equipami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Para reportar, en este caso el denominador se sustituyó por el valor de la meta igual a 1185 y el numerador se sustituyó por el valor real, igual a 940. Esta operación corresponde a la definición del método de cálculo del indicador. El resultado del indicador se actualiza respecto al reporte del cuarto trimestre, toda vez que al cierre del periodo el Programa de Coinversión Social se encontraba en proceso de recepción de los Reporte Finales de Actividades de los Proyectos Apoyados, de conformidad con el numeral 4.2.12 de las Reglas de Operación vigentes para el ejercicio fiscal 2013, por lo anterior la información reportada tenía un carácter de preliminar.       El porcentaje de cumplimento de la meta es superior en 10 puntos porcentuales respecto de lo estimado, un mayor número de Actores Sociales realizaron inversión en infraestructura y/o equipamiento con los recursos otorgados por el PCS.            "El valor del indicador es relativo. Para la definición de la meta como porcentaje se consideran los datos históricos del programa. Sin embargo, dado que el programa opera a demanda y no es posible conocer con certeza el total de proyectos que se recibirán, el numerador y denominador de la meta modificada se establecen con base 100 simplemente para calcular el porcentaje deseado, sin que estos representen un número real de proyec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a través de la vertiente de Investig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durante el proceso de planeación se realiza con base en el comportamiento histórico de las variables; sin embargo, al desconocer el valor de la variable del denominador Total de proyectos apoyados, se asume como supuesto que corresponde a 100 por ciento, el cual será sustituido al momento de reportar el avance logrado.      Para reportar, en este caso el denominador se sustituyó por el valor de la meta aprobada igual a 1,300 y el numerador se sustituyó por el valor real, igual a 20. Esta operación corresponde a la definición del método de cálculo del indicador.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El cumplimento de la meta de este indicador fue por debajo de lo estimado; la demanda de apoyos por parte de los Actores Sociales en la vertiente de Investigación para el año 2013, alcanzó sólo el 38.46% de lo esperado. Cabe mencionar que la serie histórica del indicador demostró que en los tres últimos años el desempeño promedio fue 3.5 por ciento de los proyectos apoyados en esta vertiente; por ello, se estimó un comportamiento de medio punto porcentual sobre ese resultado. Sin embargo, para el periodo que nos ocupa, sólo 20 proyectos apoyados fueron de la Vertiente Investigación.           "El valor del indicador es relativo. Para la definición de la meta como porcentaje se consideran los datos históricos del programa. Sin embargo, dado que el programa opera a demanda y no es posible conocer con certeza el total de proyectos que se recibirán, el numerador y denominador de la meta modificada se establecen con base 100 simplemente para calcular el porcentaje deseado, sin que estos representen un número real de proyec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rtación del Programa destinada a proyectos planteados con Perspectiva de Equidad de Géne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Reglas de Operación (ROP) del Programa de Coinversión Social (PCS), establecen: en su numeral 3.3, los criterios y requisitos de participación de los actores sociales; el proceso operativo, numeral 4.2, que se tiene que seguir para la selección de los proyectos que serán apoyados (recepción, validación y dictaminación), también establecen la coordinación interinstitucional y vinculación de acciones en busca potenciar el impacto de los recursos, fortalecer la cobertura de las acciones, detonar la complementariedad y reducir gastos administrativos, numeral 3.7.3; los montos de apoyo, numeral 3.5.2. De igual manera, en cada convocatoria emitida por el Programa se detallan las características de los proyectos que pueden ser presentados, los requisitos y criterios de participación, la temática y la población objetivo de los actores, así como los montos máximos a otorgar. De ello que el número de proyectos apoyados por el PCS dependa de la demanda espontánea y del pleno conocimiento de los criterios y requisitos de participación por parte de los actores y que los proyectos propuestos se alineen con los objetivos y temáticas establecidas en las convocatorias publicadas por el PCS.         El resultado del indicador obedece en gran medida al interés de los actores sociales por incorporar en sus proyectos la perspectiva de equidad de género, realizando acciones encaminadas a promover la igualdad entre mujeres y hombres. Respecto del cálculo del indicador, se aclarar que los datos están expresados en millones de pesos. Sin embargo para realizar el cálculo se toman las cifras reales y la ecuación se presenta de la siguiente forma: (74,911,178.5/290,530,006)=25.8.Se revisaron y corrigieron  los cálculos, conforme lo señalado en la observación.   "El valor del indicador es relativo. Para la definición de la meta como porcentaje se consideran los datos históricos del programa. Sin embargo, dado que el programa opera a demanda y no es posible conocer con certeza el total de proyectos que se recibirán, el numerador y denominador de la meta modificada se establecen con base 100 simplemente para calcular el porcentaje deseado, sin que estos representen un número real de proyec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La diferencia entre la meta planeada y el desempeño del indicador, obedece a que el Programa de Coinversión Social logró realizar cuatro acuerdos de coinversión en los estados de Yucatán, Jalisco, Morelos y Guanajuato; la convocatoria de Conversión Social para el Bienestar Social en el Estado de Yucatán (BS), la convocatoria de Desarrollo Integral y Bienestar con participación comunitaria en el estado de Jalisco (DJ), la convocatoria de Capacitación a grupos del Programa de Apoyo a Proyectos Productivos para Jefas de Familia: Empresas de la Mujer Morelense (EM) y la convocatoria León es uno a favor de la calidad de vida (LC); lo que contribuyó a incrementar el número de proyectos apoyados, en una proporción de aproximada de 4 puntos porcentu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que inciden en algún municipio con menor Índice de Desarrollo Humano (IDH)</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Para reportar, en este caso el denominador se sustituyó por el valor de la meta aprobada igual a 1,300 y el numerador se sustituyó por el valor real, igual a 100. Esta operación corresponde a la definición del método de cálculo del indicador. El porcentaje de cumplimento de la meta es superior en 5 puntos porcentuales respecto de lo estimado, es decir, un mayor número de proyectos apoyado tuvieron incidencia en alguno de los municipios con menor Índice de Desarrollo Humano. Cabe mencionar, que de conformidad con las Reglas de Operación del Programa, Numeral 3.5.2, para el ejercicio fiscal que se reporta se asignó un monto mayor por proyecto si se encontraba entre su incidencia algún municipio con estas características. “El valor del indicador es relativo. Para la definición de la meta como porcentaje se consideran los datos históricos del programa. Sin embargo, dado que el programa opera a demanda y no es posible conocer con certeza el total de proyectos que se recibirán, el numerador y denominador de la meta modificada se establecen con base 100 simplemente para calcular el porcentaje deseado, sin que estos representen un número real de proyec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que incorporan Perspectiva de Equidad de Géne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durante el proceso de planeación se realiza con base en el comportamiento histórico de las variables; sin embargo, al desconocer el valor de la variable del denominador Total de proyectos apoyados, se asume como supuesto que corresponde a 100 por ciento, el cual será sustituido al momento de reportar el avance logrado.    Para reportar, en este caso el denominador se sustituyó por el valor de la meta aprobada igual a 1,300 y el numerador se sustituyó por el valor real, igual a 343. Esta operación corresponde a la definición del método de cálculo del indicador.   El porcentaje de cumplimiento de la meta de este indicador sobrepasa la meta en 3.4% debido a que en 2013 mayor número de proyectos incorporaron la perspectiva de equidad de género en las actividades que desarrollaron. “El valor del indicador es relativo. Para la definición de la meta como porcentaje se consideran los datos históricos del programa. Sin embargo, dado que el programa opera a demanda y no es posible conocer con certeza el total de proyectos que se recibirán, el numerador y denominador de la meta modificada se establecen con base 100 simplemente para calcular el porcentaje deseado, sin que estos representen un número real de proyec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que inciden en alguna Zona de Atención Priorit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Para reportar, en este caso el denominador se sustituyó por el valor de la meta aprobada igual a 1,300 y el numerador se sustituyó por el valor real, igual a 1240. Esta operación corresponde a la definición del método de cálculo del indicador. El desempeño real de la meta del indicador es 95.4 por ciento, esto es 1240 proyectos apoyados se desarrollaron en alguna de las zonas de atención prioritaria. Cabe mencionar que la selección de las Zonas corresponde a los actores sociales, el PCS por su parte establece en las  Reglas de Operación, Numeral 3.5.2, que se asignará un monto mayor por proyecto, según se indique en cada convocatoria que se publique, si los proyectos realizan acciones en estas Áreas o Regiones cuya población registra índices de pobreza y marginación, indicativos de la existencia de marcadas insuficiencias y rezagos en el ejercicio de los derechos para el desarrollo social establecidos en la Ley General de Desarrollo Social.            Es importante mencionar que en el presente indicador existe un error de origen, durante el proceso de modificación de las metas de los indicadores, se estableció como meta anual 54 por ciento, lo que corresponde a un error, las metas intermedias son: 1er. trimestre: 0 por ciento, 2do. Trimestre: 49: por ciento, 3er. trimestre: 88 por ciento y 4to. Trimestre: 54 por ciento, en este último trimestre la meta estimada debió ser 98, conforme se puede verificar en la Meta Aprobada. Dicho lo anterior, el cálculo de cumplimiento de la meta de este indicador se realiza con base en lo reportado en la meta aprobada, es decir, (95.3/98)=97.34           "El valor del indicador es relativo. Para la definición de la meta como porcentaje se consideran los datos históricos del programa. Sin embargo, dado que el programa opera a demanda y no es posible conocer con certeza el total de proyectos que se recibirán, el numerador y denominador de la meta modificada se establecen con base 100 simplemente para calcular el porcentaje deseado, sin que estos representen un número real de proyec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a través de la vertiente Promoción del Desarrollo Humano y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durante el proceso de planeación se realiza con base en el comportamiento histórico de las variables; sin embargo, al desconocer el valor de la variable del denominador Total de proyectos apoyados, se asume como supuesto que corresponde a 100 por ciento, el cual será sustituido al momento de reportar el avance logrado.      Para reportar, en este caso el denominador se sustituyó por el valor de la meta aprobada igual a 1,300 y el numerador se sustituyó por el valor real, igual a 1176. Esta operación corresponde a la definición del método de cálculo del indicador.        El cumplimento de la meta de este indicador, obedece a que aproximadamente 16 por ciento más de los proyectos apoyados fueron inscritos en la vertiente de Promoción del Desarrollo Humano y Social. “El  valor de la meta aprobada y modificada es relativo, se define con base en el comportamiento histórico de las variables, y se establece de esta manera debido a que el Programa de Coinversión Social es un programa que atiende a la demanda por parte de los actores sociales, por tanto el universo de apoyos que se otorgarán no es conocido. Este valor se sustituye con los valores reales, en el reporte de la meta alcanzada conforme lo indica el método de cálcul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a través de la vertiente de Fortalecimiento y Profesionaliz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durante el proceso de planeación se realiza con base en el comportamiento histórico de las variables; sin embargo, al desconocer el valor de la variable del denominador Total de proyectos apoyados, se asume como supuesto que corresponde a 100 por ciento, el cual será sustituido al momento de reportar el avance logrado.      Para reportar, en este caso el denominador se sustituyó por el valor de la meta aprobada igual a 1,300 y el numerador se sustituyó por el valor real, igual a 154. Esta operación corresponde a la definición del método de cálculo del indicador.    El cumplimento de la meta de este indicador fue por debajo de lo estimado; la demanda de apoyos por parte de los Actores sociales en la vertiente Fortalecimiento y Profesionalización, sólo representó el 65% respecto de lo planeado. El indicador se correlaciona con la demanda de los Actores Sociales por la vertiente de Desarrollo Humano y Social en la cual el respectivo indicador superó la meta en 16%.  Se revisaron los cálculos del porcentaje de cumplimiento de meta y se corrigieron, conforme lo señala la observación que emite la UPCP.   ""El valor del indicador es relativo. Para la definición de la meta como porcentaje se consideran los datos históricos del programa. Sin embargo, dado que el programa opera a demanda y no es posible conocer con certeza el total de proyectos que se recibirán, el numerador y denominador de la meta modificada se establecen con base 100 simplemente para calcular el porcentaje deseado, sin que estos representen un número real de proyec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recibidos comple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El presente indicador mide la proporción de actores sociales que presentan proyectos y cuentan con el estatus de recepción completa, conforme los previsto en las Reglas de Operación del Programa 2013, numeral 4.2.2 De la recepción de los proyectos.    El porcentaje de cumplimiento de la meta de la estuvo muy cercano a lo proyect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oción de las convocato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el fin de hacer un ejercicio extensivo de promoción de las convocatorias del Programa de Coinversión Social se diversificaron los medios de difusión tanto a Nivel Central, como en las Delegaciones de la Sedesol, entre ellos Facebook, Twitter, página web de Indesol, periódico la Razón, Diario Oficial de la Federación y capacitaciones a las Organizaciones de la Sociedad Civil, Instituciones de Educación Superior y Centros de Investigación (38 sesiones nivel central y 169 sesiones a nivel delegaciones), con el propósito de ampliar la cobertura de la promoción de las mis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de presupuesto ejercido en apoyo a proyec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cifras son preliminares al 31 de diciembre de 2013, con la finalidad de que se dé seguimiento y cumplimiento a los lineamientos.    La diferencia entre la meta programada y el resultado logrado, obedece a dos situaciones: la primera, por reintegros de recurso que realizaron los actores sociales por concepto de presupuesto no ejercido en los proyectos apoyados y la segunda, por la retención del pago de la segunda ministración de recursos a 21 actores sociales, por causas de incumplimientos. Cabe mencionar, que de acuerdo a una comunicación que envío la Dirección General de Programación y Presupuesto de la SEDESOL, el día 25 de febrero de 2014, mediante correo electrónico gerardo.aguilar@sedesol.gob.mx: La Secretaria de Hacienda y Crédito Público no ha emitido las cifras definitivas del Cierre Ejercicio Fisc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tores sociales que reciben capacitación para la ejecución de su proyec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El desempeño del indicador se encuentra en función del interés de los actores sociales por asistir a las capacitaciones que brinda el Programa de Coinversión Social. Las invitaciones a los eventos se envían a los correos electrónicos registrados por los Actores sociales mismos que en diversas ocasiones están desactualizados.    El porcentaje de cumplimiento de la meta la estuvo muy cercano a lo proyect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ctores sociales que reciben apoyo económ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En 2013 se presentaron gran cantidad de proyectos dictaminados elegibles sin embargo, debido a la suficiencia presupuestal, sólo pudieron ser apoyados un número conservador de Actores Soci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con instrumento jurídico suscri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PCS) otorga recursos públicos concursables, es decir atiende a la demanda de los Actores Sociales para el desarrollo de proyectos, en razón de lo anterior, la estimación de las metas de cada uno de los indicadores se realiza con base en el comportamiento histórico de las variables. La firma de instrumento jurídico guarda relación con la suficiencia presupuestal. De allí que el programa cuente con gran número de proyectos dictaminados elegibles que no están en posibilidad de recibir apoyo debido a la falta de presupues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ictamin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oinversión Social es un programa que  atiende a la demanda de los actores sociales de recibir apoyos económicos para la ejecución de proyectos, por tanto al no conocer el universo de proyectos que serán presentados, la programación de metas se realiza con base en información histórica del comportamiento de las variables. El Cumplimiento de la Meta del indicador presentó una diferencia muy cercana respecto de lo estimado, toda vez existió un incremento en el número de proyectos recibidos, situación que impactó en el desempeño del indicador.</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7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Empleo Temporal (PET)</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3-Dirección General de Atención a Grupos Prioritario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3-Apoyo a artesanos tradicionales, desempleados y jornaleros agrícolas en pobrez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bienestar económico de la población afectada por emergencias y otras situaciones adversas que generan la disminución de sus ingresos mediante apoyos otorgados por su participación en proyectos de beneficio social y comunit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s apoyos económicos recibidos por la participación en proyectos de beneficio social y comunitario destinado a la adquisición de alimen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 recibido mediante jornales por la participación en proyectos de beneficio familiar o comunitario destinado a la adquisición de alimentos/Ingreso total recibido mediante jornales por la participación en proyectos de beneficio familiar o comunitari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mbres y mujeres de 16 años de edad o más reciben temporalmente apoyos económicos directos para afrontar los efectos negativos generados por emergencias o situaciones económicas que provocan disminuciones de sus ingresos, como contraprestación por su participación en proyectos de beneficio familiar o comunit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del Program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neficiarios registrados en el Programa en el Sistema de Información correspondien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7,79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0,39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8,9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manda atendida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beneficiadas por algún proyecto del PET Normal / Total de personas en búsqueda de ocupación)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económico entregado al Beneficia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días para intervenir ante la declaratoria de desast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porta el promedio de días en los que el Programa atiende a la población afectada por una emergencia, a partir de la declaratoria de desastre por parte de la Secretaría de Goberna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í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Jornales entrega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jornales entregados de acuerdo con los Sistemas de Información correspondient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Jornal</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125,74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92,91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84,4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 entregados para la ejecución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apoya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mediante la modalidad de PET Normal con recursos financieros para la adquisición o arrendamiento de herramientas, materiales o equipo así como costos de trans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9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5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3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apoyos y definición de focalización y cobertura de proyectos (transvers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jornales por beneficiario en PET norm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jornales entregados a los beneficiarios como contraprestación por su participación en proyectos de PET normal en beneficio familiar o comunitario / Número de participantes en proyectos de beneficio familiar o comunitario en la modalidad de PET norm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Jornal</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9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PET Normal en Municipios con Alta Pérdida de Emple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nicipios con Alta Pérdida de Empleo con al menos un proyecto ejecutado en beneficio familiar o comunitario apoyado por el Programa en su modalidad de PET Normal escalados a 100/Total de Municipios autorizados por la Secretaría del Trabajo y Previsión Social (STPS) escalados a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PET Normal en Municipios de Muy Alta, Alta o Media Magin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nicipios de Muy Alta, Alta o Media Marginación con al menos un proyecto ejecutado en beneficio familiar o comunitario en la modalidad de PET Normal / Total de Municipios de Muy Alta, Alta o Media Marginación en el paí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gestores volunt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ores volunt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gestores voluntarios formalizados más electos en la Red Soci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Gestor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1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6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91.8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8.2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8.4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8.2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beneficiario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in justificación por encontrarse en el rango estableci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emanda atendida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in justificación por encontrarse dentro del rang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días para intervenir ante la declaratoria de desast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in justificación por encontrarse en el rango estableci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Jornales entreg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in justificación por encontrarse en el rango estableci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una reducción presupuestal respecto de los recursos asignados originalmente al Programa, no fue posible alcanzar la met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jornales por beneficiario en PET norm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 propuesta de autorización  y  ejecución de los proyectos, se planeó que  se realizará en un tiempo promedio de 5 semanas, dado que no había suficiente personal para levantar las CUIS, el tiempo de ejecución se redujo a la mitad de lo planeado, por lo tanto se previó entregar el doble de jornales por beneficiario. A ello contribuyó la veda electoral que  impidió ejecutar los proyectos en el tiempo previsto. Variaciones en metas de jornales promedio por beneficiario debido a la reducción en el tiempo de ejecución  de los proyectos, provocando que los jornales promedio fueran inferiores a lo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PET Normal en Municipios con Alta Pérdida de Emple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ante una mayor demanda de desocupación laboral, la cobertura se extendió en 33 municipios más de lo plane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PET Normal en Municipios de Muy Alta, Alta o Media Margin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in justificación por encontrarse en el rango estableci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Gestores volunt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rimer trimestre del año, las actividades de la red social fueron afectadas debido a la falta de recursos y de la tardía publicación de las Reglas de Operación de los Programas que maneja la DGAGP. En el segundo trimestre, las restricciones marcadas por el Programa de Blindaje Electoral de la SEDESOL, obligaron a la re-calendarización y ajuste de la meta para el segundo semestre. Posteriormente las actividades se vieron afectadas por  la alta rotación de personal en las delegaciones y falta de capacitación del mismo. Disminución en el número de gestores voluntarios alcanzados..</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7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Desarrollo Humano Oportunidad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00-Coordinación Nacional del Programa de Desarrollo Humano Oportunidad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Apoyo al ingreso, a la salud y a la educación de las familias en pobrez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ruptura del ciclo intergeneracional de la pobreza, favoreciendo el desarrollo de las capacidades asociadas a la alimentación, salud y educación de las familias beneficiaria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aración de la diferencia en la escolaridad promedio entre padres e hijos de familias beneficiarias, respecto a la misma diferencia en la población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grados de escolaridad de los hijos de 20 años de las familias Oportunidades en el año t - Promedio de grados de escolaridad de los padres de familia, con hijos de 20 años, beneficiarios de Oportunidades en el año t] - [Promedio de grados de escolaridad de los jóvenes de 20 años en el año t - (suma del producto de la proporción de la población en la edad e incluida en el rango de edad de los padres en el año t * proporción de la población en cada edad e contenida en el rango de edad de los padres, correspondiente al sexo masculino o femenino en el año t) * (promedio de grados de escolaridad de los padres, hombres o mujeres, en la edad e incluida en el rango de edad de los padres en el año t )].</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ños de escolarida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familias en pobreza beneficiarias de Oportunidades amplían sus capacidades de alimentación, salud y educ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becarias en educación media superior con respecto a la composición por sexo de la matricula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rias de educación media superior registradas en Oportunidades / Total de becarios de educación media superior registrados en Oportunidades) / (Alumnas registradas en educación media superior a nivel nacional / Total de alumnos de educación media superior a nivel nacional)-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valencia de desnutrición crónica infantil, entendida como baja talla para la edad, de la población beneficiaria de Oportunidad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de 0 a 59 meses con puntaje Z de talla para la edad menor a dos desviaciones estándares de la referencia en los hogares participantes en la encuesta) / (Total de niños de 0 a 59 meses en los hogares beneficiarios participantes en la encuest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x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9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9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erminación de educación básica de los jóvenes beneficiarios de Oportunidad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rios egresados de secundaria /Total de la población beneficiaria de Oportunidades con 15 años de edad)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carios de primaria que transitan a secund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carios de primaria  en Oportunidades inscritos al siguiente nivel / Número total de becarios de primaria en Oportunidades  inscritos en sexto grado al cierre del ciclo ant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valencia de anemia en mujeres de 12 a 49 años de edad embarazadas y beneficiarias del Programa Oportunidad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beneficiarias entre 12 y 49 años de edad que están embarazadas y registraron una concentración de hemoglobina menor a 110 g/L / Total de mujeres beneficiarias entre 12 y 49 años de edad que están embarazadas y participan en la encuest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x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becarias en educación básica con respecto a la composición por sexo de la matricula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rias de educación básica registradas en Oportunidades / Total de becarios de educación básica registrados en Oportunidades) / (Alumnas registradas en educación básica a nivel nacional / Total de alumnos de educación básica a nivel nacional)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7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shd w:fill="FFFFFF" w:val="clear"/>
          </w:tcPr>
          <w:p>
            <w:pPr>
              <w:pStyle w:val="Normal"/>
              <w:jc w:val="both"/>
              <w:rPr>
                <w:rFonts w:ascii="Soberana Sans Light" w:hAnsi="Soberana Sans Light" w:cs="Arial"/>
                <w:sz w:val="16"/>
                <w:szCs w:val="16"/>
              </w:rPr>
            </w:pPr>
            <w:r>
              <w:rPr>
                <w:rFonts w:cs="Arial" w:ascii="Soberana Sans Light" w:hAnsi="Soberana Sans Light"/>
                <w:sz w:val="16"/>
                <w:szCs w:val="16"/>
              </w:rPr>
              <w:t>Porcentaje de becarios de secundaria que transitan a educación media superi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rios de secundaria en Oportunidades inscritos en educación media superior / Becarios de tercero de secundaria en Oportunidades  activos en el ciclo ant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9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beneficiarias con niños y jóvenes que cumplieron su corresponsabilidad en educación básica y media superior con apoyos educativos emit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carios de educación básica a los que se emitió apoyos para útiles escola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carios de educación básica a los que se les transfirió el apoyo monetario para la adquisición de útiles escolares en el bimestre / Número total de becarios activos de educación básica en el bimestr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carios de educación media superior a los que se emitió apoyos para útiles escola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carios de educación media superior a los que se les transfirió el apoyo monetario para la adquisición de útiles escolares en el bimestre / Número total de becarios activos de educación media superior en el bimestr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carios de educación básica a los que se les emitieron los apoyos monetarios de becas educa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rios de educación básica a los que se les transfirió el apoyo monetario de becas el mes 1 + Becarios de educación básica a los que se les transfirió el apoyo monetario de becas el mes 2) *1/2) / (Becarios de educación básica activos  en el bimestr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carios de educación media superior a los que se les emitieron los apoyos monetarios de becas educativ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rios de educación media superior a los que se les transfirió el apoyo monetario de becas el mes 1 + Becarios de educación media superior  a los que se les transfirió el apoyo monetario de becas el mes 2) *1/2) / (Becarios de educación media superior activos en el bimestr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que reciben becas de educación básica y media superior</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carios de educación básica a los que se les emitió transferencia monetaria para becas educativas + número de becarios de educación media superior a los que se les emitió transferencia monetaria para becas educativ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2,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2,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13,6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beneficiarias que cumplieron su corresponsabilidad en salud con apoyos monetarios emit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amilias beneficiarias a las que se les emitió apoyo monetario para alimen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amilias beneficiarias a las que se les transfirió el apoyo monetario de alimentación / Número total de familias beneficiarias en el Padrón Activo - número de familias que se encuentran en el Esquema Diferenciado de Apoy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beneficiarias, que cumplieron su corresponsabilidad, con el Paquete Básico Garantizado de Salud (PBGS) provisto y apoyos en especie entreg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mujeres embarazadas y en lactancia con suplem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embarazadas y en lactancia beneficiarias que recibieron tratamientos de suplemento alimenticio(mes par) / Número total de mujeres embarazadas y en lactancia beneficiarias en control(mes pa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atención en salud a familias beneficiar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amilias beneficiarias en control / Número total de familias beneficiarias registradas en la unidad médic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atención prenatal a muje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ujeres embarazadas beneficiarias en control / Total de mujeres embarazadas beneficiarias registr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dultos mayores beneficiarios que cumplieron su corresponsabilidad en salud a los que se les emitió el apoyo monetar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dultos mayores a los que se les transfirió el apoyo monetario dirigido a los adultos de 70 y más años / Número total de adultos mayores en el Padrón Activ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niños con suplem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niñas y niños beneficiarios de 6 a 59 meses de edad que recibieron tratamientos de suplemento alimenticio (mes par)/ Número total de niñas y niños beneficiarios de 6 a 59 meses de edad en control nutricional (mes pa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niños beneficiarios que están en control nutricion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niños menores de cinco años beneficiarios registrados en control nutricional / Número total de niños beneficiarios menores de cinco años registr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rtificación de la asistencia de becarios en educación bás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carios de educación básica para los que se certificó el cumplimiento de la corresponsabi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rios de educación básica con cumplimiento de corresponsabilidad /Total de becarios de educación básica para los que se recibió oportunamente el reporte de corresponsabilidad)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nsferencia de recur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zón de recursos entregados respecto a los costos directos de las transferencias monetar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stos directos de la entrega de apoyos monetarios / Monto total de los apoyos transferi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uena atención a las titulares de familias beneficiarias de Oportunidades en las Mesas de Atención y Servic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itulares que consideran que la atención del personal de Oportunidades es buen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respuestas de titulares que mencionaron haber acudido a una Mesa de Atención y Servicios y consideran buena la atención que recibieron / Total de respuestas válidas de titulares que mencionaron haber acudido a una Mesa de Atención y Servicios y que opinaron sobre la atención del persona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tención de familias beneficiari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amilias beneficiarias con una mujer como titul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amilias beneficiarias con titular mujer) / (Número total de familias beneficiarias en el padrón activo del Programa)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5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familias beneficiar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amilias beneficiarias del Programa / Número de familias establecidas como población objetivo para el ejercicio fiscal vigent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beneficiarias del Programa Oportunidad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familias beneficiarias activas al final del perio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0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22,24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de la incorporación al Programa de Escuelas de Calidad de escuelas de educación básica con becarios Oportunidad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cuelas de educación básica que participan en el Programa Escuelas de Calidad con becarios de Oportunidad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cuelas de educación básica con becarios de Oportunidades que participan en el Programa Escuelas de Calidad ) / (Total de escuelas de educación básica con becarios de Oportunidades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rtificación del cumplimiento de corresponsabilidades en salud de las familias beneficiari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amilias beneficiarias para las que se recibió el reporte oportunamente y cumplieron con su corresponsabilidad en salu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con cumplimiento de corresponsabilidad a salud)/ (Total de familias para las que se recibió oportunamente la certificación a salud)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3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rtificación del cumplimiento de la corresponsabilidad en salud de los adultos mayores benefici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dultos mayores beneficiarios para los que se certificó el cumplimiento de la corresponsabi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dultos mayores para los que se recibió oportunamente la certificación a salud / Número total de adultos mayores activos en el padró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rtificación de la permanencia de jóvenes becarios en educación media superio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carios de educación media superior para los que se certificó el cumplimiento de la corresponsabi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ecarios de educación media superior con certificación de la corresponsabilidad/  Número total de becarios de educación media superior)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tratamientos de suplemento alimentic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tratamientos de suplemento alimenticio a niños benefici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ratamientos de suplemento alimenticio para niñas y niños entregados (mes par)/ Total de niñas y niños de 6 a 59 meses que recibieron tratamientos de suplemento alimenticio.(mes pa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tratamientos de suplemento alimenticio a mujeres beneficiar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ratamientos de suplemento alimentico para mujer entregados (mes par) / Total de mujeres embarazadas y en periodo de lactancia que recibieron tratamiento de suplemento alimenticio.(mes par)alimentici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tación de servicios de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nidades médicas abastecidas con más del 80% de medicamen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nidades médicas que cuentan con los insumos para la prestación de servicios / Número total de unidades médic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1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atención prenatal a mujeres en el primer trimestre de gest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que ingresan a control del embarazo en el primer trimestre de gestación / Número total de mujeres que ingresan a control del embaraz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5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8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177.6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613.3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7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613.3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4,613.3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becarias en educación media superior con respecto a la composición por sexo de la matricula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tre 2012 y 2013 el padrón de becarias y becarios de Oportunidades en educación media superior (EMS) aumentó en 5.69%; sin embargo, el porcentaje del incremento en el número de varones fue superior al correspondiente en mujeres: 4.70 versus 3.08%, respectivamente. El valor del avance en el periodo fue menor en 1.06 puntos porcentuales (47.3%) respecto al valor de la meta programada. No obstante, por el método de cálculo de este indicador, es posible afirmar que cualquier valor no negativo que se obtenga es un reflejo de que la composición por sexo del total de becarios de Oportunidades es más favorable a las mujeres que el correspondiente a la matrícula nacional. Existe un error de captura en el denominador de la Meta Modificada, el dato correcto es 50.45.</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erminación de educación básica de los jóvenes beneficiarios de Oportunidad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favorecer la asistencia y permanencia de los becarios integrantes de las familias beneficiarias inscritos en 3er grado de secundaria. En particular, en algunos estados, se ampliaron e intensificaron las acciones de difusión y promoción entre los becarios del PDHO para que continuaran con su trayectoria educativa. El número de egresados de secundaria fue mayor un 66.9% respecto a lo programado, mientras que la población beneficiaria con 15 años de edad sólo un 44.7 por ciento. El valor del avance en el periodo fue mayor en 9.49 puntos porcentuales (15.3%)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carios de primaria que transitan a secund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favorecer la inscripción a primer grado de secundaria en el ciclo escolar 2013-2014 de los becarios que concluyeron el ciclo escolar 2012-2013 inscritos en sexto grado de primaria. En particular, en algunos estados, se ampliaron e intensificaron las acciones de difusión y promoción entre los becarios del PDHO para que continuaran con su trayectoria educativa. El número de becarios de primaria inscritos en 1o de secundaria fue superior en un 16.8% respecto a lo programado, mientras que los becarios inscritos en 6o de primaria el ciclo escolar anterior sólo un 3.7 por ciento. El valor del avance en el periodo fue mayor en 10.06 puntos porcentuales (12.6%)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becarias en educación básica con respecto a la composición por sexo de la matricula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favorecer la asistencia y permanencia en educación básica de las becarias integrantes de las familias beneficiarias. No obstante, la composición por sexo de los becarios del PDHO estuvo por debajo de lo programado. El valor del avance en el periodo fue menor en 0.07 puntos porcentuales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carios de secundaria que transitan a educación media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favorecer la inscripción al 1er grado de educación media superior (EMS) del ciclo escolar 2013-2014 de los becarios que concluyeron el ciclo escolar 2012-2013 inscritos en 3er grado de secundaria. En particular, en algunos estados, se ampliaron e intensificaron las acciones de difusión y promoción entre los becarios del PDHO para que continuaran con su trayectoria educativa. El número de becarios de secundaria inscritos en EMS fue superior en un 29.7% a lo programado, mientras que los becarios activos de 3ro de secundaria en el ciclo escolar anterior sólo un 3.5 por ciento. El valor del avance en el periodo fue mayor en 13.94 puntos porcentuales (25.4%)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carios de educación básica a los que se emitió apoyos para útiles escola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cumplir con la meta establecida del indicador. El valor del avance en el periodo fue mayor en 1.64 puntos porcentuales (4.8%)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carios de educación media superior a los que se emitió apoyos para útiles escola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cumplir con la meta establecida del indicador. El valor del avance en el periodo fue mayor en 1.59 puntos porcentuales (1.6%)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carios de educación básica a los que se les emitieron los apoyos monetarios de becas educa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programadas para cumplir con la meta establecida del indicador. El valor del avance en el periodo fue mayor en 1.49 puntos porcentuales (1.5%)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carios de educación media superior a los que se les emitieron los apoyos monetarios de becas educativ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programadas para cumplir con la meta establecida del indicador. El valor del avance en el periodo fue mayor en 1.59 puntos porcentuales (1.6%)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ños que reciben becas de educación básica y media superi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programadas para cumplir con la meta establecida del indicador. El valor del avance en el periodo fue menor en 1.50% respecto al valor de la meta programada. No obstante, dicho valor se encuentra dentro del rango considerado como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amilias beneficiarias a las que se les emitió apoyo monetario para alimen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cumplir con la meta establecida del indicador. El valor del avance en el periodo fue mayor en 1.63 puntos porcentuales (1.7%)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mujeres embarazadas y en lactancia con suplem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s entidades federativas que no alcanzaron la meta establecida se tienen identificadas las siguientes causas a nivel de las unidades de salud. (1) Inasistencia de titulares, (2) Rotación de médicos, (3) Confusión en el personal de salud por la modificación en la entrega de los nuevos suplementos a la población así como su registro en el SIS, (4) Omisión en la entrega por parte del personal médico, (5) Falta de actualización de los censos de población, (6) No aceptación de los suplementos alimenticios por parte de los titulares por diversas razones o falta de interés por recibirlo, (7) Retraso en la producción y distribución de los suplementos por parte de Liconsa-Diconsa, (8) No se entregaron los suplementos a niños que presentan obesidad o sobrepeso, (9) Subregistro en la información, (10) Problemas de seguridad en las localidades, (11) Incremento de familias no contempladas en la elaboración del requerimiento bimestral de suplementos, (12) Las titulares de las familias acudieron por ellos con fecha posterior al corte, (13) Desinterés del personal médico, principalmente los médicos pasantes en servicio social, en realizar las acciones correspondientes al Componente Salud del PDHO. El valor del avance en el periodo fue menor en 4.20 puntos porcentuales (4.7%) respecto al valor de la meta programada. No obstante, dicho valor se encuentra dentro del rango considerado como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atención en salud a familias beneficia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las acciones para que las familias registradas en las unidades de salud como beneficiarias del Programa recibieran servicios del Paquete Básico Garantizado de Salud y cumplieran con sus compromisos de consultas y sesiones educativas en salud establecidas de acuerdo a las Reglas de Operación del Programa Oportunidades. El valor del avance en el periodo fue mayor en 1.97 puntos porcentuales (2.1%)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atención prenatal a muje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las acciones para que mujeres embarazadas beneficiarias del Programa Oportunidades y registradas en las unidades de salud asistieran a control médico para el seguimiento del embarazo. El valor del avance en el periodo fue mayor en 2.34 puntos porcentuales (2.5%)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dultos mayores beneficiarios que cumplieron su corresponsabilidad en salud a los que se les emitió el apoyo monet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cumplir con la meta establecida del indicador. El valor del avance en el periodo fue mayor en 0.51 puntos porcentuales (0.6%)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niños con suplem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s entidades federativas que no alcanzaron la meta establecida se tienen identificadas las siguientes causas a nivel de las unidades de salud. (1) Inasistencia de titulares, (2) Rotación de médicos, (3) Confusión en el personal de salud por la modificación en la entrega de los nuevos suplementos a la población así como su registro en el SIS, (4) Omisión en la entrega por parte del personal médico, (5) Falta de actualización de los censos de población, (6) No aceptación de los suplementos alimenticios por parte de los titulares por diversas razones o falta de interés por recibirlo, (7) Retraso en la producción y distribución de los suplementos por parte de Liconsa-Diconsa, (8) No se entregaron los suplementos a niños que presentan obesidad o sobrepeso, (9) Subregistro en la información, (10) Problemas de seguridad en las localidades, (11) Incremento de familias no contempladas en la elaboración del requerimiento bimestral de suplementos, (12) Las titulares de las familias acudieron por ellos con fecha posterior al corte, (13) Desinterés del personal médico, principalmente los médicos pasantes en servicio social, en realizar las acciones correspondientes al Componente Salud del PDHO. El valor del avance en el periodo fue menor en 2.26 puntos porcentuales (3.3%) respecto al valor de la meta programada. No obstante, dicho valor se encuentra dentro del rango considerado como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niños beneficiarios que están en control nutri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las acciones para que niños menores de 5 años beneficiarios del Programa Oportunidades asistieran a sus citas médicas programadas y se hiciera seguimiento de su estado nutricional. El valor del avance en el periodo fue mayor en 3.38 puntos porcentuales (3.6%)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carios de educación básica para los que se certificó el cumplimiento de la corresponsabi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programadas para cumplir con la meta establecida del indicador. El valor del avance en el periodo fue mayor en 4.00 puntos porcentuales (4.2%)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azón de recursos entregados respecto a los costos directos de las transferencias moneta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cumplir con la meta establecida del indicador. En el periodo de análisis, los costos directos de las transferencias monetarias se redujeron un 39% en relación a la meta programada, mientras que el monto de apoyos transferidos aumentó en 4%.  El resultado del indicador se encuentra por debajo de la meta esperada en 1.25 puntos porcentuales. Dado que es un indicador con un comportamiento esperado de tipo decreciente, este resultado es posi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itulares que consideran que la atención del personal de Oportunidades es buen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todas las acciones programadas para que el personal de las Instituciones liquidadoras, Salud, Educación y Oportunidades proporcionara una atención satisfactoria a las titulares beneficiarias. El valor del avance en el periodo fue menor en 3.30 puntos porcentuales respecto al valor de la meta programada. No obstante, dicho valor se encuentra dentro del rango considerado como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amilias beneficiarias con una mujer como titul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cumplir con la meta establecida del indicador. El valor del avance en el periodo fue mayor en 0.53 puntos porcentuales (0.6%)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familias beneficia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necesarias para cumplir con la meta establecida del indicador. El valor del avance en el periodo fue mayor en 2.11 puntos porcentuales (2.1%)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amilias beneficiarias del Programa Oportunidad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programadas para cumplir con la meta establecida del indicador. El valor del avance en el periodo fue mayor en 2.1%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cuelas de educación básica que participan en el Programa Escuelas de Calidad con becarios de Oportunidades .</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programadas de promoción del PEC, en particular en las entidades de mayor cobertura del programa Oportunidades. El número de escuelas de educación básica con becarios Oportunidades que participan en el Programa Escuelas de Calidad fue superior en 32% respecto a lo programado, mientras que el total de escuelas de educación básica con becarios Oportunidades solo aumentó 3%El valor del avance en el periodo fue mayor en 6.17 puntos porcentuales (28.0%)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amilias beneficiarias para las que se recibió el reporte oportunamente y cumplieron con su corresponsabilidad en salu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programadas para cumplir con la meta establecida del indicador. El valor del avance en el periodo fue mayor en 0.39 puntos porcentuales (0.4%)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dultos mayores beneficiarios para los que se certificó el cumplimiento de la corresponsabi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programadas para cumplir con la meta establecida del indicador. El valor del avance en el periodo fue menor en 0.91 puntos porcentuales (0.9%) respecto al valor de la meta programada. No obstante, dicho valor se encuentra dentro del rango considerado como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carios de educación media superior para los que se certificó el cumplimiento de la corresponsabi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presupuestal 2013, se realizaron todas las acciones programadas para cumplir con la meta establecida del indicador. El valor del avance en el periodo fue mayor en 4.00 puntos porcentuales (4.2%)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tratamientos de suplemento alimenticio a niños benefici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el objetivo de prevenir y atender la desnutrición se realizan acciones para garantizar el abasto y la entrega de suplemento alimenticio a los niños beneficiarios del Programa de 6 a 59 meses. El valor del avance en el periodo fue menor en 0.01 puntos porcentuales (0.7%) respecto al valor de la meta programada. No obstante, dicho valor se encuentra dentro del rango considerado como aceptable. Es importante destacar, que en este año se inició la entrega de la nueva suplementación a la población que habita en localidades rurales y urbanas, el registro de los nuevos suplementos alimenticios se hace mediante tratamientos de suplementos alimenticios entreg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tratamientos de suplemento alimenticio a mujeres beneficia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el objetivo de prevenir la desnutrición desde la etapa de gestión se realizaron acciones para garantizar el abasto y la entrega de suplemento alimenticio a las mujeres embarazadas y en periodo de lactancia beneficiarias del Programa. El valor del avance en el periodo fue menor en 0.01 puntos porcentuales (0.6%) respecto al valor de la meta programada. No obstante, dicho valor se encuentra dentro del rango considerado como aceptable. Es importante destacar, que en este año se inició la entrega de la nueva suplementación a la población que habita en localidades rurales y urbanas, el registro de los nuevos suplementos alimenticios se hace mediante tratamientos de suplementos alimenticios entreg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nidades médicas abastecidas con más del 80% de medicamen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las acciones necesarias para garantizar el abasto de medicamentos del Paquete Básico Garantizado de Salud en las unidades médicas para la atención de la población beneficiaria de Oportunidades. El valor del avance en el periodo fue mayor en 10.04 puntos porcentuales (12.5%)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atención prenatal a mujeres en el primer trimestre de gest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las sesiones de los talleres de autocuidado de la salud, se promovió activa e intensivamente, la atención oportuna y continua del embarazo para una mejor salud de la mujer y del bebé. El valor del avance en el periodo fue mayor en 7.54 puntos porcentuales (18.8%) respecto al valor de la meta programad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18</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poyo Alimentari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00-Coordinación Nacional del Programa de Desarrollo Humano Oportunidad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Apoyo al ingreso, a la salud y a la educación de las familias en pobrez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mejorar el acceso a la alimentación de las familias beneficiarias mediante la entrega de apoyos monet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erencia en la prevalencia de seguridad alimentaria entre los hogares a escala nacional y los hogares elegibles para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gares a escala nacional que tienen seguridad alimentaria) - (Porcentaje de hogares elegibles del PAL que tienen seguridad alimentari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unto porcentual</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x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iferencia en la prevalencia de baja talla para la edad en menores de cinco años de la población beneficiaria y no benefici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de 0 a 59 meses de edad de la muestra del PAL con puntaje Z de talla para la edad &lt; - 2 DE de la referencia / Total de niños de 0 a 59 meses de edad de la muestra del PAL encuestados) - (Niños de 0 a 59 meses de edad de la muestra a escala nacional con puntaje Z de talla para la edad &lt; - 2 DE de la referencia / Total de niños de 0 a 59 meses de edad de la muestra a escala nacional encuestados)] / (Niños de 0 a 59 meses de edad de la muestra a escala nacional con puntaje Z de talla para la edad &lt; - 2 DE de la referencia / Total de niños de 0 a 59 meses de edad de la muestra a escala nacional encuest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2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2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familias beneficiarias mejoran su bienestar económico y su alimentación a través de la compensación en su ingreso que reciben a través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dividuos de hogares elegibles para ser atendidos por el programa con seguridad aliment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dividuos de hogares entrevistados elegibles para ser atendidos por el programa y con seguridad alimentaria / Número de individuos del total de hogares entrevistados elegibles para ser atendidos por el program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beneficiarias con apoyos monetarios entregados y orientación recib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siones de orientación a titulares de familias beneficiarias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siones de orientación a titulares realizadas / Número de sesiones  de orientación a titulares programadas)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amilias beneficiarias y en transición a las que se les emitió el apoyo monetario o el apoyo especial de tránsi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amilias beneficiarias del PAL + número de familias en transición a Oportunidades a las que se les emitió el apoyo monetario para alimentación o el apoyo especial de tránsito /  Número total de familias beneficiarias en el padrón activ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9.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amilias beneficiad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amilias beneficiadas del PAL + número de familias  en tránsito a Oportunidad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2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familias beneficiar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Número de familias atendidas por el Programa de Apoyo Alimentario + número de familias en tránsito a Oportunidades / Número total de familias establecidas como población objetivo para el ejercicio fiscal vigent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9.3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24.8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87.4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87.4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87.4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siones de orientación a titulares de familias beneficiarias realiz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las acciones necesarias para cumplir con la meta programada de porcentaje de sesiones de orientación a titulares del programa. El indicador se cumplió al 120% respecto a lo programado a partir de que se presentaron factores favorables  para realizar en mayor medida las sesiones de orientación. Entre dichos factores se encuentran: 1) mayor accesibilidad a la localidad por mejores condiciones climatológicas, naturales, de inseguridad, conflicto social, brote epidemiológico ó aquellas que ponen en riesgo la integridad física del personal del Programa; 2) la sesiones de orientación coincidieron en menor medida con algún evento político; y 3) la sesiones de orientación fueron reprogramadas en menor cantidad por el enlace municipal . El valor del avance en el periodo fue mayor en 14.2 puntos porcentuales (20.3%)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amilias beneficiarias y en transición a las que se les emitió el apoyo monetario o el apoyo especial de tránsi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l periodo de reporte, la suma del número de familias a las que se les emitió el apoyo (i) que están registradas en el padrón activo (653,387) y (ii) que están en tránsito al Programa Oportunidades (197,127) fue superior a lo estimado. Estas últimas familias se incluyen en el numerador del indicador para reportar la emisión total de apoyos del PAL. Lo anterior, pues durante el tránsito de un programa a otro estas familias no están registradas en el padrón activo de ninguno de los dos programas pero reciben el apoyo monetario de tránsito del PAL. El valor del avance en el periodo fue mayor en 26.1 puntos porcentuales (29.0%)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familias benefici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el periodo de reporte, la suma del número de familias registradas en el padrón activo (732,715) y las que están en tránsito al Programa Oportunidades (200,507) fue superior a lo estimado. Las familias en tránsito al Programa Oportunidades se incluyen para reportar la atención brindada por el PAL al total de familias que recibieron de éste algún apoyo monetario. Lo anterior, pues durante el tránsito de un programa a otro estas familias no están registradas en el padrón activo de ninguno de los dos programas pero reciben el apoyo monetario de tránsito del PAL. El valor del avance en el periodo fue mayor en un 39.3% respecto al valor de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familias beneficia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las acciones planeadas para lograr la meta de cobertura de familias beneficiarias.  En el periodo de reporte, la suma del número de familias registradas en el padrón activo (732,715) y las que están en tránsito al Programa Oportunidades (200,507) fue superior a lo estimado. Las familias en tránsito al Programa Oportunidades se incluyen para reportar la atención brindada por el PAL al total de familias que recibieron de éste algún apoyo monetario. Lo anterior, pues durante el tránsito de un programa a otro estas familias no están registradas en el padrón activo de ninguno de los dos programas pero reciben el apoyo monetario de tránsito del PAL. El valor del avance en el periodo fue mayor en 39.3 puntos porcentuales (39.3%) respecto al valor de la meta programad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297"/>
        <w:gridCol w:w="1108"/>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55</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Apoyo a las Instancias de Mujeres en las Entidades Federativas, Para Implementar y Ejecutar Programas de Prevención de la Violencia Contra las Mujer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00-Instituto Nacional de Desarrollo Soci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Desarrollo Region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Apoyo a las inversiones sociales de los gobiernos locales, de las organizaciones sociales y de la población rural</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43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599"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43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43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433"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prevenir y atender la violencia contra las mujeres, a través de las acciones que realizan las IMEF, en coordinación con las diversas instituciones gubernamentales y sociales involucradas en esa mate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jeres de 15 años y más que experimentaron violencia física o sexual a lo largo de la relación con su última pareja que acudieron por ayuda a una IMEF</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Mujeres de 15 años y más que experimentaron violencia física o sexual a lo largo de la relación con su última pareja que acudieron a una IMEF / Total de Mujeres de 15 años y más que experimentaron violencia física o sexual a lo largo de la relación con su última pareja, por instancias de ayuda a las que han acudi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cepción favorable, por parte de las mujeres, sobre la igualdad entre los roles masculinos y femeninos en los hoga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casadas o unidas que respondieron  No  a las preguntas 10.1.1; 10.1.3; 10.1.5; 10.1.7; 10.1.9 y 10.1.10 + Número de mujeres alguna vez unidas y de mujeres nunca unidas que respondieron  No  a las preguntas 8.1.1; 8.1.3; 8.1.5; 8.1.7; 8.1.9 y 8.1.10 + Número de mujeres casadas o unidas que respondieron  De acuerdo ó Sí  a las preguntas 10.1.2; 10.1.4; 10.1.6; 10.1.8; 10.2.1; 10.2.2; 10.2.3; 10.2.4; 10.2.5; 10.2.6; 10.3.1 y 10.3.2 + Número de mujeres alguna vez unidas y nunca unidas que respondieron   De acuerdo ó Sí  a las preguntas 8.1.2; 8.1.4; 8.1.6; 8.1.8; 8.2.1; 8.2.2, 8.2.3; 8.2.4; 8.2.5; 8.2.6; 8.3.1 y 8.3.2 / Sumatoria de respuestas a cada una de las preguntas, de los tres tipos de cuestionario de la ENDIREH, relativas a los Roles de Géner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433"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Instancias de Mujeres en las Entidades Federativas se fortalecen para prevenir y atender la violencia contra las mujeres, a través de una articulación de las diversas acciones gubernamentales y sociales y de promover la armonización legislativ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Fortalecimiento Institucional de las IMEF para prevenir y atender la violencia contra las muje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Subíndices Capacidades Básicas + Corresponsabilidad + Eficiencia Operativa + Eficacia de Resultados, que obtuvieron las IMEF apoyadas por el Programa en el ejercicio fiscal en curso / Número de IMEF apoyadas por el Programa durante el ejercicio fiscal en curs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incre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7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42</w:t>
            </w:r>
          </w:p>
        </w:tc>
      </w:tr>
      <w:tr>
        <w:trPr/>
        <w:tc>
          <w:tcPr>
            <w:tcW w:w="1433"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las Instancias de Mujeres en las Entidades Federativas apoy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que otorga el programa para acciones y prácticas de prevención de la violencia contra las mujeres, dirigidas a la población en gene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recursos otorgados para Acciones y prácticas de prevención de la violencia contra las mujeres, dirigidas a la población en general / Total de recursos asignados a las IMEF para la ejecución de sus proyect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9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que otorga el PAIMEF para la atención especializada a las mujeres, y en su caso, a sus hijas e hijos, en situación de violencia, desde la perspectiva de género y en el marco de los derechos humanos, el desarrollo humano y la multicultura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recursos otorgados por el PAIMEF para la atención especializada a las mujeres, y en su caso, a sus hijas e hijos, en situación de violencia, desde la perspectiva de género y en el marco de los derechos humanos, el desarrollo humano y la multiculturalidad / Total de recursos otorgados a las IMEF para la ejecución de sus proyect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1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1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9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las Instancias de Mujeres en las Entidades Federativas (IMEF) apoyados en el período establecid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número de proyectos de las IMEF apoyados en el periodo estableci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8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destinados a acciones tendientes a la institucionalización de la prevención y la atención de la violencia contra las muje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recursos destinados a acciones tendientes a la institucionalización de la prevención y la atención de la violencia contra las mujeres / Total de recursos otorgados a las IMEF)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9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87</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estratégicas realizadas para el fortalecimiento institucional de las IMEF, en materia de prevención y atención de la violencia contra las muje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personal de las IMEF que coordina la operación del PAIMEF que asiste a los eventos de formación, capacitación y actualización realizados por el Indeso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adscritas a las IMEF que asisten a los eventos de formación, capacitación y actualización realizados por el Indesol / Número de personas adscritas a las IMEF convocadas a los eventos de formación, capacitación y actualización realizados por el Indesol)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8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8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4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9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umentos e instrumentos conceptuales, metodológicos y técnicos que favorecen el desarrollo de conocimientos y habilidades estratégicas de las IMEF en materia de prevención y atención de la violencia contra las mujeres generados por INDESO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documentos e instrumentos conceptuales, metodológicos y técnicos que favorecen el desarrollo de conocimientos y habilidades estratégicas de las IMEF en materia de prevención y atención de la violencia contra las mujeres generados por INDESO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433"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s suscri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venios firm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l número de convenios suscritos entre las IMEF y el Indesol para la entrega de recursos del PAIMEF</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ven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8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Otorgado a las IMEF</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total de recursos del PAIMEF otorgados a las IMEF para la ejecución de proyectos del PAIMEF.</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llones de 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7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sitas de seguimiento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sitas de seguimiento realizadas a cada IMEF para verificación operativ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as visitas de seguimiento físico en campo realizadas en el período estableci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sit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Cua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2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eación y programación de las acciones estratégicas para el adelanto de las IMEF, en materia de prevención y atención de la violencia contra las mujeres,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cesos de planeación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Procesos de planeación de las Acciones estratégicas para el adelanto de las IMEF, en materia de prevención y atención de la violencia contra las mujer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ces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aboración de Términos de referencia para las acciones estratégicas para el adelanto de las IMEF, en materia de prevención y atención de la violencia contra las mujeres, realiz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términos de referencia elaborados  para las acciones estratégicas para el adelanto de las IMEF, en materia de prevención y atención de la violencia contra las mujeres, realiza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érminos de Referenci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8.4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9.1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9.1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9.1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Fortalecimiento Institucional de las IMEF para prevenir y atender la violencia contra las muje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IMEF enfocaron sus esfuerzos para integrar las recomendaciones de la medición 2012, a fin de favorecer el Fortalecimiento Institucional para prevenir y atender la violencia contra las mujeres. Las capacidades institucionales de las IMEF se vieron favorecida siendo este un componente del Índice de Fortalecimiento Institucional (IFI),  por tal motivo para el ejercicio 2013 se obtuvo una mayor puntuación .El resultado de la medición del Índice de Fortalecimiento Institucional  se encuentra entre 0 y 1, para la carga ante el PASH no fue posible capturar que la meta esperada era de 0.70, al parecer por una restricción del mismo sistema, por ello finalmente la meta queda captura como 70/100 que es una equivalencia.      El resultado final fue de 0.71  y por ello el resultado final se captura como 71/100.</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que otorga el PAIMEF para la atención especializada a las mujeres, y en su caso, a sus hijas e hijos, en situación de violencia, desde la perspectiva de género y en el marco de los derechos humanos, el desarrollo humano y la multicultur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IMEF privilegiaron la aplicación de recursos a realizar acciones de atención, dada la demanda de acciones de difusión implementadas en las entidades federativas. La estimación de recursos que originalmente se encontraban contemplados para las acciones de atención, fue superada de acuerdo a la meta del  ejercicio fisc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royectos  de las Instancias de Mujeres en las Entidades Federativas (IMEF) apoyados en el período estableci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ejercicio fiscal 2013, las IMEF de Tamaulipas y Tabasco decidieron no participar por circunstancias particulares en estas entidades federativas. Por circunstancias ajenas al PAIMEF, no fue posible cumplir con la meta establecida de 32 proyectos apoyados para el ejercicio fisc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destinados a acciones tendientes a la institucionalización de la prevención y la atención de la violencia contra las muje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IMEF privilegiaron la aplicación de recursos a realizar acciones de atención, dada la demanda de acciones de difusión implementadas en las entidades federativas. La estimación de recursos que originalmente se encontraban contemplados para las acciones de institucionalización se vieron afectadas con la del ejercicio fiscal an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personal de las IMEF que coordina la operación del PAIMEF que asiste a los eventos de formación, capacitación y actualización realizados por el Indeso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las transiciones y a los cambios de administraciones de las representaciones estatales, parte del personal de recién ingreso de las IMEF asistieron a los eventos convocados para recibir la capacitación acerca de las acciones del programa. Las acciones de capacitación y sensibilización realizadas, tuvieron una concurrencia por encima de lo esper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convenios firm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presente ejercicio fiscal 2013, las IMEF de Tamaulipas y Tabasco decidieron no participar con la presentación de su proyecto. El total de convenios firmados por las IMEF fue de 30, para el ejercicio fisc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esupuesto Otorgado a las IMEF</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siderando que a nivel central se tuvieron afectaciones presupuestales del programa conforme a las medidas de austeridad aplicadas en el ejercicio fiscal 2013 y a la implementación de estrategias de apoyo al Sistema Nacional para la Cruzada contra el Hambre conforme al decreto  publicado en el DOF el 22 de enero de 2013, dichas medidas impactaron de forma directa a la entrega de recursos a las IMEF. La diferencia  del recurso reportado corresponde al recurso no ejercido, el cual se encuentra en proceso de reintegro a la TESOF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visitas de seguimiento realizadas a cada IMEF para verificación operativ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las condiciones de violencia social que prevalece en algunos estados de la república y a  las condiciones climáticas, el programa tomo la decisión de posponer las visitas restantes para el siguiente ejercicio fiscal. Se visitaron 15 entidades federativas a fin de integrar un informe sobre los resultado del seguimiento  físico en campo, en los términos del numeral 7.1 de las Reglas de Operación del PAIMEF 2013..</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297"/>
        <w:gridCol w:w="1108"/>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74</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de estancias infantiles para apoyar a madres trabajador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1-Dirección General de Políticas Social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1-Apoyo a las madres trabajadoras en el cuidado de sus hij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43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599"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43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43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433"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igualdad de oportunidades entre mujeres y hombres para ejercer sus derechos, mediante la reducción de la brecha en materia de acceso y permanencia laboral a madres que trabajan, buscan empleo o estudian y los padres solos con hijos o niños bajo su cuidado con ingreso per cápita por debajo de la línea de bienest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que permaneciendo más de dos meses en el Programa accedieron a un trabajo remune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beneficiarios que al momento de ingreso al programa no tenían un trabajo remunerado y una vez que han permanecido más de dos meses en el Programa, accedieron a un trabajo remunerado / Total de beneficiarios que han permanecido más de dos meses en el programa y al momento de ingreso no tenían un trabajo remunera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84</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que tenían trabajo al momento de ingreso al programa y mientras permanecen en él logran mantenerse en un trabajo remune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beneficiarios que al momento de ingreso al programa tenían trabajo y mientras permanecen en él logran mantenerse en un trabajo remunerado / Total de beneficiarios que pertenecen al Programa y al momento de ingreso tenían un trabajo remunera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91</w:t>
            </w:r>
          </w:p>
        </w:tc>
      </w:tr>
      <w:tr>
        <w:trPr/>
        <w:tc>
          <w:tcPr>
            <w:tcW w:w="1433"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madres que trabajan, buscan empleo o estudian y padres solos con hijos o niños bajo su cuidado con ingreso per cápita por debajo de la línea de bienestar y que no tienen acceso al servicio de cuidado infantil, cuentan con mayor tiempo disponible para trabajar, estudiar o buscar trabajo gracias al uso de los servicios de cuidado infantil que contribuyen al desarrollo de las(os) niñas(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Desarrollo Infantil de hijos o niños al cuidado de beneficiarios que reciben servicio de la Red de Estancias Infanti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Desarrollo Infanti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que utilizan el tiempo disponible generado por el uso de los servicios de cuidado infantil para trabajar, buscar empleo, capacitarse o estudi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beneficiarios que utilizan el tiempo que los niños están en la Estancia Infantil para permanecer o buscar empleo, capacitarse o estudiar / Total de beneficiarios encuestad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21</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horas semanales de que disponen los beneficiarios para acceder, permanecer en el mercado laboral o en su caso estudi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horas semanales que cada niño asiste a la estancia, en la semana de referencia del estudio / No. de niños del estudi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ra de servic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19</w:t>
            </w:r>
          </w:p>
        </w:tc>
      </w:tr>
      <w:tr>
        <w:trPr/>
        <w:tc>
          <w:tcPr>
            <w:tcW w:w="1433"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ntregados para cubrir parcialmente el costo de los servicios de atención y cuidado infantil para hijas(os) o niñas(os) bajo el cuidado de madres trabajadoras y padres solos con ingreso por debajo de la línea de bienest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ijos o niños al cuidado de beneficiarios en la Modalidad de Apoyo a Madres Trabajadoras y Padres Solos atendidos en la Red de Estancias Infantiles desde el inicio de la operación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hijos o niños al cuidado de beneficiarios en la modalidad de Apoyo a Madres Trabajadoras y Padres Solos atendidos en la Red de Estancias Infantiles desde que el Programa inició operacion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1,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1,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7,14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95</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ijos o niños al cuidado de beneficiarios en la modalidad de Apoyo a Madres Trabajadoras y Padres Solos que reciben servicio de la Red de Estancias Infantil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hijos o niños al cuidado de beneficiarios en la modalidad de Apoyo a Madres Trabajadoras y Padres Solos inscritos en la Red de Estancias Infantiles al momento de la medi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9,69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4</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s del Programa en la Modalidad de Apoyo a Madres Trabajadoras y Padres sol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beneficiarios con niños inscritos en la Red de Estancias Infantiles al momento de la medición y reciben apoyo del Programa para el pago de los servicios de cuidado y atención infanti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3,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3,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2,2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62</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s en la Modalidad de Apoyo a Madres Trabajadoras y Padres Solos atendidos desde el inicio de operación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beneficiarios que han tenido niños atendidos en la Red de Estancias Infantiles desde que el Programa inicio operacione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6,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6,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6,7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37</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ncaminados a garantizar la calidad en los servicios de cuidado y atención infantil en la Red de Estancias Infantiles, otorgados en coordinación con el DIF Na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atisfacción con la calidad en los servicios de cuidado infanti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atisfacción obtenido con base en el Informe de encuesta a Beneficiarios d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64</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ancias para el cuidado infantil afiliadas a la Red de Estancias Infanti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tancias Infantiles operando en la Red de Estancias Infantil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Estancias Infantiles operando en la Red al momento de la medi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stanci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6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69</w:t>
            </w:r>
          </w:p>
        </w:tc>
      </w:tr>
      <w:tr>
        <w:trPr/>
        <w:tc>
          <w:tcPr>
            <w:tcW w:w="1433"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ordinación con el DIF Nacional para llevar a cabo las actividades de capacitación y de supervisión de las Estancias Infantiles afiliadas a la Re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sponsables de Estancias Infantiles que acuden a las capacitaciones complementarias convocadas por el DIF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responsables de estancias convocadas que asistieron a las capacitaciones complementarias realizadas en el semestre / No. Responsables convocadas en el semestre)*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3</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 las reuniones programadas entre el DIF Nacional y la Sedesol para las actividades de capacitación y supervisión  a las Responsables de Estancias Infantiles afiliadas a la Re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reuniones realizadas entre el DIF y la Sedesol para coordinar las actividad de capacitación y supervisión de las Estancias Infantiles / No. de reuniones programadas en el semestre)*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00</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idación de criterios de las Estancias Infantiles afiliadas a la Red de Estancias Infantiles en materia de operación, infraestructura y equipamiento establecidos en las Reglas de Opera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sponsables de estancias infantiles que reciben al menos dos visitas de supervisión en materia de operación, infraestructura y equipamiento en el semestr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Estancias Infantiles que reciben al menos 2 visitas de supervisión en materia de operación, infraestructura y equipamiento en el semestre / No. de Estancias Infantiles del Programa operan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38</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idación de criterios de las Estancias Infantiles afiliadas a la Red de Estancias Infantiles en materia de cuidado y atención infantil establecidos en las Reglas de Opera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sponsables de estancias infantiles que reciben al menos dos visitas de supervisión en materia de cuidado y atención infantil en el semestr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Estancias Infantiles que reciben al menos 2 visitas de supervisión a los aspectos de cuidado y atención infantil durante el semestre / No. de Estancias Infantiles del Programa operan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1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9</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ción de apoyos a personas oferentes de los servicios de estancias para el cuidado infanti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presupuesto ejercido para la gestión de apoyos a personas oferentes de los servicios de estancias infantiles respecto al presupuest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para la gestión de apoyos a personas oferentes de los servicios de estancias para el cuidado infantil  / presupuesto programado para la gestión de apoyos a personas oferentes de los servicios de estancias para el cuidado infantil)*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4</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ción de apoyos a madres trabajadoras y padres solos con hijos o niños que cumplan con los criterios de elegibilidad establecidos en las Reglas de Operación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pago oportuno en la Modalidad de Apoyo a Madres Trabajadoras y Padres Sol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Nacional del índice de pago oportuno (15 días/días promedio de pago efectiv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2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2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1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43</w:t>
            </w:r>
          </w:p>
        </w:tc>
      </w:tr>
      <w:tr>
        <w:trPr/>
        <w:tc>
          <w:tcPr>
            <w:tcW w:w="1433"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599"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presupuesto ejercido para la gestión de apoyos a madres trabajadoras y padres solos, respecto al presupuest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para la gestión de apoyos a madres trabajadoras y padres solos / presupuesto programado  para la gestión de apoyos a madres trabajadoras y padres sol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15</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47.5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39.9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39.9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39.9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que permaneciendo más de dos meses en el Programa accedieron a un trabajo remune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se calcula a partir del levantamiento de una Encuesta Nacional a Beneficiarios, realizada durante los meses de agosto a noviembre de 2013. El ejercicio se realizó en las 32 entidades federativas con una muestra representativa con un intervalo de confianza del 95%.     No obstante que se percibe que las condiciones que afectan al mercado laboral se han mantenido como lo muestra el desempeño del indicador que refiere a los beneficiarios que han mantenido un empleo, en el caso de los beneficiarios que logran acceder a un trabajo remunerado, solo 76% de ellos lo ha conseguido.     En ese sentido, si bien el Programa contempla que los beneficiarios utilicen el tiempo para buscar un empleo, estudiar o capacitarse y en el largo plazo obtener un empleo, el Programa no cuenta con los medios para que efectivamente los beneficiarios utilicen el tiempo para acceder a un empleo formal. Pese a que la meta proyectada era que el 85% accedieran a un trabajo remunerado el uso del tiempo por parte de los beneficiarios no fue para acceder a un empleo remunerado.    Adicionalmente, el Programa realizó cálculos ponderados por el factor de expansión, resultando un numerador de 60,876 y un denominador de 80,274 obteniendo como resultado 75.8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que tenían trabajo al momento de ingreso al programa y mientras permanecen en él logran mantenerse en un trabajo remune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se calcula a partir de un levantamiento de una Encuesta Nacional a Beneficiarios. El ejercicio se realizó en las 32 entidades federativas con una muestra representativa con un intervalo de confianza del 95%.      Respecto al avance del indicador, las condiciones que afectan al mercado laboral (macroeconómicas, discriminación, condiciones regionales de empleo) se han mantenido, por lo que una mayor proporción de los beneficiarios del Programa que SI tenían trabajo, señalan que actualmente trabajan, laboran en lo mismo que antes de entrar al programa y trabajan y estudian. En ese sentido, conforme a la tendencia que ha observado el indicador en ejercicios fiscales anteriores era que el 85% de los beneficiarios que teniendo trabajo al momento de ingresar al Programa lo mantenían. Sin embargo, fue el 95% de los beneficiarios los que dadas las condiciones que afectan el mercado laboral, lograron mantenerse en un trabajo remunerado.     Adicionalmente, el Programa realizó cálculos ponderados por el factor de expansión, resultando un numerador de 166,936 y un denominador de 173,366 obteniendo como resultado 96.29.</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Desarrollo Infantil de hijos o niños al cuidado de beneficiarios que reciben servicio de la Red de Estancias Infanti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ariación en el cumplimiento del indicador se debe a los siguientes factores:    1) Durante el ejercicio fiscal, las visitas de supervisión se enfocaron en brindar acompañamiento y asesoría a las Responsables, para que las actividades diarias se llevaran a cabo con base en el Modelo de Atención Integral del Programa de Estancias Infantiles, ello permitió que los niños que asistieron a las Estancias Infantiles recibieran una mejor atención, toda vez que el objetivo del Modelo es generar condiciones que impacten en el desarrollo de los niños, lo que se observó al realizar la evaluación del desarrollo para el indicador.    2) Durante el ejercicio fiscal, las Responsables aplicaron y consolidaron en la operación diaria las actividades de desarrollo que contiene el Modelo de Atención Integral del Programa de Estancias Infantiles, lo que permitió que  contaran con las herramientas y conocimientos para alcanzar el objetivo del Modelo, que es impactar en el desarrollo de los niños, ello se vio reflejado en la medición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neficiarios que utilizan el tiempo disponible generado por el uso de los servicios de cuidado infantil para trabajar, buscar empleo, capacitarse o estudi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umplimiento de la meta de este indicador se superó en un 2%, los cual es indicativo de que una mayor proporción de los beneficiarios utilizan el tiempo que sus hijos pasan en las Estancias Infantiles para trabajar, buscar empleo, capacitarse o estudiar, cumpliendo con el objetivo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horas semanales de que disponen los beneficiarios para acceder, permanecer en el mercado laboral o en su caso estudi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Reglas de operación del Programa establecen como obligación que los oferentes del servicio de Estancias Infantiles deben brindar un mínimo de 8 horas diarias de servicios de cuidado y atención infantil; sin embargo, en la modalidad de apoyo a Madres Trabajadoras y Padres Solos los beneficiarios tienen la posibilidad de elegir el horario de atención que requieran para los niños bajo su cuidado, ya sea igual o menor a 8 horas, es decir existe flexibilidad para utilizar los servicios de cuidado infantil, conforme lo estimen conveniente o adecuado a sus necesidad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Hijos o niños al cuidado de beneficiarios en la Modalidad de Apoyo a Madres Trabajadoras y Padres Solos atendidos en la Red de Estancias Infantiles desde el inicio de la operación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trimestral estimada del acumulado de niñas(os) que han sido atendidas(os) en las estancias infantiles se superó, debido a que se presentó una alta rotación por cumplimiento de edad límite de atención de niñas(os) en las estancias, es decir, que entraron más niñas(os) que las que salieron por cumplir 4 o 6 años, de acuerdo con las Reglas de Operación. Asimismo, el aumento en la capacidad ocupada de algunas Estancias contribuyó a superar la meta del indicador.      Asimismo, la cobertura del Programa ha obtenido resultados sobresalientes por su magnitud y su aporte a la oferta de servicios de cuidado infanti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Hijos o niños al cuidado de beneficiarios en la modalidad de Apoyo a Madres Trabajadoras y Padres Solos que reciben servicio de la Red de Estancias Infanti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segundo semestre del ejercicio fiscal la tasa de incorporación de niños al Programa observó una tendencia positiva, lo que llevo a superar la meta proyectada en 5%.    Asimismo, la cobertura del Programa ha obtenido resultados sobresalientes por su magnitud y su aporte a la oferta de servicios de cuidado infanti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Beneficiarios del Programa en la Modalidad de Apoyo a Madres Trabajadoras y Padres sol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absoluta entre el avance del indicador y el cumplimiento de la meta fue de 19,269, lo cual representa en términos porcentuales un cumplimiento por arriba de la meta del 7%.     Toda vez que este indicador mantiene relación con el de niños al cuidado de beneficiarios en la modalidad de Apoyo a Madres Trabajadoras y Padres Solos, la superación de la meta proyectada es indicativa de que se está logrando atender a una mayor parte de la población objetiv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Beneficiarios en la Modalidad de Apoyo a Madres Trabajadoras y Padres Solos atendidos desde el inicio de operación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da cuenta de aquellos beneficiarios que han sido atendidos por el Programa, en ese sentido, además de que su tendencia es positiva, la meta proyectada que se estableció para este indicador se superó debido a la rotación de aquellos beneficiarios cuyos hijos al cumplir el límite de edad dejan de ser beneficiarios d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atisfacción con la calidad en los servicios de cuidado infanti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 encuesta correspondiente al segundo semestre de 2013, se observa el 91.48% de los beneficiarios del Programa de Estancias Infantiles para Apoyar a Madres Trabajadoras se encuentran satisfechos con la calidad de los servicios que se brindan en la Red de Estancias Infantiles. La variación en el resultado con respecto a la meta se debe al margen de precisión que presenta el instrumento estadísticamente representativo con el que se obtiene la inform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Estancias Infantiles operando en la Red de Estancias Infanti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ferencia absoluta entre el avance del indicador y el cumplimiento de la meta fue de 64, lo cual representa en términos porcentuales un cumplimiento por arriba de la meta del 0.69%.</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sponsables de Estancias Infantiles que acuden a las capacitaciones complementarias convocadas por el DIF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rabajó para el que DIF Nacional contara con un equipo de capacitadores que realizaran de manera eficiente los procesos de capacitación a nivel nacional, en ese sentido, se fortalecieron los esquemas y contenidos de la capacitaciones convocadas por el DIF, lo cual motivó a las responsables de las estancias infantiles a acudir puntualmente a las convocatori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 las reuniones programadas entre el DIF Nacional y la Sedesol para las actividades de capacitación y supervisión  a las Responsables de Estancias Infantiles afiliadas a la Re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la entrada en vigor de la Ley General de Prestación de Servicios para la Atención, Cuidado y Desarrollo Integral Infantil, así como regulaciones en materia de Protección Civil, el DIF Nacional y la Sedesol han sostenido un mayor número de reuniones a las proyect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sponsables de estancias infantiles que reciben al menos dos visitas de supervisión en materia de operación, infraestructura y equipamiento en el semestr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las Reglas de Operación reforzaron el aspecto de protección civil toda vez que se estableció que las Estancias Infantiles deberían entregarse conjuntamente el Programa Interno de Protección Civil con el documento en el cual la autoridad competente en materia de Protección Civil avale que el entorno de la Estancia ofrece condiciones adecuadas para brindar el servicio de cuidado y atención infantil. Por lo anterior, las visitas de supervisión ordinarias  observaron incumplimientos por lo que se emitieron recomendaciones para que subsanaran, por ello la estrategia de supervisión se enfocó en realizar segundas, terceras e incluso más supervisiones llamadas de seguimiento con el fin de asegurar las condiciones idóneas de seguridad.    En el caso de la supervisión ordinaria, las Reglas de Operación del Programa señalan que en caso de que durante la visita de supervisión el personal de la Sedesol detecte incumplimiento(s) se procede a emitir la recomendación por escrito en la que se describa el (los) incumplimiento(s) detectado(s), el (los) cual(es) deberá(n) ser solventado(s), en el plazo que determine en ese momento, el personal de la Sedesol, el cual no podrá ser menor a 7 días naturales ni mayor a 30 días naturales posteriores a la visita de supervisión.     Una vez cumplido el plazo, el personal de la delegación correspondiente, realizará una nueva visita, con el objeto de verificar que la(s) recomendación(es) hayan sido atendida(s) en su totalidad, en caso de no haber sido subsanada(s), se emitirá un apercibimiento por escrito a la persona Responsable para que corrija dicha(s) recomendación(es) en el plazo que en ese momento determine el personal de la delegación, el cual no podrá ser menor a 7 días naturales ni mayor a 10 días naturales posteriores a la visita de seguimiento, por ello la realización de una segunda visita a las Estancias para alcanzar la meta, no fue posible ya que las visitas de seguimiento llevaron mayor tiempo al esper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sponsables de estancias infantiles que reciben al menos dos visitas de supervisión en materia de cuidado y atención infantil en el semestr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parte de su competencia en temas relacionados con el cuidado y atención infantil, el Sistema Nacional DIF  trabajó para contar con un equipo que realizara de manera eficiente los procesos de supervisión, en ese sentido, diseñaron esquemas que agilizaran el proceso de supervisiones en aspectos de cuidado y atención infanti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presupuesto ejercido para la gestión de apoyos a personas oferentes de los servicios de estancias infantiles respecto al presupuest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las Reglas de Operación reforzaron el aspecto de protección civil toda vez que se estableció que las Estancias Infantiles deberían entregar conjuntamente el Programa Interno de Protección Civil (PIPC) y el documento en el cual la autoridad competente en materia de Protección Civil avale que el entorno de la Estancia Infantil ofrece condiciones adecuadas para brindar el servicio de cuidado y atención infantil, o en su caso, el PIPC deberá contener un análisis de los riesgos externos del inmueble que ocupa la Estancia Infantil y estar avalado por la autoridad competente en materia de Protección Civil.    Las personas Responsables de las Estancias Infantiles que se hubiesen afiliado al Programa en ejercicios fiscales anteriores y que fueran susceptibles de recibir el apoyo para la Revalidación del PIPC, deberían presentar a la delegación correspondiente, a más tardar el 31 de octubre de 2013, la documentación comprobatoria de la revalidación del PIPC y cumplimiento de trámites municipales, estatales o equivalentes.  Asimismo, las personas Responsables de Estancias Infantiles que se hubiesen afiliado al Programa durante el ejercicio fiscal 2013, al momento de solicitar la Autorización del Modelo, deberían entregar copia simple del (los) documento(s) comprobatorio(s) de que la(s) persona(s) Asistente(s) y personal de apoyo haya(n) cursado y acreditado las capacitaciones, evaluaciones y/o certificaciones de acuerdo a la función que desempeñan en la Estancia Infantil.    Las personas Responsables de Estancias Infantiles que se afiliaron a la Red en ejercicios fiscales anteriores, tendrían hasta el 28 de junio de 2013 para la entrega de dichas copias.    Por lo anterior, muchas de las solicitudes para incorporarse al Programa o abrir una Estancia no cumplieron con los requisitos, por lo que no fue posible alcanzar la meta establecida para el presupuesto destinado a personas oferentes de los servicios de Estancias Infanti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pago oportuno en la Modalidad de Apoyo a Madres Trabajadoras y Padres Sol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l proceso de bancarización para el pago del subsidio a las Responsables de las Estancias Infantiles a la Red, consistente en hacer el pago mediante transferencias bancarias, el proceso de pago requirió un menor número de días para llevarlo a cab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presupuesto ejercido para la gestión de apoyos a madres trabajadoras y padres solos, respecto al presupuest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obstante que la meta del Programa a los Beneficiarios inscritos en la modalidad de Apoyo a Madres Trabajadoras y Padres registró un cumplimiento por arriba del 7%, así como el de niños que reciben servicio de la Red de Estancias Infantiles, el cual superó la meta proyectada en un 5%, el presupuesto proyectado para la gestión de apoyos a madres trabajadoras y padres solos, no se cumplió debido a que se dieron de baja Estancias  como consecuencia de que en 2013, las Reglas de Operación reforzaron el aspecto de protección civil estableciendo que las Estancias deberían entregar conjuntamente el Programa Interno de Protección Civil (PIPC) y el documento en el cual la autoridad competente en materia de Protección Civil avale que el entorno de la Estancia Infantil ofrece condiciones adecuadas para brindar el servicio de cuidado y atención infantil.    En ese sentido, no fue posible atender un mayor número de beneficiarios y con ello ejercer una mayor proporción del presupuesto destinado al subsidio que otorga el Programa.</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76</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ensión para Adultos Mayor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3-Dirección General de Atención a Grupos Prioritario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Apoyo a adultos mayores en pobrez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reducción de la vulnerabilidad de los adultos de 65 años y más que no reciben ingresos por concepto de pago de jubilación o pensión de tipo contributivo, mediante la entrega de apoyos económicos y de protecc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ulnerabilidad por seguridad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dultos mayores de 65 años y más que no perciben ingresos por concepto de pensión contributiva y presentan la carencia por acceso a la seguridad social) / (Número total de adultos mayores de 65 años y más que no perciben ingresos por concepto de pensión contributiv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Adultos Mayores de 65 años y más, que no perciben ingreso por concepto de pago de pensión contributiva, incrementan su ingreso y aminoran el deterioro de su salud física y mental a través de acciones de participación y protecc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drón Activo de Beneficiari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drón Activo de Beneficiarios del bimestre anterior + Reactivaciones por Ficha en bimestre + Reactivaciones que se generan por la aplicación de otros movimientos al padrón en el bimestre + Incorporaciones en el bimestre - Total de bajas del bimestr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neficiar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26,98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26,98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51,0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ulnerabilidad por ingres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población adulta mayor de 65 años y más, que no perciben ingresos por concepto de pago de pensión contributiva, vulnerable por ingresos) / (Total de población adulta mayor de 65 años y más, que no percibe ingresos por concepto de pago de pensión contributiv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Directos proporcionados a la población beneficiaria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neficiarios que reciben apoyo económ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dultos mayores del PAB con apoyo económico depositado en cuenta bancaria + número de adultos mayores del PAB con apoyo económico cobrado en mesas de atención en el bimestre) / (Padrón activo de beneficiarios en el bimestr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eso a apoyos o servicios a la protección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eso a la protección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que participan en los eventos organizados para promover acciones de protección social) / (Número de event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para Aminorar el Deterioro de la Salud Física y Mental a la población beneficiaria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eso a servicios de salu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beneficiarios que cuentan con acceso a servicios de salud ) / (padrón activo de beneficiari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para la Inclusión Financiera otorgados a la población beneficiaria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lusión al sistema financiero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adultos mayores de 65 años y más del Programa, incorporados al sistema financiero nacion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01,36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03,0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l padrón de benefici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para la Protección So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campañas de promoción de la protección social de los adultos mayores, tales como INAPAM y Seguro Popula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Feri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ores volunt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gestores voluntarios formalizados más los electos en la Red Soci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4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9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sas de d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as casas de día apoyada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C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ultos Mayores Incorpor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de 65 años de edad en adelante que no reciben ingresos por concepto de pago de jubilación o pensión de tipo contributivo incorporados al Programa durante el ejercicio fiscal ) / ( Total de personas  de 65 años de edad en adelante que no reciben ingresos por concepto de pago de jubilación o pensión de tipo contributiv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4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8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000.94</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324.2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325.8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324.2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adrón Activo de Benefici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in justificación por encontrarse dentro del rango estableci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cceso a la protección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número de personas que asistieron a eventos de promoción y acciones de protección social fue superior a las metas establecidas, debido a que la población elegible se incrementó al considerar a los adultos mayores de 65 años en adelante y la efectividad en la promoción hecha por los gestores voluntarios. Se atendió a una mayor población de adultos mayores en eventos o acciones de protección social que los programados originalm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clusión al sistema financiero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la planeación original se había previsto la mayor incorporación al sistema financiero nacional hacia el final del año, sin embargo la alta rotación de personal que se presentó a principios del año, por el cambio de administración federal, aunado a que las reglas de operación se publicaron a finales de febrero y la veda electoral en mayo y junio, disminuyeron el tiempo de operación del programa. Variaciones por debajo de las metas de bancarización de adultos mayo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cciones para la Protección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las restricciones marcadas por el Programa de Blindaje Electoral de la SEDESOL en los primeros 6 meses de  2013, se realizó la re-calendarización y se ajustó la meta al segundo semestre;  la alta rotación de personal en las delegaciones y falta de capacitación. Asimismo, la cantidad de ferias realizadas  no influyo de manera significativa en la afluencia de beneficiarios la cual fue de 109,462...</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Gestores volunt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rimer trimestre del año, las actividades de la red social fueron afectadas debido a la falta de recursos y de la tardía publicación de las Reglas de Operación de los Programas que maneja la DGAGP. En el segundo trimestre, las restricciones marcadas por el Programa de Blindaje Electoral de la SEDESOL, obligaron a la re-calendarización y ajuste de la meta para el segundo semestre. Posteriormente las actividades se vieron afectadas por  la alta rotación de personal en las delegaciones y falta de capacitación del mismo. Disminución en el número de gestores voluntarios alcanz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asas de d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presentó una mayor demanda de atención de Casas de día debido al crecimiento de la población  elegible del programa por efecto de ampliación del rango de edad a 65 años en adelante. El número de casas de día apoyadas fue superior a las originalmente proyectadas. .</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dultos Mayores Incorpor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recimiento superior a la meta programada del PAB se debió a una reducción de la edad permisible para ser sujeto de apoyos a 65 años y  la efectividad en la promoción hecha por los gestores voluntarios; esto propicio un incremento de registro superior a lo estimado. Variación superior a lo establecido en la meta programada..</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16</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para el Desarrollo de Zonas Prioritari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2-Unidad de Microrregion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Vivienda y Servicios a la Comunida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Desarrollo Region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Apoyo a pequeñas comunidades rural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elevar el acceso al capital físico en las Zonas de Atención Prioritarias rurales y las localidades de muy alta y alta marginación ubicadas en municipios de media marginación, mediante la provisión de servicios básicos y calidad de la vivienda e infraestructura social comunit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en el acceso a calidad y espacios en la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iviendas que disponen de piso firme acumuladas al año 2013 en la población potencial del Programa + Porcentaje de viviendas con servicio sanitario acumuladas al año 2013 en la población potencial del Programa/ Porcentaje de viviendas que disponen de piso firme en el año 2010 en la población potencial del Programa + Porcentaje de viviendas con servicio sanitario al año 2010 en la población potencial del Programa)-1)*100   Para mayor detalle ver nota metodológica anex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en el acceso a servicios básicos en la vivien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viviendas que disponen de agua entubada acumuladas al año 2013 en la población potencial del Programa + Proporción de viviendas con electricidad acumuladas al año 2013 en la población potencial del Programa + Proporción de  viviendas  con drenaje acumuladas al año 2013 en la población potencial del Programa)/ Proporción de viviendas que disponen de agua entubada en el año 2010 en la población potencial del Programa + Proporción de viviendas con electricidad al año 2010 en la población potencial del Programa + Proporción de  viviendas  con drenaje al año 2013 en la población potencial del Programa)-1)*100   Para mayor detalle ver nota metodológica anex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localidades ubicadas en municipios de muy alta y alta marginación o rezago social muy alto o alto y las localidades con muy alta y alta marginación en municipios de media marginación cuentan con acceso a servicios básicos, calidad en la vivienda e infraestructura social comunita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tención de localidades con servicios básicos en la vivienda respecto de la población poten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acumulado de localidades atendidas con acciones de servicios básicos en la vivienda al ejercicio fiscal t -sin duplicar-/Número de localidades que conforman la población potencial del Program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acumulada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atendidas acumuladas al ejercicio fiscal t -sin duplicar- /Número de localidades que conforman la población potencial del Programa -97,448-)*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7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atendidas con acciones de calidad y espacios en la vivienda respecto de la población poten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ocalidades atendidas con acciones de calidad de la vivienda acumuladas al ejercicio fiscal t -sin duplicar-/Número de localidades que conforman la población potencial del Program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7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ocalidades atendidas con acciones de infraestructura social comunitaria respecto de la población poten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acumulado de localidades atendidas con acciones de infraestructura social comunitaria al ejercicio fiscal t -sin duplicar-/Número de localidades que conforman la población potencial del Program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concluidos para mejorar la calidad de la vivien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con servicio sanitario en proyecto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servicio sanitario en proyect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7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1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isos firmes en proyecto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pisos firmes en proyect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2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con muros reforzados y techos en proyecto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muros reforzados y techos en proyect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55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1.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estudios, investigaciones y levantamiento de información socioeconómica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estudios, investigaciones y levantamiento de información socioeconómica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concluidos para mejorar el contexto territor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sistemas de comunicación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concluidos de sistemas de comunicación (conectividad a internet)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caminos rurale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yectos de caminos rurale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promoción social y acciones para la coordinación entre órdenes de gobierno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promoción social y acciones para la coordinación entre órdenes de gobierno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servicio social comunitario promovidos por instituciones de educación superior,  media superior y organizaciones de la sociedad civil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organización comunitaria (talleres cívicos, talleres productivos, talleres médicos, talleres ecológicos, cursos de sensibilización, entre otr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apoyo para la organización comunitaria y planeación participativa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organización comunitaria (talleres cívicos, talleres productivos, talleres médicos, talleres ecológicos, cursos de sensibilización, entre otr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construcción, reconstrucción, rehabilitación y/o equipamiento de infraestructura de salud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construcción, reconstrucción, rehabilitación y/o equipamiento de infraestructura de salud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construcción, reconstrucción, rehabilitación y/o equipamiento de infraestructura de educación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construcción, reconstrucción, rehabilitación y/o equipamiento de infraestructura de educación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s Públicos de Computo con acceso a Internet rehabilitados en proyecto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entros Públicos de Computo con acceso a Internet rehabilitados en proyect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fraestructura productiva comunitaria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yectos de infraestructura productiva comunitaria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4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fraestructura deportiva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yectos de infraestructura deportiva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concluidos de servicios básicos en la vivien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con estufa ecológica instalada en proyecto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estufa ecológica instalada en proyect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3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llenos sanitarios en proyecto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rellenos sanitarios en proyect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ellenos sanitari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con energía eléctrica en proyecto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energía eléctrica en proyect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2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de saneamiento en proyecto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obras de saneamiento en proyect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con agua en proyectos termin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agua en proyectos termin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33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3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8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y Aprobación de Proyectos para mejorar la calidad de la vivien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isos firmes en proyectos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pisos firmes en proyectos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2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con muros reforzados y techos en proyectos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muros reforzados y techos en proyectos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5,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55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1.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estudios, investigaciones y levantamiento de información socioeconómica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estudios, investigaciones y levantamiento de información socioeconómica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4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servicio sanitario en proyectos aprobados por el Program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servicio sanitario en proyectos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7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1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y promoción del Programa. ESTA ACTIVIDAD ES TRANSVERSAL A LOS TRES COMPONENTES DE LA MATRIZ</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entos de difusión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ventos de difusión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tación a autoridades municipales. ESTA ACTIVIDAD ES TRANSVERSAL A LOS TRES COMPONENTES DE LA MATRIZ</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entos de capacitación acerca de las acciones d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ventos de capacitación acerca de las acciones d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gilancia de obra. ESTA ACTIVIDAD ES TRANSVERSAL A LOS TRES COMPONENTES DE LA MATRIZ</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ités comunitarios de contraloría social integr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mités comunitarios de contraloría social integr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ité</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y Aprobación de Proyectos para mejorar el contexto territor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construcción, reconstrucción, rehabilitación y/o equipamiento de infraestructura de salud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construcción, reconstrucción, rehabilitación y/o equipamiento de infraestructura de salud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fraestructura productiva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proyectos de infraestructura productiva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4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fraestructura deportiva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yectos de infraestructura deportiva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caminos rurales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royectos de caminos rurales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servicio social comunitario promovidos por instituciones de educación superior, media superior y organizaciones de la sociedad civil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organización comunitaria (talleres cívicos, talleres productivos, talleres médicos, talleres ecológicos, cursos de sensibilización, entre otros)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highlight w:val="yellow"/>
              </w:rPr>
            </w:pPr>
            <w:r>
              <w:rPr>
                <w:rFonts w:cs="Arial" w:ascii="Soberana Sans Light" w:hAnsi="Soberana Sans Light"/>
                <w:b/>
                <w:bCs/>
                <w:sz w:val="16"/>
                <w:szCs w:val="16"/>
                <w:highlight w:val="yellow"/>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Promoción social y acciones para la coordinación entre órdenes de gobierno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Promoción social y acciones para la coordinación entre órdenes de gobierno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sistemas de comunicación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sistemas de comunicación (conectividad a internet)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apoyo para la organización comunitaria y planeación participativa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organización comunitaria (talleres cívicos, talleres productivos, talleres médicos, talleres ecológicos, cursos de sensibilización, entre otros)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s Públicos de Cómputo con acceso a Internet en proyectos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entros Públicos de Cómputo con acceso a Internet en proyectos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entr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construcción, reconstrucción, rehabilitación y/o equipamiento de infraestructura de educación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de construcción, reconstrucción, rehabilitación y/o equipamiento de infraestructura de educación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y Aprobación de Proyectos de servicios básicos en la vivien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llenos sanitarios en proyectos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rellenos sanitarios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ellenos Sanitari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con servicio de energía eléctrica en proyectos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servicio de energía eléctrica aprobada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2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con servicio de agua en proyectos aprobados por el Program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con servicio de agua en proyectos aprob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33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3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8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s en proyectos de instalación de estufas ecológicas aprobados por el Progr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viendas en proyectos de instalación de estufas ecológicas aprobados por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viend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3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de saneamiento aprobad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s de saneamiento aprobad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5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31.3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8.0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8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8.3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88.0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en el acceso a calidad y espacios en la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evalúa cómo el Programa contribuye de forma acumulada a mejorar el acceso en cuanto a calidad y espacios en la vivienda mediante dos variables: a) dotación de piso firme en  viviendas y, b) acceso a servicio sanitario en vivienda.          Se esperaba que la contribución del Programa para mejorar el acceso respecto a la calidad y espacios en la vivienda fuera de 9.36 puntos porcentuales, no obstante el avance del indicador registró 0.14 puntos por abajo de lo esperado en tanto el avance en el indicador de piso firme fue moderado, debido principalmente a que se reorientaron recursos para la implementación del inicio de los proyectos nacionales de sistemas de captación de agua pluvial, baños húmedos con biodigestor autolimpiable y techos firmes.      A pesar de que el comportamiento del indicador presenta una  ligera variación respecto de la meta planificada al inicio del ejercicio fiscal, se considera que presenta un avance óptim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en el acceso a servicios básicos en la vivien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evalúa cómo el Programa contribuye de forma acumulada a mejorar el acceso a los servicios básicos en vivienda, considerando la proporción de viviendas que disponen de agua entubada, proporción de viviendas con electricidad y la proporción de viviendas que con drenaje.            El avance del indicador con respecto a la meta programada quedo en 0.17 puntos por encima de lo esperado respecto a la meta programada, sin embargo, se considera que el comportamiento es adecuado.              El comportamiento del indicador puede ser un buen referente para inferir que se ha atendido de mejor manera la carencia asociada con los servicios básicos en las viviendas benefici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tención de localidades con servicios básicos en la vivienda respecto de la población poten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del indicador se encuentra por debajo de la meta programada debido a que, en el ejercicio fiscal 2013, el Programa consideró:          1) favorecer la realización de acciones integrales, es decir atender en su conjunto las carencias detectadas en las comunidades, evitando así la atomización de recursos en acciones inconexas          2) atender de manera prioritaria las localidades ubicadas en los municipios de la Cruzada Nacional contra el Hambre, según el Decreto por el que se establece el Sistema Nacional para la Cruzada contra el Hambre publicado en el Diario Oficial de la Federación el 22 de enero d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acumulada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moderado avance respecto a la meta del indicador se debe a que, en el ejercicio fiscal 2013, el Programa tuvo las siguientes prioridades:          1) favorecer la realización de acciones integrales, es decir atender en su conjunto las carencias detectadas en las comunidades, evitando así la atomización de recursos en acciones inconexas          2) atender de manera prioritaria las localidades ubicadas en los municipios de la Cruzada Nacional contra el Hambre, según el Decreto por el que se establece el Sistema Nacional para la Cruzada contra el Hambre publicado en el Diario Oficial de la Federación el 22 de enero de 2013         El indicador es un porcentaje acumulado de la cobertura del Programa, para los siguientes ejercicios fiscales se espera que éste tenga avances important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atendidas con acciones de calidad y espacios en la vivienda respecto de la población poten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del indicador se encuentra por debajo de la meta programada debido a que, en el ejercicio fiscal 2013, el Programa consideró:                    1) favorecer la realización de acciones integrales, es decir atender en su conjunto las carencias detectadas en las comunidades, evitando así la atomización de recursos en acciones inconexas                    2) atender de manera prioritaria las localidades ubicadas en los municipios de la Cruzada Nacional contra el Hambre, según el Decreto por el que se establece el Sistema Nacional para la Cruzada contra el Hambre publicado en el Diario Oficial de la Federación el 22 de enero d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ocalidades atendidas con acciones de infraestructura social comunitaria respecto de la población poten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avance del indicador con respecto a su meta presenta un cumplimiento considerablemente menor a lo Programado, en la medida en que esta meta fue calculada a partir de los datos históricos del Programa, el cual venia atendiendo de forma equilibrada acciones de infraestructura social comunitaria y acciones de vivienda. No obstante, en el presente ejercicio fiscal y dada la suficiencia presupuestal, los esfuerzos del Programa pusieron especial  hincapié en acciones en el ámbito de la vivienda, a fin de favorecer acciones integrales que contribuyan con el abatimiento de las carencias sociales definidas por el CONEV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viendas con servicio sanitario en proyecto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el Programa reorientó recursos para la implementación de los proyectos nacionales de sistemas de captación de agua pluvial, baños húmedos con biodigestor autolimpiable y techos firmes.    A pesar de que el comportamiento del indicador tuvo una ligera tendencia a la baja respecto de la meta planificada al inicio del ejercicio fiscal, se considera que presenta un avance aceptable de acuerdo con el parámetro de semaforización amarillo-verde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isos firmes en proyecto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el Programa reorientaron recursos para la implementación de los proyectos nacionales de sistemas de captación de agua pluvial, baños húmedos con biodigestor autolimpiable y techos firmes.     Es necesario considerar que, debido a que en ejercicios anteriores se dio principal prioridad a las acciones de piso firme, el nivel de demanda de este tipo de apoyo se ha reducido.        A pesar de que el comportamiento del indicador tuvo una moderada tendencia a la baja respecto de la meta planificada al inicio del ejercicio fiscal, se considera que presenta un avance aceptable de acuerdo con el parámetro de semaforización amarillo-verde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viendas con muros reforzados y techos en proyecto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el Programa reorientaron recursos para la implementación de los proyectos nacionales de sistemas de captación de agua pluvial, baños húmedos con biodigestor autolimpiable y techos firmes, lo cual permitió aumentar este tipo de acciones.        El avance del indicador es realmente importante en tanto estas acciones aseguran los elementos de una vivienda con calidad en sus espacios, y siguen en importancia a las acciones de piso firme ejecutadas por 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estudios, investigaciones y levantamiento de información socioeconómica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8,000.         Para el ejercicio 2013, y en atención a lo dispuesto en el Decreto por el que se establece el Sistema Nacional para la Cruzada Contra el Hambre, el PDZP priorizó realizar acciones hacia los territorios de la CNCH (sin contravenir a la población objetivo señalada en las Reglas de Operación del Programa).          Por razones geográficas y al ser más específico el territorio de acuerdo con la cobertura de CNCH, fue necesario consolidar las Cédulas de Información Socioeconómica en un menor número de proyectos, no obstante el número de viviendas encuestadas mediante el levantamiento de CUIS es superior a 200,000.          Con el levantamiento de información socioeconómica se logró obtener información de más de 200,000 viviendas (aunque agrupadas en un menor número de proyectos, en tanto su localización geográfica permitió agruparlas de esta manera), número mayor al que podrían haberse alcanzado con más proyectos en localidades muy alejadas o dispersas.        Por esta razón, el avance registrado en el indicador respecto de la meta planificada al inicio del ejercicio fiscal fue moderado, sin embargo las acciones realizadas impactaron significativamente en un mayor número de vivien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sistemas de comunicación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650.      A través de un Convenio Marco establecido durante el segundo semestre de 2013 entre la SEDESOL y la Secretaría de Comunicaciones y Transportes, esta última dependencia financió la conexión satelital a internet de 419 Centros Comunitarios de Aprendizaje con recursos del Fideicomiso e-México, que preside la SCT.      Es importante enfatizar que estos sistemas de conexión se realizaron con cargo al presupuesto del Fideicomiso e-México, por lo que no es posible contabilizar estas conexiones como parte del avance del PDZP en este indicador, a pesar de que la demanda identificada fue correctamente atendida.      Finalmente, cabe destacar que este Convenio permitió destinar recursos hacia la rehabilitación de un mayor número de Centros, entre otras ac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caminos rurale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olítica pública que promueve el PDZP incentiva la participación conjunta de los distintos órdenes de gobierno en favor de acciones para el desarrollo de los territorios susceptibles de ser atendidos de acuerdo con las ROP; durante el ejercicio 2013, el Programa incentivo la participación financiera de los Gobiernos Estatales y Municipales; en este caso, la coordinación interinstitucional, permitió realizar más proyectos de caminos rurales en la cobertura del PDZP.</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promoción social y acciones para la coordinación entre órdenes de gobierno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10.           El indicador presenta un comportamiento adecuado con respecto de la meta plan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servicio social comunitario promovidos por instituciones de educación superior,  media superior y organizaciones de la sociedad civil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32.           El indicador presenta un comportamiento adecuado con respecto de la meta plan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apoyo para la organización comunitaria y planeación participativa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35.           El indicador presenta un comportamiento adecuado con respecto de la meta plan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construcción, reconstrucción, rehabilitación y/o equipamiento de infraestructura de salud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200.            Con  objeto de contribuir con las acciones de la CNCH se reorientaron recursos a proyectos productivos con el fin de disminuir la carencia alimentaria, lo cual repercutió en la reducción de este tipo de ac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construcción, reconstrucción, rehabilitación y/o equipamiento de infraestructura de educación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515.              Con  objeto de contribuir con las acciones de la CNCH se reorientaron recursos a proyectos productivos con el fin de disminuir la carencia alimentaria, lo cual repercutió en la reducción de este tipo de ac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entros Públicos de Computo con acceso a Internet rehabilitados en proyecto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650      La meta original del indicador se programó considerando que la rehabilitación de 650 de los CCA´s previstos originalmente, incluiría la adquisición y cambio de todos los equipos de cómputo, sin embargo, en las actividades de verificación en campo realizadas por las Delegaciones Federales fue posible constatar que un gran porcentaje de dichos equipos se encontraba en buenas condiciones, por lo que no todos los equipos requirieron inversiones importantes para el mejoramiento de aspectos tecnológicos; esto permitió ahorros considerables que fueron utilizados para realizar acciones complementarias (principalmente pintura nueva y arreglo de fachadas) que beneficiaron a más centros de los que originalmente se tenía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infraestructura productiva comunitaria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objeto de contribuir con las acciones de la CNCH se apoyó la realización de proyectos que favorecen la disminución de la carencia alimentaria en dentro municipios del universo de la CNCH cuya característica es presentar niveles de alta y muy alta marginación, así como en comunidades que a pesar de encontrarse fuera de la cobertura del programa (por estar ubicadas dentro de localidades con marginación media, baja o muy baja), presentan alto grado de rezago y no habían sido objeto de atención. El PDZP llevó a cabo estas acciones, contribuyendo así con los objetivos y la atención de los territorios de la CNCH.              Entre estas acciones destaca la realización de 368 huertos de traspatio, 13 bodegas de aguacate, 1 proyecto para la producción primaria (actividad apícola), 1 proyecto para la construcción de un invernadero de chile jalapeño y 1 proyecto para la construcción de galliner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infraestructura deportiva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2013, el Programa incentivo la participación financiera de los Gobiernos Estatales y Municipales; en este caso, la coordinación interinstitucional, permitió realizar más proyectos que los que se tenía contemplado al principio del ejercicio.            Particularmente, con la contribución financiera por parte de los Gobiernos Estatales y Ayuntamientos se logró incrementar las acciones en materia de infraestructura deportiva, las cuales favorecen a la disminución del índice de delincuencia y reconstrucción del tejido social en los territorios beneficiados, generando espacios para la salud y el esparci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viendas con estufa ecológica instalada en proyecto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120,000.             La política pública que promueve el PDZP incentiva la participación conjunta de los distintos órdenes de gobierno en favor de acciones para el desarrollo de los territorios susceptibles de ser atendidos de acuerdo con las ROP; durante el ejercicio 2013, el Programa incentivo la participación financiera de los Gobiernos Estatales, Municipales y de los propios beneficiarios, con lo cual fue posible ampliar la meta alcanzada.        A pesar de que el avance del indicador respecto a la meta establecida al inicio del ejercicio fue superado ligeramente, se considera que éste presenta un comportamiento adecu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llenos sanitarios en proyecto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el Programa reorientaron recursos para la implementación de los proyectos nacionales de sistemas de captación de agua pluvial, baños húmedos con biodigestor autolimpiable y techos firmes, lo que ocasionó variaciones en algunos otros apoyos.      A pesar de que el comportamiento del indicador tuvo una ligera tendencia a la baja respecto de la meta planificada al inicio del ejercicio fiscal (de un proyecto), se considera que presenta un avance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viendas con energía eléctrica en proyecto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37,000.        Debido a la carga de compromisos en la ejecución de acciones por parte de la Comisión Federal de Electricidad -derivado de los fenómenos meteorológicos ocasionados por las fuertes lluvias especialmente Ingrid y Manuel- y considerando que es ésta quien emite la validación técnico-normativa que exigen este tipo de proyectos, los procesos de ejecución se vieron retrasados, ocasionando una baja en el avance del indicador respecto a su meta durante este ejercicio fis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ras de saneamiento en proyecto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155.          Durante el primer trimestre de 2013 existieron retrasos en la integración completa de expedientes por parte de los Ejecutores, lo que a su vez dificultó la aprobación de obras de saneamiento en las Delegaciones Federales de la SEDESOL.         Dado que este tipo de apoyo es uno de los más apremiantes en los territorios de cobertura del Programa, a partir del segundo semestre de 2013, las Delegaciones Federales de la SEDESOL redoblaron esfuerzos en la consolidación de los proyectos que venían retrasándose con antelación, por lo que al cierre del ejercicio fue posible atender, no sólo proyectos que estaban pendientes, sino también la demanda generada en este periodo.        Asimismo, durante el ejercicio 2013, el Programa incentivo la participación financiera de los Gobiernos Estatales, Municipales y de los propios beneficiarios, con lo cual fue posible ampliar la meta alcanz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viendas con agua en proyectos termin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es 48,333.         Durante el ejercicio fiscal 2013 el Programa reorientaron recursos para la implementación de los proyectos nacionales de sistemas de captación de agua pluvial, baños húmedos con biodigestor autolimpiable y techos firmes, siendo el primero una alternativa innovadora para dotar del líquido a aquellas viviendas que por su localización origina un elevado costo en la introducción de redes.        Estas acciones permitieron aumentar la dotación de este tipo de proyectos. A pesar de que el avance del indicador presenta una moderada alza respecto de la meta establecida al inicio del ejercicio fiscal, se considera que estas acciones son de carácter prioritario y coadyuvan de manera importante a la salud y bienestar de los habitantes de las viviendas beneficiadas, con lo cual es comportamiento observado es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isos firmes en proyectos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el Programa reorientaron recursos para la implementación de los proyectos nacionales de sistemas de captación de agua pluvial, baños húmedos con biodigestor autolimpiable y techos firmes.     Es necesario considerar que, debido a que en ejercicios anteriores se dio principal prioridad a las acciones de piso firme, el nivel de demanda de este tipo de apoyo se ha reducido.        A pesar de que el comportamiento del indicador tuvo una moderada tendencia a la baja respecto de la meta planificada al inicio del ejercicio fiscal, se considera que presenta un avance aceptable de acuerdo con el parámetro de semaforización amarillo-verde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viendas con muros reforzados y techos en proyectos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el Programa reorientaron recursos para la implementación de los proyectos nacionales de sistemas de captación de agua pluvial, baños húmedos con biodigestor autolimpiable y techos firmes, lo cual permitió aumentar este tipo de acciones.        El avance del indicador es realmente importante en tanto estas acciones aseguran los elementos de una vivienda con calidad en sus espacios, y siguen en importancia a las acciones de piso firme ejecutadas por 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estudios, investigaciones y levantamiento de información socioeconómica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de 2013 es 8,000.         Para el ejercicio 2013, y en atención a lo dispuesto en el Decreto por el que se establece el Sistema Nacional para la Cruzada Contra el Hambre, el PDZP priorizó realizar acciones hacia los territorios de la CNCH (sin contravenir a la población objetivo señalada en las Reglas de Operación del Programa).          Por razones geográficas y al ser más específico el territorio de acuerdo con la cobertura de CNCH, fue necesario consolidar las Cédulas de Información Socioeconómica en un menor número de proyectos, no obstante el número de viviendas encuestadas mediante el levantamiento de CUIS es superior a 200,000.          Con el levantamiento de información socioeconómica se logró obtener información de más de 200,000 viviendas (aunque agrupadas en un menor número de proyectos, en tanto su localización geográfica permitió agruparlas de esta manera), número mayor al que podrían haberse alcanzado con más proyectos en localidades muy alejadas o dispersas.        Por esta razón, el avance registrado en el indicador respecto de la meta planificada al inicio del ejercicio fiscal fue moderado, sin embargo las acciones realizadas impactaron significativamente en un mayor número de vivien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viviendas con servicio sanitario en proyectos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el Programa reorientó recursos para la implementación de los proyectos nacionales de sistemas de captación de agua pluvial, baños húmedos con biodigestor autolimpiable y techos firmes.    A pesar de que el comportamiento del indicador tuvo una ligera tendencia a la baja respecto de la meta planificada al inicio del ejercicio fiscal, se considera que presenta un avance aceptable de acuerdo con el parámetro de semaforización amarillo-verde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ventos de difusión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resenta un comportamiento adecuado con respecto de la meta plan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ventos de capacitación acerca de las acciones d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presenta un comportamiento adecuado con respecto de la meta plan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mités comunitarios de contraloría social integr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Comités Comunitarios de Contraloría Social integrados por el Programa registró un avance ligeramente por debajo de la meta planificada al inicio del ejercicio fiscal, debido principalmente a problemas en el funcionamiento del Sistema de Información de la Contraloría Social (SICS) operado por la Secretaría de la Función Pública.  Los problemas de operación impidieron el registro oportuno de un mayor número de Comités.          Finalmente, debe comentarse que, durante el cuarto trimestre de 2013 existió gran rotación de personal en las Delegaciones Federales de la SEDESOL, en particular personal de campo que fungían como enlace de Contraloría Social hecho que condujo a retrasos en la integración de Comités durante este último trimestre.      A pesar de que el comportamiento del indicador tuvo una ligera tendencia a la baja respecto de la meta planificada al inicio del ejercicio fiscal, se considera que presenta un avance aceptable de acuerdo con el parámetro de semaforización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construcción, reconstrucción, rehabilitación y/o equipamiento de infraestructura de salud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de 2013  es 200.          Con  objeto de contribuir con las acciones de la CNCH se reorientaron recursos a proyectos productivos con el fin de disminuir la carencia alimentaria, lo cual repercutió en la reducción de este tipo de ac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infraestructura productiva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objeto de contribuir con las acciones de la CNCH se apoyó la realización de proyectos que favorecen la disminución de la carencia alimentaria en dentro municipios del universo de la CNCH cuya característica es presentar niveles de alta y muy alta marginación, así como en comunidades que a pesar de encontrarse fuera de la cobertura del programa (por estar ubicadas dentro de localidades con marginación media, baja o muy baja), presentan alto grado de rezago y no habían sido objeto de atención. El PDZP llevó a cabo estas acciones, contribuyendo así con los objetivos y la atención de los territorios de la CNCH.      Entre estas acciones destaca la realización de 368 huertos de traspatio, 13 bodegas de aguacate, 1 proyecto para la producción primaria (actividad apícola), 1 proyecto para la construcción de un invernadero de chile jalapeño y 1 proyecto para la construcción de galliner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infraestructura deportiva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2013, el Programa incentivo la participación financiera de los Gobiernos Estatales y Municipales; en este caso, la coordinación interinstitucional, permitió realizar más proyectos que los que se tenía contemplado al principio del ejercicio.      Particularmente, con la contribución financiera por parte de los Gobiernos Estatales y Ayuntamientos se logró incrementar las acciones en materia de infraestructura deportiva, las cuales favorecen a la disminución del índice de delincuencia y reconstrucción del tejido social en los territorios beneficiados, generando espacios para la salud y el esparci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caminos rurales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olítica pública que promueve el PDZP incentiva la participación conjunta de los distintos órdenes de gobierno en favor de acciones para el desarrollo de los territorios susceptibles de ser atendidos de acuerdo con las ROP; durante el ejercicio 2013, el Programa incentivo la participación financiera de los Gobiernos Estatales y Municipales; en este caso, la coordinación interinstitucional, permitió realizar más proyectos de caminos rurales en la cobertura del PDZP.</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servicio social comunitario promovidos por instituciones de educación superior, media superior y organizaciones de la sociedad civil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de 2013 es 32.           El indicador presenta un comportamiento adecuado con respecto de la meta plan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Promoción social y acciones para la coordinación entre órdenes de gobierno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de 2013 es 10.           El indicador presenta un comportamiento adecuado con respecto de la meta plan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sistemas de comunicación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segundo semestre de 2013 es 650.      A través de un Convenio Marco establecido durante el segundo semestre de 2013 entre la SEDESOL y la Secretaría de Comunicaciones y Transportes, esta última dependencia financió la conexión satelital a internet de 419 Centros Comunitarios de Aprendizaje con recursos del Fideicomiso e-México, que preside la SCT.      Es importante enfatizar que estos sistemas de conexión se realizaron con cargo al presupuesto del Fideicomiso e-México, por lo que no es posible contabilizar estas conexiones como parte del avance del PDZP en este indicador, a pesar de que la demanda identificada fue correctamente atendida.      Finalmente, cabe destacar que este Convenio permitió destinar recursos hacia la rehabilitación de un mayor número de Centros, entre otras ac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apoyo para la organización comunitaria y planeación participativa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de 2013 es 35.           El indicador presenta un comportamiento adecuado con respecto de la meta planific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entros Públicos de Cómputo con acceso a Internet en proyectos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de 2013 es 650      La meta original del indicador se programó considerando que la rehabilitación de 650 de los CCA´s previstos originalmente, incluiría la adquisición y cambio de todos los equipos de cómputo, sin embargo, en las actividades de verificación en campo realizadas por las Delegaciones Federales fue posible constatar que un gran porcentaje de dichos equipos se encontraba en buenas condiciones, por lo que no todos los equipos requirieron inversiones importantes para el mejoramiento de aspectos tecnológicos; esto permitió ahorros considerables que fueron utilizados para realizar acciones complementarias (principalmente pintura nueva y arreglo de fachadas) que beneficiaron a más centros de los que originalmente se tenía program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yectos de construcción, reconstrucción, rehabilitación y/o equipamiento de infraestructura de educación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de 2013  es 515          Con  objeto de contribuir con las acciones de la CNCH se reorientaron recursos a proyectos productivos con el fin de disminuir la carencia alimentaria, lo cual repercutió en la reducción de este tipo de ac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llenos sanitarios en proyectos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ejercicio fiscal 2013 el Programa reorientaron recursos para la implementación de los proyectos nacionales de sistemas de captación de agua pluvial, baños húmedos con biodigestor autolimpiable y techos firmes, lo que ocasionó variaciones en algunos otros apoyos.      A pesar de que el comportamiento del indicador tuvo una ligera tendencia a la baja respecto de la meta planificada al inicio del ejercicio fiscal (de un proyecto), se considera que presenta un avance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viendas con servicio de energía eléctrica en proyectos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de 2013 es 37,000.      Debido a la carga de compromisos en la ejecución de acciones por parte de la Comisión Federal de Electricidad -derivado de los fenómenos meteorológicos ocasionados por las fuertes lluvias especialmente Ingrid y Manuel- y considerando que es ésta quien emite la validación técnico-normativa que exigen este tipo de proyectos, los procesos de ejecución se vieron retrasados, ocasionando una baja en el avance del indicador respecto a su meta durante este ejercicio fisc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viviendas con servicio de agua en proyectos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es 48,333.           Durante el ejercicio fiscal 2013 el Programa reorientaron recursos para la implementación de los proyectos nacionales de sistemas de captación de agua pluvial, baños húmedos con biodigestor autolimpiable y techos firmes, siendo el primero una alternativa innovadora para dotar del líquido a aquellas viviendas que por su localización origina un elevado costo en la introducción de redes.          Estas acciones permitieron aumentar la dotación de este tipo de proyectos. A pesar de que el avance del indicador presenta una moderada alza respecto de la meta establecida al inicio del ejercicio fiscal, se considera que estas acciones son de carácter prioritario y coadyuvan de manera importante a la salud y bienestar de los habitantes de las viviendas beneficiadas, con lo cual es comportamiento observado es aceptabl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viendas en proyectos de instalación de estufas ecológicas aprobados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del indicador al cuarto trimestre de 2013 es 120,000.             La política pública que promueve el PDZP incentiva la participación conjunta de los distintos órdenes de gobierno en favor de acciones para el desarrollo de los territorios susceptibles de ser atendidos de acuerdo con las ROP; durante el ejercicio 2013, el Programa incentivo la participación financiera de los Gobiernos Estatales, Municipales y de los propios beneficiarios, con lo cual fue posible ampliar la meta alcanzada.        A pesar de que el avance del indicador respecto a la meta establecida al inicio del ejercicio fue superada ligeramente, se considera que éste presenta un comportamiento adecu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4"/>
                <w:szCs w:val="14"/>
              </w:rPr>
            </w:pPr>
            <w:r>
              <w:rPr>
                <w:rFonts w:cs="Arial" w:ascii="Soberana Sans Light" w:hAnsi="Soberana Sans Light"/>
                <w:b/>
                <w:bCs/>
                <w:sz w:val="14"/>
                <w:szCs w:val="14"/>
              </w:rPr>
              <w:t>Obras de saneamiento aprobadas</w:t>
            </w:r>
          </w:p>
          <w:p>
            <w:pPr>
              <w:pStyle w:val="Normal"/>
              <w:jc w:val="both"/>
              <w:rPr>
                <w:rFonts w:ascii="Soberana Sans Light" w:hAnsi="Soberana Sans Light" w:cs="Arial"/>
                <w:b/>
                <w:b/>
                <w:bCs/>
                <w:sz w:val="16"/>
                <w:szCs w:val="16"/>
              </w:rPr>
            </w:pPr>
            <w:r>
              <w:rPr>
                <w:rFonts w:cs="Arial" w:ascii="Soberana Sans Light" w:hAnsi="Soberana Sans Light"/>
                <w:sz w:val="14"/>
                <w:szCs w:val="14"/>
              </w:rPr>
              <w:t>Causa: Efecto: Otros motivos: La meta del indicador al cuarto trimestre de 2013 es 155.          Durante el primer trimestre de 2013 existieron retrasos en la integración completa de expedientes por parte de los Ejecutores, lo que a su vez dificultó la aprobación de obras de saneamiento en las Delegaciones Federales de la SEDESOL.         Dado que este tipo de apoyo es uno de los más apremiantes en los territorios de cobertura del Programa, a partir del segundo semestre de 2013, las Delegaciones Federales de la SEDESOL redoblaron esfuerzos en la consolidación de los proyectos que venían retrasándose con antelación, por lo que al cierre del ejercicio fue posible atender, no sólo proyectos que estaban pendientes, sino también la demanda generada en este periodo.        Asimismo, durante el ejercicio 2013, el Programa incentivo la participación financiera de los Gobiernos Estatales, Municipales y de los propios beneficiarios, con lo cual fue posible ampliar la meta alcanzada.</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t>Mod*=Modificada</w:t>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8</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ubsidios a programas para jóven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Desarroll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VUY-Instituto Mexicano de la Juventu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Otros Grupos Vulnerable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6-Juventud</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con una política pública transversal a través de la coordinación institucional que trascienda a todos los niveles de gobierno para generar sinergias que garanticen el desarrollo integral de calidad de los jóvenes y lograr así que sean actores protagónicos y definitorios del rumbo de la n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stancias estatales y municipales de juventud apoyad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ancias estatales y municipales apoyadas / Total de instancias estatales y municipales cre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lítica pública trasversal se articula a través de la coordinación institucion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stancias municipales de Juventud creadas por cabil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ancias municipales de juventud creadas por cabildo a nivel nacional / Total de instancias municipales de juventud registradas en el institut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6.6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stancias públicas, privadas o civiles de los programas y proyectos que promueven la participación de los jóvenes por medio del reconocimiento y protección de su ciudadan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stancias concertadas por programas del instituto que promueven la participación juveni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stancias concertadas / total de Instancias públicas, Privadas o civiles contact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5.6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5.6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Jóvenes que obtuvieron un servicio en la red nacional de Espacios Poder Jove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ervicios otorgados en la red nacional de Espacios Poder Jove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ervicios otorgados en la Red Nacional de Espacios Poder Joven / Total de servicios solicit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9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imular la participación y el asociacionismo de la población juvenil en el desarrollo del país y apoyar las actividades que se realizan desde la sociedad civil en el beneficio de los jóve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rganizaciones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las asociaciones apoyadas / Total de asociaciones participant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1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1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cilitar el acceso de los jóvenes a herramientas de tecnología que completen su formación y educación a efecto de contribuir en la mejora de sus condiciones de v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jóvenes beneficiados con el programa de Espacios Poder Jove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jóvenes beneficiados en la red nacional de espacios poder joven / Total de jóvenes que solicitan el servici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6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cilitar el acceso de los jóvenes a herramientas de tecnología que complementen su formación y educación a efecto de contribuir en la mejora de sus condiciones de v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oras transmitidas de los programas Poder Joven radio y TV</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ras Trasmitidas de Radio y Tv Poder Joven a nivel nacional / Número de horas programadas de Radio y Tv Poder Joven a nivel nacional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0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0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ulsar el desarrollo juvenil a través de espacios de expresión y participación en diversas áreas del quehacer cotidiano, académico, productivo, cultural, social, protección del medio ambiente, y carta a mis pad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benefici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beneficiados / Total de proyectos dictamin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0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0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cilitar el acceso de los jóvenes a herramientas de tecnología que completen su formación y educación, a efecto de contribuir en la mejora de sus condiciones de v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spacios Poder Joven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pacios Poder Joven apoyados / Total de espacios Poder Joven existent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8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ercar a los jóvenes una oferta atractiva de servicios a precios preferenciales mediante la celebración de convenios o acuerdos con empresas e instituciones de los sectores público, social y priv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arjetas Poder Joven distribui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arjetas distribuidas a nivel nacional / Total de tarjeta registra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5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9.5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timular la participación y el asocianismo de la población juvenil en el desarrollo del país y apoyar las actividades que se realizan desde la sociedad civil en el beneficio de los jóve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sociaciones participantes en la convocatoria de apoyo a proyectos juveni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sociaciones participantes / Total de Organizaciones participant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5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56</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5.5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4.4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8.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4.4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4.4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stancias estatales y municipales de juventud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Mexicano de la Juventud, estableció para 2013 el indicador estratégico Porcentaje de instancias estatales y municipales de juventud apoyadas, con la finalidad de fomentar el desarrollo y el fortalecimiento de las Instancias de Juventud y  generar acciones que permitan promover los derechos de la población juvenil a nivel estatal y municipal; lo anterior a fin de contribuir con una política pública de juventud transversal.  Al final del ejercicio 2013 se observó un porcentaje de cumplimiento del 66.7% respecto a lo programado, lo cual significo el apoyo a 88 Instancias de Juventud: 28 de las 32 estatales y 60 de las 100 municipales. Este comportamiento se explica principalmente por lo siguiente:   En relación a las Instancias Estatales, en el presente ejercicio, solo se contó con la participación 29 instancias, exceptuando Nuevo León, Distrito Federal y Zacatecas, debido a que no cumplieron,  en tiempo y forma, con la comprobación de recurso de ejercicios anteriores.   Los beneficios económicos y sociales alcanzados con este indicador de fin, contribuyeron a fortalecer a las Instancias Estatales y Municipales de Juventud, a través de la coordinación entre estas y el IMJUVE.   Con ello, las Instancias de Juventud impulsan acciones que permitan atender necesidades de la población joven y que promuevan el desarrollo y bienestar de la población joven.  Además, se promueven programas del Gobierno Federal que pueden tener resultar en beneficio para los jóvenes de su localidad.  También se articulan programas multisectoriales que el IMJUVE acuerde con instituciones y dependencias de la APF y Estatal, así como instituciones privadas y OSC fortaleciendo la transversalidad.   Los proyectos beneficiados correspondieron a diversas temáticas:  - Ciudadanía 51%( Acciones específicas: Proyectos juveniles; asociacionismo juvenil; formación y acompañamiento; Encuentros juveniles; medio ambiente; Servicios Culturales, Certámenes juveniles.)  - Salud 22% (Acciones específicas: Prevención de adicciones: Tabaco y Drogas; prevención de adicción y abuso de consumo: Alcohol.)  - Trabajo 16%(Acciones específicas: Fortalecimiento al trabajo y emprendedores juveniles)  - Educación 8% (Acciones específicas: Investigación y Difusión; proyectos generales de educación)  - Justicia 1% (Acciones Específicas: Equidad y Género; Apoyo a jóvenes indígenas y migrantes, Derechos Human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stancias municipales de Juventud creadas por cabil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Mexicano de la Juventud para 2013, estableció el indicador estratégico Porcentaje de Instancias municipales de Juventud creadas por cabildo, que mide el número de instancias municipales de juventud creadas por cabildo. Al cierre del año, se alcanzó una meta de 41 instancias municipales de juventud creadas por cabildo, lo que significó un porcentaje de cumplimiento del 137% respecto de la meta aprobada. Este comportamiento se explica principalmente por lo siguiente: El incremento presupuestal en el programa Apoyo al Fortalecimiento de Instancias Municipales de Juventud, la cual permitió el aumento en al número de Instancias Municipales de nueva creación.   Además, de la eficiente y oportuna asesoría proporcionada por el Instituto a los municipios para la creación de instancias. Con este indicador de propósito se crearon 41 instancias Municipales de Juventud con la finalidad de que se impulsen acciones que permitan atender las necesidades juveniles municipales. Las Instancias Municipales de Juventud creadas fueron:  Nayarit: Amatlán, Tuxpan,  Michoacán: Nocupetaro, Parácuaro, Nocupetaro de Morelos, Chilchota, Yurécuaro.  Oaxaca: Santiago Nuyoo, Magdalena Tequisistlán, Santa Ana Tevela, Santiago Atitlán, San Bartolo Yautepec. Nuevo león: El Carmen.  Veracruz:  Ángel R. cebada, Alvarado, Mecayapan, Medellin de Bravo, Tampico el Alto, Mariano Escobedo, Fabio Altamirano, Macatlán, Cerro Azul, Chinampa de Gorostiza, Alto Lucero de Gutiérrez Barrios, Apazapan, Landero, Coss, Tabasco: Jonuta, Paraíso,   Hidalgo: San Felipe Oxizatlán. Querétaro: Ezequiel Montes, Peñamiller, Tolimar, Landa de Matamoros. Gerrero: Huitzuco de los Figueroa, Pungarabato, Chilpa de Álvarez.  Morelos: Mazatepec. Chiapas: Teopisa, Tila. Campeche: Campech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stancias concertadas por programas del instituto que promueven la participación juveni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Mexicano de la Juventud estableció para 2013 el indicador de gestión Porcentaje de Instancias concertadas con programas del Instituto que promueven la participación social, que mide la eficacia al generar alianzas estratégicas en la estructuración e implementación de los programas del Instituto. La meta programada fue de 100% de instancias concertadas del Instituto que promueven la participación social; al cierre del año la meta alcanzada fue de  176.0 % respecto a la meta aprobada. Este comportamiento se explica por lo siguiente: El indicador de instancias concertadas corresponde a los acuerdos de buena voluntad de la Tarjeta Poder Joven realizados por las entidades estatales, municipales e IMJUVE, con el propósito de obtener las promociones y descuentos que se ofrecen a los jóvenes tarjetahabientes.   Además se registran las instancias que se concretan a través de los programas para el desarrollo de dichas actividades: Certamen Nacional Carta a Mis Padres; Premios Nacional de la Juventud, Concurso Nacional Juvenil de Debate Político, Fortalecimiento al Trabajo Juvenil y Emprendedores Juveniles.    La meta fue superada debido a que se recibieron reportes de las instancias participantes de Tuxpan, Jalisco,  Estado de Morelos, Francisco I. Madero, Coahuila, Tuxtla Gutiérrez, Chiapas, Ensenada, El Marques, Querétaro  Zapopan, Jalisco y Atoyac de Álvarez, Guerrero.  Los beneficios económicos y sociales alcanzados con este indicador de actividad, permitieron establecer un acercamiento o colaboración con el propósito de promover la participación juvenil al concertar instancias públicas, privadas o civi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ervicios otorgados en la red nacional de Espacios Poder Jove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Mexicano de la Juventud estableció para 2013 el indicador de gestión Porcentaje de servicios otorgados en la red nacional de Espacios Poder Joven, que mide el porcentaje de servicios otorgados a los jóvenes a través de los Espacios Poder Joven. La meta programada fue de 1 millón 600 mil servicios al cierre del año la meta alcanzada fue de 2 millones 158 mil 655 servicios, lo que significó un porcentaje de cumplimiento del 135.0 % la meta aprobada. Este comportamiento se explica por lo siguiente:  Se sumaron a la Red Nacional de Espacios Poder Joven más de 100 Espacios asociados (aquellos que no recibieron recurso federal durante el 2013, pero reportaron servicios y operan bajo la normatividad vigente) lo que dio por resultado que la cantidad de servicios previstos se incrementara Los beneficios económicos y sociales alcanzados con este indicador de actividad, permitieron fortalecer la operación de los Espacios Poder Joven y coadyuvar en la articulación de los programas del Instituto con los Estados y Municipios participantes.  En coordinación con los EPJ se registraron un total de 1 millón 77 mil 702 jóvenes beneficiados con los servicios que prestan estos espacios, los cuales accedieron al número de servicios alcanz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rganizacione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Mexicano de la Juventud estableció para 2013 el indicador Porcentaje de Organizaciones apoyadas, que mide el número de Organizaciones apoyadas a través del Programa de Apoyo a Proyectos Juveniles Impulso México. La meta programada fue otorgar apoyo a 350 grupos y organizaciones de la sociedad civil  con la finalidad de incentivar la creatividad y participación de las organizaciones juveniles; al cierre del año la meta alcanzada fue de 361 proyectos beneficiado, lo que significó un porcentaje de cumplimiento del 103%. Este comportamiento se explica por lo siguiente:    En el presente ejercicio el 80% de los participantes fue de categoría A (grupos y colectivos no constituidos legalmente), y al tener estos un monto de apoyo máximo de $30,000.00  permitió  que se apoyaran a más grupos y organizaciones.  Los beneficios económicos y sociales alcanzados con este indicador de actividad, permitieron estimular la participación de la población juvenil registrando los siguientes resultados:   Se recibieron 1,290 proyectos de grupos y organizaciones de la sociedad civil de 30 estados de la república.  Los proyectos se desarrollaron dentro de cinco ejes temáticos y se ministró el recurso en la siguiente proporción: educación integral con el 22.41%; Entornos Favorables para los jóvenes 24.33; Formación ciudadana 14.28%; Participación Juvenil 12.73 y Promoción de la Salud Integral con el 26.25%.  Mismos que incidirán en el desarrollo de sus comunidades, respondan a las inquietudes y necesidades de las y los  jóvenes del país, fomentando el asociacionismo juvenil.   Algunos proyectos provienen de 59 municipios considerados en la Estrategia Cruzada Nacional contra el Hambr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jóvenes beneficiados con el programa de Espacios Poder Jove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Mexicano de la Juventud estableció para 2013 el indicador de gestión Porcentaje de jóvenes beneficiados con el programa de Espacios Poder Joven. La meta programada fue de 750 mil jóvenes beneficiados con los servicios que ofrece la Red de Espacios Poder Joven ; al cierre del año la meta alcanzada fue de 1 millón 77 mil 702 jóvenes beneficiados, lo que significó un porcentaje de cumplimiento del 144.0%. Este comportamiento se explica por lo siguiente: Se sumaron a la Red Nacional de Espacios Poder Joven más de 100 Espacios asociados.  Se fortaleció el programa mediante alianzas con la Secretaría de Comunicaciones y Transportes (Club Digital) y la Secretaría de Trabajo y Previsión Social (PROCADIST); las cuales generaron: La apertura de 46 Espacios Poder Joven. El fortalecimiento de 270 Espacios Poder Joven.  La participación de municipios incluidos en la Cruzada Nacional contra el Hambre. Los beneficios económicos y sociales alcanzados con este indicador de actividad, permitieron beneficiar a jóvenes de distintos Estados mediante los servicios que ofrecen directamente los Espacios Poder Joven y los programas del Institu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oras transmitidas de los programas Poder Joven radio y TV</w:t>
            </w:r>
          </w:p>
          <w:p>
            <w:pPr>
              <w:pStyle w:val="Normal"/>
              <w:jc w:val="both"/>
              <w:rPr>
                <w:rFonts w:ascii="Soberana Sans Light" w:hAnsi="Soberana Sans Light" w:cs="Arial"/>
                <w:sz w:val="16"/>
                <w:szCs w:val="16"/>
              </w:rPr>
            </w:pPr>
            <w:r>
              <w:rPr>
                <w:rFonts w:cs="Arial" w:ascii="Soberana Sans Light" w:hAnsi="Soberana Sans Light"/>
                <w:sz w:val="16"/>
                <w:szCs w:val="16"/>
              </w:rPr>
              <w:t>Causa: Efecto: Otros motivos: Para 2013 el indicador de gestión Porcentaje de horas transmitidas de los programas Poder Joven radio y TV, que mide el número de horas transmitidas de Radio y tv Poder Joven a nivel nacional. La meta programada fue de 4 mil 159 horas transmitidas; al cierre del año la meta alcanzada fue de 6 mil 530 horas transmitidas, lo que significó un porcentaje de cumplimiento del 157.0% respecto de la meta aprobada. Este comportamiento se explica por lo siguiente: La Red de Programas de Poder Joven Radio, Televisión, Radio por Internet y Televisión por Internet incluye 28 Estados de la República. Se realizaron 121 programas en los cuales participaron los jóvenes comunicadores. Los beneficios económicos y sociales alcanzados con este indicador de actividad, permitieron la participación de jóvenes comunicadores en los programas de radio TV, Radio Internet y TV internet. Se registró la realización de 121 programas: 80 de radio, 10 de TV, 27 de Radio Internet y 4 TV internet. Participaron 605 jóve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benefici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Mexicano de la Juventud estableció para 2013 el indicador de gestión Porcentaje de proyectos beneficiados, que mide el porcentaje de proyectos beneficiados que reciben estímulos económicos por resultar ganadores de algún premio o certamen del Instituto. La meta programada fue de 435 proyectos beneficiada; al cierre del año la meta alcanzada fue de 442 proyectos beneficiados lo que significó un porcentaje de cumplimiento del 102%. Este comportamiento se explica por lo siguiente:      Los certámenes que nutren este indicador son: Carta a mis Padres, Premio Nacional de la Juventud, Concurso Nacional Juvenil de Debate Político y Emprendedores juveniles. Derivado de lo anterior y como resultado de cada una de las convocatorias.  Emprendedores juveniles registró el apoyo a 409 proyectos sobrepasando su meta anual con 9 proyectos.   Mientras que el Premio Nacional de la Juventud entrego 18 reconocimientos de los 20 programados ya que el jurado declaró 2 distinciones vacantes en la categoría A, en la Distinción Fortalecimiento a la Juventud Indígena e Ingenio emprendedor.  Por lo anterior la meta anual registró 7 proyectos beneficiados más de lo programado.   Los beneficios económicos y sociales alcanzados con este indicador de actividad, permitieron reconocer a jóvenes mexicanos que participaron en diversos certámenes, con la finalidad de impulsar su desarrollo a través de los espacios de expresión y participación que proporciona el Institu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spacios Poder Joven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el indicador de gestión Porcentaje de Espacios Poder Joven apoyados, que mide el porcentaje de Espacios Poder Joven que reciben apoyo económico anual para fortalecer su operación.  La meta programada fue de 260 EPJ apoyados, al cierre del año la meta alcanzada fue de 270 EPJ apoyados, lo que significó un porcentaje de cumplimiento del 104.0%  la meta aprobada. Este comportamiento se explica por lo siguiente:       Los beneficios económicos y sociales alcanzados con este indicador de actividad, permitieron fortalecer la operación de los Espacios Poder Joven y coadyuvar en la articulación de los programas del Instituto con los Estados y Municipios participantes; y así:   En coordinación con los EPJ beneficiar a 1 millón 77 mil 702 jóvenes con los servicios que prestan estos espacios,    Los cuales registraron el acceso a 2 millones 158 mil 655 servic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arjetas Poder Joven distribui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Mexicano de la Juventud estableció para 2013 el indicador de gestión Porcentaje de tarjetas Poder Joven distribuidas, que mide la eficacia al acercar a los jóvenes una herramienta que les permita acceder a promociones y descuentos en rubros de alimentación, arte, cultura, deportes, diversión, salud, tecnología, transporte, turismo y vestido. La meta programada fue de distribuir entre los jóvenes 360 mil tarjetas poder joven; al cierre del año la meta alcanzada fue de 120.0 % ya que se distribuyeron 430 mil 266 tarjetas poder joven, lo que significó un porcentaje de cumplimiento del 120.0% respecto de la meta aprobada. Este comportamiento se explica por lo siguiente:    La Tarjeta Poder Joven es distribuida por las instancias estatales y municipales de juventud, quienes hacen entrega directa a los jóvenes beneficiarios y reportan a IMJUVE los registros locales de los jóvenes que se ven beneficiados con la tarjeta poder joven.  Por otra parte el Instituto proporciona la tarjeta en eventos y en las oficinas centrales.  Además la coordinación interinstitucional que se tiene con las Instancias Estatales y Municipales, facilitan la distribución de esta herramienta.   Los beneficios económicos y sociales alcanzados con este indicador de actividad, permitieron que más de 430 mil jóvenes de la República Mexicana accedieran a esta herramienta que acerca a los jóvenes a servicios con precios preferenciales con empresas e institu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sociaciones participantes en la convocatoria de apoyo a proyectos juveni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stituto Mexicano de la Juventud estableció para 2013 el indicador de gestión Porcentaje de asociaciones participantes en la convocatoria de apoyo a proyectos juveniles  que mide el número de asociaciones participantes en la convocatoria del  Programa de Apoyo a Proyectos Juveniles Impulso México. La meta programada fue 1,350 grupos y organizaciones de la sociedad civil participantes; al cierre del año la meta alcanzada fue de 1,290 lo que significó un porcentaje de cumplimiento del 95.0%. Este comportamiento se explica por lo siguiente:   La difusión de la convocatoria solo se llevó a cabo por medios electrónicos.  La re sectorización del IMJUVE retrasó la entrega de los recursos para ejercer en el primer trimestre del año y la fecha de lanzamiento de la convocatoria. Los beneficios económicos y sociales alcanzados con este indicador de actividad, permitieron estimular la participación de la población juvenil registrando los siguientes resultados: Se recibieron 1,290 proyectos de grupos y organizaciones de la sociedad civil de 30 estados de la república.  Los proyectos se desarrollaron dentro de cinco ejes temáticos y se ministró el recurso en la siguiente proporción: educación integral con el 22.41%; Entornos Favorables para los jóvenes 24.33; Formación ciudadana 14.28%; Participación Juvenil 12.73 y Promoción de la Salud Integral con el 26.25%.  Mismos que incidirán en el desarrollo de sus comunidades, respondan a las inquietudes y necesidades de las y los  jóvenes del país, fomentando el asociacionismo juvenil.  Algunos proyectos provienen de 59 municipios considerados en la Estrategia Cruzada Nacional contra el Hambre</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Calibri"/>
          <w:b/>
          <w:b/>
          <w:spacing w:val="-3"/>
          <w:sz w:val="28"/>
          <w:szCs w:val="28"/>
          <w:lang w:eastAsia="es-ES"/>
        </w:rPr>
      </w:pPr>
      <w:r>
        <w:rPr>
          <w:rFonts w:cs="Calibri" w:ascii="Soberana Sans Light" w:hAnsi="Soberana Sans Light"/>
          <w:b/>
          <w:spacing w:val="-3"/>
          <w:sz w:val="28"/>
          <w:szCs w:val="28"/>
          <w:lang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21 TURISMO</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5</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ervicios de orientación turística y asistencia mecánic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urism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B00-Corporación Ángeles Verd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s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Turismo</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urism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Atención y trato a los turista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turístico fortaleciendo la imagen de México mediante la asistencia a turist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uristas doméstic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uristas nacionale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Millones de turista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turistas que requieren los servicios de asistencia e información turística en México son debidamente asistidos y orient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turistas satisfechos que fueron asistidos  por los Ángeles Verd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uristas satisfechos con la asistencia otorgada por Ángeles Verdes en el período T/ (Total de turistas que solicitaron la asistencia de los Ángeles Verdes en el períod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istencia mecánica de emergencia proporcionada a turist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 vehículos atend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vehículos atendidos en el periodo T / Total de vehículos atendidos en el periodo  T-1 ) - 1 ) X 100</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s de información otorgados a turist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 servicios de información otorgados a turist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solicitudes de información atendidas en el  periodo T / Total de solicitudes de información atendidas en el periodo T-1 )-1)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7.6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antenimiento preventivo a radiopatrull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adiopatrullas a las que se proporcionó mantenimiento preventiv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vehículos con mantenimiento preventivo en el periodo T/ Total de vehículos programados para mantenimiento preventivo en el periodo T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turistas vía telefón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llamadas atendidas por operad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llamadas atendidas en el periodo T / Número total de operadores en el period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Llamadas por operado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67.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6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reservaciones para turistas en el módulo de aten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reservaciones concretadas por operado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reservaciones concretadas en el periodo T / Número total de operadores en el módulo de atención en el period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eservaciones por operador</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2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tación de combustible a radiopatrull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sto promedio de combustible por radiopatrull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total ejercido en combustible en el periodo T / Total de radio patrullas activas en el period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81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81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70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8.4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9.2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9.2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9.2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turistas doméstic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se alcanzó una meta de1 104% con base en 100%, por lo que se cumplió la meta quedando por arriba un 4%. Al ser un indicador Sectorial dentro del Plan Nacional de Desarrollo 2007-2012.Al ser un indicador del programa Sectorial de Turismo 2007-2012 el último dato disponible se generó por DATATUR (Sistema Nacional de la Información Estadística del Sector Turismo de México), y ya no se cuenta con registros e información para los siguientes añ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turistas satisfechos que fueron asistidos  por los Ángeles Verd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se alcanzó una meta de 99.65 ya que se proporcionaron 161,735 servicios de asistencia mecánica, lo que significó un porcentaje de cumplimiento de 101.17 por ciento respecto de la meta aprobada. Este comportamiento se explica principalmente por lo siguiente:    El resultado favorable de este indicador obedece a que en 2013, la Corporación Ángeles Verdes, mediante el INFOTUR (número 078 gratuito), por medio del cual atendió a un total de 182,229 servicios de información de turistas nacionales y extranjeros y otorgó 161,735 servicios de auxilio mecánico de emergencia, en más de 22, 312,380 de kilómetros recorridos en las 250 rutas carreteras del país, para asegurar el impacto de los servicios integrales que presta la Corporación se realizó la reorientación de dichas rutas carreteras hacia los 44 destinos turísticos prioritarios y 83 pueblos mágicos. Con este indicador Propósito el Gobierno Federal a través de la Secretaría de Turismo cumple con reforzar las tres principales temporadas vacacionales (Semana Santa, Verano, Invierno), la Corporación puso a disposición de los turistas el despliegue del total de su capital humano e infraestructura, entre las que destacan 417 unidades vehiculares, de las cuales 317 son radio patrullas, 55 campers, 45 grúas y más 700 elementos que prestaron sus servicios en las 250 rutas carreteras. También, se realizó una coordinación conjunta con otras dependencias, que arrojaron resultados positivos y que permitió optimizar la seguridad de los paseantes en los diferentes destinos turísticos del país, por lo que se mostró la eficacia de los trabajos de coordinación y la colaboración institucional entre las instancias de los tres niveles de gobierno. El mensaje clave fue: En estas vacaciones, trabajamos para que te diviert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 vehículos atend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se alcanzó una meta de1 98% con base en 100%, por lo que no se cumplió quedado un por debajo el 2%, ya que se proporcionaron 161,735 servicios de asistencia mecánica. Este comportamiento se explica principalmente por lo siguiente: El resultado de este indicador obedece a que en 2013, la Corporación Ángeles Verdes, inició una reorientación y reordenamiento de las rutas carreteras, orientándolas hacia los destinos turísticos prioritarios y los pueblos mágicos. A pesar de que no es un porcentaje significativo para el cumplimiento de esta actividad, la Corporación Ángeles Verdes,  da continuidad a los servicios integrales que presta la Corporación, tanto en las rutas carreteras (vehículos atendidos) como el servicio de atención telefónica, con el número de Información Turística (INFOTUR) 078, número gratui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 servicios de información otorgados a turist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se alcanzó una meta del 11.09 con base en 3, por lo que se superó en casi un 367.67% por arriba de la meta. Este comportamiento se explica principalmente por lo siguiente: El resultado de este indicador obedece a que en 2013, la Corporación Ángeles Verdes, inició una reorientación y reordenamiento de las rutas carreteras, orientándolas  hacia los destinos turísticos prioritarios y los pueblos mágicos, teniendo un incremento en las llamadas recibidas para solicitar más información y orientación turística. La Corporación, tuvo una mayor presencia con los turistas nacionales, extranjeros y connacionales que solicitan los servicios no solo de atención mecánica de emergencia, si no de información turística y orientación, así como posicionamiento en los destinos turísticos priorit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adiopatrullas a las que se proporcionó mantenimiento preventiv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se alcanzó una meta de 110%  ya que se proporcionó mantenimientos preventivos al total de las radio patrullas, lo que significó un porcentaje de cumplimiento del 10% por ciento mayor a la meta. Este comportamiento se explica principalmente por lo siguiente:    El resultado de este indicador obedece a que en 2013, la Corporación Ángeles Verdes, mediante un programa de distribución oportuna de recursos y la calendarización de los mantenimientos a las unidades de las 32 entidades, así como la coordinación entre oficinas centrales y jefaturas de servicio. Debido al mantenimiento oportuno de las unidades, la Corporación brindó servicios integrales a los usuarios de nuestros servicios en las rutas carreteras con cobertura de la Corpo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llamadas atendidas por operad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se alcanzó una meta de 142 % en cuanto al promedio de llamadas atendidas por operador vía INFOTUR 078.  Este comportamiento se explica principalmente por lo siguiente:    Durante el 2013, debido a la reorientación y reordenamiento de las rutas carreteras hacia los destinos turísticos y pueblos mágicos, tuvimos un incremento en las llamadas recibidas solicitando más información y orientación turística.  La Corporación, tuvo una mayor presencia con los turistas nacionales, extranjeros y connacionales que solicitan los servicios no solo de atención mecánica de emergencia, si no de información turística y orientación, así como posicionamiento en los destinos turísticos priorit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reservaciones concretadas por operado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ierre del año, se alcanzó una meta de 102 % en cuanto a las reservaciones realizadas durante el año vía INFOTUR 078 y atención personalizada.  Este comportamiento se explica principalmente por lo siguiente:    Durante el 2013, la plantilla del personal que atendía el área de reservaciones disminuyó de 9 a 3 personas, por lo tanto el promedio de atención de reservación, incrementó por operador, teniendo como resultado un 2.23 % más por arriba de la meta. Cabe aclarar que en el último trimestre del año, se inauguró un nuevo proyecto de la SECTUR denominado PUNTO MËXICO, el cual entre otras cuestiones se aboca a prestar el servicio de reservaciones a nivel nacional.  Para la Corporación, el número de reservaciones tuvo una baja sustancial en 2013, al reportarse durante los meses de noviembre y diciembre un cero por ciento de atención en reservacion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Gasto promedio de combustible por radiopatrull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una reorganización en el movimiento de las 45 grúas en las rutas carreteras de la Corporación, solo se utilizaron los fines de semana y en operativos establecidos. Disminución  de recorridos y reorientación de rutas carreteras con el fin de tener un mejor aprovechamiento en los recurs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093"/>
        <w:gridCol w:w="43"/>
        <w:gridCol w:w="155"/>
        <w:gridCol w:w="1250"/>
        <w:gridCol w:w="1491"/>
        <w:gridCol w:w="1421"/>
        <w:gridCol w:w="191"/>
        <w:gridCol w:w="359"/>
        <w:gridCol w:w="1950"/>
        <w:gridCol w:w="594"/>
        <w:gridCol w:w="399"/>
        <w:gridCol w:w="216"/>
        <w:gridCol w:w="559"/>
        <w:gridCol w:w="235"/>
        <w:gridCol w:w="985"/>
        <w:gridCol w:w="190"/>
        <w:gridCol w:w="158"/>
        <w:gridCol w:w="350"/>
        <w:gridCol w:w="994"/>
        <w:gridCol w:w="915"/>
      </w:tblGrid>
      <w:tr>
        <w:trPr>
          <w:tblHeader w:val="true"/>
          <w:trHeight w:val="390" w:hRule="atLeast"/>
        </w:trPr>
        <w:tc>
          <w:tcPr>
            <w:tcW w:w="13548" w:type="dxa"/>
            <w:gridSpan w:val="20"/>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F00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moción de México como Destino Turístic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urism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W3J-Consejo de Promoción Turística de México, S.A. de C.V.</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4"/>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s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4"/>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Turismo</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urism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Turismo con sello propio de calidad hospitalidad y seguridad</w:t>
            </w:r>
          </w:p>
        </w:tc>
      </w:tr>
      <w:tr>
        <w:trPr>
          <w:trHeight w:val="480"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09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4"/>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09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101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09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093"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crecimiento de la actividad turística, mediante la instrumentación de campañas de promoción que difundan los atractivos turísticos del paí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ecimiento de la actividad turíst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sumo turístico interior interno en el año T- consumo turístico interior interno en el año T-1)/(consumo turístico interior interno en el año T-1)*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increment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4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79</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anual en la entrada de divisas por visitantes internacion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 de Divisas Año T - Ingreso de Divisas Año T - 1) / Ingreso de Divisas año T - 1)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8.00</w:t>
            </w:r>
          </w:p>
        </w:tc>
      </w:tr>
      <w:tr>
        <w:trPr/>
        <w:tc>
          <w:tcPr>
            <w:tcW w:w="1093"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turistas aumentan como resultado de la promoción turíst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promedio en promoción por turista nacional que llega a destinos en 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en promoción en el mercado nacional en el año T/ Total de turistas nacionales en el año T)</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30</w:t>
            </w:r>
          </w:p>
        </w:tc>
      </w:tr>
      <w:tr>
        <w:trPr>
          <w:trHeight w:val="410" w:hRule="atLeast"/>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anual en la afluencia de turistas de internación a Méxic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uristas de Internación del año T - Turistas de Internación del año T-1)/Turistas de Internación año T -1)*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anual en la afluencia de turistas nacion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turistas nacionales hospedados del año T - Turistas nacionales hospedados del año T -1) / Turistas nacionales hospedados del año T - 1)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0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Promedio en promoción por turista internacional que llega a 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en promoción en el mercado internacional en el año T/ Total de turistas internacionales en el año T)</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60</w:t>
            </w:r>
          </w:p>
        </w:tc>
      </w:tr>
      <w:tr>
        <w:trPr/>
        <w:tc>
          <w:tcPr>
            <w:tcW w:w="1291" w:type="dxa"/>
            <w:gridSpan w:val="3"/>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mpañas de publicidad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oblación objetivo en Norteamérica que tiene la intención de viajar a México en los próximos 6 mes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cuestados que tienen intención de viajar a México en los próximos 6 meses / Número de encuestados que tienen la intención de viajar fuera de su país en los próximos 6 meses)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3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oblación objetivo en México que tiene la intención de viajar dentro de México en los próximos 6 mes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cuestados que tienen intención de viajar dentro de México en los próximos 6 meses / Número de encuestados que tienen la intención de viajar en los próximos 6 meses)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0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blicidad en línea y acciones de promoción en Internet realiz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suarios que califican entre 8 y 10 la experiencia en el sitio sobre el total de usuar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usuarios que calificaron entre 8 y 10 la experiencia en el sitio/Número total de usuarios que calificaron su experiencia en el sitio)*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6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áginas promedio por visitante del portal visitmexico (pageview)</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áginas vistas del portal  visitmexico en el año T / Número de Visitas  al portal  visitmexico en el año T)</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de Relaciones Públicas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Retorno de la inversión de las campañas o acciones de relaciones públicas (Fams trips de Med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 publicitario generado por las acciones o campañas de Relaciones Públicas / Inversión en campañas o acciones de Relaciones Públicas</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Es la tasa de retorno  que indica cuantas veces la inversión en relaciones públicas, retorna en valor publicitario</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erias y eventos internacionales con presencia de la marca Méx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xpositores satisfecho o muy satisfechos con las ferias y eventos internacion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positores satisfechos o muy satisfechos/total de expositores encuestados)x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00</w:t>
            </w:r>
          </w:p>
        </w:tc>
      </w:tr>
      <w:tr>
        <w:trPr/>
        <w:tc>
          <w:tcPr>
            <w:tcW w:w="1093"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eación, diseño y coordinación de campañas publicitarias coop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rticipación del Consejo de Promoción Turística de México en la inversión total en los proyectos cooperativos de promo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total del Consejo de Promoción Turística de México / La inversión total en proyectos cooperativos)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5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5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5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3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promedio en promoción por turista de internación que llega a 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en promoción en el mercado internacional / Total de turistas de internación</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Pesos por turista de internación</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3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y apoyo a las campañas institucionales y cooperativas en medios onlin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el ejercicio del presupuesto para campañas publicitarias onlin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actividades publicitarias en línea / Presupuesto programado en actividades publicitarias en línea)x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8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8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1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y apoyo a la comercialización de los productos y servicios turísticos en el portal visitmex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número de horas programadas de servicio del portal visitmexico en el perío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ras de servicio programadas - número de horas sin servicio no programado)/número de horas de servicio programadas)</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0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viajes de familiarización con la industria turística y medios a los destinos na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iajes de familiarización realizados con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ajes de familiarización realizados / Número de viajes de familiarización programados)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6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5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ón de la participación de México (CPTM y expositores) en Ferias y Eventos Interna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rganización de la participación de México (CPTM y expositores) en ferias y eventos internacion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erias y eventos internacionales en los que se participó)/(Número de ferias y eventos internacionales programadas a participar)*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0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racción de participantes (expositores) en ferias y eventos internacionales en los que participa México a través del CPTM</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positores participantes en los pabellones de México en ferias  / Número de expositores participantes  en los pabellones de México programados)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0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eación y diseño de campañas publicitarias institu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oblación objetivo de Norteamérica que recuerda publicidad turística de Méx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ersonas encuestadas que mencionan publicidad de México / Número de personas encuestados) X 100</w:t>
            </w:r>
          </w:p>
        </w:tc>
        <w:tc>
          <w:tcPr>
            <w:tcW w:w="993"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1010"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50</w:t>
            </w:r>
          </w:p>
        </w:tc>
      </w:tr>
      <w:tr>
        <w:trPr>
          <w:trHeight w:val="285"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7.0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81.8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0.30</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81.8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681.8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recimiento de la actividad turíst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turismo doméstico se desaceleró debido a que la economía nacional creció por debajo de lo previsto originalmente. El turismo creció por encima del desempeño mostrado en otras ramas de la economía: captación de divisas, llegada de turistas vía aérea y en gasto promedi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anual en la entrada de divisas por visitantes internacion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ayor gasto promedio y crecimiento de turistas vía aérea. En diciembre el ingreso de divisas creció 6% impulsado por el crecimiento en los ingresos que genera el turismo aéreo que creció 9%.  Con base en su más reciente reporte, de enero a diciembre del año pasado, se alcanzó una cantidad de 13 mil 819 millones de dólares, esto es, 3.4 por ciento superior a los 13 mil 370 millones de dólares captados en 2008, que era considerado el mejor año del turismo. Mayor derrama económica en los  destinos turísticos del paí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versión promedio en promoción por turista nacional que llega a destinos en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n crecimiento de turistas nacionales a cuarto de hotel menor de lo estimado, debido a la desaceleración de la economía nacional. Por ser un indicador de naturaleza descendente  se aplica la siguiente formula (Meta Aprobada  Meta Alcanzada) X 100 /Meta Aprobada) + 100Por ser un indicador de naturaleza descendente  se aplica la siguiente formula (Meta Aprobada  Meta Alcanzada) X 100 /Meta Aprobada) + 100</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anual en la afluencia de turistas de internación a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turismo de internación aumentó 3.5% respecto al año anterior, impulsado por el dinámico incremento en el  turismo por vía aérea, el cual creció 7.6% con 12.223 millones de turistas.  El turismo fronterizo disminuyó 1.5% y el turismo de internación por vía terrestre sufrió una caída de 16.7%, a pesar de los crecimientos registrados en los últimos dos meses del año. Esta cifra  representa 862 mil turistas adicionales respecto a 2012</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anual en la afluencia de turistas nacion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reció el número absoluto de turistas domésticos a cuarto de hotel, sin embargo no en el mismo porcentaje que entre 2011 y 20122  que fue de 6.6%   debido a que la economía nacional sufrió una desaceleración afectando el ingreso disponible de los consumidores. En el acumulado del año al 29 de diciembre de 2013, los 70 centros turísticos monitoreados semanalmente por DataTur, las cifras mostraron un crecimiento de 1% con respecto al mismo periodo del 2012, y 7.6% en relación al año 2011. Se continuó creciendo pero a una tasa menor.   Estimación nacional en base a la información generada por el Sistema Data Tur, que recupera información generada por las Oficinas Estatales de Turismo del paí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versión Promedio en promoción por turista internacional que llega a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ejoró la relación  de pesos invertidos por turistas internacionales. Por ser un indicador de naturaleza descendente  se aplica la siguiente formula (((Meta Aprobada  Meta Alcanzada) X 100) /Meta Aprobada) + 100Para el cálculo del porcentaje de cumplimiento se  utiliza la siguiente formula, por ser un indicador de naturaleza decreciente en su mejora: (((Meta Aprobada - Meta Alcanzada) X 100) / Meta Aprobada) + 100</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población objetivo en Norteamérica que tiene la intención de viajar a México en los próximos 6 mes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ncuestó en el mes de diciembre solamente.</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población objetivo en México que tiene la intención de viajar dentro de México en los próximos 6 mes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cuesta corresponde a datos exclusivamente del mes de diciembre de 2013Datos preliminares, resultado de la evaluación publicitaria de diciembre de 2013.</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suarios que califican entre 8 y 10 la experiencia en el sitio sobre el total de usu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dición se estableció desde julio de 2013, por lo cual aún no se ha alcanzado el período de estabilización de este indicador. El Indicador de la Meta Aprobada y Modificada debe ser 76.09 y considerando este se llega a un cumplimiento de 98.6.</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áginas promedio por visitante del portal visitmexico (pageview)</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rección de Mercado Personalizado e Internet (DMPI) no contó con agencias de Medios, tanto para los mercados Internacionales y el mercado nacional desde el 1o de Julio de 2013.     Esto impactó el desempeño programado para las actividades Online.     No se realizaron campañas en Motores de búsqueda, como Google o Bing-Yahoo los cuales dirigen a muchos usuarios al VisitMexico.com</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Retorno de la inversión de las campañas o acciones de relaciones públicas (Fams trips de Med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inversión se realizó durante el último trimestre del año  2013.  Por lo cual los datos de resultados se tendrán hasta 2014.          Motivo por el cual  el retorno de la inversión se dará durante el primer semestre de 2014.</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xpositores satisfecho o muy satisfechos con las ferias y eventos internacion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acuerdo al resultado de la medición del desempeño de la participación de las organizaciones públicas y privadas mexicanas que utilizan las ferias y exposiciones internacionales de turismo como medio de promoción y comercialización de su oferta, se muestra que el 93% de los expositores se encuentran satisfechos o muy satisfechos con la feria, al evaluar   como Excelente o Bueno el Pabellón de México y como Excelente o Buena la Productividad para su empresa.</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rticipación del Consejo de Promoción Turística de México en la inversión total en los proyectos cooperativos de promo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año 2013 hubo un ligero incremento en el monto que invirtió el Consejo de Promoción Turística de México, lo cual junto con una mayor inversión realizada por los Socios Comerciales Internacionales, nos permitió alcanzar una meta en la cual el porcentaje de participación de la inversión del Consejo fue mayor a la originalmente esperada. Por ser un indicador de naturaleza descendente  se aplica la siguiente formula (Meta Aprobada  Meta Alcanzada) X 100 /Meta Aprobada) + 100</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versión promedio en promoción por turista de internación que llega a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de llegadas de turismo de internación de 3.5 y menor inversión en promoción internacional. Por ser un indicador de naturaleza descendente  se aplica la siguiente formula (Meta Aprobada  Meta Alcanzada) X 100 /Meta Aprobada) + 100</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el ejercicio del presupuesto para campañas publicitarias onlin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Retraso en la asignación del presupuesto Atrasos en el ejercicio del presupuesto, que se han ido regularizand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número de horas programadas de servicio del portal visitmexico en el perío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horas programadas de servicio se superaron en un  3% durante 2013, debido a que en la meta inicial, se consideró la probabilidad de horas sin servicio; sin embargo esta figuro no se dio porque el servicio fue continuo por los que se refleja el incremento de la meta alcanzada.</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iajes de familiarización realizados con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aron todos los viajes de familiarización proyectados. Se superó la meta programada.</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rganización de la participación de México (CPTM y expositores) en ferias y eventos internacion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año 2013 se superó la meta proyectada, participando en 7  ferias más a las proyectadas, siendo estas de las ferias de turismo más relevantes de los principales mercados emisores con el objeto  de contribuir al  incremento de turistas a Méxic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tracción de participantes (expositores) en ferias y eventos internacionales en los que participa México a través del CPTM</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alta demanda de participación en el Pabellón de México en las ferias IMEX América, SITV en Canadá  y WTM de Inglaterra, se incrementó el número de expositores previsto al pasar de 161 programados a 213 participantes, que promovieron la oferta turística de nuestro país ante compradores internacionales de los principales mercados emisores, cumpliendo en un 132.3  la meta proyectada.</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población objetivo de Norteamérica que recuerda publicidad turística de Méx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atos al mes de diciembre exclusivamente. Cifras al cierre del ejercicio</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p>
    <w:p>
      <w:pPr>
        <w:pStyle w:val="Normal"/>
        <w:rPr>
          <w:rFonts w:ascii="Soberana Sans Light" w:hAnsi="Soberana Sans Light" w:cs="Arial"/>
          <w:sz w:val="16"/>
          <w:szCs w:val="16"/>
        </w:rPr>
      </w:pPr>
      <w:r>
        <w:rPr>
          <w:rFonts w:cs="Arial" w:ascii="Soberana Sans Light" w:hAnsi="Soberana Sans Light"/>
          <w:sz w:val="16"/>
          <w:szCs w:val="16"/>
        </w:rPr>
      </w:r>
      <w:r>
        <w:br w:type="page"/>
      </w:r>
    </w:p>
    <w:p>
      <w:pPr>
        <w:pStyle w:val="Normal"/>
        <w:rPr>
          <w:rFonts w:ascii="Soberana Sans Light" w:hAnsi="Soberana Sans Light" w:cs="Arial"/>
          <w:sz w:val="16"/>
          <w:szCs w:val="16"/>
        </w:rPr>
      </w:pPr>
      <w:r>
        <w:rPr>
          <w:rFonts w:cs="Arial" w:ascii="Soberana Sans Light" w:hAnsi="Soberana Sans Light"/>
          <w:sz w:val="16"/>
          <w:szCs w:val="16"/>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2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yectos de infraestructura de turismo</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urism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W3N-Fondo Nacional de Fomento al Turism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s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Turismo</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urism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Incremento de la oferta turística orientada a proyectos viables y sustentabl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incremento de la infraestructura turística de México mediante el desarrollo de los nuevos* proyectos del FONATU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en el desarrollo de infraestructura en los destinos turísticos donde se localizan los nuevos* proyectos del FONATU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total de infraestructura desarrollada en los destinos turísticos donde se localizan los nuevos* proyectos del FONATUR en el año T/ superficie total de infraestructura desarrollada en los destinos turísticos donde se localizan los nuevos proyectos del FONATUR en diciembre de 2012).</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nuevos* proyectos de infraestructura turística y urbana del FONATUR son desarrollados de forma plane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hectáreas urbanizadas dadas de alta en el inventario de Disponibilidad de venta para proyectos urbanos dentro de los nuevos* proyectos de FONATUR respecto del número de hectáreas planead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ectáreas urbanizadas dadas de alta en el Inventario de Disponibilidad de venta de los nuevos* proyectos de infraestructura turística del FONATUR en el año T/ Número de hectáreas planeadas para urbanización destinadas a darse de alta en el inventario de disponibilidad de venta de los nuevos proyectos de infraestructura turística de FONATUR en el año T)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de los nuevos* proyectos de infraestructura turística del FONATUR urban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ficie urbanizada total en los nuevos* proyectos del FONATU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ectáreas urbanizadas dadas de alta en el inventario de disponibilidad del FONATUR de los nuevos proyect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ectáre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strucción de obra de urbanización para los nuevos proyectos turísticos del FONATU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destinado a obras de urbanización en los nuevos proyectos de infraestructura turística del FONATU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presupuestales  destinados a la urbanización para los nuevos proyect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798,87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6,798,87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9,850,18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strucción de obra de cabeza y equipamiento turístico y urbano* para los nuevos proyectos turísticos del FONATU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destinado a obras de cabeza y equipamiento turístico y urbano** para los nuevos proyectos turísticos del FONATU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presupuestales destinados a obra de cabeza y equipamiento para los nuevos proyectos de infraestructura turística del FONATUR.</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841,12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841,12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43,31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13.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0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0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0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en el desarrollo de infraestructura en los destinos turísticos donde se localizan los nuevos* proyectos del FONATU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comportamiento se explica principalmente por lo siguiente: Derivado de que no se generó el avance de 80% en las obras de urbanización requerido del Proyecto Playa Espíritu Teacapán Sinaloa, con 2.18 Ha. programadas para 2013,  no se contaron con los elementos necesarios para  su alta en el inventario de disponibilidad, por lo que se reprogramó su alta para los años subsecuentes.  La línea base de 1,364 has, corresponde a las altas en el inventario de disponibilidad generadas en el periodo 2006-2012, reportadas en los Informes de Autoevaluación de cada año, siendo las 1,364 has el 1.00, y debido a que no se generó el alta programada del Proyecto Capomo, no se reflejó ningún incremento a ésta superficie, por lo que continua siendo 1.00, sin embargo, derivado de su reprogramación, se reflejara su incremento una vez que sean concluidas las obras de urbanización y se emitan las altas en el inventario de disponibil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hectáreas urbanizadas dadas de alta en el inventario de Disponibilidad de venta para proyectos urbanos dentro de los nuevos* proyectos de FONATUR respecto del número de hectáreas plane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comportamiento se explica principalmente por lo siguiente: Derivado de que no se generó el avance de 80% en las obras de urbanización requerido del Proyecto Playa Espíritu Teacapán Sinaloa, con 2.18 Ha. programadas para 2013,  no se contaron con los elementos necesarios para a su alta en el inventario de disponibilidad, por lo que se reprogramó su alta para 2014.  Las 2.18 Ha programadas del proyecto Playa Espíritu, corresponden al 1.50% de la superficie total programada en éste indicador para el periodo 2013-2019, por lo que al no generarse las altas, no se reflejó ningún incremento en éste porcentaj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uperficie urbanizada total en los nuevos* proyectos del FONATU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de que no se generó el avance de 80% en las obras de urbanización requerido del Proyecto Playa Espíritu Teacapán Sinaloa, con 2.18 Ha. programadas para 2013,  no se contaron con los elementos necesarios para a su alta en el inventario de disponibilidad, por lo que se reprogramó su alta para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esupuesto destinado a obras de urbanización en los nuevos proyectos de infraestructura turística del FONATU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FONATUR estableció para 2013 el indicador de gestión presupuesto destinado a obras de urbanización en los nuevos proyectos de infraestructura turística del FONATUR, que mide la inversión destinada a la construcción de infraestructura en la etapa de urbanización de los nuevos proyectos. La meta programada fue 226 798 879 pesos; al cierre del año la meta alcanzada fue de 189 850 187 pesos, lo que significó el 83.7% de la meta aprobada. Este comportamiento se explica por lo siguiente:  1/ En un primer tiempo, y de acuerdo a una estrategia del FONATUR, se transfirieron recursos a las Filiales para su capitalización por un importe de $284,601,028.0, mismos que fue autorizado por el Comité Técnico de FONATUR tomado en su segunda sesión ordinaria No. 207 celebrada el día 10 de junio de 2013.   2/ Por otra parte se tuvo que replantear el programa original autorizado, toda vez que las obras originalmente programadas no correspondían a las necesidades del ejercicio 2013, consecuentemente  se realizaron varias modificaciones al presupuesto a lo largo del ejercicio 2013.  3/ Por otra parte se tuvo que ajustar el programa de obras considerando a las reservas que realizó la SHCP durante este ejercicio 2013, citadas en la página 8 de este inform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esupuesto destinado a obras de cabeza y equipamiento turístico y urbano** para los nuevos proyectos turísticos del FONATU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FONATUR estableció para 2013 el indicador de gestión presupuesto destinado a obras de cabeza y equipamiento turístico y urbano**para los nuevos proyectos turísticos del FONATUR, que mide el monto de recursos destinados a las obras de infraestructura de cabeza y, de equipamiento turístico y urbano de los nuevos proyectos. La meta programada fue 113 841 121 pesos; al cierre del año la meta alcanzada fue de 12 743 314 pesos, lo que significó el 11.2% de la meta aprobada. Este comportamiento se explica por lo siguiente:  1/   De acuerdo a una estrategia del FONATUR, se transfirieron recursos a las Filiales para su capitalización por un importe de $284,601,028.0, conforme al acuerdo del Comité Técnico tomado en su segunda sesión ordinaria No. 207, celebrada el 10 de junio de 2013, en donde los proyecto de inversión afectados son: programa de obras del CIP Ixtapa, Huatulco, Nayarit, Costa Pacífico, Rehabilitación de Servicios en Cabo San Lucas, Programa de Obras de la Segunda Etapa del Cip Loreto, Equipamiento de Casetas en Boulevard Kukulcán, Mantenimiento y Operación del Centro integralmente Planeado y PTI del Caribe, del Pacífico y de la Península .   2/ Por otra parte se tuvo que replantear el programa original autorizado, toda vez que las obras originalmente programadas no correspondían a las necesidades del ejercicio 2013, consecuentemente  se realizaron varias modificaciones al presupuesto a lo largo del ejercicio 2013.   3/ Por otra parte se tuvo que ajustar el programa de obras considerando las reservas que realizó la SHCP durante este ejercicio 2013, citadas en la página 8 de este informe.</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poyos para el Desarrollo de la Oferta Turístic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2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urism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210-Dirección General de Programas Regionales</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s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Turismo</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Turismo</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Incremento de la oferta turística orientada a proyectos viables y sustentabl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desarrollo del sector turístico en las localidades con vocación turística mediante el desarrollo de infraestructura y equipa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l impacto del Programa en el empleo del sector turism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 - Eh) / Eh)/*100 E = Empleo del sector turismo en las localidades apoyadas. Eh = Empleo que hubiera tenido el sector turismo en las localidades apoyadas si no existiera el Program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en el valor agregado del sector turism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Y - Yh) / Yh)*100 Y= Valor agregado que aporta el sector turismo en las localidades apoyadas. Yh= Valor agregado que hubiera aportado el sector turismo en las localidades apoyadas si no existiera el Programa.</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Quinquen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localidades con vocación turística fortalecen su actividad con los proyectos turísticos de obra públ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turísticos de obra pública en operación dos años después de conclui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turísticos en operación en el año T que fueron concluidos en el año T-2/ Proyectos concluidos en al año T-2)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2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isitantes que recomendarían el sitio turíst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sitantes encuestados que calificaron entre 8 y 10 la recomendación del sitio / Total de visitantes encuestados que calificaron la recomendación al siti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Bi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obra pública y de estrategia sectorial concluidos en localidades con vocación turíst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turísticos conclu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turísticos concluidos / Proyectos turísticos apoyad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2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3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Turismo de Naturaleza Sustentables conclu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turismo de naturaleza conclu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turismo de Naturaleza concluidos / proyectos turísticos apoyad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y aprobación de proyectos turíst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turismo de naturaleza evaluados y aprob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turismo de naturaleza evaluados y aprobados / proyectos de turismo de naturaleza propuesto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turísticos de obra pública y de estrategia sectorial evaluados y aprob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evaluados y aprobados/Proyectos propuest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8.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y evaluación física-financiera de los instrumentos jurídicos suscritos con las entidades fed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uniones  de seguimiento y evaluación física y financiera de los proyectos de turismo de naturalez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uniones de seguimiento y evaluación realizadas de los proyectos de turismo de naturaleza / reuniones de seguimiento y evaluación programadas de los proyectos de turismo de naturaleza)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uniones de seguimiento y evaluación física y financie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uniones de seguimiento y evaluación realizadas / reuniones de seguimiento y evaluación programad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4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4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rtación de recursos públicos para proyectos turíst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nto de inversión federal para el desarrollo de proyectos de turismo de naturalez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los recursos federales ejercidos para el desarrollo de proyectos de turismo de naturalez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s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Cua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0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00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00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versión pública detonada mediante convenios de colaboración en materia de subsidi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rsos públicos complementarios aportados por la entidades federativas y los municipios / recursos federales reasignados a las entidades federativ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Cua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2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neración de Instrumentos juríd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venios suscri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Federativas con convenios suscritos / entidades federativa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Cua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8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87</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venios suscritos que incluyen proyectos de turismo de naturalez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idades federativas con convenios suscritos con proyectos de Turismo de Naturaleza / entidades federativ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Cua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6.4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6.4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6.4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l impacto del Programa en el empleo del sector turism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frecuencia de este indicador es quinquenal y la fuente de información está basada en los resultados de los censos económicos, y de acuerdo a su registro en la MIR data a partir del año 2012, por lo que los avances o resultados que se registrarán serán a partir de 2015 una vez que se realice el censo en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en el valor agregado del sector turism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frecuencia de este indicador es quinquenal y la fuente de información está basada en los resultados de los censos económicos, y de acuerdo a su registro en la MIR, data a partir del año 2012, por lo que los avances o resultados que se registrarán serán a partir de 2015 una vez que se realice el censo de 2014.</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turísticos de obra pública en operación dos años después de conclu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de esta meta fue superior en un 115.50% en relación a lo programado, siendo la causa principal que el porcentaje del 85.06% cuando se registro fue estimado, debido a que existen muchas variables que impiden calcular un dato exacto de lo esperado, y en este caso esas variables son las siguientes: 1. Está sujeto al número de proyectos de obra pública que se reciban por parte de las Entidades Federativas y al número de ellos que la SECTUR autorice. 2. Que los Estados o municipios tengan implementado un programa de mantenimiento y conservación para que estos sigan operando. 3. Que las obras de los proyectos concluidos en años anteriores no hayan sufrido daños por situaciones de fenómenos climáticos o problemas de orden social, que hayan impedido su operación y conservación.  Estos puntos son los más relevantes, sin embargo, cabe destacar que de los 189 proyectos de obra pública apoyados, 171 se ejecutaron y 18 se cancelaron, de ahí se desprende que en el año 2013, 168 se encuentran en operación, con buenas condiciones 145 y con 23 proyectos en condiciones regulares de acuerdo a la información que los Estados de la República reportaron. De acuerdo a la tendencia de años anteriores que se ha manejado este indicador, el porcentaje de proyectos turísticos de obra pública en operación dos años después de concluidos, es positivo ya que el número de proyectos se ha incrementado, lo cual ha creado conciencia en los Estados y municipios en mantener operándolos y por consecuencia mejorar la infraestructura turística, el equipamiento, mobiliario  y servicios, la imagen urbana, la señalética y señalización turística y tener una mejor oferta ante los visitant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isitantes que recomendarían el sitio turíst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frecuencia de este indicador es bianual, el último año que se reporto fue en 2012 y corresponderá hasta el 2014 reportar nuevamente este indicador, por tal razón para 2013 se encuentra en cer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turísticos conclu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los 309 proyectos turísticos apoyados, se detectaron al 31 de diciembre de 2013 que el 8% se cancelaron quedando en teoría a realizar únicamente 285 que representa el 92.23% de la meta alcanzada. Inicialmente se estimó alcanzar el 85.09% de proyectos turísticos concluidos, que representarían 194 de 228, pero de acuerdo a lo establecido en los Convenios de Subsidios suscritos se determinó manejar los siguientes datos. Cabe señalar, que la fuente de información se deriva específicamente de los reportes y documentos que remiten las Entidades Federativas, pero no es posible contar con ella oportunamente, debido a que la periodicidad con la que se recibe es variable y por lo general fuera de tiempo, por lo que el resultado que se reporta es estimado. Lo importante que se persigue con este indicador es conocer qué porcentaje de proyectos realmente son concluidos en base a lo autorizado, para efectos de poder implementar medidas que permitan la realización de los proyectos apoyados y bajar el índice de cancelaciones de los mismos por parte de las Entidades Federativas, aunque su frecuencia de medición no es adecuada, por lo menos en este ejercicio, ya que la información es recibida desfas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turismo de naturaleza conclu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programada. En el caso de Veracruz se modificó el proyecto, aspecto que no afecto el presupuesto programado ni la ejecución del Programa. Se cumplió la meta programada Se cumplió la meta program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turismo de naturaleza evaluados y aprob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programada. Se evaluaron todos los proyectos presentados por las Secretarías de Turismo de los Gobiernos Estatales y fueron incluidos en los Convenios suscritos de acuerdo al presupuesto otorgado para el Programa Especial Concurrente del ejercicio fiscal 2013.Se cumplió la meta programada. Se apoyaron proyectos de Turismo de Naturaleza que inciden en el desarrollo del turismo rural. Ningun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turísticos de obra pública y de estrategia sectorial evaluados y aprob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anual de este indicador se estimó, entre lo recibido y lo aprobado, ya que no es posible determinar cuántos proyectos realmente propondrán las Entidades Federativas porque el proceso en cuanto a los tiempos es diferente que cuando se registran las metas de los indicadores de la MIR en cada ejercicio.  Para el ejercicio 2013 las Entidades Federativas de manera acumulada presentaron en total 343 proyectos de obra pública y de estrategia sectorial para ser evaluados, de los cuales fueron aprobados 309, los cuales de acuerdo a los lineamientos establecidos fueron los que se apegaron a los requisitos y al monto del presupuesto autorizado en el PEF.  Básicamente esa es la causa principal del porque el resultado de la meta anual fue superior en un 28.7% y por ese mismo motivo se calculó con los datos del denominador de 343 y numerador de 309, logrando el 90.09%. Caso contrario, si nos hubiéramos basado en el denominador de 300 contra el numerador de 210, el resultado también será mayor calculado entre 300 y 309, llegando a un porcentaje del 103. El hecho de haber apoyado un número mayor de proyectos de obra pública y de estrategia sectorial representa para las Entidades Federativas un mayor desarrollo en sus localidades y regiones donde se busca detonar turísticamente para tener una mejor oferta y captar un número mayor de visitantes en el mediano y largo plazo, una vez que se tenga el impacto y beneficios que de este tipo de proyectos se esper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uniones  de seguimiento y evaluación física y financiera de los proyectos de turismo de naturalez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programada. Se llevaron a cabo las reuniones correspondientes a fin de conocer y definir los proyectos que fueron incorporados a los Convenios suscritos con las Secretarías de Turismo de los Gobiernos Estatales. Se cumplió la meta programada. Con la aprobación de los proyectos se apoyó el desarrollo del Turismo de Naturaleza en aspectos vinculados al turismo rural, conforme al recurso otorgado por la Secretaría de Hacienda al Programa Especial Concurr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uniones de seguimiento y evaluación física y financie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artir del ejercicio 2013 el Programa Presupuestal que venía operando cambio de I002 a U001 Subsidios, lo que implico tener que sustituir el instrumento jurídico que se tenía establecido hasta el año 2012 denominado Convenio de Coordinación en Materia de Reasignación de Recursos por el de Convenio de Coordinación para el Otorgamiento de un Subsidio en Materia de Desarrollo Turístico, el cual fue validado y autorizado hasta finales de abril de 2013 por las instancias correspondientes, lo cual trajo como consecuencia que su formalización se retrasara y afectando la transferencia de los recursos federales programados, los procesos de licitación, contratación e inicio de los proyectos turísticos y el ejercicio de los recursos por parte de las Entidades Federativas, por lo que las reuniones de seguimiento y evaluación física y financiera no se realizaron en tiempo como se tenían previstas a partir del tercer trimestre del año. No cumplir la meta anual programada. Sin embargo, la UR responsable de este programa continuará realizando las reuniones durante el año 2014 hasta finiquitar las operaciones y finiquitar el Convenio suscrito con cada Entidad Federativa. No se suscribió el Convenio de Subsidios con el Estado de Colima. Los Estados de Baja California Sur, Morelos y Querétaro solicitaron modificaciones al Convenio originalmente suscrito, y el Estado de Guerrero solicito en dos ocasiones modificaciones al Convenio origi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nto de inversión federal para el desarrollo de proyectos de turismo de naturalez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programada. En la programación inicial del indicador se contempló un presupuesto de 140 MDP, sin embargo la Secretaría de Hacienda aprobó para el ejercicio fiscal de 2013 un monto de 147 MDP, correspondiente a un 5% más de lo originalmente programado, por lo que se apoyó un mayor número de proyectos. Se cumplió la meta programada. Se ejercieron los recursos otorgados por la Secretaría de Hacienda al Programa Especial Concurrente a mayor número de proyectos, mejorando con ello el desarrollo del Turismo de Naturaleza en aspectos vinculados al turismo rural. Ningun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versión pública detonada mediante convenios de colaboración en materia de subsid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el ejercicio 2013 se estimó detonar la cantidad de $2,706,000,000 derivado de la aportación conjunta de recursos que se estableció entre la Federación a través de la SECTUR y las Entidades Federativas.  A través de la formalización de 31 Convenios de Coordinación para el Otorgamiento de un Subsidio en Materia de Desarrollo Turístico con el mismo número de Entidades Federativas, se derivó un monto a detonar por la cantidad de $3,037,117,006 que representó una variación de más por $331,117,006, siendo las causas principales las siguientes:  1. Por parte de la Federación o sea SECTUR, el monto convenido fue mayor, en virtud de que se consideró el recurso PEC para concentrarlo dentro de los proyectos turísticos apoyados y canalizar el importe a través del instrumento jurídico denominado Convenio en Materia de Subsidios.  2. El Estado de Querétaro convino detonar una cantidad mayor al de la Federación. Las Entidades Federativas dispondrán de un 12.2% más de recursos bipartitas para la ejecución de 309 proyectos, que traerá como beneficio la ampliación de los conceptos inicialmente program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venios suscri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Estado de Colima no suscribió el Convenio en materia de Subsidios, en virtud de no tener solventadas las observaciones derivadas de Auditorías practicadas por la Secretaría de la Función Pública, y al tener la recomendación de no asignar recursos a esta Entidad Federativa, no fue posible cumplir la meta al cien por ciento. El Estado de Colima se ha visto afectado por tercer año consecutivo, al no recibir recursos federales para la realización de los proyectos turísticos propues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venios suscritos que incluyen proyectos de turismo de naturalez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programada. De acuerdo a las solicitudes presentadas por las Secretarías de Turismo de los Gobiernos Estatales y con base al recurso aprobado por la Secretaría de Hacienda para el Programa Especial Concurrente se apoyaron los proyectos de Turismo de Naturaleza en zonas vinculadas al turismo rural. Se cumplió con la meta programada. Se apoyaron los proyectos solicitados. Ninguno</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ADMINISTRATIVO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38 CONSEJO NACIONAL DE CIENCIA Y TECNOLOGÍA</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90</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Becas de posgrado y otras modalidades de apoyo a la calidad</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3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nsejo Nacional de Ciencia y Tecnolo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90X-Consejo Nacional de Ciencia y Tecnologí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iencia, Tecnología e Innov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Investigación Científ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Apoyo a la formación de capital humano</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rtalecimiento de la cadena educación superior, ciencia básica y aplicada, tecnología e innovación mediante el egreso de estudiantes de posgrado apoyados por el CONACYT en programas de ca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 Población que completo el nivel de educación superior y está ocupada en actividades de ciencia y tecnolog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oblación que completo el nivel de educación superior y está ocupada en actividades de ciencia y tecnología en el año t / Porcentaje de la Población que completo el nivel de educación superior y está ocupada en actividades de ciencia y tecnología en el año t-1)-1)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estudiantes egresados de licenciatura y posgrado son apoyados económicamente para su formación de alto nivel y de calidad en México y en el extranjero, en áreas y sectores estratégicos prioritarios del Programa de Becas del CONACYT.</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apoyos otorgados a becas nuevas de posg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Becas nuevas de posgrado otorgadas en el año t / total de Becas nuevas de posgrado otorgadas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4.7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graduados de posgrado en áreas científicas e ingenierí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raduados de posgrado en áreas de ciencias e ingeniería en el año t/ total de graduados de posgrado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para estudios de posgrado otorg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becas de posgrado otorgadas en áreas científicas e ingenierí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otorgadas en programas de posgrado en áreas científicas e ingeniería en el año t/ total de becas de posgrado otorgadas en el año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en becas de posgrad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de posgrado otorgadas en el año t / total de solicitudes recibi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6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1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gistro otorgado a Programas de Posgrado de nivel de Competencia Internacional y Consolidados en el Programa Nacional de Posgrados de Calidad, PNPC.</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gramas consolidados y de competencia inter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gramas consolidados y de competencia internacional en el Programa Nacional de Posgrados de Calidad en el año t / Número de Programas en el Programa Nacional de Posgrados de Calidad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7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3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otorgados a jóvenes talen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otorgados a jóvenes talent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apoyos otorgados a jóvenes talentos en el año t / No. de solicitudes recibidas que solicitan un apoyo a nivel de jóvenes talento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2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ción y difusión de programas de posgrado entre los jóvenes mexican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del número de jóvenes  participando en eventos de promoción y difusión del posg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jóvenes participando en eventos de difusión y promoción de los programas de posgrado realizados en el año t/ Número de jóvenes participando en eventos de difusión y promoción de los programas de posgrado realizados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5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4.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lección de Becari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beca dictaminadas en los tiempos de la convocato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solicitudes dictaminadas de acuerdo a los tiempos indicados en la convocatoria en el año t / No. de solicitudes dictamina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lección de solicitudes de programas de posgrado, de ingreso al  Programa Nacional de Posgrados de Calidad, PNPC.</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de ingreso y renovación dictaminadas a tiemp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o de solicitudes dictaminadas en tiempo en el año t / No de solicitudes recibi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0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20.5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20.5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20.5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 Población que completo el nivel de educación superior y está ocupada en actividades de ciencia y tecnolog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nivel de ocupación de los recién graduados de licenciatura fue inferior a lo proyectado, por lo que este indicador registró un ligero decrem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apoyos otorgados a becas nuevas de posg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emanda de becas fue menor por parte de los programas que recientemente ingresaron al PNPC.</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graduados de posgrado en áreas científicas e ingenierí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sejo Nacional de Ciencia y Tecnología, a través de la Dirección Adjunta de Posgrado y Becas estableció para 2013 el indicador estratégico Porcentaje de graduados de posgrado en áreas científicas e ingenierías, que mide la eficacia los graduados de posgrado en ciencias e ingeniera con respecto al total de graduados de posgrado, la meta programada fue 65%; al cierre del año la meta alcanzada fue de 69.9%. Este comportamiento se explica por lo siguiente:  De manera positiva, se elevó la cantidad de becarios graduados en ciencias e ingenierías así como el total de graduados, de acuerdo con los resultados provenientes de las Cartas de Liberación que el CONACYT expide a los becarios que han cumplido con el objeto de la beca, que es la obtención del grado académico Los beneficios económicos y sociales alcanzados con este indicador no se perciben directamente con dicha medición, sin embargo, el país cuenta con mayor cantidad de graduados en ciencias e ingenierías lo cual tendrá que repercutir positivamente en los diversos sectores de la socie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becas de posgrado otorgadas en áreas científicas e ingenierí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y rebasó el porcentaje proyectado para becas en áreas de Ciencia y Tecnologí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en becas de posg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sejo Nacional de Ciencia y Tecnología, a través de la Dirección Adjunta de Posgrado y Becas estableció para 2013 el indicador estratégico Cobertura en becas de posgrado, que mide la eficacia las becas de posgrado otorgadas con respecto a las solicitudes recibidas, la meta programada fue 94.1%; al cierre del año la meta alcanzada fue de 91.8%. Este comportamiento se explica por lo siguiente: La meta aprobada se estimó antes de tener la certeza sobre el presupuesto para el 2013 por lo cual fue conservador el cálculo sobre las becas que eran viables de ser asignadas, si bien, el cálculo sobre el porcentaje de solicitudes a recibir fue casi exacto. Por otro lado, después de evaluar las solicitudes, sólo se omitió la asignación de apoyos para quienes no cumplieron con los estándares requeridos para obtener una beca del CONACYT Los beneficios económicos y sociales alcanzados con este indicador se podrán observar cuando los becarios terminen sus estudios, obtengan el grado y se incorporen a laborar en los distintos sectores del paí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gramas consolidados y de competencia inter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satisfactoriamente con la meta proyect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otorgados a jóvenes talen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mpliaron los recursos para el Programa, lo cual permitió poder asignar una mayor cantidad de apoy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del número de jóvenes  participando en eventos de promoción y difusión del posg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desplegaron distintas estrategias para atraer y motivar una mayor cantidad de jóvenes a estos eventos, con el propósito de hacer crecer la demanda para estudios de posgr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beca dictaminadas en los tiempos de la convocato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basaron los niveles de eficiencia en los procesos de asignación de becas en sus distintas vertient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de ingreso y renovación dictaminadas a tiemp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ó evaluar a todos los programas que respondieron a las convocatorias emitidas. Un gran porcentaje de los programas evaluados fueron RENOVACIONES para permanecer en el PNPC.</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t>Mod*=Modificada</w:t>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409"/>
        <w:gridCol w:w="93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9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istema Nacional de Investigador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3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nsejo Nacional de Ciencia y Tecnolo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90X-Consejo Nacional de Ciencia y Tecnologí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iencia, Tecnología e Innov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Investigación Científ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7-Apoyo al ingreso y fomento al desarrollo de los investigadores de mérito</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6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85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74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3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75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3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rtalecimiento de la cadena educación, ciencia básica y aplicada, tecnología e innovación mediante la acreditación de investigadores, hecha a través de la evaluación por pa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vestigadores del SNI en la Población Económicamente Activa (PEA) ocupada en ciencia y tecnología con estudios de docto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stigadores vigentes del SNI en el año t / Personas con estudios de doctorado en la PEA ocupada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50</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5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6.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investigadores que solicitan ingresar o renovar su membresía al Programa son evaluados con criterios reconocidos por las instituciones y centros de investig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vestigadores evaluados con respecto a la Población potenc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vestigadores evaluados en el año t / total de investigadores pertenecientes a la población potencial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50</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5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5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ctor de impacto en análisis quinquenal de los artículos publicados por científicos mexican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itas recibidas en el año en curso relacionadas con los artículos publicados en los 5 años precedentes / número de artículos publicados en los cinco años precedentes al año de análisi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azón: Relación de citas por artícul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4</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4</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ctámenes fundamentados otorgados a los investigador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investigadores nacionales vigent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stigadores vigentes en el año t / investigadores vigentes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las solicitudes recibidas producto de la Convocatoria del Progra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cremento en la atención de solicitudes de apoy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recibidas y validadas en el año t / solicitudes recibidas y validadas en el año t-1) -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w:t>
            </w:r>
          </w:p>
        </w:tc>
        <w:tc>
          <w:tcPr>
            <w:tcW w:w="75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w:t>
            </w:r>
          </w:p>
        </w:tc>
        <w:tc>
          <w:tcPr>
            <w:tcW w:w="93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8.75</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48.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7.8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7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7.87</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7.8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vestigadores evaluados con respecto a la Población poten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modificó el reglamento para permitir la solicitud de personas sin adscripción a alguna institución Ahora más personas pueden tener acceso a recibir esta distinción. Al ser la evaluación del SNI un marco de referencia de calidad, los investigadores evaluados positivamente pueden incluirlo en su currículum. Lo que a su vez podría ayudar a su incorporación a alguna institución de educación superior o de investig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actor de impacto en análisis quinquenal de los artículos publicados por científicos mexican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de Ciencia y Tecnología, a través de la Dirección Adjunta de Desarrollo Científico estableció para 2013 el indicador estratégico Factor de impacto en análisis quinquenal de los artículos publicados por científicos mexicanos, que mide el número de citas recibidas con respecto al número de artículos publicados por científicos mexicanos en un periodo de 5 años. Al cierre del año, se alcanzó la meta de 4.28 ya que se recibieron 223,193 citas de un total de 52,201artículos publicados, lo que significó un porcentaje de cumplimiento de 117.8% respecto de la meta aprobada. Este comportamiento se explica principalmente por lo siguiente:  El Sistema Nacional de Investigadores requiere que sus miembros publiquen en revistas de impacto internacional  La investigación en el país cada vez es de mayor calidad  Las citas a los trabajos de calidad se siguen acumulando con el paso del tiempo modificando los datos de años anteriores y el resultado final Con este indicador de propósito el Gobierno Federal constata su apuesta de continuar impulsando la consolidación del capital humano de alto nivel en áreas de ciencia y tecnología, muestra de ello es la tendencia ligeramente a la alza manifestada en los últimos años en el nivel de citación de los artículos científicos mexicanos, representando con ello la difusión del nuevo conocimiento y un referente de calidad por los resultados alcanzados.  Con las actividades realizadas a través de este indicador se fortalecen los trabajos producto de la investigación, ya que cada año se publican cada vez más en revistas internacionales de reconocida calidad, por consiguiente la investigación realizada por científicos mexicanos es cada vez más reconocida y usada como referenc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cremento en la atención de solicitudes de apoy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1) Esta meta estuvo mal calculada. 2) Históricamente se han tenido los siguientes resultados: en 2005 se recibieron 6183; en 2006, 4537; en 2007, 5622; en 2008, 7258,; en 2009, 8106; en 2010,7809; en 2011, 8032; y en 2012, 9538. Esto es, la cantidad de solicitudes recibidas sufre altibajos dependiendo de un conjunto de circunstancias, ajenas o propias, como son cantidad de doctorados nuevos, políticas de contratación de las universidades, cambios en el reglamento del SNI, etc. 3) Se modificó el reglamento para permitir la solicitud de personas sin adscripción a alguna institución Pertenecer al SNI es un plus que podría ayudar a la incorporación de investigadores sin lugar de trabajo a alguna institución de educación superior o centro de investigación.  Podría ser un elemento más para la toma de decisiones en el caso de una contratación por parte de una institución de educación superior o centro de investigación.</w:t>
            </w:r>
          </w:p>
        </w:tc>
      </w:tr>
    </w:tbl>
    <w:p>
      <w:pPr>
        <w:pStyle w:val="Normal"/>
        <w:rPr>
          <w:rFonts w:ascii="Soberana Sans Light" w:hAnsi="Soberana Sans Light" w:cs="Arial"/>
          <w:sz w:val="16"/>
          <w:szCs w:val="16"/>
        </w:rPr>
      </w:pPr>
      <w:r>
        <w:rPr>
          <w:rFonts w:cs="Arial" w:ascii="Soberana Sans Light" w:hAnsi="Soberana Sans Light"/>
          <w:sz w:val="16"/>
          <w:szCs w:val="16"/>
        </w:rPr>
        <w:t>Mod*=Modificada</w:t>
      </w:r>
      <w:r>
        <w:br w:type="page"/>
      </w:r>
    </w:p>
    <w:p>
      <w:pPr>
        <w:pStyle w:val="Normal"/>
        <w:rPr>
          <w:rFonts w:ascii="Soberana Sans Light" w:hAnsi="Soberana Sans Light" w:cs="Arial"/>
          <w:sz w:val="16"/>
          <w:szCs w:val="16"/>
        </w:rPr>
      </w:pPr>
      <w:r>
        <w:rPr>
          <w:rFonts w:cs="Arial" w:ascii="Soberana Sans Light" w:hAnsi="Soberana Sans Light"/>
          <w:sz w:val="16"/>
          <w:szCs w:val="16"/>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19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Fortalecimiento a nivel sectorial de las capacidades científicas, tecnológicas y de innovación</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3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nsejo Nacional de Ciencia y Tecnolo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90X-Consejo Nacional de Ciencia y Tecnologí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iencia, Tecnología e Innov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Investigación Científ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Fortalecimiento a la capacidad científica, tecnológica y de innovación</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mento de la ciencia básica y aplicada, la tecnología y la innovación, mediante la generación de conocimiento científico, desarrollo tecnológico e inno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 la posición de México en la variable Capacidad de Innovación del Índice de Competitividad Global con respecto al país de América Latina y del Caribe mejor posicionad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diferencia entre:  El número de lugares que existen entre México y el país de AL y del Caribe mejor posicionado en el rubro Capacidad de Innovación del año previo; y el número de lugares que existe entre México y el país de AL y del Caribe mejor posicionado en el rubro Capacidad de Innovación en el año actual  / Número de lugares que hay entre México con respecto al país de AL y del Caribe mejor posicionado en el rubro Capacidad de Innovación en el año previo)*100    Nota: El método aplica excepto en el caso de que México sea el país mejor posicionado entre los países de AL y el C.</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ntos de ranking internacional</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1.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 la posición de México en la variable Calidad de las instituciones de investigación científica del Índice de Competitividad Global con respecto al país de América Latina y del Caribe mejor posi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diferencia entre:  El número de lugares que existen entre México y el país de AL y del Caribe mejor posicionado en el rubro Calidad de las Instituciones Científicas del año previo; y el número de lugares que existe entre México y el país de AL y del Caribe mejor posicionado en el rubro Calidad de las Instituciones Científicas en el año actual  / Número de lugares que hay entre México con respecto al país de AL y del Caribe mejor posicionado en el rubro Calidad de las Instituciones Científicas en el año previo)*100    Nota: El método aplica excepto en el caso de que México sea el país mejor posicionado entre los países de AL y el C.</w:t>
            </w:r>
          </w:p>
          <w:p>
            <w:pPr>
              <w:pStyle w:val="Normal"/>
              <w:jc w:val="both"/>
              <w:rPr>
                <w:rFonts w:ascii="Soberana Sans Light" w:hAnsi="Soberana Sans Light" w:cs="Arial"/>
                <w:sz w:val="16"/>
                <w:szCs w:val="16"/>
              </w:rPr>
            </w:pPr>
            <w:r>
              <w:rPr>
                <w:rFonts w:cs="Arial" w:ascii="Soberana Sans Light" w:hAnsi="Soberana Sans Light"/>
                <w:sz w:val="16"/>
                <w:szCs w:val="16"/>
              </w:rPr>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ntos de ranking internacional</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6.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instituciones, centros de investigación, laboratorios, organismos y empresas han generado conocimiento científico y capacidades de desarrollo tecnológico e inno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que cumplen con los entrega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concluidos que cumplen con los entregables en el año t/ Número de proyectos concluido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7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Publicaciones derivadas de proyectos conclu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ublicaciones realizadas  en el año t / Número de proyectos concluidos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ublic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8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7.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otorgados a investigadores y/o instituciones de investigación y/o empres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oyados económicamen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oyados económicamente en el año t / Numero de propuestas aprobadas con dictamen aprobatorio de  evaluación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8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76</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los proyectos aprobados a partir de la convocatoria public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ondos que formalizan proyectos en tiemp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fondos que formalizan sus proyectos en un periodo de 90 días naturales en el año t / número de fondos en el año t)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8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7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de propuest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del tiempo promedio para realizar el proceso de evalu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vocatorias de fondos sectoriales con tiempo de ciclo de evaluación de solicitudes menor o igual al promedio / Total de convocatorias emitidas en el añ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8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82</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3.8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8.8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8.8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8.8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 la posición de México en la variable Capacidad de Innovación del Índice de Competitividad Global con respecto al país de América Latina y del Caribe mejor posicion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de Ciencia y Tecnología, a través de las Direcciones Adjuntas de Desarrollo Científico, Desarrollo Tecnológico e Innovación, Planeación y Cooperación Internacional establecieron para 2013 el indicador estratégico Variación porcentual de la posición de México en la variable Capacidad de Innovación del Índice de Competitividad Global (IGC) con respecto al país de América Latina y del Caribe mejor posicionado, a fin de conocer el avance de México con respecto a los países de América Latina y del Caribe mejor posicionados en el rubro Capacidad de Innovación variable incluida en el reporte del Foro Económico Mundial. Al final del ejercicio, se alcanzó un resultado de -19% (Numerador: (2012=42 - 2013=50)= -8 Denominador: 2012=42 (-8/42)*100= -19.0%) cifra inferior a la meta programada de 2.4% (Numerador: (2012=42-2013=41)= 1 Denominador: 2012=42 (1/42)*100= 2.4%), representando con ello un porcentaje de cumplimiento de -791.6% con respecto a lo programado. Este comportamiento se explica principalmente por lo siguiente:  El resultado de este indicador obedece a que de 2011 a 2012 la tendencia de la posición de México en la variable Capacidad de Innovación del Índice Global de Competitividad con respecto al país de América Latina y del Caribe mejor posicionado había sido positiva,  sin embargo, en 2013 México ocupo el lugar 50 implicando con ello retroceder drásticamente en su posición con respecto al año 2012 que fue el lugar 42, es decir, la posición de México subió 8 lugares situación negativa ya que el sentido del indicador es descendente. Efectos socioeconómicos del alcance de metas del indicador  Los beneficios económicos y sociales alcanzados con este indicador de fin, no se perciben con dicha medición por lo que para el ejercicio 2014 se utilizará otro tipo de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 la posición de México en la variable Calidad de las instituciones de investigación científica del Índice de Competitividad Global con respecto al país de América Latina y del Caribe mejor posicion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 2009 a 2012 la tendencia de la posición de México en la variable Calidad de las instituciones de investigación científica del Índice de Competitividad Global con respecto al país de América Latina y del Caribe mejor posicionado había sido positiva, sin embargo, en 2013 México retrocedió en su posición con respecto al año 2012, es decir, la posición de México subió 5 lugares situación negativa ya que el Indicador es decrement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que cumplen con los entrega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área de investigación científica básica informa: Cualitativamente todos los proyectos concluidos en las diferentes convocatorias que emite el Fondo cumplieron con los entregables comprometidos.  La Dirección de investigación aplicada señala: Algunos proyectos solicitaron prórrogas para la entrega del informe técnico final por lo que estarán entregando sus informes en el primer trimestre de 2014  El área de análisis estadístico comenta: Existen problemas con la respuesta de evaluación de informes técnicos, a la fecha se han evaluado  ocho informes,  de once enviados  Los fondos de la DADTI cumplieron las metas progra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Publicaciones derivadas de proyectos conclu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 base en un promedio de referencia se estimó que una proporción adecuada  era &gt;4 publicaciones por proyecto concluido. En esta ocasión ésta prácticamente se duplicó lo que refleja un adecuado cumplimiento del objetivo de generación de conoci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oyados económicamen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área de investigación científica básica informa: Para la convocatoria  publicada en el 2013, el total de proyectos aprobados académicamente fueron apoyados ya que se contó con la suficiencia presupuestaria para la Subcuenta  El área de Ciencia Aplicada señala: Algunos fondos no publicaron convocatorias, otros como el caso de CONAVI y SEDESOL, aún no se ha realizado la sesión del Comité Técnico y de Administración quien definirá los proyectos apoyados económicamente.  El área de Análisis Estadístico comenta: El presupuesto para aprobación de proyectos  fue limitado  El área de Planeación y Seguimiento de Tecnología informa: Causa: SEMAR: No alcanzó el recurso del fondo para aprobar más proyectos  SECTUR: aún no concluye el proceso de evaluación de la convocatoria 2013 ECONOMÍA: No alcanzó el recurso del fondo para aprobar más proyectos  Efecto: No se pudieron apoyar la totalidad de proyectos con calidad técnic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ondos que formalizan proyectos en tiemp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rección de Investigación Científica Básica señala que no se aprobaron proyectos en el 2013.  El área de Investigación aplicada informa: Solamente se han formalizado los proyectos de la convocatoria 2013 de SALUD.  La Dirección de Análisis Estadístico comenta que por cambios de funcionarios  en la S.R.E, no hubo respuesta a tiempo por parte de la Secretaría Administrativa del Fondo.  Los fondos de la DADTI cumplieron las metas program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del tiempo promedio para realizar el proceso de evalu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irección de Investigación Científica Básica reporta que de las 3 convocatorias emitidas 2 de ellas estuvieron por debajo al promedio general de los Fondos en el ciclo de evaluación de solicitudes  El área de investigación  aplicada informa que las 3 convocatorias emitidas en el año 2013, estuvieron por debajo al promedio general de los Fondos en el ciclo de evaluación de solicitudes  La convocatoria de INEGI rebasó el promedio general de los Fondos en el ciclo de evaluación de solicitudes  De las 5 Convocatorias reportadas por la Dirección Adjunta de Desarrollo Tecnológico e Innovación 4 de ellas están por debajo del promedio general de los Fondos en el ciclo de evaluación de solicitudes. El Fondo de CFE informa que durante 2013 no se publicaron convocatorias</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225</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Fortalecimiento en las Entidades Federativas de las capacidades científicas, tecnológicas y de innovación.</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3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nsejo Nacional de Ciencia y Tecnolo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90X-Consejo Nacional de Ciencia y Tecnologí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iencia, Tecnología e Innov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Investigación Científ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Fortalecimiento a la capacidad científica, tecnológica y de innovación</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incremento de la investigación científica y el desarrollo tecnológico en los municipios y estados mediante el fortalecimiento de los Sistemas Locales de Ciencia Tecnología e Inno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recursos económicos captados por los Sistemas Locales de Ciencia Tecnología e Innov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captados por los Sistemas Locales de Ciencia Tecnología e Innovación en el año t / total de apoyos económicos otorgados por el CONACYT a nivel nacional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2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2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3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19</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istemas Locales de Ciencia, Tecnología e Innovación fortalec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concentración de los apoyos capta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apoyos captados por las entidades federativas en el quintil más alto / promedio de apoyos captados por las entidades federativas en el quintil más baj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Índic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os recursos económicos captados por los Sistemas Locales de Ciencia, Tecnología e Innov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recursos económicos captados por los Sistemas Locales de Ciencia, Tecnología e Innovación en el año t / Total de recursos económicos captados por los Sistemas Locales de Ciencia, Tecnología e Innovación en el año 2007)-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8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8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1.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vestigación científica financi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robados  en investigación científ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robados en investigación científica en el año t / total de proyectos aprobados por el Programa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14</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6.14</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difusión y divulgación financi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robados  en difusión y divulg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robados en difusión y divulgación de los proyectos en el año t / total de proyectos aprobados por el Programa en el año t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8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6.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creación y fortalecimiento de infraestructura financi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robados  en creación y fortalecimiento de infraestructur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robados en creación y fortalecimiento de infraestructura en el año t / total de proyectos aprobados por el Programa en el año t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2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4.3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creación y consolidación de Grupos y Redes de Investigación financi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robados  en la modalidad de creación y consolidación de Grupos y Redes de Investig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robados en creación y consolidación de Grupos y Redes de Investigación en el año t / total de proyectos aprobados por el Programa en el año t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7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desarrollo e innovación tecnológica financi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robados  en desarrollo e innovación tecnológ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robados en desarrollo e innovación tecnológica en el año t / total de proyectos aprobados por el Programa en el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3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3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6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 de resultados a usuarios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terminados que cumplen con los entregab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º de proyectos que a juicio de los evaluadores cumplen con los entregables en el año t/ Nº de proyectos terminado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4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4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de las propuestas recibidas en las convocatori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aprob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aprobados en el año t / Número total de propuestas recibi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evaluación promed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º de días transcurridos en promedio en el proceso de evaluación por convocatoria en el año t/ 30 dí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Índic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4.28</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4.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recursos económicos captados por los Sistemas Locales de Ciencia Tecnología e Innov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ayoría de los instrumentos y programas del CONACyT cuentan con políticas orientadas a la descentralización de los apoyos. Se está contribuyendo a incrementar las capacidades de investigación científica, desarrollo tecnológico e innovación a nivel de municipios, estados y regiones se logró superar la meta en un 0.13 de la meta plantea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concentración de los apoyos cap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nsejo Nacional de Ciencia y Tecnología, a través de la Dirección Adjunta de Desarrollo Regional estableció para 2013 el indicador estratégico Fortalecimiento en las Entidades Federativas de las capacidades científicas, tecnológicas y de innovación a fin de conocer la brecha de la captación de apoyos entre los Estados de la República  Mexicana. Al final del ejercicio, se alcanzó un resultado de 8.9 = (Numerador: (468.53) / Denominador: 52.35) cifra inferior a la meta programada de 7.8 = (Numerador: (156) / Denominador: 20), representando con ello un porcentaje de cumplimiento de 85.9 con respecto a lo programado. Este comportamiento se explica principalmente por lo siguiente: El aumento de este indicador obedece a que los estados más consolidados siguen la tendencia del desarrollo de que los más favorecidos capten más recursos. Es importante destacar que una política de equidad dará resultados en el mediano y largo plazo Los beneficios económicos y sociales alcanzados con este indicador de fin, no se perciben con dicha medición por lo que para el ejercicio 2014 se utilizará otro tipo de indicador. Debido a que el indicador es decreciente, el resultado involucra la reducción en el cálculo del porcentaje de cumplimiento, por ello se aplicó la fórmula siguiente: ((Meta Aprobada  Meta Alcanzada) X 100 / Meta Aprobada) +100</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os recursos económicos captados por los Sistemas Locales de Ciencia, Tecnología e Innov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ayoría de los instrumentos y programas del CONACyT cuentan con políticas orientadas a la descentralización de los apoyos. Se están incrementando las actividades de investigación científica, desarrollo tecnológico e innovación de los actores que componen los Sistemas Locales de Ciencia, Tecnología e Innov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robados  en investigación científ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prioridades de las Entidades Federativas,  reflejadas en las demandas de las convocatorias de los Fondos Mixtos, instrumento de este programa, fueron en mayor proporción satisfechas con proyectos de modalidades distintas  a la considerada en este indicador (Investigación científica) , por lo que no se alcanzó el valor programado para el indicador. El indicador bajó en 10.04 puntos porcentuales. Se canalizaron más recursos a otras modalidades de los Fondos Mixtos, como el Desarrollo e invocación tecnológica,  derivado de que las prioridades estatales así lo requiriero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robados  en difusión y divulg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prioridades de las Entidades Federativas,  reflejadas en las demandas de las convocatorias de los Fondos Mixtos, instrumento de este programa, fueron satisfechas con proyectos de Difusión y divulgación , en mayor proporción que lo planeado. El indicador superó en 5.03 puntos porcentuales a lo plane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robados  en creación y fortalecimiento de infraestructur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prioridades de las Entidades Federativas,  reflejadas en las demandas de las convocatorias de los Fondos Mixtos, instrumento de este programa, fueron satisfechas con proyectos de Creación y fortalecimiento de infraestructura , en mayor proporción que lo planeado. El indicador superó en 4.58 puntos porcentuales a lo plane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robados  en la modalidad de creación y consolidación de Grupos y Redes de Investig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prioridades de las Entidades Federativas,  reflejadas en las demandas de las convocatorias de los Fondos Mixtos, instrumento de este programa, fueron en mayor proporción satisfechas con proyectos de modalidades distintas  a la considerada en este indicador (Creación y consolidación de Grupos y Redes de Investigación), por lo que no se alcanzó el valor programado para el indicador. El indicador bajó en 2.93 puntos porcentuales. Se canalizaron más recursos a otras modalidades de los Fondos Mixtos, como la creación y fortalecimiento de infraestructura,  derivado de que las prioridades estatales así lo requiriero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robados  en desarrollo e innovación tecnológ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s prioridades de las Entidades Federativas,  reflejadas en las demandas de las convocatorias de los Fondos Mixtos, instrumento de este programa, fueron satisfechas con proyectos de Desarrollo e invocación tecnológica, en mayor proporción que lo planeado El indicador superó en 4.31 puntos porcentuales a lo plane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terminados que cumplen con los entrega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os Fondos Mixtos han mantenido y reforzado la estrategia de seguimiento de proyectos para su óptima conclusión. La meta se quedó por debajo en 14  puntos porcentuales, derivado a que se aplicaron estrategias más estrictas para el seguimiento de proyectos. Esto dio lugar a  la cancelación o terminación anticipada de algunos proyectos que se encontraban rezagados en su seguimien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aprob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Una de las razones por las que disminuyó el indicador respecto a la meta programada,  se debe a que como parte de las políticas de la nueva administración, se está  procurando regularizar y  cerrar los proyectos que se encuentran atrasados, antes de aprobar proyectos, por lo que algunos Comités Técnicos y de Administración no están autorizando apoyos a nuevos proyectos . Adicionalmente, en algunos casos las propuestas presentadas no cubrieron las expectativas de las demandas convocadas por los Fondos, por lo que fueron rechazadas. Se publicaron convocatorias de mayor complejidad  y en algunos casos las propuestas presentadas no cubrieron las expectativas de las demandas convocadas por los Fon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evaluación promed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cuarto trimestre del 2013, las Secretarías Técnicas de los Fondos Mixtos siguen aplicando estrategias para reducir tiempos de evaluación, a fin de dar resultados con oportunidad. De acuerdo a la tendencia de los años anteriores, se fijó como meta para el presente ejercicio un promedio de 45 días para la evaluación de propuestas. Se considera que el ideal a alcanzar es de 30 días por lo que el índice para el presente ejercicio se estableció en 1.5. Para este año se logró reducir el tiempo promedio de evaluación de propuestas a 21 días. Por ello, la meta se superó en un 46.6% respecto de lo programado lo cual se expresa en un índice de 0.70</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poyo a la consolidación Institucional.</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3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nsejo Nacional de Ciencia y Tecnolo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90X-Consejo Nacional de Ciencia y Tecnologí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iencia, Tecnología e Innov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Investigación Científic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Desarrollo y vinculación de científicos y tecnólogo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fortalecimiento de la cadena educación superior, ciencia básica y aplicada, tecnología e innovación, mediante la consolidación de recursos humanos de alto nive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osdoctorados apoyados por el CONACyT insertados en el ámbito académico (docencia e investig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osdoctorados apoyados en el año t que se insertan en el medio académico (docencia e investigación) una vez que concluye el apoyo / número total de postdoctorados apoyados en el año t)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Doctores consolidan su formación de alto nivel a través de un posdoctorado Nota 1: Se entiende por Doctores a las personas con estudios de Doctorado Nota 2: Se entiende por Alto Nivel la formación de posgrado que incluye la finalización de un posdoctor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nstancias entregadas a los Doctores que finalizaron su posdoctorad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artas constancias entregadas por la finalización del posdoctorado en el año t / Número total de Doctores apoyados en el año t)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ecas otorgadas para estancias posdoctorales nacion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apoyos otorgados para estancias posdoctorales nacion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otorgados por el programa para la realización de estancias posdoctorales nacionales en el año t / Número de apoyos otorgados por el programa para la realización de estancias posdoctorales nacionales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7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7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4.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9.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complementarios otorgados para la consolidación de grupos de investigación (repatriación, retención y estancias de consolid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os apoyos económicos complementarios otorgados para la consolidación de grupos de investigación (repatriación, retención y estancias de consolid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económicos complementarios otorgados para la consolidación de grupos de investigación (repatriación, retención y estancias de consolidación) el año t / Número de apoyos económicos complementarios otorgados para la consolidación de grupos de investigación (repatriación, retención y estancias de consolidación)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5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5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8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económicos complementarios otorgados para estancias sabáticas posdoctorales al extranjer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os apoyos económicos complementarios otorgados para estancias sabáticas posdoctorales al extranjer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económicos complementarios otorgados para estancias sabáticas posdoctorales al extranjero en el año t / Número de apoyos económicos complementarios otorgados para estancias sabáticas posdoctorales al extranjero en el año t-1)-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9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los apoyos económic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poyos que se formalizaron dentro de los 90 días natural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poyos formalizados dentro de los 90 días naturales a partir de la fecha establecida en la propia convocatoria en el año t / número de apoyos aprobados en el año t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7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8.7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4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2.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de apoy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formes financieros y de trabajo recibidos en los tiempos establec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formes  financieros y de trabajo recibidos en el año t / total de informes financieros y de trabajo programados para su recepción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epción y Evaluación de solicitud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olicitudes que reunieron los requisitos de la Convocato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que cumplen con los requisitos de la Convocatoria el año t / número de solicitudes recibidas en el año t)*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9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7.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1.5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1.7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1.5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1.5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osdoctorados apoyados por el CONACyT insertados en el ámbito académico (docencia e investig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proyección para el Programa de Estancias Sabáticas y Posdoctorales al Extranjero fue optimista y en realidad no alcanzó a concretarse. Se espera que para el 2014 dicha proyección se pueda reflejar en los result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nstancias entregadas a los Doctores que finalizaron su posdocto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sejo Nacional de Ciencia y Tecnología, a través de las Direcciones Adjuntas de Desarrollo Científico y de Posgrado y Becas establecieron para 2013 el indicador estratégico Porcentaje de constancias entregadas a los Doctores que finalizaron su posdoctorado, que mide la eficacia de las Cartas Constancias entregadas a los Doctores que finalizaron sus posdoctorados con relación al total de Doctores apoyados por el programa, la meta programada fue 58.3%; al cierre del año la meta alcanzada fue de 0%. Este comportamiento se explica por lo siguiente:  El indicador se estableció fuera de los lineamientos del proceso del Programa de Estancias Sabáticas y Posdoctorales al Extranjero, toda vez que únicamente se hace entrega de constancias a los doctores que, para fines personales, la solicitan. Por este motivo la meta en realidad no alcanzó a concretarse Los beneficios económicos y sociales alcanzados con este indicador de fin, no se perciben con dicha medición por lo que para el ejercicio 2014 se utilizará otro tipo de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apoyos otorgados para estancias posdoctorales nacion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esupuesto total asignado al Programa se incrementó en un 55 % con respecto al otorgado inicialmente, lo que permitió un incremento del 65 % en el número de becas otorgadas con respecto al año an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os apoyos económicos complementarios otorgados para la consolidación de grupos de investigación (repatriación, retención y estancias de consolid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cibió un mayor número de solicitudes porque se tuvo un incremento en el presupuest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os apoyos económicos complementarios otorgados para estancias sabáticas posdoctorales al extranjer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realizó el ejercicio con datos del año 2011 pues no se emitió Convocatoria en 2012 por motivos presupuest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poyos que se formalizaron dentro de los 90 días natur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área de ciencia reporta: Se cancelaron 19 apoyos y quedan pendientes 8 apoyos para formalizar, en tiempo, en el mes de diciembr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formes financieros y de trabajo recibidos en los tiempos establec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área de ciencia reporta: Ya se han solicitado los informes faltantes para contar con ellos con oportunidad.  El área de Vinculación reporta: Para el cálculo del indicador no se consideraron 8 solicitudes de prórroga por motivos de fuerza mayor y 40 renuncias del apoyo, lo que significa una reducción de 48 informes finales dentro de los programados para recibirse en el año. Teniendo en cuenta esta reducción, el indicador da un valor del 94 %.</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olicitudes que reunieron los requisitos de la Convocator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área de ciencia reporta: Los solicitantes no cumplieron a cabalidad con los requisitos establecidos en las Convocatorias y Términos de Referencia al realizar la revisión de las solicitudes  El área de Vinculación reporta: Por las características de este indicador una variación inferior al 5 % con respecto a los valores proyectados se considera dentro de la tolerancia aceptada</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U00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Innovación tecnológica para negocios de alto valor agregado, tecnologías precursoras y competitividad de las empres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3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Consejo Nacional de Ciencia y Tecnolo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90X-Consejo Nacional de Ciencia y Tecnologí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Ciencia, Tecnología e Innovación</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Innovación</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Fortalecimiento a la capacidad científica, tecnológica y de innovación</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incremento de la producción industrial del país mediante el desarrollo científico, tecnológico y de inno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operación para la innovación entre empresas e institutos de investig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mpresas con convenios de colaboración con institutos de investigación / total de empresas que realizaron innovac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Producción Industrial (Crecimiento Industr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l Índice de Producción Industrial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3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empresas han generado desarrollo tecnológico e inno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 la producción tecnológica e innovación en las empresas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uevos productos, procesos o servicios reportados en el año t por proyecto apoyado) / (Nuevos productos procesos o servicios reportados en el año t-1 por proyecto apoyado))-1)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 las acciones de protección de la propiedad intelectual de las empresas, asociadas a proyectos tecnológicos y de innovación apoy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cciones de protección de la propiedad intelectual en el periodo del año t por proyecto apoyado / Acciones de protección de la propiedad intelectual en el periodo del año t-1 por proyecto apoyado) - 1)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poyos otorgados para estimular la inversión de las empresas en proyectos de desarrollo tecnológico e innov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 la formación e incorporación de recursos humanos especializados en actividades de Investigación Desarrollo Tecnológico e Innovación en las empresas apoy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octores y maestros de las empresas que participan en proyectos de IDTI reportados en el año t por proyecto apoyado)/( Número de doctores y maestros de las empresas que participan en proyectos IDTI reportados en el año t-1 por proyecto apoyado))-1)*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en desarrollo tecnológico e innovación realizada por las  empresas apoyadas, respecto al monto total apoyado por el programa</w:t>
            </w:r>
          </w:p>
          <w:p>
            <w:pPr>
              <w:pStyle w:val="Normal"/>
              <w:jc w:val="both"/>
              <w:rPr>
                <w:rFonts w:ascii="Soberana Sans Light" w:hAnsi="Soberana Sans Light" w:cs="Arial"/>
                <w:i/>
                <w:i/>
                <w:color w:val="548DD4"/>
                <w:sz w:val="16"/>
                <w:szCs w:val="16"/>
              </w:rPr>
            </w:pPr>
            <w:r>
              <w:rPr>
                <w:rFonts w:cs="Arial" w:ascii="Soberana Sans Light" w:hAnsi="Soberana Sans Light"/>
                <w:b/>
                <w:i/>
                <w:sz w:val="16"/>
                <w:szCs w:val="16"/>
              </w:rPr>
              <w:t>Indicador Seleccionado.</w:t>
            </w:r>
          </w:p>
          <w:p>
            <w:pPr>
              <w:pStyle w:val="Normal"/>
              <w:jc w:val="both"/>
              <w:rPr>
                <w:rFonts w:ascii="Soberana Sans Light" w:hAnsi="Soberana Sans Light" w:cs="Arial"/>
                <w:i/>
                <w:i/>
                <w:color w:val="548DD4"/>
                <w:sz w:val="16"/>
                <w:szCs w:val="16"/>
              </w:rPr>
            </w:pPr>
            <w:r>
              <w:rPr>
                <w:rFonts w:cs="Arial" w:ascii="Soberana Sans Light" w:hAnsi="Soberana Sans Light"/>
                <w:i/>
                <w:color w:val="548DD4"/>
                <w:sz w:val="16"/>
                <w:szCs w:val="16"/>
              </w:rPr>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versión de las empresas asociada a proyectos para Investigación Desarrollo Tecnológico e Innovación en el año t / Monto total otorgado en el año t)</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nida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del número de proyectos apoyados que se realizan en vinculación con una IES y/o un CPI</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proyectos vinculados en el año n / Proporción de proyectos vinculados en el año t-1)-1)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6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guimiento de informes técnicos recib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el reporte de resul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formes técnicos recibidos en el año t/ Número total de informes técnicos con compromiso de entrega en el año t)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aluación de propuest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evaluados en los plazos compromet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puestas evaluadas en tiempo en el año t/ Número de propuestas enviadas a evaluar en el año t)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ormalización de los apoyos aprobados a partir de los resultados de la convocator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formalizados en tiemp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royectos formalizados en  60 días naturales en el año t/ número de proyectos aprobados en el año t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05.8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9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05.8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05.86</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operación para la innovación entre empresas e institutos de investig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modificó la metodología de cálculo de este indicador, ya que ahora se toma en cuenta a las empresas que realizaron innovación en colaboración, mientras que anteriormente se consideraba a las empresas que realizaban actividades de investigación y desarrollo en colabo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Producción Industrial (Crecimiento Industr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actividad industrial en México creció menos de lo que se estimó al inicio del año, cuando se realizó el pronóst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 la producción tecnológica e innovación en las empresa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tiene la información definitiva disponible.   La razón de ello es que los proyectos entregaron el 30 de enero de  2014 sus informes técnicos, mismos que deben ser enviados a evaluar para validarlos, y posteriormente proceder a la sistematización de la inform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 las acciones de protección de la propiedad intelectual de las empresas, asociadas a proyectos tecnológicos y de innovación apoy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tiene la información definitiva disponible.   La razón de ello es que los proyectos entregaron el 30 de enero de  2014 sus informes técnicos, mismos que deben ser enviados a evaluar para validarlos, y posteriormente proceder a la sistematización de la inform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 la formación e incorporación de recursos humanos especializados en actividades de Investigación Desarrollo Tecnológico e Innovación en las empresas apoy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se tiene la información definitiva disponible.   La razón de ello es que los proyectos entregaron el 30 de enero de  2014 sus informes técnicos, mismos que deben ser enviados a evaluar para validarlos, y posteriormente proceder a la sistematización de la inform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versión en desarrollo tecnológico e innovación realizada por las  empresas apoyadas, respecto al monto total apoyado por el progr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sejo Nacional de Ciencia y Tecnología, a través de la Dirección Adjunta de Desarrollo Tecnológico e Innovación estableció para 2013 el indicador estratégico Inversión en desarrollo tecnológico e innovación realizada por las empresas apoyadas, respecto al monto total apoyado por el programa, mediante el cual se mide la eficiencia de la inversión privada realizada por las empresas apoyadas para llevar a cabo proyectos de Investigación Desarrollo Tecnológico e Innovación, respecto de la inversión pública asignada por el programa, así mismo, refleja la inversión privada en investigación y desarrollo tecnológico detonada por cada peso que asigna el programa de Estímulos a la Innovación. La meta programada fue 1.01 ($4,959,000,000 de inversión de las empresas con respecto al monto total otorgado por el programa $4,900,000,000), otorgando al final del ejercicio 0.91 ($2,689,073,392 000 de inversión de las empresas con respecto al monto total otorgado por el programa $2,941,345,727) lo que significó un porcentaje de cumplimiento de 90.1% en relación a la meta aprobada, este comportamiento se explica por lo siguiente:  El presupuesto definitivo del programa fue de 3 mil MDP, por lo que el volumen es menor de cuando se realizó la meta y se había comunicado un techo presupuestal de 5 mil MDP, razón de la variación en términos absolutos.  En términos relativos, se apoyaron más proyectos de empresas clasificadas como MIPYMES, las cuáles reciben una proporción de apoyo mayor que las grandes, de manera que su aportación al proyecto es menor. Para 2014 se ajustaron los montos de apoyo a la baja para evitar vuelva a suceder e incrementar la aportación privada detonada por el programa  Con los beneficios económicos y sociales alcanzados con este indicador de componente en términos relativos los apoyos a PYMES siguen creciendo como proporción del total de apoyos, y dado que las PYMES reciben un mayor grado de apoyo, al final la inversión privada fue menos de la estimada.  Se impulsaron acciones de incremento de la inversión privada en IDTI, lo que contribuye a alcanzar la meta de terminar la actual administración destinando 1 % del PIB al GID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del número de proyectos apoyados que se realizan en vinculación con una IES y/o un CPI</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esar de que la mayoría de los proyectos son ya vinculados, y de que los requisitos para considerar un proyecto vinculado se han incrementado, la vinculación academia - empresa sigue creciendo por arriba de lo esperado. Lo anterior lejos de ser perjudicial para el programa, es considerado deseable. La literatura especializada muestra que las empresas que se vinculan con la academia son más rentables y sus innovaciones más significativas.</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r>
        <w:br w:type="page"/>
      </w:r>
    </w:p>
    <w:p>
      <w:pPr>
        <w:pStyle w:val="Normal"/>
        <w:rPr>
          <w:rFonts w:ascii="Soberana Sans Light" w:hAnsi="Soberana Sans Light" w:cs="Calibri"/>
          <w:b/>
          <w:b/>
          <w:spacing w:val="-3"/>
          <w:sz w:val="28"/>
          <w:szCs w:val="28"/>
          <w:lang w:eastAsia="es-ES"/>
        </w:rPr>
      </w:pPr>
      <w:r>
        <w:rPr>
          <w:rFonts w:cs="Calibri" w:ascii="Soberana Sans Light" w:hAnsi="Soberana Sans Light"/>
          <w:b/>
          <w:spacing w:val="-3"/>
          <w:sz w:val="28"/>
          <w:szCs w:val="28"/>
          <w:lang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RAMOS GENERALES</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RAMO 19APORTACIONES A SEGURIDAD SOCIAL</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038</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grama IMSS-Oportunidad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9</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Aportaciones a Seguridad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416-Dirección General de Programación y Presupuesto "A"</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restación de Servicios de Salud a la Person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Administración del Programa IMSS-Oportunidad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garantizar el derecho a la salud de los mexicanos que carecen de Seguridad Social y que habitan en condiciones de marginación, en las entidades donde tiene cobertura, a través del Modelo de Atención Integral a la Salud, el cual se fundamenta en la participación conjunta con la comunidad, con énfasis en la prevención de riesgos y daños a partir del auto-cuidado de la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azón de Mortalidad Matern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defunciones maternas registradas) / (Número de nacidos vivos estimados por CONAPO) X 100 mi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Raz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4.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7.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mortalidad en niños y niñas menores de 5 años del Programa IMSS-Oportunidad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funciones de niños y niñas menores de 5 años registradas) / (número de nacidos vivos registrados) X 1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mortalidad infantil en población amparada por IMSS-Oportunidad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funciones de niños y niñas menores de un año registradas) / (Número de nacidos vivos registrados) x 1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que carece de seguridad social, adscrita al Programa IMSS-Oportunidades, y que habita prioritariamente en zonas rurales y urbano-marginadas del país, mejora su estado de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esquemas completos de vacunación en niños de un año en población amparada por IMSS-Oportunidades. (%)</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niños de 1 año con esquema básico completo de vacunación reportados en el sistema de vacunación PROVAC) / (Población total de niños de 1 año de edad  del censo nominal reportados en el sistema de vacunación PROVAC)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gro con relación a la meta de citología cervical en mujeres de 25 a 64 años a través de citología cervic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Número total de citologías cervicales de detección de primera vez y subsecuentes, tomadas a mujeres de 25 a 64 años)/ (Meta programada de citologías cervicales de detección a mujeres de 25 a 64 añ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MÉDICA. La Población amparada por el Programa tuvo acceso a las acciones integrales de salud de primer y segundo niveles de atención para propiciar el desarrollo satisfactorio de la v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protección  anticonceptiva postpar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ceptantes institucionales de métodos anticonceptivos en el postparto incluye cesárea)/ (Total de partos atendidos en la institución)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8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a la Salud reproductiva y materno infanti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consultas prenatales por embaraz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consultas prenatales institucionales de 1ra. Vez y subsecuentes) / (Número total de consultas prenatales institucionales de 1ra vez)</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2.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parto institu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partos atendidos en UMR y HR)/ (Número total de partos atendidos en unidades de 1er y 2do. Nivel y por personal comunitario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rantizar la totalidad de abasto de medicamentos, biológicos, material de curación, material radiológico, material de laboratorio y diversos (papelería, útiles de oficina, impresos y material de aseo) para la operación del Programa en las Delegacion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ministro de medicamentos en relación a medicamentos solicit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nglones surtidos)/(renglones solicita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dministración de los Recursos Human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la plantilla operativa de confianza y bas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zas ocupadas de Confianza y Base (balance de plazas mensual))/(Plazas Confianza y Base autorizadas (plantilla))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ver la participación familiar en el control de la fauna nociva y transmisor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amilias participantes en el control de fauna nociva y transmisora, respecto del total del universo de trabaj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que participan en control de fauna nociva y transmisora)/(Total de familias del universo de trabajo)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ver la participación familiar en la eliminación adecuada de basuras y desech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amilias participantes en disposición sanitaria de basura y desech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que participan en disposición sanitaria de basura y desechos)/(Total de familias del universo de trabajo)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ver la participación familiar para que disponga adecuadamente de la excreta human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amilias participantes en disposición sanitaria de la excreta humana respecto al total de familias del universo de trabaj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que participan en la disposición sanitaria de excreta humana)/(Total de familias del universo de trabajo)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7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over la participación familiar en la aplicación de métodos sencillos para desinfección del agua para consumo humano y su manejo adecu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familias participantes en agua limpia respecto al total de familias del universo de trabaj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milias que participan en agua limpia)/(Total de familias del universo de trabajo)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terrelación con parteras rurales para el trabajo conjunto de salud materno infanti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embarazadas derivadas por parteras rurales a la Unidad Médica para control prenat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embarazadas derivadas por parteras a UM, de primera vez y subsecuentes, para control prenatal) / (Suma de Embarazadas atendidas de primera vez y subsecuentes por Partera, para control prenata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rsonas derivadas por Voluntarios de Salud y Voluntarios a la Unidad Méd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ersonas derivadas a la Unidad Médica por voluntarios de salud y voluntarios con relación al número de personas identificad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personas derivadas por Voluntarios de Salud y Voluntarios a la Unidad Médica) / (Personas identificadas por Voluntarios de Salud y Voluntari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5.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lección e integración de grupos: Voluntarios de Salud, Voluntarios y Comités de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voluntarios de salud activos con relación a la meta anual estableci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 Voluntarios de salud activos)/(meta anual estableci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2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Comités de Salud asumen la responsabilidad de la gestoría local y la comunicación entre la comunidad y los servicios de salu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asistentes a talleres comunitarios en relación a talleres realiza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sistentes a talleres comunitarios) / (el total de talleres realiz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B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5.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tación de servicios médicos asisten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ocupación Hospitalar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días paciente= Total de días camas ocupadas en un período dado)/(Total días cama=Total de días camas disponibles del mismo perí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6.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vención y control de enfermedades crónico degenerativ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tección oportuna de hipertensión arteri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tecciones de Hipertensión Arterial)/( Meta Programática de Detecciones de Hipertensión Arterial (Clave 83003, al periodo que se evalúa))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1.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tección oportuna de diabetes mellitu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tecciones de Diabetes Mellitus)/( Meta Programática de Detecciones de Diabetes Mellitus (Clave 83002, al periodo que se evalú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limentación y nutrición famili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loración somatométrica del estado nutricional en el menor de 5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aloraciones somato métricas del estado nutricional en menores de 5 años (en niños con diagnóstico previo clasificados con y sin desnutrición)/Meta Programática de Valoraciones somatométricas del estado nutricional en menores de 5 años (Clave 83000, al periodo que se evalúa))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7.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0.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0.0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0.0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azón de Mortalidad Materna</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El resultado en este indicador es atribuible a la aplicación de las estrategias y acciones implementadas para la reducción de la mortalidad materna en todas las UMR y HR, así como al monitoreo permanente de la evolución de los resultados de cada una de las zonas de servicios médicos, desde el Nivel Central.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mortalidad en niños y niñas menores de 5 años del Programa IMSS-Oportunidades</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Altas coberturas con esquemas completos de vacunación en los niños de cinco años de edad y menores en la población de las localidades, que por regionalización operativa se acordó con el Centro Nacional para la Salud de la Infancia y la Adolescencia (CeNSIA), serían de responsabilidad de IMSS-Oportunidades, evitando así casos y muertes prevenibles por vacunación, tales como diarrea por rotavirus, neumonía por neumococo, difteria, tos ferina, tétanos, sarampión y meningitis bacterianas.   Prevención de muertes por deshidratación en casos de enfermedad diarreica aguda, mediante el uso de la rehidratación oral con el sobre Vida Suero Oral, tanto en el hogar como en los servicios de consulta externa y urgencias, así como su distribución durante las tres Semanas Nacionales de Salud.  Manejo efectivo de las enfermedades diarreicas agudas y las infecciones respiratorias agudas por parte de los equipos de salud de las unidades médicas, así como los mensajes de promoción de la salud y la capacitación a madres, para el manejo preventivo en el hogar y la solicitud de atención médica de manera oportuna ante la identificación de signos de alarma.  Orientación alimentaria a las madres de niños menores de cinco años, fomento de la lactancia materna exclusiva hasta los seis meses de edad, asistencia alimentaria y atención médica en niños menores de cinco años con algún grado de desnutrición. Todo esto a través de un esquema de valoración del estado nutricional y de vigilancia epidemiológica de la nutrición, conforme a los estándares somatométricos establecidos por la Organización Mundial de la Salud (OMS).Los beneficios económicos y sociales alcanzados con este indicador de fin, a través de la ejecución de acciones preventivas realizadas por el Programa IMSS-Oportunidades, permitieron que la tasa de mortalidad en niños y niñas menores de cinco años, haya disminuido, lo que genera un impacto social  en la disminución de defunciones en niños y niñas menores de cinco años  benéfico para el núcleo familiar y por ende, en las comunidades rurales de los estados donde opera el Programa.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mortalidad infantil en población amparada por IMSS-Oportunidades</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Altas coberturas con esquemas completos de vacunación en los niños de un año de edad y menores en la población de las localidades, que por regionalización operativa se acordó con el Centro Nacional para la Salud de la Infancia y la Adolescencia (CeNSIA) serían de responsabilidad de IMSS-Oportunidades, evitando así casos y muertes prevenibles por vacunación, tales como diarrea por rotavirus, neumonía por neumococo, difteria, tos ferina, tétanos, sarampión y meningitis bacterianas.  Prevención de muertes por deshidratación en casos de enfermedad diarreica aguda, mediante el uso de la rehidratación oral con el sobre Vida Suero Oral, tanto en el hogar como en los servicios de consulta externa y urgencias, así como su distribución durante las tres Semanas Nacionales de Salud.  Manejo efectivo de las enfermedades diarreicas agudas y las infecciones respiratorias agudas por parte de los equipos de salud de las unidades médicas, así como los mensajes de promoción de la salud y la capacitación a madres, para el manejo preventivo en el hogar y la solicitud de atención médica de manera oportuna ante la identificación de signos de alarma. Los beneficios económicos y sociales alcanzados con este indicador de fin, a través de la ejecución de acciones preventivas realizadas por el Programa IMSS-Oportunidades, permitieron que la  tasa de mortalidad en menores de un año amparados por el Programa, haya disminuido, lo que genera un impacto social benéfico disminución de defunciones en niños menores de un año para el núcleo familiar y por ende, en las comunidades rurales de los estados donde opera el Programa.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esquemas completos de vacunación en niños de un año en población amparada por IMSS-Oportunidades. (%)</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El resultado es preliminar y corresponde a las últimas estimaciones de coberturas de vacunación elaboradas por el CeNSIA para IMSS Oportunidades, dado que a la fecha no se han emitido coberturas a través del PROVAC 5, que sean reconocidas como oficiales.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Logro con relación a la meta de citología cervical en mujeres de 25 a 64 años a través de citología cervical</w:t>
            </w:r>
          </w:p>
          <w:p>
            <w:pPr>
              <w:pStyle w:val="Normal"/>
              <w:jc w:val="both"/>
              <w:rPr>
                <w:rFonts w:ascii="Soberana Sans Light" w:hAnsi="Soberana Sans Light" w:cs="Arial"/>
                <w:sz w:val="16"/>
                <w:szCs w:val="16"/>
              </w:rPr>
            </w:pPr>
            <w:r>
              <w:rPr>
                <w:rFonts w:cs="Arial" w:ascii="Soberana Sans Light" w:hAnsi="Soberana Sans Light"/>
                <w:sz w:val="16"/>
                <w:szCs w:val="16"/>
              </w:rPr>
              <w:t>Causa: Efecto: Otros motivos: El resultado de este indicador por debajo del valor de referencia, se deriva a que a partir del 2011, el grupo de mujeres a quien se debe realizar la citología cervical  se modificó, incrementando de manera significativa la meta; hasta el 2010, la citología se dirigía a las mujeres de 50 años y más, mientras que para las de 15 a 49 años, se realizaba visualización cervical con ácido acético. En el 2011, se  modificó el Modelo de Salud Ginecológica en el cual se sustenta la estrategia de detección, prevención diagnóstico y tratamiento del Cáncer Cérvico Uterino de IMSS-Oportunidades; a partir de esta modificación, la citología  se efectúa a las mujeres de 25 a 64 años de edad (grupo cuantitativamente mayor que el de 50 y más), lo que ha conllevado una mayor dificultad para el personal de salud, para la búsqueda y sensibilización de estas mujeres para realizarse su tamizaje.  No obstante lo anterior se ha mantenido un monitoreo permanente en los resultados de este indicador, estableciendo planes en cada delegación que permitieron revertir la tendencia descendente registrada hasta el mes de septiembre del año pasado, elevando incluso el logro en el trimestre octubre-diciembre de 87.4 a 88.4%. Para el 2014, una vez alcanzada la cobertura bianual en las mujeres de 25 a 64 años, tal y como lo establece la NOM-014-SSA2-1994, Para la prevención, detección, diagnóstico, tratamiento, control y vigilancia epidemiológica del cáncer cérvico uterino habrá un descenso en la meta de citologías, con lo que esperamos alcanzar la meta establecida.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protección  anticonceptiva postparto.</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El resultado de este indicador se debe a la aplicación oportuna y adecuada de la consejería en planificación familiar en el 100% de las embarazadas durante el control prenatal, en la cual se hace énfasis en las ventajas que ofrece la protección anticonceptiva posparto, dando como resultado la adopción de un método después del evento obstétrico.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consultas prenatales por embaraz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favorable de este indicador se debe a la búsqueda  y seguimiento sistemático de todas las embarazadas en la comunidad para su incorporación oportuna a control prenatal, tanto por los equipos de salud como de los voluntarios de la comunidad, así como a la sensibilización que se realiza a las pacientes y sus familias sobre la importancia de acudir a todas  las consultas prenatales para identificar oportunamente factores de riesgo y/o complicaciones.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parto institu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El comportamiento positivo de este indicador es atribuible a que durante la atención prenatal y como parte de las estrategias para la reducción de la mortalidad materna, el equipo de salud proporciona información y sensibiliza a las embarazadas sobre las ventajas de la atención institucional del parto. Además, las parteras y el personal voluntario participan activamente en la derivación sistemática de todas las embarazadas al final de su gestación a las unidades médicas, para su atención obstétrica, lo que ha favorecido que las mujeres acepten la atención de su parto en las unidades médicas del Programa.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ministro de medicamentos en relación a medicamentos solicit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El porcentaje se encuentra por abajo del esperado debido a claves desiertas e incumplimientos de proveedores durante el transcurso del año, así como por existencias insuficientes por cierre de ejercicio, no obstante se continúa con estricta supervisión y seguimiento para la aplicación de programas de movimientos y solicitudes extraordinarias en función de existencias en almacenes delegacionales y necesidades reales, así como de diversas estrategias para un mejoramiento al abasto de medicamen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la plantilla operativa de confianza y base</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Se mantiene dentro del rango óptimo, dado que se cuenta con personal en bolsa de trabajo para cubrir las plazas vacantes que se generen en el tipo de contratación 02 base, así como la cobertura del personal de confianz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amilias participantes en el control de fauna nociva y transmisora, respecto del total del universo de trabaj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ste indicador se mantuvo dentro de los parámetros esperados, debido a la promoción permanente de acciones para el control de la fauna nociva y transmisora, la realización de jornadas de saneamiento con el apoyo de paquetes de herramientas, la aplicación de cal, larvicidas e insecticidas, rociado intradomiciliario y nebulizaciones, así como por la distribución a las familias beneficiarias de pabellones impregnados con piretroides. Estos equipos e insumos fueron adquiridos con recursos institucionales.  Destaca la transmisión de mensajes de salud con el apoyo de megáfonos enviados a las delegaciones por la Unidad IMSS-Oportunidades, la impartición de talleres comunitarios del bloque de enfermedades por mal saneamiento ambiental y el impulso de acciones integrales para la instrumentación de proyectos de intervención comunitarios, con el fin de evitar riesgos a la salud.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amilias participantes en disposición sanitaria de basura y desechos.</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El indicador mantuvo un resultado óptimo, derivado de la promoción en la separación y confinamiento de basura orgánica a nivel familiar y realización de jornadas de limpieza para la disposición sanitaria de basura y desechos, con el apoyo de recursos gestionados ante autoridades estatales, municipales y locales. También se transmitieron mensajes de salud (a través de megáfonos enviados a las delegaciones por la Unidad IMSS-Oportunidades), se impartieron talleres comunitarios del bloque de enfermedades por mal saneamiento ambiental y se impulsaron acciones integrales para la instrumentación de proyectos de intervención comunitarios, con el fin de evitar riesgos a la salud.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amilias participantes en disposición sanitaria de la excreta humana respecto al total de familias del universo de trabajo.</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Este indicador cierra el año dentro del rango esperado debido a la constante promoción de actividades en el manejo adecuado de excretas y acciones como la aplicación de cal adquirida con recursos institucionales, así como obras para la mejora y construcción de dispositivos sanitarios con recursos gestionados en otras dependencias.  Aunado a esto, se transmitieron mensajes de salud (con el apoyo de megáfonos enviados a las delegaciones por la Unidad IMSS-Oportunidades), se impartieron talleres comunitarios del bloque de enfermedades por mal saneamiento ambiental y se impulsaron acciones integrales para la instrumentación de proyectos de intervención comunitarios, con el fin de evitar riesgos a la salud.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familias participantes en agua limpia respecto al total de familias del universo de trabajo.</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El indicador cerró el año dentro de los parámetros esperados debido a la promoción permanente en acciones de desinfección, manejo adecuado y cuidado del agua para consumo humano, así como a la distribución de insumos adquiridos con recursos institucionales y gestionados con dependencias estatales, municipales y locales. Destaca la transmisión de mensajes de salud (con el apoyo de megáfonos enviados a las delegaciones por la Unidad IMSS-Oportunidades), la impartición de talleres comunitarios correspondientes al bloque de enfermedades por mal saneamiento ambiental, así como el impulso de acciones integrales para la instrumentación de proyectos de intervención comunitarios, con el fin de evitar riesgos a la salud en favor de mantener el agua en excelentes condiciones.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embarazadas derivadas por parteras rurales a la Unidad Médica para control prenatal.</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La orientación que reciben las parteras voluntarias rurales tanto en los talleres delegacionales de salud materno-infantil, como cada dos meses en las unidades médicas, ha permitido que se deriven oportunamente a las embarazadas a la unidad médica para control prenatal. Esta actividad forma parte de la estrategia del Programa IMSS-Oportunidades para disminuir la mortalidad materna, coadyuvando a disminuir la tasa. El resultado del indicador se encuentra por arriba del valor esperado (85%), por lo que en 2014 se incrementará la meta con la finalidad de ser más críticos con el análisis.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ersonas derivadas a la Unidad Médica por voluntarios de salud y voluntarios con relación al número de personas identific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Los voluntarios y voluntarios de salud son habitantes originarios de las comunidades en las cuales identifican y derivan a las unidades médicas más cercanas, a las personas que requieren de algún tipo de atención médica, con lo cual se contribuye a los programas de salud prioritarios de IMSS-Oportunidades a través de la integración de la organización comunitaria y su orientación en acciones de promoción de la salud. Para cumplir con las acciones que señala este indicador, los equipos de salud y promotores institucionales capacitan de manera permanente a los grupos de voluntarios rurales acerca de vigilancia epidemiológica simplificada, con lo que obtienen conocimientos y herramientas para identificar y derivar oportunamente a las personas que requieren de algún tipo de atención en la unidad médica. Para el caso de padecimientos infecciosos, como la tuberculosis pulmonar, cólera, diarreas agudas, hepatitis A, dengue, infecciones respiratorias agudas como la influenza, los grupos de voluntarios realizan actividades dirigidas a: orientar permanente a la población sobre autocuidado de la salud, apropiación de medidas preventivas, detección y atención médica oportuna. Por otra parte, realizan la búsqueda intencionada y dan seguimiento en la comunidad para derivar a personas sanas que requieren algún otro tipo de atención, tal es el caso de personas sin vacunar y con esquemas incompletos. A lo anterior se suman las estrategias de comunicación educativa sobre las prioridades de salud. Para su aplicación se capacita y asesora a los grupos de voluntarios para que lleven a cabo los talleres comunitarios y los de prácticas saludables.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voluntarios de salud activos con relación a la meta anual establecida</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Se mantiene el cumplimiento de la cobertura de localidades con voluntarios de salud, principalmente en las que no hay infraestructura de servicio médicos, así como en aquellas tipo sede con amplia extensión demográfica, razón por la que se rebasa ligeramente la meta. La tarea de estos voluntarios de salud es apoyar en la promoción y educación para la salud.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asistentes a talleres comunitarios en relación a talleres realiz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Se concluye el año con los resultados esperados debido a que se continuó la capacitación de los grupos de voluntarios sobre la estrategia de talleres comunitarios, cuyo objetivo es prepararlos para la réplica de estos talleres con las familias de sus localidades, cada taller replicado es con diferente temática de salud y con base en su diagnóstico de salud comunitario.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ocupación Hospitalaria.</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Durante el presente año los resultados de este indicador han sido acordes al valor esperado. En el presente mes se observa una reducción del logro debido a la disminución de la demanda de servicios de la población, principalmente de los hospitales rurales de Michoacán y Tamaulipas.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etección oportuna de hipertensión arterial</w:t>
            </w:r>
          </w:p>
          <w:p>
            <w:pPr>
              <w:pStyle w:val="Normal"/>
              <w:jc w:val="both"/>
              <w:rPr>
                <w:rFonts w:ascii="Soberana Sans Light" w:hAnsi="Soberana Sans Light" w:cs="Arial"/>
                <w:b/>
                <w:b/>
                <w:bCs/>
                <w:sz w:val="16"/>
                <w:szCs w:val="16"/>
              </w:rPr>
            </w:pPr>
            <w:r>
              <w:rPr>
                <w:rFonts w:cs="Arial" w:ascii="Soberana Sans Light" w:hAnsi="Soberana Sans Light"/>
                <w:sz w:val="16"/>
                <w:szCs w:val="16"/>
              </w:rPr>
              <w:t>Efecto: Otros motivos:  El logro sobrepasa el rango de aceptabilidad de 90% y más debido a que la detección se realizaba a toda la población de 20 años o más en las unidades médicas, incluyendo acompañantes, sin aplicar los criterios de riesgo utilizados en la programación de la meta. La retroalimentación al personal de salud para aplicar de manera estricta dichos criterios ha permitido que el comportamiento de este indicador tienda a acercarse al rango señalado.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etección oportuna de diabetes mellitu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logro se ubica en el rango de aceptabilidad del 90 al 110%. La detección se ha realizado de acuerdo con los criterios de riesgo utilizados en la programación de la meta, así mismo se retroalimentó al personal de salud para que aplique de manera estricta dichos criterios y la detección beneficie a las personas con alta probabilidad de estar cursando con esta enfermedad.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loración somatométrica del estado nutricional en el menor de 5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mantiene dentro del valor esperado debido a que los equipos de salud en las unidades médicas del primer y segundo nivel de atención, realizan la valoración del estado nutricional como parte del proceso de atención en el menor de 5 años. A fin de cumplir con el calendario para el registro de avances de las metas comprometidas en los indicadores de desempeño, los datos consignados al mes de diciembre en el Portal Aplicativo de la Secretaría de Hacienda (PASH) no corresponden a los datos definitivos, debido a la reingeniería del Sistema de Información en Salud para Población Adscrita (SISPA), por tal motivo se remitió oficio 59-54-81-61-0710/0308 del 30 de enero de 2014 con los cifras correspondientes al periodo enero-diciembre 2013.</w:t>
            </w:r>
          </w:p>
        </w:tc>
      </w:tr>
    </w:tbl>
    <w:p>
      <w:pPr>
        <w:pStyle w:val="Normal"/>
        <w:rPr>
          <w:rFonts w:ascii="Soberana Sans Light" w:hAnsi="Soberana Sans Light" w:cs="Calibri"/>
          <w:b/>
          <w:b/>
          <w:spacing w:val="-3"/>
          <w:sz w:val="32"/>
          <w:szCs w:val="32"/>
          <w:lang w:val="es-ES" w:eastAsia="es-ES"/>
        </w:rPr>
      </w:pPr>
      <w:r>
        <w:rPr>
          <w:rFonts w:cs="Arial" w:ascii="Soberana Sans Light" w:hAnsi="Soberana Sans Light"/>
          <w:sz w:val="16"/>
          <w:szCs w:val="16"/>
        </w:rPr>
        <w:t>Mod*=Modificada</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ENTIDADES DE CONTROL DIRECTO</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TZZ - PETRÓLEOS MEXICANOS (CONSOLIDADO)</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B00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ducción de petróleo, gas, petrolíferos y petroquímico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ner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ZZ-Petróleos Mexicanos (Consolidad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mbustibles y Energí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etróleo y Gas Natural (Hidrocarburo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26-Producción de petróleo crudo, gas, petrolíferos y petroquímicos y mantenimiento de instalacion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garantizar la seguridad energética del país en materia de hidrocarburos y derivados mediante la satisfacción de la demanda nacional de los mism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emanda de combustibles satisfech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la oferta de los principales combustibles (Gasolinas, Diesel, Kerosinas, Gas licuado, Gas seco) / Suma de la demanda de los principales combustibles (Gasolinas, Diesel, Kerosinas, Gas licuado, Gas sec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1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roducción es comercial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articipación de mercado de Pemex Petroquí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ntas nacionales de PPQ (cloruro de vinilo, óxido de etileno, glicoles etilénicos, etileno, PEBD, PEAD, estireno, tolueno, metanol, acrilonitrilo, amoniaco, benceno, xilenos)/ Consumo nacional aparente de productos seleccionados (cloruro de vinilo, óxido de etileno, glicoles etilénicos, etileno, PEBD, PEAD, estireno, tolueno, metanol, acrilonitrilo, amoniaco, benceno, xilen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9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7.5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4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demanda nacional de principales petrolíferos (gasolinas,  diésel y Kerosinas)  cubierta con producción nacion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ción bruta de petrolíferos -  autoconsumos -exportaciones) / (ventas intern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8.7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3.0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6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demanda nacional de gas seco cubierta con producción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ción  bruta de gas seco) / (Ventas internas+consumo Pemex)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8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8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demanda nacional  de gas licuado cubierta con producción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ción bruta de gas licuado ) / (Ventas internas+Consumo PPQ+ Ref+Exp)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5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5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6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tróleo Crudo Produci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olumen de petróleo Petróleo crudo producido exportabl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barriles diarios entregados para exporta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B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troquímicos produc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ción de productos petroquímicos de Pemex Petroquímic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total de volumen produci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T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2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7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3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6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as licuado produci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cuperación de licuabl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icuables recuperados en procesos criogénicos de los centros procesadores de gas) / (Gas dulce procesado en los centros procesadores de g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7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9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etrolíferos produc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producción extraída en refinerí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ción de petrolíferos)/(Proceso de crudo mezcl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8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8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7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cupación de la capacidad criogén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Capacidad criogénica utiliz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gas dulce procesado en plantas criogénicas de complejos procesadores) / (suma de capacidad en plantas criogénicas en complejos procesador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3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3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Utilización de la capacidad instalada en plantas primari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 ocupación de la capacidad instalada en plantas primar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l crudo procesado en las plantas primarias del Sistema Nacional de Refinerías)/(Suma de la capacidad instalada de las plantas primarias del Sistema Nacional de Refinerías)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3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3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2.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8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erminación de pozos de desarroll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ozos de desarrollo terminad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pozos de desarrollo de crudo,  gas asociado y  gas no asociado termin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z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1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7.6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minución de las brechas en materias prim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actor de insumo etano - etilen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sumo de materia prima (etano) / producción de etileno tot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br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53</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247.3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810.0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9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425.9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810.0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1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emanda de combustibles satisfech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ver otros motivos ver otros motivos. La demanda de combustibles fue satisfecha satisfactoriam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articipación de mercado de Pemex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nor colocación de polietilenos en el mercado nacional es la principal causa de la variación en la participación de mercado para el ejercicio 2013.                     La participación de mercado resulta 3.29 puntos porcentuales inferior a lo programado para el año 2013.  Otras causas que por su naturaleza no es posible agrup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demanda nacional de principales petrolíferos (gasolinas,  diésel y Kerosinas)  cubierta con producción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Baja en la producción de crudo. Baja en las producción de petrolífer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demanda nacional de gas seco cubierta con producción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umplimiento se debe a una menor oferta de gas húmedo de PEP  con respecto al programa en 192 MMpcd. La demanda nacional se satisface con incremento de las importaciones. Otras causas que por su naturaleza no es posible agrup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demanda nacional  de gas licuado cubierta con producción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umplimiento se debe principalmente a una disminución  en la producción de GLP en PGPB con respecto al programa. Provocada por una menor entrega de gas húmedo de PEP. La demanda nacional se satisface con incremento de las importaciones. Otras causas que por su naturaleza no es posible agrup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olumen de petróleo crudo producido exportabl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enor producción a exportación, debido a la menor disponibilidad de crudos ligeros producidos  Se cumple con la premisa de la entrega al mercado intern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ducción de productos petroquímicos de Pemex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onsideró la operación durante todo el año de tres plantas de amoniaco; sin embargo, por restricciones en el abasto de gas natural ello no fue posible. Adicionalmente, mientras que el programa consideraba producción en CCR durante todo el periodo, las pruebas de desempeño de dicha instalación concluyeron después de mayo.                    Se dejaron de producir 460 mil toneladas de amoníaco, 333 mil de anhídrido carbónico y 763 mil toneladas de aromáticos y componentes para gasolinas. Otras causas que por su naturaleza no es posible agrup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cuperación de licuab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umplimiento del indicador se ubicó 5.3 puntos porcentuales debajo de la meta,  por un menor contenido de licuables en la corriente del gas húmedo con respecto al programa.                Menor  recuperación de líquidos del gas. Otras causas que por su naturaleza no es posible agrup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producción extraída en refinerí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nforme a lo previsto, se alcanzó la meta programada relativa a la producción de petrolíferos respecto del volumen de crudo enviado a proceso. El beneficio alcanzado con este indicador, contribuyó a satisfacer la demanda nacional de los principales combustibles, con la calidad, oportunidad y volumen requeridos por los consumidores. El método de cálculo utilizado es el siguiente:  Meta alcanzada ( 102.79)/ Meta modificada (102.86 )  =  porcentaje de cumplimiento de la meta (99.93) e igualmente Meta alcanzada ( 102.79) / Meta aprobada (102.86 ) =  porcentaje de cumplimiento de la meta (99.9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Capacidad criogénica utiliz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enor oferta de gas húmedo de PEP con respecto al programa .Mayor uso de la capacidad instalada  de proceso.                    Otras causas que por su naturaleza no es posible agrupa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 ocupación de la capacidad instalada en plantas primar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tos inventarios de combustóleo, por problemas en el suministro de crudo, altos inventarios de productos intermedios, fallas en servicios auxiliares y por mantenimientos correctivos. El beneficio alcanzado con este indicador, contribuyó a satisfacer la demanda nacional de los principales combustibles, con la calidad, oportunidad y volumen requeridos por los consumido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pozos de desarrollo termina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ar prioridad a la terminación de pozos con mayor productividad y pozos no convencionales por reorientación de la estrategia a la producción de aceite y gas en la Región Norte de PEP. Congruente con la estrategia de favorecer la producción de aceite y gas, reorientó la selección de pozos a perforar y terminar sobre todo en  la Región Nor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actor de insumo etano - etile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uvo en segundo semestre del año la reparación mayor en la planta etileno del CP Cangrejera lo que impacta en el consumo de materia prima, por operación de la planta en la etapa final de su ciclo, proceso de paro y el arranque del proceso. La variación en el indicador global de factor de insumo de etano-etileno fue de 2 por ciento lo que se considera un nivel aceptable en los procesos petroquímic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1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Comercialización de petróleo, gas, petrolíferos y petroquímico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ner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ZZ-Petróleos Mexicanos (Consolidad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mbustibles y Energí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etróleo y Gas Natural (Hidrocarburo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28-Comercialización de petróleo crudo, gas, petrolíferos y petroquímicos y mantenimiento de instalacion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garantizar la seguridad energética del país en materia de hidrocarburos y derivados, mediante la satisfacción de la demanda nacional de los mism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de la demanda nacional de los principales combustibles (Gasolinas, Diesel, Kerosinas, Gas licuado, Gas se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la oferta de los principales combustibles (Gasolinas, Diesel, Kerosinas, Gas licuado, Gas seco) / Suma de la demanda de los principales combustibles (Gasolinas, Diesel, Kerosinas, Gas licuado, Gas sec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1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s entregados dentro de especificaciones de volumen, tiempo, y calidad con la satisfacción del client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olicitudes de trámites de estaciones de servicio atendidas en tiempo en Pemex Refinación.</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olicitudes atendidas en tiempo / Total de solicitudes recibi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8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79</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atisfacción del cliente (gas licu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todología de Sigmad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atisfac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3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atisfacción del cliente (gas nat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etodología desarrollada por Mercer Management Consulting</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atisfac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atisfacción del cliente de Pemex Petroquí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ponderado que puede tomar valores entre 0 y 100, por lo cual es posible expresarlo en términos porcentuales, donde 0 es insatisfacción total y 100 satisfacción tot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atisfacción</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1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s entregados en tiempo y cant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l Índice de atención a clientes: Índice de cantidad de Pemex Petroquí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ponderado del volumen entregado y el volumen cancelado por el cliente en relación al volumen programado confirm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9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nóstico de demanda de productos petrolíferos vs. Ventas de Pemex Refin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ntas / Requerimiento de productos para  venta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2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2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9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de los programas de entrega (gas nat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olumen de gas natural entregado a tiempo y en la cantidad convenida) / (Volumen de gas natural entrega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l Índice de atención a clientes:   Índice de oportunidad de Pemex Petroquí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ponderado de la cantidad entregada a tiempo en relación a la cantidad total programada a entregars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mplimiento de los programas de entrega (gas licuad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olumen de gas licuado entregado a tiempo y en la cantidad convenida) / (Volumen de gas licuado entrega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s entregados de acuerdo a la especific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calidad de Pemex Petroquí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ponderado del producto entregado en especificación en relación al  total de producto entreg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5</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tregas de gas licuado realizadas de acuerdo a la especific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ntregas realizadas de acuerdo a la especificación acordada / número de entregas realizad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erificación de la disponibilidad del produc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lación oferta-demanda de gas nat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ferta del producto /  Demanda del product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5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isitas de inspección de calidad de producto (laboratorios móviles) de Pemex Refin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staciones de servicio detectadas con producto dentro de especificaciones de calidad / Total de estaciones de servicio inspeccionadas por los laboratorios móvi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0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disponibilidad del producto a ventas de Pemex Petroquímica.</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ducto disponible a ventas / Total programado en el period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lación oferta-demanda de gas licu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ferta del producto /  Demanda del producto)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2</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2</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los reclamos de los client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tención de los reclamos  de Pemex Gas y Petroquímica Bás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reclamos atendidos / Número de reclamos recibid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3.3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lanes de acciones de quejas de Pemex Petroquí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planes de acciones bajo control de PPQ derivadas de quejas de clientes ejecutados dentro del plazo comprometido / Suma de planes de acciones bajo control de PPQ derivadas de quejas de clientes registrado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9.39</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08.6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74.6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300.3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74.6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2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de la demanda nacional de los principales combustibles (Gasolinas, Diesel, Kerosinas, Gas licuado, Gas se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satisface la demanda de los principales combustibles. Se cumplió e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Solicitudes de trámites de estaciones de servicio atendidas en tiempo en Pemex Refin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Pemex-Refinación estableció el indicador estratégico "Solicitudes de trámites de estaciones de servicio atendidas en tiempo en Pemex-Refinación", con el propósito de identificar con eficacia el grado de cumplimiento en la atención de las solicitudes de terceros para la instalación y operación de una franquicia para venta de gasolinas, diesel y otros petrolíferos a clientes y consumidores finales. Al cierre del año, se alcanzó una meta de 98.8 por ciento respecto de lo programado, derivado de que 21 solicitudes fueron presentadas con inconsistencias o documentación incompleta, generando retrasos en la atención de dichas solicitudes. Uno de los beneficios económicos y sociales alcanzados en este indicador, fue mejorar la imagen y la relación del organismo subsidiario con los clientes y con la sociedad interesada en adherirse a la Franquicia Pemex. Asimismo, hay un impacto directo en la modernización de los procesos de comercialización de productos petrolíferos, así como un beneficio social al incrementar el número de franquicias en relación con la densidad de clientes en las zonas urbanas, corredores industriales y turísticos, así como en el ámbito ru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satisfacción del cliente (gas licu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edir la satisfacción del cliente respecto a la atención recibida. Mejoró la percepción del cliente respecto a la atención recib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satisfacción del cliente (gas nat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Medir la satisfacción del cliente respecto a la atención recibida.  Mejoró la percepción del cliente respecto a la atención recibid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satisfacción del cliente de Pemex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falta de disponibilidad de producto es el factor que más ha impactado en la percepción de los clientes.   No alcanza la meta programada, quedando 2.29 puntos porcentuales debaj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el Índice de atención a clientes: Índice de cantidad de Pemex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nor disponibilidad de polietilenos, cloruro de vinilo y aromáticos durante el año genero un menor índice de cantidad.    No se cumple la meta a quedar 0.99 puntos porcentuales por debaj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nóstico de demanda de productos petrolíferos vs. Ventas de Pemex Refin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de este indicador fue superior a la meta programada, debido a  que las ventas reales atendieron en mayor medida, los requerimientos de producto para ventas, de acuerdo a la demanda del mercado de petrolíferos, derivado de la mejora y ajuste a los requerimientos de productos de los clientes, conforme al histórico de  sus ventas reales.   El resultado de éste indicador permitirá al organismo incrementar el horizonte de planeación respecto de la tendencia de la demanda de petrolíferos principalmente gasolinas y Kerosin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de los programas de entrega (gas nat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desviación se debe principalmente a menores consumos en el sector eléctrico durante el último trimestre. Disminuyeron las importaciones por el sur de Tex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el Índice de atención a clientes:   Índice de oportunidad de Pemex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seguimiento puntual de los compromisos de venta resultaron en un índice de oportunidad del 99.02 por ciento para el año 2013.   No hubo efecto en contr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umplimiento de los programas de entrega (gas licu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emex-Gas y Petroquímica Básica, estableció para 2013 el indicador estratégico Cumplimiento de los programas de entrega (gas licuado), a fin de que mediante la instrumentación de acciones de eficiencia operativa en sus sistemas de entrega de gas licuado, se logre aumentar la eficacia del organismo subsidiario en la atención de la demanda interna de gas licuado, en congruencia con los requerimientos de los clientes. Al cierre del ejercicio, se observó un cumplimiento inferior de 0.9 puntos porcentuales respecto a la meta aprobada, lo anterior debido primordialmente a la declinación de los pozos en la zona de Burgos, problemas de inseguridad sobre todo en la zona norte del país, así como las altas temperaturas registradas en los estados del norte del país. Entre los beneficios económicos y sociales alcanzados con la aplicación de este indicador, pese a los problemas operativos y algunos  siniestros en los ductos por tomas clandestinas, mediante la producción interna y las importaciones, se aseguró el abasto del consumo interno de gas licuado de los sectores industrial y comercializadores, en los montos y calidad requeridos, conforme a las normas ofici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calidad de Pemex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entrega durante el año bajo concesión tolueno, cloruro de vinilo y xileno, por lo que el indicador se ve afectado.   No se cumple la meta a quedar 0.99 puntos porcentuales por debaj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ntregas de gas licuado realizadas de acuerdo a la especific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e con el programa de entrega a los clientes.  Se cumplió programa al 100% sin efecto algun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lación oferta-demanda de gas nat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emex Gas requirió a partir de marzo de 2013 de importaciones de gas natural licuado (LNG) para satisfacer la demanda. Se atiende la demanda con los recursos disponib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isitas de inspección de calidad de producto (laboratorios móviles) de Pemex Refin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mayor resultado se debió a que se cuenta con un número mayor de laboratorios móviles, lo que permitió incrementar en 42 por ciento el número de revisiones respecto del año anterior,  permitiendo realizar entre 4 y 5 visitas de inspección de la calidad de productos petrolíferos por Estación de Servicio al año.    Con éste indicador Pemex Refinación cumple su compromiso de proporcionar productos de calidad a los consumidores, mediante la revisión estricta de los productos que se expenden en las estaciones de servic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disponibilidad del producto a ventas de Pemex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emex-Petroquímica estableció para 2013 el indicador de gestión "Índice de disponibilidad del producto a ventas de Pemex-Petroquímica", trimestral, con la finalidad de dimensionar la disponibilidad del producto a ventas del organismo subsidiario cuya meta aprobada es del orden de 95 por ciento y alcanzando un porcentaje de cumplimiento del 86.5 por ciento respecto a lo programado. Este comportamiento se explica principalmente por lo siguiente: en este programa se consideró la operación durante todo el año de tres plantas de amoniaco; sin embargo, por restricciones en el abasto de gas natural de Pemex-Gas y Petroquímica Básica, ello no fue posible. Adicionalmente, mientras que el programa consideraba producción en la planta reformadora de naftas durante todo el periodo, las pruebas de desempeño de dicha instalación concluyeron después de mayo. Por lo anterior se dejaron de producir 460 mil toneladas de amoníaco, 333 mil de anhídrido carbónico y 763 mil toneladas de aromáticos y componentes para gasolinas. No aplican los efectos socioeconómicos del alcance de metas del indicador.  La disponibilidad de producto a ventas es inferior en 13 puntos porcentuales con respecto a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Relación oferta-demanda de gas licu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e con el compromiso de cubrir la demanda nacional, para lo cual, Pemex Gas importó 8.3 Mbd adicional a lo que tenía programado. Esto como consecuencia de una disminución en la producción de GLP en PGPB debido a una menor entrega de gas húmedo de PEP en 192 MMpcd con respecto al programa. Se atiende la demanda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tención de los reclamos  de Pemex Gas y Petroquímica Bás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urante el periodo enero-marzo no se presentaron reclamos de clientes, de abril a junio las causas de los reclamos fueron principalmente problemas de medición y por calidad de gas. En julio y agosto las quejas fueron por calidad del gas. En noviembre se presentaron quejas por facturación y problemas de consulta de precios y en diciembre fueron 4 quejas por Portal, principalmente por problemas para cancelar la Base Variable. Quejas solucion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lanes de acciones de quejas de Pemex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2013 se tienen 8 quejas con acciones pendientes de ejecución y 24 quejas ya sea con análisis causa raíz y/o dictamen pendiente de ser realizado.          Se cierra el trimestre con un resultado por encima del objetivo.</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0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yectos de infraestructura económica de hidrocarburo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ner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ZZ-Petróleos Mexicanos (Consolidad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mbustibles y Energí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etróleo y Gas Natural (Hidrocarburo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34-Gestión corporativa a los organismos subsidiarios de PEMEX</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seguridad energética del país mediante el fortalecimiento de la infraestructura de hidrocarbur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restitución de reservas incorporadas totale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servas  probables, posibles y probadas incorporadas/Producción total de hidrocarburo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9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9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infraestructura de hidrocarburos está fortalecida para asegurar la oferta energética del paí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royectos de infraestructura en  disposición para operar un año después de concluid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yectos de infraestructura en disposición para operar en el año T que fueron concluidos en el año T-1/ Proyectos de infraestructura concluidos en al año T-1) X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raestructura modernizada y adicional incorpor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proyectos de Petroquí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al periodo/Avance programado al period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3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3</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avance físico de proyectos de Exploración y Produc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al periodo/Avance programado al period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1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1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proyectos de Refin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al periodo/Avance programado al period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4.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vance físico de proyectos de Gas y Petroquímica Bás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al periodo/Avance programado al perio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Gestión administrativa de proyec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ejercicio en infraestructura para Petroquím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el periodo para Petroquímica / Presupuesto de Egresos programado por la Federación para el periodo para Petroquímic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4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6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3.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ejercicio en infraestructura para Exploración y Produc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el periodo para Exploración y Producción/ Presupuesto de Egresos programado por la Federación para el periodo para Exploración y Producc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7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7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ejercicio en infraestructura para Refin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de egresos ejercido en el periodo para Refinación/ Presupuesto de Egresos programado por la Federación para el periodo para Refinac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8.9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l ejercicio en infraestructura para Gas y Petroquímica Bás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en el periodo para Gas y Petroquímica Básica/ Presupuesto de Egresos programado por la Federación para el periodo para Gas y Petroquímica Básic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5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2,566.6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9,812.4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301.5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9,812.4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restitución de reservas incorporadas total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ver otros motivos ver otros motivos(a) - La información de reservas de hidrocarburos al 1 de enero de 2014 se encuentra en proceso de dictamen por parte de la Comisión Nacional de Hidrocarburos, como se señala en los términos del artículo 10 del Reglamento de la Ley Reglamentaria del Artículo 27 Constitucional en el Ramo del Petróleo, para su publicación por la Secretaria de Energía. La evaluación de reservas probadas se realiza de acuerdo a las definiciones emitidas por Securities and Exchange Commission (SEC) de Estados Unidos. Las reservas probables y posibles, fueron estimadas de acuerdo con las definiciones emitidas por la Society of Petroleum Engineers (SPE), por los comités del World Petroleum Council (WPC) y por la American Association of Petroleum Geologists (AAPG).</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royectos de infraestructura en  disposición para operar un año después de concluid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ver otros motivos ver otros motivos Respecto al registro de la meta original del ciclo 2013, se precisa que la MIR de este programa presupuestario fue desarrollada durante el tercer trimestre de 2012 en concordancia al Oficio 307-A-3172 del 3 de julio de 2012, para evaluar ese mismo ejercicio fiscal, al continuar en desarrollo su diseño durante las fechas que se requirió la meta para 2013, no se registró meta original. por otro lado, de acuerdo al "Diagnostico de Monitoreo y Evaluación de los Programas Federales correspondiente al Primer trimestre de 2013" mandatado por el Órgano Interno de Control de Petróleos Mexicanos, el cual fue desarrollado durante los primeros meses de 2013, se detectaron una serie de oportunidades de mejora de los indicadores del programa presupuestario K002. Derivado de que estas mejoras no pudieron ser implementadas en el indicador para la fecha establecida en los "Lineamientos para la revisión, actualización, calendarización y seguimiento de la Matriz de Indicadores para Resultados de los Programas Presupuestarios de 2013", el registro de la meta modificada no se concretó. Ya que a la fecha no es posible ingresar estos valores al sistema, únicamente se reportó el avance al cierre de ejercici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proyectos de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l concluir el ejercicio quedan pendientes en el proyecto de ampliación de óxido de etileno (segunda etapa) los rubros de análisis de riesgos, administración de proyectos, ingeniería económica y la especialidad multidisciplinaria, mismos que se concluirán en el ejercicio 2014. El avance no alcanzó la meta establecida al quedar abajo por 6.63 puntos porcentuales. Los porcentajes de cumplimiento toman como 100% el indicador de las metas aprobadas y modific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avance físico de proyectos de Exploración y Produc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umplimiento en el avance físico estimado para el periodo en las actividades de los proyectos  Se apoya en el esfuerzo de cumplir con las metas de incorporación de reservas y de desarrollo y explotación de los proyectos exploratorios y producción respectivam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proyectos de Refin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a meta muy por debajo de lo previsto, debido a cambio de alcance en algunos proyectos como el nuevo tren de refinación en el Estado de Hidalgo y Calidad de Combustibles en el SNR,  así como por el bajo rendimiento de las contratistas. No se ejercieron con oportunidad los recursos presupuestales aprobados en el Presupuesto de Egresos de la Fede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vance físico de proyectos de Gas y Petroquímica Bás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menor avance refleja retrasos en los procesos concursales y por ende en el inicio de los trabajos por parte de los contratistas. En otras ocasiones, se observan retrasos en la ejecución de los proyectos, por demora en las entregas de materiales o insumos para el desarrollo de los proyectos por parte de los proveedores de los equipos. Lo anterior se refleja en una recalendarización de los trabajos y su diferimiento al año siguiente. Por otro lado el porcentaje de avance físico de los proyectos que se incluyen en este apartado es diferente al porcentaje de avance financiero debido a una redistribución de los recursos por prorrateo.  Retraso en la ejecución de los proyect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ejercicio en infraestructura para Petroquím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menor ejercicio se debe en mayor medida a desfasamientos del gasto en el proyecto de ampliación de óxido de etileno (segunda etapa), y en los contratos de Rehabilitación de la zona de convección y radiación de hornos de pirolisis BA-103 al BA-108 y sus equipos periféricos de la planta de etileno del complejo petroquímico Morelos y Elaboración ingeniería básica y paquetes de concurso para el sistema de generación eléctrica al sustituir los turbogeneradores de vapor por turbogeneradores de gas con recuperadores de calor.                     Ejercicio del presupuesto en infraestructura inferior en 25 puntos porcentuales con respecto al program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ejercicio en infraestructura para Exploración y Produc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jercicio superior al presupuesto debido principalmente a la regularización de pagos en actividades de pozos y mantenimiento de instalaciones de la Región Norte y por requerimiento de equipos adicionales de perforación y mantenimiento de pozos en la Región Sur. Existe un balance adecuado en el ejercicio de recursos y el avance físico, además de lograr mejor condición de operación y capacidad de ejecu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ejercicio en infraestructura para Refin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lcanzó una meta muy por debajo de lo previsto, debido a cambio de alcance en algunos proyectos como el nuevo tren de refinación en el Estado de Hidalgo y Calidad de Combustibles en el SNR,  así como por el bajo rendimiento de las contratistas. No se ejercieron con oportunidad los recursos presupuestales aprobados en el Presupuesto de Egresos de la Feder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l ejercicio en infraestructura para Gas y Petroquímica Bás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menor ejercicio es resultado del retraso en los siguientes proyectos del CPG Nuevo Pemex: demora en el acondicionamiento y modernización del sistema de gas amargo, en la rehabilitación de turbocompresores de refrigeración y Etano, en la modernización de planta de pre tratamiento y tratamiento de agua, en el acondicionamiento de plantas fraccionadoras y líquidos, además de la demora en la rehabilitación de turbocompresores de refrigeración y Etano de las fraccionadoras.  Se efectuó una reprogramación de  las actividades relacionadas con la Criogénica II en el CPG Ciudad Pemex, actividad asociada a Etileno XXI.  Retraso en la ejecución de los proyect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ENTIDADES DE CONTROL DIRECTO</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TOQ - COMISIÓN FEDERAL DE ELECTRICIDAD</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56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Operación y mantenimiento de las centrales generadoras de energía eléctric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ner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OQ-Comisión Federal de Electricida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mbustibles y Energí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lectricidad</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3-Generación de energía eléctric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prestación del Servicio Público de Energía Eléctrica confiable y de calidad generando electricidad mediante la operación de las centrales de gen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sponibilidad de los equipos para producir la energía eléctrica que demanda la sociedad.</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dad de producción disponible / Capacidad de producción instalad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9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9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76</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6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usuarios de Comisión Federal de Electricidad reciben un servicio eléctrico cuya calidad y costo no son afectados negativamente por interrupciones o ineficiencias atribuibles a Gen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disponibilidad por falla más decrement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ergía no generada por falla más decremento/Energía teóric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8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ergía eléctrica generada y entregada a Transmisión considerando Unidades generadoras mantenidas en condiciones óptimas de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disponibilidad por mantenimient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ergía no generada por mantenimiento programado / Energía teóric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8</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98</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4.6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eración y mantenimiento de las unidades generadoras a través de la optimización de los programas de manteni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Frecuencia de salidas por fall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Horas de operación como generador/Número de salidas por falla atribuibles a Genera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ías/Fall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43</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7.43</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9.0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0.23</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464.2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912.03</w:t>
            </w:r>
          </w:p>
          <w:p>
            <w:pPr>
              <w:pStyle w:val="Normal"/>
              <w:jc w:val="right"/>
              <w:rPr>
                <w:rFonts w:ascii="Soberana Sans Light" w:hAnsi="Soberana Sans Light" w:cs="Arial"/>
                <w:sz w:val="16"/>
                <w:szCs w:val="16"/>
              </w:rPr>
            </w:pPr>
            <w:r>
              <w:rPr>
                <w:rFonts w:cs="Arial" w:ascii="Soberana Sans Light" w:hAnsi="Soberana Sans Light"/>
                <w:sz w:val="16"/>
                <w:szCs w:val="16"/>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66.4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520.8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3,912.03</w:t>
            </w:r>
          </w:p>
          <w:p>
            <w:pPr>
              <w:pStyle w:val="Normal"/>
              <w:jc w:val="right"/>
              <w:rPr>
                <w:rFonts w:ascii="Soberana Sans Light" w:hAnsi="Soberana Sans Light" w:cs="Arial"/>
                <w:sz w:val="16"/>
                <w:szCs w:val="16"/>
              </w:rPr>
            </w:pPr>
            <w:r>
              <w:rPr>
                <w:rFonts w:cs="Arial" w:ascii="Soberana Sans Light" w:hAnsi="Soberana Sans Light"/>
                <w:sz w:val="16"/>
                <w:szCs w:val="16"/>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3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isponibilidad de los equipos para producir la energía eléctrica que demanda la socie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rivado por una parte a la aplicación de un programa intensivo de mantenimiento pactado con CENACE,  originado por  las necesidades del sistema, a fin de asegurar la mayor disponibilidad de las unidades generadoras en el periodo de verano. La efectividad del programa de mantenimiento mencionado se evidencia por la indisponibilidad por falla más decremento que alcanzó niveles por debajo a la meta, su valor acumulado al cierre del 2013 es de 3.19%,  en comparación de la meta acumulada establecida de 4.03% al presentarse un menor número de fallas que las pronosticadas, denotando con ello, una mejoría significativa en el desempeño de las unidades generadoras, asociada directamente al programa aplicado en el año.  Los beneficios económicos y sociales alcanzados con este indicador de fin, internamente apoya a que la continuidad del suministro de energía eléctrica se proporcione a las redes de transmisión de forma confiable, fomentando con ello el desarrollo económico de la sociedad, ya que el insumo eléctrico es esencial para  el crecimiento de los sectores industrial, agrícola, servicios, comercial y públic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disponibilidad por falla más decrement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Diciembre de 2013, la indisponibilidad por falla más decremento alcanzó niveles  muy por debajo a la meta, denotado una mejoría significativa en el desempeño de las unidades generadoras.  El valor acumulado al cierre del 2013 es de 3.19%, también por debajo de la meta acumulada establecida de 4.03%denota una mejoría significativa en el desempeño de las unidades generadoras, asociada al programa intensivo de mantenimientos en coordinación con el CENACE. Debido a que el indicador es decreciente, el resultado involucra la reducción en el cálculo del porcentaje de cumplimiento, por ello se aplicó la fórmula siguiente: ((Meta Original  Meta Alcanzada) X 100 / Meta Original) +100</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disponibilidad por mantenimient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Diciembre de 2013  el resultado fue superior a la meta, originado por  las necesidades del sistema, a fin de asegurar la mayor disponibilidad de las unidades generadoras.  El valor acumulado al cierre del 2013 es de 10.00 %, en tendencia hacia los valores planeados. Se asegura la mayor disponibilidad posible de las unidades generadoras, para atender necesidades del SE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Frecuencia de salidas por fall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Diciembre de 2013 el resultado del indicador de Frecuencia de Salidas por Falla quedó muy por arriba de la meta establecida 63.99%, denotando una mejoría sustancial en el desempeño operativo de las unidades generadoras.  Asimismo, el valor acumulado al cierre del 2013 es de 69.05 %, supera la meta acumulada establecida de 57.43%   denota una mejoría sustancial en el desempeño operativo de las unidades generadoras, asociada principalmente al programa intensivo de mantenimientos programado en coordinación con el cenase.</w:t>
            </w:r>
          </w:p>
        </w:tc>
      </w:tr>
    </w:tbl>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567</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Operar y mantener las líneas de transmisión y subestaciones de transformación que integran el Sistema Eléctrico Nacional, así como operar y mantener la Red Nacional de Fibra Óptica, y proporcionar servicios de telecomunicacion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ner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OQ-Comisión Federal de Electricida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mbustibles y Energí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lectricidad</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4-Transmisión, transformación y control de la energía eléctric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suministro de energía eléctrica mediante la Transformación y Transmisión confiable y de calidad a los usuarios del Servicio Público de Energía Eléctr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empo de Interrupción por Usuario por Transmis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UT= Suma de los productos de la duración en minutos de cada interrupción por el número de usuarios afectados en la interrupción / número total de usu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nuto por usuar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usuarios de Comisión Federal de Electricidad reciben un servicio eléctrico cuya calidad y costo les permiten obtener un servicio continuo ya que no son afectados negativamente por interrupciones o ineficiencias atribuibles a Transmis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fiabilidad del sistema de Transmisión de Energía Eléctrica para transportarla a los centros de consum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salidas / kilómetros de líneas de Transmisión)*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Salidas por cada 100 km</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8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7.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ergía eléctrica transmitida y entregada a Distribución considerando líneas y subestaciones en condiciones óptimas de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LT= Disponibilidad en Líneas de Transmis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LT=100*Tiempo que permanece fuera de servicio por falla o mantenimiento una línea de transmisión/el total de kilometraje de líneas de trasmisión en una zona determinad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3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3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7</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eración y mantenimiento de líneas y subestaciones a través de la optimización de los programas de mantenimient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Mantenimiento Integr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I=(Cantidad de Horas-Hombre de mantenimiento realizadas / Cantidad de Horas-Hombre de mantenimiento programadas)*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32</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1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23.3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33.6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23.37</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5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iempo de Interrupción por Usuario por Transmis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tiene un resultado muy favorable diverso al esperado, toda vez que se realizaron desde el año 2012 acciones diversas para mantener en mayor grado la disponibilidad del servicio, como llevar a su máxima capacidad de transferencia a los Enlaces Críticos identificados en el Sistema Eléctrico de Potencia.  Se otorga a los usuarios del Servicio Público de Energía Eléctrica menor tiempo de interrupción del servicio, con la consecuencia favorable en la vida social y económica de la población en el ámbito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nfiabilidad del sistema de Transmisión de Energía Eléctrica para transportarla a los centros de consum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CFE determinó establecer a través de la Subdirección de Transmisión, el indicador estratégico Confiabilidad del sistema de Transmisión de Energía Eléctrica para transportarla a los centros de consumo, el resultado de este indicador fue cumplido al obtener el 160.42%, con base en las siguientes acciones:     Aplicación del Programa de Otorgamiento de Libranzas, de conformidad con la Operación del Sistema Eléctrico Nacional (SEN)    Mantenimiento Multidisciplinario en la Red de Transmisión, con la participación de las diversas especialidades del Proceso.    Remplazo y/o modernización de componentes de la Red Eléctrica de Transmisión.    Optimización del Mantenimiento a la Red Eléctrica de Transmisión, aplicando mejores prácticas del proceso.    Incorporación de tecnología de vanguardia en la Red Eléctrica de Transmisión.    Los beneficios económicos y sociales alcanzados con este indicador de propósito, resultarán en una mayor confiabilidad y Continuidad de la Red Eléctrica de Transmisión (Potencia), lo cual será un factor determinante en la continuidad del servicio eléctrico de calidad, dirigido a disminuir interrupciones del servicio tanto a nuestros client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LT= Disponibilidad en Líneas de Transmis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refleja las acciones que la Subdirección realiza para tener mayor disponibilidad en las Líneas, como la mejoras de Sistemas de Tierras, modificación de Ángulos de Blindaje, la sustitución de cadenas Aislamiento de Vidrio por material sintético, Apartarrayos en Estructuras, Sustitución de Acero Estructural, rehabilitación de cimentación en Estructuras, colocación de Estructuras Intermedias, entre otras.   Al tener mayor disponibilidad en la Red Eléctrica de Transmisión, se apoya la cadena de valor de la CFE, en el cumplimiento del otorgamiento del Servicio Público de Energía a la población nacio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I=Mantenimiento Integr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mantenimiento multidisciplinario en las instalaciones responsabilidad del proceso, el cual se realiza a través de la aplicación optimizada del Programa de Libranza, derivado de la operación del Sistema Eléctrico Nacional, permite cumplir con  el programa de mantenimiento e incluso acciones de mejora en los diferentes equipos que integran la Red Eléctrica de Transmisión.   Con un mayor y mejor mantenimiento de las instalaciones que conforman el Sistema de Transmisión, lleva a todo el proceso a cumplir con su función dentro de la razón de ser de la CFE, para llevar energía eléctrica en las condiciones solicitadas por los usuarios nacionale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570</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Operación y mantenimiento de los procesos de distribución y de comercialización de energía eléctric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ner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OQ-Comisión Federal de Electricida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mbustibles y Energí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lectricidad</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istribución y comercialización de energía eléctric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asegurar el suministro de energía eléctrica confiable y de calidad a los usuarios del servicio público de energía eléctrica mediante la operación ininterrumpida y óptima de las líneas y subestaciones de distribu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empo de Interrupción por Usuario de Distribución (TIUD).</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los productos de la duración en minutos de cada interrupción atribuible a Distribución por el número de usuarios afectados en la interrupción / número total de usu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minutos/usuar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1</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usuarios de Comisión Federal de Electricidad reciben un servicio eléctrico cuya calidad y costo no son afectados negativamente por interrupciones o ineficiencias atribuibles a Distribu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onformidades por cada mil usuarios (IMU)</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U=(Número total de inconformidades procedentes presentadas por los usuarios / número acumulado de usuarios totales) por 1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onformida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nergía eléctrica distribuida en condiciones óptimas de oper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terrupciones por usuario (NIU)</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U=Número de interrupciones del servicio eléctrico que sufren los usuarios por causas atribuibles a Distribución / Usuarios en el periodo consider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Número de interrupcione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94</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eración y mantenimiento de la infraestructura eléctrica de Distribu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o y sustitución de capacidad en subestaciones de Distribución (%).</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CSD=100 x Incremento de capacidad en subestaciones de distribución en el año / Capacidad total instalada en subestaciones de distribu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85</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7,217.6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129.3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587.3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129.39</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4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iempo de Interrupción por Usuario de Distribución (TIU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CFE determinó el indicador estratégico Tiempo de Interrupción por usuario de distribución, el cual es uno de los indicadores que percibe en forma directa un grado de satisfacción del usuario debido a un gran número de causas. Durante 2013 se obtuvo un valor de 36.40 minutos contra una meta de 38.00, obteniéndose un cumplimiento de 104.21 %, resultado de las siguientes acciones: Se aplicaron las estrategias de mantenimiento y mejoras para la reducción de los usuarios afectados y el número de interrupciones, de las cuales se tienen las siguientes:   División de circuitos mediante la instalación de nuevos alimentadores.  Instalación de equipo de protección y seccionamiento en redes de media tensión. Poda de árboles. Sustitución de aislamiento en circuitos de media tensión. Retiro oportuno de equipos y materiales por el fin de vida útil. Telecontrol de equipos de protección y seccionamiento. Efectos socioeconómicos del alcance de metas del indicador. Los beneficios económicos y sociales alcanzados con este indicador de fin, fueron la disminución en el número de interrupciones debidas a fallas del suministro de energía eléctrica, así como la disminución de los tiempos de restablecimiento, lo cual incidió favorablemente en el indicador, representando que los usuarios doméstico, industrial, agrícola y comercial, reflejaran un mejora en la continuidad de sus actividad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conformidades por cada mil usuarios (IMU)</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Comisión Federal de Electricidad (CFE) determinó el indicador estratégico Inconformidades por cada mil usuarios, el cual es uno de los indicadores que percibe en forma directa un grado de satisfacción del usuario debido a un gran número de causas. Asimismo va relacionado con la calidad hacia el cliente. Durante 2013 se obtuvo un valor de 2.70 inconformidades por cada 1000 usuarios contra una meta de 3.15, obteniéndose un cumplimiento de 114.3 porciento, resultado de las siguientes acciones: Se ha avanzado en la Modernización de la Infraestructura Eléctrica para un mejor servicio de suministro de energía eléctrica que se ve reflejado en la disminución de las quejas Se modernizó la medición y facturación con la instalación de medidores de autogestión y la implementación del programa de Facturación en punto de venta. Apertura de nuevos Centros de Atención al cliente para tener mayor cobertura y disponibilidad al alcance de los clientes, así como un nuevo centro de atención telefónica 071, siendo 14 interconectados entre sí.  Los beneficios económicos y sociales alcanzados con este indicador de fin, fueron la disminución en el número de quejas debidas a fallas del suministro de energía eléctrica, así como la disminución de los tiempos de restablecimiento, lo cual incidió favorablemente en 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úmero de interrupciones por usuario (NIU)</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aplicaron las estrategias de mantenimiento y mejoras para la reducción de los usuarios afectados y el número de interrupciones, de las cuales se tienen las siguientes: División de circuitos mediante la instalación de nuevos alimentadores. Instalación de equipo de protección y seccionamiento en redes de media tensión. Poda de árboles. Sustitución de aislamiento en circuitos de media tensión. Retiro oportuno de equipos y materiales por el fin de vida útil. Telecontrol de equipos de protección y seccionamiento. Los beneficios económicos y sociales alcanzados con este indicador de fin, fueron la disminución en el número de interrupciones debidas a fallas del suministro de energía eléctrica, así como la disminución de los tiempos de restablecimiento, lo cual incidió favorablemente en el indicador, representando que los usuarios doméstico, industrial, agrícola y comercial, reflejaran un mejora en la continuidad de sus actividad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cremento y sustitución de capacidad en subestaciones de Distribución (%).</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CFE a través de la Subdirección de Distribución considero una actividad primordial la construcción de la infraestructura eléctrica que permitió  incrementar la capacidad en las subestaciones del sistema de distribución, cumpliendo la meta en 103.8% esto se logró gracias a: - Planear con precisión el incremento de la demanda y de las obras que atenderían esta necesidad. - Contar con los recursos económicos suficientes para adquisición y construcción de las obras.  - Contar con los recursos humanos con la preparación adecuada para realizar el diseño, supervisión y construcción de las obras planeadas. - Contar con planes estructurados y definidas para atender las contingencias emergentes que se presentaron en el transcurso del año para que no afectaran la construcción de las obras. Con el cumplimiento de este indicador permitirá atender las solicitudes de nuevos servicios de vivienda, comercio e industrias  así como el incremento de demanda de los usuarios existentes, lo cual contribuye a suministrar energía eléctrica en el momento que el usuario lo demande lo cual representa. - Coadyuvar y fortalecer  el desarrollo económico y tecnológico del país, de la industria, comercio y del campo. - Contribuir al desarrollo socioeconómico de las comunidades, ciudades y de la población -  Disminución de pérdidas técnicas al tener más fuentes de suministro. - Fortalecer el sistema eléctrico de distribución que permita atender contingencias disminuyendo el impacto a los usuarios Se cumplió con el programa establecido gracias a los recursos humanos, materiales y económicos asignados</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K044</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oyectos de infraestructura económica de electricidad (Pidireg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18</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Energía</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TOQ-Comisión Federal de Electricidad</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Desarrollo Económico</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Combustibles y Energía</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Electricidad</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5-Infraestructura básica en energía eléctric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incrementar la competitividad del sector mediante el suministro confiable de la energía eléctr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onformidades procedentes por cada mil usuari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total de inconformidades procedentes acumuladas por los usuarios/ Número total de usuarios)*1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onformidad</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 suministro de energía eléctrica es confiable</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IU (Tiempo de Interrupción por Usuar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 de los productos de la duración en minutos de cada interrupción atribuible a Distribución por el número de usuarios afectados en la interrupción / número total de usuari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Minutos / Usuari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1</w:t>
            </w:r>
          </w:p>
        </w:tc>
      </w:tr>
      <w:tr>
        <w:trPr>
          <w:trHeight w:val="1326" w:hRule="atLeast"/>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fra estructura instal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odernización de líneas y subestaciones de transmis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lementos modernizados en subestaciones y líne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Físico de los proyectos de modernización y rehabilitación de centrales generadoras de energía eléctric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físico real/avance físico programado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ien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0.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1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ncremento en capacidad instalada de subestaciones de Distribu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100 * incremento de capacidad en subestaciones de distribución / capacidad total instalada en subestaciones de distribución</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MV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2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85</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pervisión de la construc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upervisión de la construcción de nueva infraestructura eléctrica de la DPIF para Gener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jercido/presupuest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conomí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upervisión de la construcción de nueva infraestructura eléctrica de la DPIF en líneas de transmisión para las áreas de la Dirección de Operación de CF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 / presupuesto autoriza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supervisión de la construcción de nueva infraestructura eléctrica de la DPIF para subestaciones de  Distribu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esupuesto ejercido/presupuesto autorizado)*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7,163.4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24.7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24.7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24.73</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conformidades procedentes por cada mil usuari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Comisión Federal de Electricidad (CFE) determinó el indicador estratégico Inconformidades por cada mil usuarios, el cual es uno de los indicadores que percibe en forma directa un grado de satisfacción del usuario debido a un gran número de causas. Asimismo va relacionado con la calidad hacia el cliente. Durante 2013 se obtuvo un valor de 2.70 inconformidades por cada 1000 usuarios contra una meta de 3.15, obteniéndose un cumplimiento de 114.3 porciento, resultado de las siguientes acciones: Se ha avanzado en la Modernización de la Infraestructura Eléctrica para un mejor servicio de suministro de energía eléctrica que se ve reflejado en la disminución de las quejas Se modernizó la medición y facturación con la instalación de medidores de autogestión y la implementación del programa de Facturación en punto de venta. Apertura de nuevos Centros de Atención al cliente para tener mayor cobertura y disponibilidad al alcance de los clientes, así como un nuevo centro de atención telefónica 071, siendo 14 interconectados entre sí. Los beneficios económicos y sociales alcanzados con este indicador de fin, fueron la disminución en el número de quejas debidas a fallas del suministro de energía eléctrica, así como la disminución de los tiempos de restablecimiento, lo cual incidió favorablemente en 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IU (Tiempo de Interrupción por Usuar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CFE determinó el indicador estratégico Tiempo de Interrupción por usuario de distribución el cual es uno de los indicadores que percibe en forma directa un grado de satisfacción del usuario debido a un gran número de causas. Durante 2013 se obtuvo un valor de 36.40 minutos contra una meta de 38.00, obteniéndose un cumplimiento de 104.21 %, resultado de las siguientes acciones: Se aplicaron las estrategias de mantenimiento y mejoras para la reducción de los usuarios afectados y el número de interrupciones, de las cuales se tienen las siguientes: División de circuitos mediante la instalación de nuevos alimentadores. Instalación de equipo de protección y seccionamiento en redes de media tensión. Poda de árboles. Sustitución de aislamiento en circuitos de media tensión. Retiro oportuno de equipos y materiales por el fin de vida útil. Telecontrol de equipos de protección y seccionamiento. Efectos socioeconómicos del alcance de metas del indicador: Los beneficios económicos y sociales alcanzados con este indicador de fin, fueron la disminución en el número de interrupciones debidas a fallas del suministro de energía eléctrica, así como la disminución de los tiempos de restablecimiento, lo cual incidió favorablemente en el indicador, representando que los usuarios doméstico, industrial, agrícola y comercial, reflejaran un mejora en la continuidad de sus actividad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modernización de líneas y subestaciones de transmis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umplimiento de la modernización de los elementos principales de la Red de Transmisión, es el resultado de la aplicación estricta de las actividades programadas para ello, derivada de la operación del Sistema Eléctrico Nacional. La población goza de mayor continuidad y disponibilidad del servicio eléctrico, derivado de las actividades de modernización de la Red Eléctrica de Potenci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vance Físico de los proyectos de modernización y rehabilitación de centrales generadoras de energía eléctric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ficiente programación en instalación de equipo auxiliar, que retrasó la instalación del equipo principal. Se retrasó en tiempo la instalación del equipo. Se espera que en el siguiente ejercicio se recuper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Incremento en capacidad instalada de subestaciones de Distribu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Para 2013 la CFE a través de la Subdirección de Distribución considero una actividad primordial la construcción de la infraestructura eléctrica que permitió  incrementar la capacidad en las subestaciones del sistema de distribución, cumpliendo la meta en 103.8% esto se logró gracias a:  - Planear con precisión el incremento de la demanda y de las obras que atenderían esta necesidad.  - Contar con los recursos económicos suficientes para adquisición y construcción de las obras.   - Contar con los recursos humanos con la preparación adecuada para realizar el diseño, supervisión y construcción de las obras planeadas.  - Contar con planes estructurados y definidas para atender las contingencias emergentes que se presentaron en el transcurso del año para que no afectaran la construcción de las obras. Con el cumplimiento de este indicador permitirá atender las solicitudes de nuevos servicios de vivienda, comercio e industrias  así como el incremento de demanda de los usuarios existentes, lo cual contribuye a suministrar energía eléctrica en el momento que el usuario lo demande lo cual representa.  - Coadyuvar y fortalecer  el desarrollo económico y tecnológico del país, de la industria, comercio y del campo.  - Contribuir al desarrollo socioeconómico de las comunidades, ciudades y de la población  -  Disminución de pérdidas técnicas al tener más fuentes de suministro.  - Fortalecer el sistema eléctrico de distribución que permita atender contingencias disminuyendo el impacto a los usuari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supervisión de la construcción de nueva infraestructura eléctrica de la DPIF para Gener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supervisión de las obras fue mayor a lo que se esperab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supervisión de la construcción de nueva infraestructura eléctrica de la DPIF en líneas de transmisión para las áreas de la Dirección de Operación de CF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se cumplió de forma positiva, dejando un Indicador por encima del esperado, debido a que la supervisión de obras se realizó de manera muy efici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supervisión de la construcción de nueva infraestructura eléctrica de la DPIF para subestaciones de  Distribu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aprobada y modificada se registró en valores relativos, y la alcanzada se sacó por absolutos por lo que el dato es aproximado, sin embargo efectivamente fue por encima de lo que se esperada.</w:t>
            </w:r>
          </w:p>
        </w:tc>
      </w:tr>
    </w:tbl>
    <w:p>
      <w:pPr>
        <w:pStyle w:val="Normal"/>
        <w:rPr>
          <w:rFonts w:ascii="Soberana Sans Light" w:hAnsi="Soberana Sans Light" w:cs="Calibri"/>
          <w:b/>
          <w:b/>
          <w:spacing w:val="-3"/>
          <w:sz w:val="28"/>
          <w:szCs w:val="28"/>
          <w:lang w:eastAsia="es-ES"/>
        </w:rPr>
      </w:pPr>
      <w:r>
        <w:rPr>
          <w:rFonts w:cs="Arial" w:ascii="Soberana Sans Light" w:hAnsi="Soberana Sans Light"/>
          <w:sz w:val="16"/>
          <w:szCs w:val="16"/>
        </w:rPr>
        <w:t>Mod*=Modificada</w:t>
      </w:r>
      <w:r>
        <w:br w:type="page"/>
      </w:r>
    </w:p>
    <w:p>
      <w:pPr>
        <w:pStyle w:val="Normal"/>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ENTIDADES DE CONTROL DIRECTO</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GYR - INSTITUTO MEXICANO DEL SEGURO SOCIAL</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1</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tención a la salud públic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5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Instituto Mexicano del Segur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YR-Instituto Mexicano del Seguro Soci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restación de Servicios de Salud a la Person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Eficacia en la atención médica preventiv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incrementar la expectativa de vida de la población derechohabiente del IMSS mediante acciones de promoción y prevención de la salud, con énfasis en la detección oportuna de enfermedades y protección específ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peranza de Vida al Nace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 obtendrá mediante la utilización de la tabla de vida actuarial propuesta en el documento referido en el capítulo de documentos de la matriz.</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ñ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derechohabiente del IMSS recibe atención preventiva integr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mortalidad por cáncer de mam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funciones por cáncer de mama ocurridas en mujeres derechohabientes de 25 años y más / Población de mujeres derechohabientes de 25 y más años de edad adscritas a médico familiar) X 100 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8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tención integral PREVENIMS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rechohabientes que recibieron atención preventiva integrada (API) en los últimos 12 meses / Población derechohabiente adscrita a médico familia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Atención Preventiva Integrada por Atención Curativ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sultas de medicina familiar otorgadas acumuladas al mes evaluado)/(Número de Atenciones Preventivas Integradas otorgadas acumuladas al mes evaluad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médic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mortalidad por tuberculosis pulmon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funciones por tuberculosis pulmonar ocurridas en la población derechohabiente de 15 años y más / Población adscrita de 15 años y más adscrita a médico familiar) x 100,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9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infecciones nosocomiales en unidades de segundo nive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infecciones nosocomiales en unidades de segundo nivel / Total de egresos hospitalari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6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mortalidad por cáncer cérvico uterino</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funciones por cáncer cérvico uterino ocurridas en mujeres derechohabientes de 25 años y más / Población de mujeres derechohabientes de 25 y más años de edad adscritas a médico familiar) X 100 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8.3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ones Preventivas Integradas (API)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TENCIÓN INTEGRAL PREVENIMSS EN HOMBRES DE 20 A 59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HOMBRES DERECHOHABIENTES DE 20 A 59 AÑOS QUE RECIBIERON ATENCIÓN PREVENTIVA INTEGRADA (API) EN LOS ÚLTIMOS 12 MESES / POBLACIÓN DE HOMBRES DERECHOHABIENTES DE 20 A 59 AÑOS ADSCRITOS A MÉDICO FAMILIA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5.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2.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TENCIÓN INTEGRAL PREVENIMSS EN NIÑOS MENORES DE 10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NIÑOS DERECHOHABIENTES MENORES DE 10 AÑOS QUE RECIBIERON ATENCIÓN PREVENTIVA INTEGRADA (API) EN LOS ÚLTIMOS 12 MESES / POBLACIÓN DE NIÑOS DERECHOHABIENTES MENORES DE 10 AÑOS ADSCRITOS A MÉDICO FAMILIA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1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4.1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1.1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TENCIÓN INTEGRAL PREVENIMSS EN ADOLESCENTES DE 10 A 19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DOLESCENTES DERECHOHABIENTES DE 10 A 19 AÑOS QUE RECIBIERON ATENCIÓN PREVENTIVA INTEGRADA (API) EN LOS ÚLTIMOS 12 MESES / POBLACIÓN DE ADOLESCENTES DERECHOHABIENTES DE 10 A 19 AÑOS ADSCRITOS A MÉDICO FAMILIA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8.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6.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TENCIÓN INTEGRAL PREVENIMSS EN MUJERES DE 20 A 59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DERECHOHABIENTES DE 20 A 59 AÑOS QUE RECIBIERON ATENCIÓN PREVENTIVA INTEGRADA (API) EN LOS ÚLTIMOS 12 MESES / POBLACIÓN DE MUJERES DERECHOHABIENTES DE 20 A 59 AÑOS ADSCRITOS A MÉDICO FAMILIA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0.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1.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7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ATENCIÓN INTEGRAL PREVENIMSS EN ADULTOS MAYORES DE 59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DULTOS MAYORES  DERECHOHABIENTES DE 60 Y MAS AÑOS QUE RECIBIERON ATENCIÓN PREVENTIVA INTEGRADA (API) EN LOS ÚLTIMOS 12 MESES / POBLACIÓN DE ADULTOS MAYORES DERECHOHABIENTES DE 60 Y MÁS AÑOS ADSCRITOS A MÉDICO FAMILIAR)*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7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3.7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atención preventiva integrada (API)</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atenciones preventivas integradas (API) otorgadas en el mes evaluado) / (Total de atenciones otorgadas por el personal de enfermería en el mes evaluado) *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7.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quemas de vacunación aplica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vacunación con esquemas completos en niños de un año de e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niños de un año de edad con esquemas completos de vacunación) /(Total de niños de un año de edad registrados en censo nominal) (Programa de Vacunación PROVAC))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tecciones de cáncer de mama por mastografía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detección de cáncer de mama por mastografía en mujeres de 50 a 69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de 50 a 69 años con mastografía al mes del reporte)/(Población de mujeres de 50 a 69 años de edad adscritas a médico familiar)*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3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tecciones de cáncer cérvico uterino realizad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detección de cáncer cérvico uterino a través de citología cervical en mujeres de 25 a 64 año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mujeres de 25 a 64 años con citología cervical de primera vez  acumuladas al mes del reporte/ Población de mujeres de 25 a 64 años de edad adscritas a médico familiar menos 11 por ciento (estimación de mujeres sin útero, ENCOPREVENIMSS 2006))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0.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7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72.4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36.3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3.1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558.9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36.34</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1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speranza de Vida al Nace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ato estimado. Debido a que la última información real que se dispone corresponde al año 2011 y es de 77.80 años, dato superior a la meta programada, se considera que de seguir con esta tendencia, la meta establecida para este indicador se alcanzará y superará cuando se obtenga la información oficial para realizar el cálculo correspondiente al año evaluado, misma que en el IMSS estará disponible para el mes de abril 2014 y en INEGI, para febrero 2015.El haber alcanzado la meta establecida para este indicador de Esperanza de vida al nacer, es resultado entre otras causas, de las acciones de prevención, control y tratamiento de las enfermedades transmisibles y no transmisibles tales como PREVENIMSS, DIABETIMSS y GERIATRIMSS. Variabilidad en los datos necesarios para su cálculo (defunciones y pobl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mortalidad por cáncer de mam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preliminar a diciembre de 2013.  El logro a diciembre de 2013 fue de 9.8 por 100,000 mujeres derechohabientes de 25 y más años adscritas a médico familiar.    Los factores que influyeron para superar la meta fueron: el mejorar la coberturas de detección de cáncer de mama por exploración clínica y mantener la cobertura de detección por mastografía. El superar la meta permitió disminuir la mortalidad por este padecimiento en 2.0% con respecto a la tasa registrada en 2012 (10.0), con lo que se contribuye al compromiso del Programa Sectorial de Salud 2013-2018 de disminuir 1.8 por ciento en este perio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tención integral PREVENIMS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La cobertura anualizada a diciembre fue de 70.4%, cifra superior a la meta establecida para el último trimestre del año (65.0%).   Los factores que contribuyeron para alcanzar la meta son: El continuar con las estrategias de obligatoriedad en guarderías, escuelas, universidades e institutos de enseñanza superior, así como empresas y sindicatos para que la población derechohabiente acuda a su unidad médica de adscripción a recibir la atención correspondiente a su programa de salud; la difusión por parte del equipo multidisciplinario de salud para que los derechohabientes regresen cada año a recibir su Atención Preventiva Integrada. El superar la meta permitió que 28,568,310 derechohabientes que regresaron en el último año,  recibieran el conjunto de acciones educativas, de nutrición, prevención, protección específica, detección oportuna y salud reproductiva que conforman el programa de salud de cada grupo de edad; 1,610,357 derechohabientes más que los registrados en el mismo periodo del año an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Atención Preventiva Integrada por Atención Curativ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El logro a diciembre fue de 3.0 consultas de medicina familiar por cada atención preventiva, con lo que se supera la meta establecida (3.5).    Los factores que contribuyeron a superar la meta fueron: la difusión por parte del equipo multidisciplinario de salud de PREVENIMSS y el envío de los derechohabientes a los módulos de Atención Preventiva Integrada para que reciban su programa de acciones preventivas. El superar la meta permitió que se brindará una consulta de atención preventiva integrada por 3.0 consultas de medicina familiar, lo que representa el mantenimiento  del cambio en la utilización de servicios de salud por parte de la población, al incrementarse 2.9%  la demanda de servicios preventivos, al pasar de 27, 016,188 Atenciones Preventivas Integradas otorgadas a diciembre de 2012 a 27,806,791  al mismo periodo d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mortalidad por tuberculosis pulmon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denominador se modificó de acuerdo a la población de 15 años y más se modificó de acuerdo a las últimas cifras publicadas por la División de Información en Salud. Disminución de una centésima en la tasa de mortalidad de tuberculosis pulmonar en mayores de 15 años de edad. El numerador fue menor a lo esper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infecciones nosocomiales en unidades de segundo nive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Vigilancia Epidemiológica de las Infecciones Nosocomiales se ha estado impulsando, y las estimaciones que se han hecho resultan bastante cercanas a lo esperado, alcanzando este año en la meta aprobada 99.16%.Las Infecciones Nosocomiales se detectan oportunamente y con ello se mejora la atención de las mismas. El personal de salud tiene mejor participación en la notificación de las Infecciones Nosocomial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mortalidad por cáncer cérvico uterin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preliminar a diciembre de 2013    El logro a diciembre de 2013 fue de 4.9 por 100,000 mujeres derechohabientes de 25 y más años adscritas a médico familiar.    Los factores que influyeron para superar la meta fueron: el mantener las coberturas de detección de cáncer cérvico uterino en las mujeres de 25 a 64 años en los últimos años por arriba del 30%, así como el mejoramiento de la coordinación en los tres niveles de atención sobre todo en la referencia de casos anormales para asegurar el diagnóstico y tratamiento oportuno. El superar la meta permitió contener la mortalidad por este padecimiento en la población derechohabiente del IMSS, en los dos últimos añ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TENCIÓN INTEGRAL PREVENIMSS EN HOMBRES DE 20 A 59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La cobertura  anualizada a diciembre fue de 62.0%, cifra superior a la meta establecida para el cuarto trimestre del año (55.3%).   Los factores que contribuyeron para alcanzar la meta son: El continuar con las estrategias de obligatoriedad en empresas y sindicatos para que la población derechohabiente acuda a su unidad médica de adscripción a recibir la atención correspondiente a su programa de salud; la difusión por parte del equipo interdisciplinario de salud para que los derechohabientes regresen cada año a recibir su Atención Preventiva Integrada y la derivación de la población derechohabientes a los módulos PREVENIMSS cuando acuden a su unidad médica a darse de alta o por algún otro motivo. El superar la meta permitió que 6,039,342 de hombres derechohabientes de 20 a 59 años que regresaron en el último año,  recibieran el conjunto de acciones educativas, de nutrición, prevención, protección específica y detección oportuna que conforman su programa de salud; 522,288 derechohabientes más que los registrados en el mismo periodo del año an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TENCIÓN INTEGRAL PREVENIMSS EN NIÑOS MENORES DE 10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La cobertura  anualizada a diciembre fue de 91.1%, cifra superior a la meta establecida para el último trimestre del año (84.1%).   Los factores que contribuyeron para alcanzar la meta son: El continuar con las estrategias de obligatoriedad en guarderías y  escuelas para  que la población derechohabiente acuda a su unidad médica de adscripción a recibir la atención correspondiente a su programa de salud; la difusión por parte del equipo interdisciplinario de salud para que los derechohabientes regresen cada año a recibir su Atención Preventiva Integrada y la derivación de la población derechohabiente a los módulos PREVENIMSS cuando acuden a su unidad médica a darse de alta o por algún otro motivo. El superar la meta permitió que 6,318,651 de niños derechohabientes menores de 10 años que regresaron en el último año,  recibieran el conjunto de acciones educativas, de nutrición, prevención, protección específica y detección oportuna que conforman su programa de salud; 298,957 niños derechohabientes más que los registrados en el mismo periodo del año an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TENCIÓN INTEGRAL PREVENIMSS EN ADOLESCENTES DE 10 A 19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La cobertura  anualizada a diciembre fue de 66.2%, cifra superior a la meta establecida para el cuarto trimestre del año (58.6%).   Los factores que contribuyeron para alcanzar la meta son: El continuar con las estrategias de obligatoriedad en escuelas de enseñanza media superior y superior para que la población derechohabiente acuda a su unidad médica de adscripción a recibir la atención correspondiente a su programa de salud; la difusión por parte del equipo interdisciplinario de salud para que los derechohabientes regresen cada año a recibir su Atención Preventiva Integrada y la derivación de los adolescentes derechohabientes a los módulos PREVENIMSS cuando acuden a su unidad médica a darse de alta o por algún otro motivo. El superar la meta permitió que 3,611,713 de adolescentes derechohabientes de 10 a 19 años que regresaron en el último año,  recibieran el conjunto de acciones educativas, de nutrición, prevención, protección específica y detección oportuna que conforman su programa de salud; 208,903 adolescentes más que los registrados en el mismo periodo del año an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TENCIÓN INTEGRAL PREVENIMSS EN MUJERES DE 20 A 59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La cobertura anualizada  a diciembre fue de 71.5%, cifra superior a la meta establecida para el último trimestre del año (70.3%).   Los factores que contribuyeron para alcanzar la meta son: El continuar con las estrategias de obligatoriedad en empresas y sindicatos para que la población derechohabiente acuda a su unidad médica de adscripción a recibir la atención correspondiente a su programa de salud; la difusión por parte del equipo interdisciplinario de salud para que los derechohabientes regresen cada año a recibir su Atención Preventiva Integrada y la derivación de la población derechohabientes a los módulos PREVENIMSS cuando acuden a su unidad médica a darse de alta o por algún otro motivo. El alcanzar la meta permitió que 8,592,193 de mujeres derechohabientes de 20 a 59 años que regresaron en el último año,  recibieran el conjunto de acciones educativas, de nutrición, prevención, protección específica y detección oportuna que conforman su programa de salud; 375,053 derechohabientes más que las registradas en el mismo periodo del año an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ATENCIÓN INTEGRAL PREVENIMSS EN ADULTOS MAYORES DE 59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La cobertura  anualizada a diciembre fue de 62.5%, cifra superior a la meta establecida para el último trimestre del año (53.7%).   Los factores que contribuyeron para alcanzar la meta son: El continuar con las estrategias de obligatoriedad en empresas y sindicatos para que la población derechohabiente acuda a su unidad médica de adscripción a recibir la atención correspondiente a su programa de salud; la difusión por parte del equipo interdisciplinario de salud para que los derechohabientes regresen cada año a recibir su Atención Preventiva Integrada y la derivación de la población derechohabientes a los módulos PREVENIMSS cuando acuden a su unidad médica a darse de alta o por algún otro motivo. El superar la meta permitió que 4,006,411 de adultos mayores de 59 años derechohabientes que regresaron en el último año,  recibieran el conjunto de acciones educativas, de nutrición, prevención, protección específica y detección oportuna que conforman su programa de salud; 205,156 adultos mayores más que los registrados en el mismo periodo del año anteri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atención preventiva integrada (API)</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El logro al mes de diciembre fue de 97.6% cifra superior a la meta establecida (95.0%).    Los factores que influyeron para  alcanzar la meta fueron: Las actividades de capacitación, supervisión y asesoría realizadas al personal de enfermería que otorga la Atención Preventiva integrada;  la mejora en el registro y captura de la información El  alcanzar la meta permitió que de cada 100 derechohabientes se otorgara a 97 de ellos el conjunto de acciones educativas, de nutrición, prevención, protección específica, detección oportuna y salud reproductiva que les corresponde de acuerdo a su grupo de edad y sex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vacunación con esquemas completos en niños de un año de e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estimada al mes de diciembre de 2013, con fundamento en el suministro de vacunas del esquema básico a delegaciones y unidades médicas, debido a que se continua con problemas técnicos del PROVAC para disponer de coberturas confiables. El logro obtenido supera el valor de referencia los factores que influyeron fueron: el seguimiento estricto en la liberación de las vacunas, el envío oportuno y adecuado de las mismas, así como su aplicación. El mantenimiento de la erradicación, eliminación y control epidemiológico de las enfermedades inmunoprevenibles sugiere que las coberturas de vacunación se encuentran en niveles de eficacia, por arriba de 95%</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detección de cáncer de mama por mastografía en mujeres de 50 a 69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La cobertura a diciembre fue de 25.3%, cifra superior a la meta programada para el último trimestre  (25.0%).    Los factores que influyeron para alcanzar la meta establecida fueron: - La utilización óptima de los recursos disponibles para esta detección; continuar con la estrategia de obligatoriedad en empresas, sindicatos y unidades médicas.  - Fortalecimiento de la supervisión operativa y asesoría para garantizar que se cumpla la normatividad establecida y se otorgue la detección con calidad y sentido humano a las mujeres del grupo blanco. El logro al mes de diciembre permitió identificar  oportunamente 1,748 casos de  tumor maligno de mama en mujeres de 50 y más añ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detección de cáncer cérvico uterino a través de citología cervical en mujeres de 25 a 64 añ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formación a diciembre de 2013.    La cobertura  a diciembre fue de 30.8%, cifra superior a la meta establecida para el último trimestre (30.0%)    Los factores que influyeron para obtener estos resultados fueron:  - El fortalecimiento de la supervisión y asesoría operativa de las Jefes de Enfermera para incrementar la cobertura y calidad en la toma de muestra.  - El continuar con las estrategias de obligatoriedad en empresas y sindicatos; el derivamiento de las mujeres por el personal de salud al servicio de medicina preventiva de las unidades médicas para que se les realice la Atención Preventiva Integrada que les corresponde; así como el  abasto oportuno y suficiente de los insumos necesarios para realizar la detección. El logro obtenido al mes de diciembre de 2013, permitió identificar oportunamente 8,326 casos de displasia cervical leve y moderada; 975 de displasia severa y cáncer in situ, así como 916 de tumor maligno del cuello del útero en mujeres de 25 años y más.</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2</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tención curativa eficiente</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5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Instituto Mexicano del Segur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YR-Instituto Mexicano del Seguro Soci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restación de Servicios de Salud a la Person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Oportunidad en la atención curativa, quirúrgica, hospitalaria y de rehabilitación</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incrementar la expectativa de vida de la población derechohabiente del IMSS, mediante acciones de promoción y prevención de la salud, con énfasis en la detección oportuna de enfermedades y protección específ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speranza de Vida al Nace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 obtendrá con la realización de tablas de vida, usando el método actuarial propuesto en el documento referido en el capítulo de documentos de la matriz.</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Año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9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derechohabiente del Instituto Mexicano del Seguro Social es atendida en las Unidades Médicas de Primero, Segundo Nivel y de Alta Especia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mortalidad hospitalaria en Unidades Médicas de Alta Especialida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egresos hospitalarios por defunción en Unidades Médicas de Alta Especialidad en un año T) / (Total de egresos hospitalarios en Unidades Médicas de Alta Especialidad en un año T) X 100 egreso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incidenci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ien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6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5</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7.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mortalidad hospitalaria en unidades de segundo nive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egresos hospitalarios por defunción en unidades de segundo nivel en un año T) / Total de egresos hospitalarios en unidades de segundo nivel en un año T)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1</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1</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2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urtimiento de medicamento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recetas de medicamentos atendidas al 100% a la primera vez de presentadas, en un máximo de 48 horas / Total de recetas de medicamentos presentadas, en un máximo de 48 hor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4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4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médica a derechohabientes en el área de observación de los servicios de urgencias en unidades médicas de segundo nive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cientes con estancia prolongada en el área de observación del servicio de urgencias en unidades de segundo nive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pacientes egresados del área de observación de los servicios de urgencias de segundo nivel, con estancia de más de 8 horas / Total de pacientes egresados de los servicios de urgencias, en unidades de segundo nive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34</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34</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1.68</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08</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derechohabiente citada previamente en las Unidades de Medicina Famili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erechohabientes atendidos a través de cita previa en la consulta de medicina familiar</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sultas a derechohabientes atendidos en la modalidad de cita previa en la consulta de medicina familiar en unidades de 5 y más consultorios / Total de consultas de derechohabientes atendidos en la consulta de medicina familiar en unidades de 5 y más consultori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72</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72</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5.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1</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erecho-habientes atendidos en las áreas de observación de los servicios de urgencias con oportunidad en las Unidades Médicas de Alta Especialidad.</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cientes con estancia prolongada (más de ocho horas) en el área de observación del servicio de urgencias en Unidades Médicas de Alta Especialidad</w:t>
            </w:r>
          </w:p>
        </w:tc>
        <w:tc>
          <w:tcPr>
            <w:tcW w:w="1950" w:type="dxa"/>
            <w:tcBorders>
              <w:top w:val="single" w:sz="8" w:space="0" w:color="000000"/>
              <w:bottom w:val="single" w:sz="8" w:space="0" w:color="000000"/>
            </w:tcBorders>
          </w:tcPr>
          <w:p>
            <w:pPr>
              <w:pStyle w:val="Normal"/>
              <w:jc w:val="both"/>
              <w:rPr/>
            </w:pPr>
            <w:r>
              <w:rPr>
                <w:rFonts w:cs="Arial" w:ascii="Soberana Sans Light" w:hAnsi="Soberana Sans Light"/>
                <w:sz w:val="16"/>
                <w:szCs w:val="16"/>
              </w:rPr>
              <w:t>(Total de pacientes egresados del área de observación de los servicios de admisión continua o urgencias, con estancia de más de 8 horas en Unidades Médicas de Alta Especialidad / (Total de pacientes egresados de los servicios de admisión continua o urgencias en Unidades Médicas de Alta Especialidad.)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7.5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pacientes con Oportunidad quirúrgica en cirugías electivas no concertadas realizadas en Unidades Médicas de Alta Especialidad (UMAE), a los 20 días hábiles o menos a partir de su solicitud</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intervenciones quirúrgicas electivas no concertadas realizadas en la UMAE dentro de los 20 días hábiles o menos a partir de la solicitud del cirujano tratante) /( total de pacientes con solicitud otorgada por el médico tratante para cirugía electiva no concertada en UMAE))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3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3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9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tención de los derechohabientes del IMSS en los servicios de urgencias de los hospitales de segundo nive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consultas de urgencias por 1000 derechohabientes en unidades de segundo nive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consultas de urgencias otorgadas en unidades de segundo nivel / total de derechohabientes adscritos a médico familiar) X 1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Índic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9.09</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29.09</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11.0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14</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ita previa otorgada a derechohabientes en las Unidades de Medicina Familiar</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derechohabientes que esperan menos de 30 min. para recibir consulta de medicina familiar en la modalidad de cita prev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sultas a derechohabientes que esperan menos de 30 min. para ser atendidos en la consulta en medicina familiar en unidades de 5 y más consultorios, otorgada mediante la modalidad de cita previa / Total de consultas a derechohabientes que fueron programados y atendidos en la modalidad de cita previa en la consulta en medicina familiar en unidades de 5 y más consultorio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5</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05</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9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5</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6,474.1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9,203.4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9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8,135.60</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9,203.4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7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speranza de Vida al Nace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ato estimado. Debido a que la última información real que se dispone corresponde al año 2011 y es de 77.80 años, dato superior a la meta programada, se considera que de seguir con esta tendencia, la meta establecida para este indicador se alcanzará y superará cuando se obtenga la información oficial para realizar el cálculo correspondiente al año evaluado, misma que en el IMSS estará disponible para el mes de abril 2014 y en INEGI, para febrero 2015. El haber alcanzado la meta establecida para este indicador de Esperanza de vida al nacer, es resultado entre otras causas, de las acciones de prevención, control y tratamiento de las enfermedades transmisibles y no transmisibles tales como PREVENIMSS, DIABETIMSS y GERIATRIMSS. Variabilidad en los datos necesarios para su cálculo (defunciones y població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mortalidad hospitalaria en Unidades Médicas de Alta Especi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se encuentra  0.45 puntos por debajo de la meta estimada para el periodo 2013. Lo anterior debido a una adecuada atención de pacientes, así como un uso de recursos eficientes (Auxiliares de Diagnóstico y Tratamiento),  el apego a las guías de práctica clínica y  la adecuada vinculación de los distintos servicios hospitalarios. Se brinda una atención médica eficaz, con mayor calidad y seguridad para los derechohabientes. Información definitiva Anu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mortalidad hospitalaria en unidades de segundo nive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Debido a la transición Demografía y Epidemiológica,  la población mayor de 60 años se incrementó 5.94 veces porcentuales con respecto al año anterior lo que de forma indirecta condiciona atención de casos con mayor complicaciones y comorbilidades lo que aumenta el riesgo de mortalidad. El indicador se encuentra 0.08 puntos porcentuales por arriba de la meta. La información corresponde al periodo enero diciembre 2013.  Es importante resaltar que las cifras de mortalidad podrían modificarse una vez efectuado el cotejo con instituciones del sector, por tanto continúan como prelimina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urtimiento de medicamento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recimiento del 2.2% en la población usuaria del servicio de medicina familiar     Ligero incremento en las consultas otorgadas durante 2013 con 1.6%, mientras que para 2012 fue de 3.8%.       Mejoría en los procesos de surtimiento de medicamentos a la población derechohabiente.     Satisfacción de la población usuaria de los servicios médicos del IMSS.              .</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cientes con estancia prolongada en el área de observación del servicio de urgencias en unidades de segundo nive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lección adecuada de pacientes con ingreso justificado a observación adultos, así como la toma de decisiones colegiadas para la pronta realización de auxiliares de diagnóstico y el egreso oportuno y continuo de los pacientes durante las 24 hrs del día. Incremento en la satisfacción del usuario, el indicador se encuentra 0.48 puntos porcentuales por debajo de la meta anual. La información corresponde al periodo enero 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erechohabientes atendidos a través de cita previa en la consulta de medicina familiar</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grama de Cita Previa dentro de la población derechohabiente cumple con su objetivo,  toda vez que cumple con  la meta esperada para el ejercicio 2013El indicador  demuestra una mejor organización en la consulta e imagen institucional e incrementa la satisfacción del usuario. La información corresponde al periodo enero diciembre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cientes con estancia prolongada (más de ocho horas) en el área de observación del servicio de urgencias en Unidades Médicas de Alta Especialida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se encuentra 0.41 puntos porcentuales por debajo de la meta. Lo anterior se explica debido a los esfuerzos realizados en las unidades para mejorar la vinculación y la oportunidad en la respuesta de los servicios interconsultantes en los servicios de Urgencias. Se tiene mayor eficiencia de los servicios de Urgencias, aumentando la calidad y oportunidad en la atención de los pacientes, así como la satisfacción por parte de los usuarios; por otro lado, la estancia por espacios cortos de tiempo en Urgencias se traduce en mayor seguridad en la atención de los pacientes al disminuir el riesgo de infecciones cruzadas y eventos Información definitiva Anu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pacientes con Oportunidad quirúrgica en cirugías electivas no concertadas realizadas en Unidades Médicas de Alta Especialidad (UMAE), a los 20 días hábiles o menos a partir de su solicitu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indicador se encuentra 1.99 puntos por arriba de la meta establecida, lo cual responde a las siguientes situaciones: la gestión adecuada de recursos necesarios  para la realización de cirugías, la aplicación del programa de programación quirúrgica colegiada, así como la correcta aplicación de los criterios de referencia y contra-referencia entre el segundo y tercer nivel de atención médica, permiten abatir el rezago quirúrgico e incrementar la oportunidad en la programación de cirugía. Mejoría en las condiciones de salud de la población que requiere de atención quirúrgica. Así mismo existe incremento en la satisfacción del usuario, menos tiempo de espera para la realización de cirugías electivas (abatimiento del rezago quirúrgico), con la consecuente mejora en la calidad de la atención, y disminución de los días de incapacidad previa a la cirugía.  Información definitiva Anual 201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consultas de urgencias por 1000 derechohabientes en unidades de segundo nive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Incremento en la consulta de urgencias, secundario al aumento de la población derechohabiente, esto con respecto a la estimada para el  año. Reducción en la solicitud de consultas en los servicios de urgencias en unidades médicas de segundo nivel, sin que ello afectara al calidad de la atención o disponibilidad de los recursos. La información corresponde al periodo enero diciembre 2013. Es importante resaltar que las cifras del índice de consultas de urgencias podrían modificarse una vez efectuado el cotejo con instituciones del sector, por tanto continúan como preliminare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derechohabientes que esperan menos de 30 min. para recibir consulta de medicina familiar en la modalidad de cita prev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tiempo que  espera el derechohabiente en recibir consulta en Medicina Familiar presenta variación porcentual  de 0.17, la cual no es significativo y confirma el  adecuado  resultado de la difusión  de la Cita Previa entre la población  derechohabientes. El resultado obtenido  refleja la atención oportuna, que satisface las necesidades de la población derechohabiente  como resultado de la constante difusión al Programa. La información corresponde al periodo enero diciembre 2013,</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t>Mod*=Modificada</w:t>
      </w:r>
    </w:p>
    <w:tbl>
      <w:tblPr>
        <w:tblW w:w="13548" w:type="dxa"/>
        <w:jc w:val="left"/>
        <w:tblInd w:w="-25" w:type="dxa"/>
        <w:tblLayout w:type="fixed"/>
        <w:tblCellMar>
          <w:top w:w="0" w:type="dxa"/>
          <w:left w:w="70" w:type="dxa"/>
          <w:bottom w:w="0" w:type="dxa"/>
          <w:right w:w="70" w:type="dxa"/>
        </w:tblCellMar>
      </w:tblPr>
      <w:tblGrid>
        <w:gridCol w:w="1093"/>
        <w:gridCol w:w="43"/>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20"/>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gridSpan w:val="2"/>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6</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Recaudación eficiente de ingresos obrero patronal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5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Instituto Mexicano del Segur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YR-Instituto Mexicano del Seguro Soci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4"/>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4"/>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Generación de Recursos para la Salud</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5-Servicios de incorporación y recaudación</w:t>
            </w:r>
          </w:p>
        </w:tc>
      </w:tr>
      <w:tr>
        <w:trPr>
          <w:trHeight w:val="480"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09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939" w:type="dxa"/>
            <w:gridSpan w:val="4"/>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09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09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093"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incrementar la cobertura de la seguridad social para los trabajadores mediante la recuperación en tiempo y forma de las cuotas del IMS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obertura de trabajad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rabajadores subordinados y remunerados no agropecuarios en micronegocios con local, establecimientos pequeños, medianos y grandes con acceso a servicios de salud; se excluye a los trabajadores subordinados y remunerados no agropecuarios en micronegocios sin local, gobierno, no especificado y otros; registrados en la Encuesta Nacional de Ocupación y Empleo (ENOE) al trimestre t / Trabajadores subordinados y remunerados no agropecuarios en micronegocios con local, establecimientos pequeños, medianos y grandes; se excluye a los trabajadores subordinados y remunerados no agropecuarios en micronegocios sin local, gobierno, no especificado y otros; registrados en la Encuesta Nacional de Ocupación y Empleo (ENOE) al trimestre t)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5.7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4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7.8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57</w:t>
            </w:r>
          </w:p>
        </w:tc>
      </w:tr>
      <w:tr>
        <w:trPr/>
        <w:tc>
          <w:tcPr>
            <w:tcW w:w="1093"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s cuotas obrero patronales son pagadas en tiempo y form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anual en los ingresos obrero patronales del Seguro Soci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orte nominal acumulado de los ingresos obrero patronales al mes m) / (Importe nominal acumulado de los ingresos obrero patronales al mes m-12))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1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5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7.2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73</w:t>
            </w:r>
          </w:p>
        </w:tc>
      </w:tr>
      <w:tr>
        <w:trPr/>
        <w:tc>
          <w:tcPr>
            <w:tcW w:w="1291" w:type="dxa"/>
            <w:gridSpan w:val="3"/>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Brecha recaudatoria reduci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anual en el Salario Base de Cotización registrado en el Seguro Soci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alario Base de Cotización registrado en promedio al mes m) / (Salario Base de Cotización registrado en promedio al mes m-12))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9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9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8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98</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Variación porcentual anual en el número de cotizantes al Seguro Social</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tizantes promedio de las modalidades 10, 13 y 17 al mes m) / (Número de cotizantes promedio de las modalidades 10,13 y 17 al mes m-12))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2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1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3.67</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53</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ranza Optimizad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las cuotas obrero patronales pagadas al segundo mes de la emis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Importe acumulado de la Emisión Mensual Anticipada de las modalidades 10, 13 y 17 pagado al segundo mes del que se reporta)/(Importe de la Emisión Total Ajustada de las modalidades 10, 13 y 17 al mes que se report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7</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8.9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84</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la mora en días de emis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aldo de la cartera en mora al mes que se reporta )/(Importe promedio diario de la emisión mensual total de todas las modalidades del mes que se reporta))</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Días</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3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8.3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9.6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52</w:t>
            </w:r>
          </w:p>
        </w:tc>
      </w:tr>
      <w:tr>
        <w:trPr/>
        <w:tc>
          <w:tcPr>
            <w:tcW w:w="1093" w:type="dxa"/>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artida 1: Seguimiento al pago correcto y oportuno de los derechos de los trabajadores, y a las consultas realizadas por los trabajadores a su historial labor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Índice de consulta al historial laboral de los trabajadore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sultas realizadas al historial laboral por primera vez al trimestre que se reporta) / (Trabajadores registrados en el sistema al trimestre que se reporta))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8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8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4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62</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porción de visitas de supervisión realizadas respecto a las programad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visitas de supervisión realizadas al trimestre t) / (Total de visitas de supervisión programadas al trimestre t) )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00</w:t>
            </w:r>
          </w:p>
        </w:tc>
      </w:tr>
      <w:tr>
        <w:trPr/>
        <w:tc>
          <w:tcPr>
            <w:tcW w:w="1093" w:type="dxa"/>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939" w:type="dxa"/>
            <w:gridSpan w:val="4"/>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mpartida 2: Implementación de la estrategia de fiscalización</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vance porcentual en la liberación de la segunda versión del sistema de inteligencia de negocios en materia de fiscalización</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tapas concluidas del proyecto) / (Total de etapas del proyecto))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20"/>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36.21</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00.5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30</w:t>
            </w:r>
          </w:p>
        </w:tc>
      </w:tr>
      <w:tr>
        <w:trPr>
          <w:trHeight w:val="270" w:hRule="atLeast"/>
        </w:trPr>
        <w:tc>
          <w:tcPr>
            <w:tcW w:w="9721" w:type="dxa"/>
            <w:gridSpan w:val="1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136.52</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200.5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20</w:t>
            </w:r>
          </w:p>
        </w:tc>
      </w:tr>
      <w:tr>
        <w:trPr>
          <w:trHeight w:val="297" w:hRule="atLeast"/>
        </w:trPr>
        <w:tc>
          <w:tcPr>
            <w:tcW w:w="13548" w:type="dxa"/>
            <w:gridSpan w:val="2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obertura de trabajad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N ATENCIÓN A LA OBSERVACIÓN EMITIDA POR LA  SHCP EL 04 DE MARZO DEL 2014, SE CAPTURA EN EL SISTEMA EL DATO DEL CUMPLIMIENTO  DE LA META ALCANZADA RESPECTO A LA META APROBADA, EL CUAL RESULTÓ EN 89.56% AL CUARTO TRIMESTRE DE 2013. NO OBSTANTE, NUEVAMENTE SE HACE INCAPIÉ QUE  LA META ORIGINAL SE DETERMINÓ CON DIFERENTE METODOLOGÍA Y FUENTE, POR LO QUE EL RESULTADO NO ES COMPARABLE CON DICHA META.  En 2012, este indicador se calculó con la información proveniente de los registros administrativos del IMSS de cotizantes no agropecuarios (numerador) y del dato proveniente de la encuesta ENOE de trabajadores subordinados y remunerados no agropecuarios (denominador). Con esta primera metodología se determinó la meta original del indicador de 75.75%.  Posteriormente, para evitar ambigüedades por usar fuentes diferentes de información, se decidió que tanto numerador como denominador provinieran de la misma fuente (ENOE). Esta segunda metodología resultó en una meta anual de 67.45% para los de trabajadores subordinados y remunerados con acceso a servicios de salud. El dato reportado corresponde a la segunda metodología, según lo señalado en la ficha técnica, y no es comparable con la meta original. Por el cambio en la metodología, el resultado del indicador sólo es comparable con la meta modificada. Debido a la consolidación y unificación de los resultados de la ENOE,  la información de los trabajadores subordinados y remunerados no agropecuarios con el nivel de desagregación requerido para el cálculo del nivel de cobertura que se reporta, sólo se publicó para el primer trimestre de 2013 con datos preliminares del censo de 2010. La información definitiva, únicamente puede obtenerse de los microdatos de INEGI, con lo que el valor alcanzado al cuarto trimestre de 2013, sería de 67.84%, lo que representa un cumplimiento del 100.57% de la meta modificada. Ante la falta de información oportuna y verificable de la ENOE, el Instituto explora nuevas metodologías para el cálculo de este indicador para 2014.</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anual en los ingresos obrero patronales del Seguro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o obstante que el número de cotizantes y su salario base de cotización fueron menores a lo estimado, las acciones de fiscalización y cobranza permitieron cumplir en 99.23% la meta del mes de diciembre. Menor recaudación. Con cifras al cuarto trimestre de 2013, la economía creció en sólo 1.1% y no en el 3.5% pronosticado por la SHCP en el documento de Criterios Generales de Política Económica 2013. Los efectos de esta desaceleración económica repercutieron en empleo y salarios y por ende, en  los ingresos obrero patronales del Institut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anual en el Salario Base de Cotización registrado en el Seguro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en 99.92% la meta del mes de diciembre. Mayor recaudación. Con cifras al cuarto trimestre de 2013, la economía creció en sólo 1.1% y no en el 3.5% pronosticado por la SHCP en el documento de Criterios Generales de Política Económica 2013. Los efectos de esta desaceleración económica repercutieron en empleo y salarios y por ende, en  los ingresos obrero patronales del Institut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Variación porcentual anual en el número de cotizantes al Seguro Soci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en 99.42% la meta del mes de diciembre, debido a que se registró un número de cotizantes menor a lo estimado. Menor recaudación. Con cifras al cuarto trimestre de 2013, la economía creció en sólo 1.1% y no en el 3.5% pronosticado por la SHCP en el documento de Criterios Generales de Política Económica 2013. Los efectos de esta desaceleración económica repercutieron en empleo y salarios y por ende, en  los ingresos obrero patronales del Instituto.</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las cuotas obrero patronales pagadas al segundo mes de la emis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en 99.85% la meta del mes de noviembre (la comparación con la meta de diciembre es preliminar). Los efectos de la desaceleración económica generaron un rezago en la oportunidad de los pagos. No obstante, las acciones de fiscalización y cobranza permitieron lograr un buen resultado. Mayor cartera en mora. De acuerdo a lo especificado en la ficha técnica correspondiente, esta información se genera dos meses después de la Emisión Mensual Anticipada, por lo que la información a diciembre estará disponible hasta el 12 de marzo de 2014.  La información reportada corresponde al avance al mes de noviembre.</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la mora en días de emis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en 95.52% la meta del período. Los efectos de la desaceleración económica generaron un incremento en la cartera en mora. También contribuyó el cambio metodológico en el cálculo de la emisión, lo que se reflejó en la disminución del denominador del indicador. Mayor cartera en mora.</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Índice de consulta al historial laboral de los trabajadore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ó superar la meta del trimestre.</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porción de visitas de supervisión realizadas respecto a las programad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Nuevo indicador para 2013.  Se logró superar la meta del trimestre. Las visitas realizadas en el año, fueron:  Subdelegación Mexicali, Baja California (marzo) Subdelegación Ciudad del Carmen, Campeche (marzo) Subdelegación Reynosa, Tamaulipas (marzo) Subdelegación Puebla Norte, Puebla (marzo) Subdelegación 8 San Ángel, Sur del D.F., (abril) Subdelegación Acapulco, Guerrero (abril) Subdelegación Tlalnepantla de Baz, Estado de México Oriente (abril) Subdelegación Ecatepec, Estado de México Oriente (abril y mayo) Subdelegación León, Guanajuato (mayo) Subdelegación Libertad Reforma, Guadalajara, Jalisco (mayo) Subdelegación Tuxtla Gutiérrez, Chiapas (mayo) Subdelegación Cuernavaca, Morelos (junio) Subdelegación Tlaxcala, Tlaxcala (junio) Subdelegación Puebla Sur, Puebla (junio) Subdelegación Durango, Durango (junio) Subdelegación 3 Suroeste (julio) Subdelegación Querétaro (julio) Subdelegación Coatzacoalcos (julio) Subdelegación Naucalpan (agosto) Subdelegación Mazatlán (agosto) Subdelegación Oaxaca (agosto) Subdelegación Aguascalientes Norte (agosto) Subdelegación Pachuca (septiembre) Subdelegación Torreón (septiembre) Subdelegación Mérida Norte (octubre) Subdelegación Hermosillo (octubre) Subdelegación Delicias (octubre) Subdelegación Hidalgo (noviembre) Subdelegación Toluca (noviembre)</w:t>
            </w:r>
          </w:p>
        </w:tc>
      </w:tr>
      <w:tr>
        <w:trPr/>
        <w:tc>
          <w:tcPr>
            <w:tcW w:w="13548" w:type="dxa"/>
            <w:gridSpan w:val="20"/>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vance porcentual en la liberación de la segunda versión del sistema de inteligencia de negocios en materia de fiscalización</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cumplió la meta Anual</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50"/>
        <w:gridCol w:w="994"/>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7</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Servicios de guardería</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5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Instituto Mexicano del Segur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YR-Instituto Mexicano del Seguro Soci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Familia e Hijos</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Oportunidad en la prestación del servicio de guarderí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OBJETIVOS</w:t>
            </w:r>
          </w:p>
        </w:tc>
        <w:tc>
          <w:tcPr>
            <w:tcW w:w="7607"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09"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3"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integración de la mujer trabajadora, del trabajador viudo o divorciado o de aquél al que judicialmente se le hubiera confiado la custodia de sus hijos, al mercado laboral mediante el otorgamiento del servicio de guarderías conforme al artículo 201 de la Ley del Seguro Social.</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asa de variación de la población beneficiad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uevos beneficiarios en el año de reporte / Nuevos beneficiarios del ejercicio anterio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trabajadores con derecho cuentan con el servicio de guarder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la demanda del servicio de guarderí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pacidad instalada al mes de reporte / Demanda Potencia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86</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5.86</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23.8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2.03</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ervicio de guardería otorgad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inscripción en guarderí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inscritos / Capacidad instalada al mes de reporte en Guarderí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5.8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96</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alidad del servicio de guarderí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satisfacción del usuario del servicio de guarderí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puntajes obtenidos en las encuestas de satisfacción del servicio de guardería aplicadas/ Sumatoria de puntaje máximo esperado de la encuesta de satisfacción del servicio de guarderí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Calidad-                                   Cua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73</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1.82</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peración del servicio de guarderí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cumplimiento en la calidad del servici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os totales obtenidos en la Cédula de Supervisión Integral del servicio de guardería/ Sumatoria de puntaje máximo esperado de la cedula de Supervisión Integral del Servicio de guardería)*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2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82</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s atendid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iario de asistencia</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las asistencias reales de cada niño inscrito durante el mes a reportar / Días laborables del mes a reportar)</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iñ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Mens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8"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1,597</w:t>
            </w:r>
          </w:p>
        </w:tc>
        <w:tc>
          <w:tcPr>
            <w:tcW w:w="994"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0,219</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03</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97.65</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58.5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9.6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28.1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658.5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4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Tasa de variación de la población beneficiad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se cumplió en 3.32 puntos porcentuales, a pesar del repunte en la inscripción. Por lo anterior se  interpreta  que  los beneficiarios que ya se encuentran recibiendo el servicio  permanecieron  por un tiempo mayor al que se había registrado en el año anterior.    No se ha podido otorgar el servicio a todos los asegurados con derecho que lo están demandando. Sin embargo, se favorece el que los beneficiarios del servicio permanezcan más tiempo en el mercado labor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la demanda del servicio de guarderí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no se alcanzó en 2.06 puntos porcentuales debido al mayor incremento en la demanda potencial de lo estimado y a que el programa de ampliación de capacidad instalada sólo incrementó 691 lugares en el sistema.    No se incrementó la capacidad instalada en los términos previstos, que aunado al crecimiento de la demanda potencial, provoca una disminución en el alcance del indicador.</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inscripción en guarderí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esperada fue superada en 0.82 puntos porcentuales, debido a que los niños inscritos se han incrementado como resultado de la implantación de la inscripción a guarderías a través de internet y al crecimiento de asegurados.    Está siendo utilizada la capacidad instalada con la que se cuenta de manera más eficiente.</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satisfacción del usuario del servicio de guarderí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La meta fue superada en 1.73 puntos porcentuales debido a que el servicio se otorga conforme a las normas establecidas.    Los usuarios se encuentran  satisfechos con el servicio que reciben.</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cumplimiento en la calidad del servici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Se logró el cumplimiento de la meta programada, superándola en 5.24 puntos porcentuales.     El servicio se otorga conforme a lo establecido en la normatividad vigente, lo que coadyuva a que el servicio se otorgue con calidad.</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iario de asistencia</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A pesar de haberse incrementado la inscripción de los menores en guarderías, la meta de asistencia,  quedó por debajo de la esperada en 1,378 menores.  Lo anterior se deriva a que muchos menores faltaron a las guarderías por el periodo vacacional decembrino.   A pesar de que los menores venían acudiendo a las guarderías con mayor regularidad, en el mes de diciembre la asistencia disminuyó por el período vacacional.</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09</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restaciones sociales eficiente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50</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Instituto Mexicano del Seguro Social</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YR-Instituto Mexicano del Seguro Social</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6-Protección Social</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9-Otros de Seguridad Social y Asistencia Social</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8-Prestaciones sociales eficientes</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l bienestar social de los derechohabientes del Instituto Mexicano del Seguro Social y público en general a través de la promoción y fomento a la salud, la cultura, el deporte y la capacitación y el adiestramiento técnic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Evolución relativa anual del número de usuarios inscritos en los cursos y talleres de prestaciones sociales, respecto de los programados, a nivel nacion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Total de usuarios inscritos, en el año, en los cursos y talleres de prestaciones sociales, a nivel nacional / Total de usuarios programados para inscripción en el año, a los cursos y talleres de prestaciones sociales, a nivel nacional)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os derechohabientes y público en general han recibido los beneficios de los servicios otorgados de las prestaciones so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suarios inscritos a los cursos y talleres de Prestaciones Sociale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acumulada  semestral de usuarios inscritos, a los cursos y talleres de Prestaciones Sociales / Total anual de usuarios programados, a los cursos y talleres de Prestaciones Soci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5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0.2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ursos y talleres de prestaciones sociales impartidos a los derechohabientes y público en general inscrito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suarios inscritos a los cursos y talleres de cultura física y deporte, de prestaciones sociale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acumulada trimestral de usuarios inscritos, a los cursos y talleres de cultura física y deporte, de prestaciones sociales / Total anual de usuarios programados, a los cursos y talleres de cultura física y deporte, de prestaciones soci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8.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6.3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suarios inscritos a los cursos y talleres de fomento a la salud, de prestaciones sociale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acumulada trimestral de usuarios inscritos, a los cursos y talleres de fomento a la salud, de prestaciones sociales / Total anual de usuarios programados, a los cursos y talleres de fomento a la salud, de prestaciones soci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18</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18</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suarios inscritos, de pueblos indígenas a los cursos y talleres de promoción y fomento a la salud, de prestaciones sociale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acumulada trimestral de usuarios inscritos, de pueblos indígenas a los cursos y talleres de promoción y fomento a la salud, de prestaciones sociales / Total anual de usuarios programados, de pueblos indígenas a los cursos y talleres de promoción y fomento a la salud, de prestaciones soci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5.9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35.4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suarios inscritos a los cursos y talleres de desarrollo cultural, de prestaciones sociale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acumulada trimestral de usuarios inscritos, a los cursos y talleres de desarrollo cultural, de prestaciones sociales / Total anual de usuarios programados, a los cursos y talleres de desarrollo cultural, de prestaciones soci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N/A</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6.1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usuarios inscritos a los cursos y talleres de capacitación y adiestramiento técnico, de prestaciones sociales, respecto a lo program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acumulada trimestral de usuarios inscritos, a los cursos y talleres de capacitación y adiestramiento técnico, de prestaciones sociales / Total anual de usuarios programados, a los cursos y talleres de capacitación y adiestramiento técnico, de prestaciones sociale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5.2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2.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de criterios técnicos y de programas para la programación anual e impartición de cursos y talleres de prestaciones sociale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del Programa anual de prestaciones sociales autorizado, para la programación de la promoción y fomento a la salud para pueblos indígen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grama anual de  prestaciones sociales autorizado, difundido para la promoción y fomento a la salud para pueblos indígenas / Programa anual de prestaciones sociales, autorizado para la programación de la promoción y fomento a la salud para pueblos indígen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de los criterios técnicos de prestaciones sociales autorizados, para la programación anual de actividades  y servicios de capacitación y adiestramiento técnic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iterios técnicos de prestaciones sociales autorizados, difundidos para la programación anual de actividades y servicios de capacitación y adiestramiento técnico / Criterios técnicos de prestaciones sociales, autorizados para la programación anual de actividades y servicios de capacitación y adiestramiento técnico</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Afluencia de usuarios a los servicios de Fomento a la Salud.</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Sumatoria de usuarios atendidos a los servicios de Fomento a la Salud / Sumatoria de usuarios programados a los servicios de Fomento a la Salud)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5</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5</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6.6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5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de los criterios técnicos de prestaciones sociales autorizados, para la programación anual de actividades  y servicios de cultura física y depor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iterios técnicos de prestaciones sociales autorizados, difundidos para la programación anual de actividades y servicios de cultura física y deporte / Criterios técnicos de prestaciones sociales, autorizados para la programación anual de actividades y servicios de cultura física y deporte</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c>
          <w:tcPr>
            <w:tcW w:w="1291" w:type="dxa"/>
            <w:gridSpan w:val="2"/>
            <w:tcBorders>
              <w:top w:val="single" w:sz="8" w:space="0" w:color="000000"/>
              <w:left w:val="single" w:sz="8" w:space="0" w:color="000000"/>
              <w:bottom w:val="single" w:sz="8" w:space="0" w:color="000000"/>
            </w:tcBorders>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tcBorders>
              <w:top w:val="single" w:sz="8" w:space="0" w:color="000000"/>
              <w:bottom w:val="single" w:sz="8" w:space="0" w:color="000000"/>
            </w:tcBorders>
          </w:tcPr>
          <w:p>
            <w:pPr>
              <w:pStyle w:val="Normal"/>
              <w:snapToGrid w:val="false"/>
              <w:jc w:val="both"/>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ifusión de los criterios técnicos de prestaciones sociales autorizados, para la programación anual de actividades  y servicios de desarrollo cultural</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riterios técnicos de prestaciones sociales autorizados, difundidos para la programación anual de actividades y servicios de desarrollo cultural / Criterios técnicos de prestaciones sociales, autorizados para la programación anual de actividades y servicios de desarrollo cultural</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Document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38.76</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3.7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62.5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45.19</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773.71</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1.9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Evolución relativa anual del número de usuarios inscritos en los cursos y talleres de prestaciones sociales, respecto de los programados, a nivel nacion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ducto Interno Bruto (PIB), con cifras desestacionalizadas, creció 0.84% durante el trimestre julio-septiembre de 2013, respecto al trimestre previo. En su comparación anual y con datos originales, el PIB avanzó 1.3% en el tercer trimestre de dicho año con relación a igual lapso de un año antes (2012), como resultado del desempeño positivo de dos de los tres grandes grupos de actividades que lo integran. La Encuesta Nacional de Ocupación y Empleo (ENOE) para noviembre de 2013, indica que de la población de 14 años y más en el país el 59.73% es económicamente activa (tasa de participación). De la Población Económicamente Activa (PEA), 95.53% estuvo ocupada en el mes de referencia. Con series desestacionalizadas, en el penúltimo mes de 2013, la Tasa de desocupación (TD) a nivel nacional fue de 4.57% respecto a la PEA, tasa inferior en (-) 0.28 puntos porcentuales a la del mes previo. La comparación anual muestra que la Tasa de desocupación disminuyó en noviembre de 2013 con relación a la del mismo mes de un año antes (4.47% vs 5.12%). Al 31 de octubre de 2013 se encuentran registrados en el Instituto Mexicano del Seguro Social 16 millones 652 mil 436 puestos de trabajo, de los cuales el 86 por ciento corresponde a plazas permanentes y la diferencia: 2 millones 327 mil 670 plazas fueron registradas como eventuales; a lo anterior contribuyó el incremento de 143 mil 591 plazas registradas durante el mes de octubre, cantidad equivalente a casi el uno por ciento del total de los diez meses acumulados de 2013. El crecimiento anual, noviembre  2012-octubre 2013, de puestos de trabajo registrados en el IMSS sumó 470 mil 28 puestos, equivalentes al 2.9 por ciento; 91.5 y 8.5 por ciento de plazas permanentes y eventuales, respectivamente. El comportamiento del PIB anual, al tercer trimestre de 2013 en México, fue positivo, registrando un crecimiento de 1.3 por ciento. La Tasa anual de desocupación en la economía mexicana, al mes de noviembre, descendió de 5.12 por ciento en 2012 a 4.47 por ciento en 2013. Asimismo, el número de plazas registradas anualmente en el IMSS, al mes de noviembre de 2013, creció positivamente en 2.9 por ciento. Lo anterior se vio reflejado en el comportamiento de la demanda de inscripción a cursos y talleres de Prestaciones Sociales Eficientes, a nivel nacional; lo cual permitió cumplir con la meta programada para 2013, al registrase, al cierre del año, un millón 71 mil usuarios inscritos, cantidad superior en 2.5 por ciento a lo comprometido.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suarios inscritos a los cursos y talleres de Prestaciones Sociale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Producto Interno Bruto (PIB), con cifras desestacionalizadas, creció 0.84% durante el trimestre julio-septiembre de 2013, respecto al trimestre previo. En su comparación anual y con datos originales, el PIB avanzó 1.3% en el tercer trimestre de dicho año con relación a igual lapso de un año antes (2012), como resultado del desempeño positivo de dos de los tres grandes grupos de actividades que lo integran. La Encuesta Nacional de Ocupación y Empleo (ENOE) para noviembre de 2013, indica que de la población de 14 años y más en el país el 59.73% es económicamente activa (tasa de participación). De la Población Económicamente Activa (PEA), 95.53% estuvo ocupada en el mes de referencia. Con series desestacionalizadas, en el penúltimo mes de 2013, la Tasa de desocupación (TD) a nivel nacional fue de 4.57% respecto a la PEA, tasa inferior en (-) 0.28 puntos porcentuales a la del mes previo. La comparación anual muestra que la Tasa de desocupación disminuyó en noviembre de 2013 con relación a la del mismo mes de un año antes (4.47% vs 5.12%). Al 31 de octubre de 2013 se encuentran registrados en el Instituto Mexicano del Seguro Social 16 millones 652 mil 436 puestos de trabajo, de los cuales el 86 por ciento corresponde a plazas permanentes y la diferencia: 2 millones 327 mil 670 plazas fueron registradas como eventuales; a lo anterior contribuyó el incremento de 143 mil 591 plazas registradas durante el mes de octubre, cantidad equivalente a casi el uno por ciento del total de los diez meses acumulados de 2013. El crecimiento anual, noviembre 2012-octubre 2013, de puestos de trabajo registrados en el IMSS sumó 470 mil 28 puestos, equivalentes al 2.9 por ciento; 91.5 y 8.5 por ciento de plazas permanentes y eventuales, respectivamente.  El comportamiento del PIB anual, al tercer trimestre de 2013 en México, fue positivo, registrando un crecimiento de 1.3 por ciento. La Tasa anual de desocupación en la economía mexicana, al mes de noviembre, descendió de 5.12 por ciento en 2012 a 4.47 por ciento en 2013. Asimismo, el número de plazas registradas anualmente en el IMSS, al mes de noviembre de 2013, creció positivamente en 2.9 por ciento. Lo anterior se vio reflejado en el comportamiento de la demanda de inscripción a cursos y talleres de Prestaciones Sociales Eficientes, a nivel nacional; pasando de 571 mil usuarios, reportados en el primer semestre, a un millón 71 mil usuarios inscritos, cantidad superior en 2.5 por ciento a lo comprometido, lo cual permitió cumplir con la meta programada para 2013, al cierre del año.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suarios inscritos a los cursos y talleres de cultura física y deporte, de prestaciones sociale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mportamiento del PIB anual, al tercer trimestre de 2013 en México, fue positivo, registrando un crecimiento de 1.3 por ciento. La Tasa anual de desocupación en la economía mexicana, al mes de noviembre, descendió de 5.12 por ciento en 2012 a 4.47 por ciento en 2013. Asimismo, el número de plazas registradas anualmente en el IMSS, al mes de noviembre de 2013, creció positivamente en 2.9 por ciento. Lo anterior se vio reflejado en el comportamiento de la demanda de inscripción a cursos y talleres de Prestaciones Sociales Eficientes, a nivel nacional; lo cual permitió cumplir con la meta programada para 2013, al registrase, al cierre del año, un millón 71 mil usuarios inscritos, cantidad superior en 2.5 por ciento a lo comprometido. En lo relativo a la programación anual 2013 de cursos y talleres de Prestaciones Sociales Eficientes, correspondientes a Cultura física y deporte se logró superar la meta institucional, registrando el 108 por ciento respecto de lo comprometido; cifras que registran la atención de 474 mil personas inscritas, en todas las delegaciones del Instituto.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suarios inscritos a los cursos y talleres de fomento a la salud, de prestaciones sociale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mportamiento del PIB anual, al tercer trimestre de 2013 en México, fue positivo, registrando un crecimiento de 1.3 por ciento. La Tasa anual de desocupación en la economía mexicana, al mes de noviembre, descendió de 5.12 por ciento en 2012 a 4.47 por ciento en 2013. Asimismo, el número de plazas registradas anualmente en el IMSS, al mes de noviembre de 2013, creció positivamente en 2.9 por ciento. Lo anterior se vio reflejado en el comportamiento de la demanda de inscripción a cursos y talleres de Prestaciones Sociales Eficientes, a nivel nacional; lo cual permitió cumplir con la meta programada para 2013, al registrase, al cierre del año, un millón 71 mil usuarios inscritos, cantidad superior en 2.5 por ciento a lo comprometido. Del total de usuarios atendidos a los cursos y talleres de Prestaciones Sociales Eficientes, en el año 2013,  el 24.2 por ciento correspondió a cursos de Fomento a la salud, lo que representa el 107 por ciento de lo programado a nivel nacional, al sumar un total de 259 mil 8 personas inscritas, las cuales fueron atendidas a nivel nacional.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suarios inscritos, de pueblos indígenas a los cursos y talleres de promoción y fomento a la salud, de prestaciones sociale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mportamiento del PIB anual, al tercer trimestre de 2013 en México, fue positivo, registrando un crecimiento de 1.3 por ciento. La Tasa anual de desocupación en la economía mexicana, al mes de noviembre, descendió de 5.12 por ciento en 2012 a 4.47 por ciento en 2013. Asimismo, el número de plazas registradas anualmente en el IMSS, al mes de noviembre de 2013, creció positivamente en 2.9 por ciento. Lo anterior se vio reflejado en el comportamiento de la demanda de inscripción a cursos y talleres de Prestaciones Sociales Eficientes, a nivel nacional; lo cual permitió cumplir con la meta programada para 2013, al registrase, al cierre del año, un millón 71 mil usuarios inscritos, cantidad superior en 2.5 por ciento a lo comprometido. De los usuarios atendidos, inscritos, a cursos y talleres de promoción y fomento a la salud para pueblos indígenas durante 2013 se cumplió ampliamente la meta anual programada que fue de 11 mil 200 personas; las cifras contabilizadas superan los 14 mil personas inscritas en actividades de Prestaciones Sociales Eficientes para pueblos indígenas, a lo largo del año, lo que representa que la meta superó lo programado con creces.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suarios inscritos a los cursos y talleres de desarrollo cultural, de prestaciones sociale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mportamiento del PIB anual, al tercer trimestre de 2013 en México, fue positivo, registrando un crecimiento de 1.3 por ciento. La Tasa anual de desocupación en la economía mexicana, al mes de noviembre, descendió de 5.12 por ciento en 2012 a 4.47 por ciento en 2013. Asimismo, el número de plazas registradas anualmente en el IMSS, al mes de noviembre de 2013, creció positivamente en 2.9 por ciento. Lo anterior se vio reflejado en el comportamiento de la demanda de inscripción a cursos y talleres de Prestaciones Sociales Eficientes, a nivel nacional; lo cual permitió cumplir con la meta programada para 2013, al registrase, al cierre del año, un millón 71 mil usuarios inscritos, cantidad superior en 2.5 por ciento a lo comprometido. Por lo que respecta a Desarrollo cultural, los cursos y talleres de Prestaciones Sociales Eficientes impartidos a los usuarios inscritos sumaron 90 por ciento de las personas programadas, lo cual corresponde a más de 122 mil personas atendidas en 2013, en las delegaciones que conforman el Instituto Mexicano del Seguro Social.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usuarios inscritos a los cursos y talleres de capacitación y adiestramiento técnico, de prestaciones sociales, respecto a lo programad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mportamiento del PIB anual, al tercer trimestre de 2013 en México, fue positivo, registrando un crecimiento de 1.3 por ciento. La Tasa anual de desocupación en la economía mexicana, al mes de noviembre, descendió de 5.12 por ciento en 2012 a 4.47 por ciento en 2013. Asimismo, el número de plazas registradas anualmente en el IMSS, al mes de noviembre de 2013, creció positivamente en 2.9 por ciento. Lo anterior se vio reflejado en el comportamiento de la demanda de inscripción a cursos y talleres de Prestaciones Sociales Eficientes, a nivel nacional; lo cual permitió cumplir con la meta programada para 2013, al registrase, al cierre del año, un millón 71 mil usuarios inscritos, cantidad superior en 2.5 por ciento a lo comprometido. La meta anual programada para 2013 de cursos y talleres relativos a Capacitación y adiestramiento técnico superó el 95 por ciento, al registrar un total de usuarios atendidos superior a los 216 mil inscritos; cantidad equivalente al 20.2 por ciento del total nacional de cursos y talleres impartidos de Prestaciones Sociales Eficientes.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ifusión del Programa anual de prestaciones sociales autorizado, para la programación de la promoción y fomento a la salud para pueblos indígen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muestran los resultados, el programa se elaboró en tiempo y forma. El programa se difundió y se puso en marcha.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ifusión de los criterios técnicos de prestaciones sociales autorizados, para la programación anual de actividades  y servicios de capacitación y adiestramiento técnico</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muestran los resultados, los criterios se elaboraron y se autorizaron en tiempo y forma. Los criterios autorizados se difundieron y se aplicaron durante el correspondiente periodo.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Afluencia de usuarios a los servicios de Fomento a la Salud.</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mportamiento del PIB anual, al tercer trimestre de 2013 en México, fue positivo, registrando un crecimiento de 1.3 por ciento. La Tasa anual de desocupación en la economía mexicana, al mes de noviembre, descendió de 5.12 por ciento en 2012 a 4.47 por ciento en 2013. Asimismo, el número de plazas registradas anualmente en el IMSS, al mes de noviembre de 2013, creció positivamente en 2.9 por ciento. Lo anterior se vio reflejado en el comportamiento de la demanda de inscripción a cursos y talleres de Prestaciones Sociales Eficientes, a nivel nacional; lo cual permitió cumplir con la meta programada para 2013, al registrase, al cierre del año, un millón 71 mil usuarios inscritos, cantidad superior en 2.5 por ciento a lo comprometido. Del total de usuarios atendidos a los cursos y talleres de Prestaciones Sociales Eficientes, en el año 2013, el 24.2 por ciento correspondió a cursos de Fomento a la salud, lo que representa el 107 por ciento de lo programado a nivel nacional, al sumar un total de 259 mil 8 personas inscritos, las cuales fueron atendidas a nivel nacional. Contar con los recursos adecuados.  Como se aprecia a continuación, para la MIR 2013 se definieron dos indicadores de actividad:1. Afluencia de usuarios a los servicios de Fomento a la Salud (Indicador del Presupuesto de Egresos de la Federación PEF-), y2. Porcentaje de usuarios inscritos a los cursos y talleres de Fomento a la Salud, de prestaciones sociales, respecto a lo programado. Cuando se programó el indicador de actividad 2013 de Prestaciones Sociales Eficientes, relativo a la Cuenta de la Hacienda Pública Federal se partió de una cifra de 302 mil usuarios, inscritos a los servicios de Fomento a la Salud, posteriormente se observó que era una meta que superaba los recursos disponibles para Fomento a la Salud. En consecuencia, al comparar ese indicador con el del Porcentaje de usuarios inscritos a los cursos y talleres de Fomento a la Salud, de prestaciones sociales, respecto a lo programado, se apreció la necesidad de empatarlos y se comentó con el área responsable de la comunicación ante el (CONEVAL). Así, en la primera quincena de abril de 2013, a través del portal (PASH) se señaló lo siguiente: Para este indicador (el primero de los dos enlistados, ver las primeras cuatro láminas, en las nueve hojas subsecuentes) se solicitó su modificación a partir de las recomendaciones de CONEVAL, lo que no fue posible modificar por tratarse de un indicador de PEF ...; por lo cual se validó con los datos que hasta el día de hoy se fueron reportando y el 16 de abril de 2013, en dicha página del PASH, se informó que se validaba y pasaba al siguiente nivel.  Por lo anterior, para el indicador de PEF, no fue necesario cambiar las cifras originalmente programadas, reportando los resultados conforme a las cifras obtenidas, las cuales reflejaron una mejor proyección de la programación; lo que demuestra que dicha planeación desde el principio fue congruente, con la disponibilidad de los recursos, lo cual se confirmó con el resultado final.</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ifusión de los criterios técnicos de prestaciones sociales autorizados, para la programación anual de actividades  y servicios de cultura física y depor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muestran los resultados, los criterios se elaboraron y se autorizaron en tiempo y forma. Los criterios autorizados se difundieron y se aplicaron durante el correspondiente periodo. Contar con los recursos adecuado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Difusión de los criterios técnicos de prestaciones sociales autorizados, para la programación anual de actividades  y servicios de desarrollo cultural</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Como muestran los resultados, los criterios se elaboraron y se autorizaron en tiempo y forma. Los criterios autorizados se difundieron y se aplicaron durante el correspondiente periodo. Contar con los recursos adecuados.</w:t>
            </w:r>
          </w:p>
        </w:tc>
      </w:tr>
    </w:tbl>
    <w:p>
      <w:pPr>
        <w:pStyle w:val="Normal"/>
        <w:rPr>
          <w:rFonts w:ascii="Soberana Sans Light" w:hAnsi="Soberana Sans Light" w:cs="Soberana Sans Light"/>
        </w:rPr>
      </w:pPr>
      <w:r>
        <w:rPr>
          <w:rFonts w:cs="Arial" w:ascii="Soberana Sans Light" w:hAnsi="Soberana Sans Light"/>
          <w:sz w:val="16"/>
          <w:szCs w:val="16"/>
        </w:rPr>
        <w:t>Mod*=Modificada</w:t>
      </w:r>
      <w:r>
        <w:br w:type="page"/>
      </w:r>
    </w:p>
    <w:p>
      <w:pPr>
        <w:pStyle w:val="Normal"/>
        <w:rPr>
          <w:rFonts w:ascii="Soberana Sans Light" w:hAnsi="Soberana Sans Light" w:cs="Soberana Sans Light"/>
        </w:rPr>
      </w:pPr>
      <w:r>
        <w:rPr>
          <w:rFonts w:cs="Soberana Sans Light" w:ascii="Soberana Sans Light" w:hAnsi="Soberana Sans Light"/>
        </w:rPr>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t>ENTIDADES DE CONTROL DIRECTO</w:t>
      </w:r>
    </w:p>
    <w:p>
      <w:pPr>
        <w:pStyle w:val="Normal"/>
        <w:jc w:val="center"/>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 xml:space="preserve">GYN - INSTITUTO DE SEGURIDAD Y SERVICIOS SOCIALES </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t>DE LOS TRABAJADORES DEL ESTADO</w:t>
      </w:r>
    </w:p>
    <w:p>
      <w:pPr>
        <w:pStyle w:val="Normal"/>
        <w:jc w:val="center"/>
        <w:rPr>
          <w:rFonts w:ascii="Soberana Sans Light" w:hAnsi="Soberana Sans Light" w:cs="Calibri"/>
          <w:b/>
          <w:b/>
          <w:spacing w:val="-3"/>
          <w:sz w:val="28"/>
          <w:szCs w:val="28"/>
          <w:lang w:val="es-ES" w:eastAsia="es-ES"/>
        </w:rPr>
      </w:pPr>
      <w:r>
        <w:rPr>
          <w:rFonts w:cs="Calibri" w:ascii="Soberana Sans Light" w:hAnsi="Soberana Sans Light"/>
          <w:b/>
          <w:spacing w:val="-3"/>
          <w:sz w:val="28"/>
          <w:szCs w:val="28"/>
          <w:lang w:val="es-ES" w:eastAsia="es-ES"/>
        </w:rPr>
      </w:r>
    </w:p>
    <w:tbl>
      <w:tblPr>
        <w:tblW w:w="13548" w:type="dxa"/>
        <w:jc w:val="left"/>
        <w:tblInd w:w="-25" w:type="dxa"/>
        <w:tblLayout w:type="fixed"/>
        <w:tblCellMar>
          <w:top w:w="0" w:type="dxa"/>
          <w:left w:w="70" w:type="dxa"/>
          <w:bottom w:w="0" w:type="dxa"/>
          <w:right w:w="70" w:type="dxa"/>
        </w:tblCellMar>
      </w:tblPr>
      <w:tblGrid>
        <w:gridCol w:w="1136"/>
        <w:gridCol w:w="155"/>
        <w:gridCol w:w="1250"/>
        <w:gridCol w:w="1491"/>
        <w:gridCol w:w="1421"/>
        <w:gridCol w:w="191"/>
        <w:gridCol w:w="359"/>
        <w:gridCol w:w="1950"/>
        <w:gridCol w:w="594"/>
        <w:gridCol w:w="424"/>
        <w:gridCol w:w="191"/>
        <w:gridCol w:w="559"/>
        <w:gridCol w:w="235"/>
        <w:gridCol w:w="985"/>
        <w:gridCol w:w="190"/>
        <w:gridCol w:w="158"/>
        <w:gridCol w:w="349"/>
        <w:gridCol w:w="995"/>
        <w:gridCol w:w="915"/>
      </w:tblGrid>
      <w:tr>
        <w:trPr>
          <w:tblHeader w:val="true"/>
          <w:trHeight w:val="390" w:hRule="atLeast"/>
        </w:trPr>
        <w:tc>
          <w:tcPr>
            <w:tcW w:w="13548" w:type="dxa"/>
            <w:gridSpan w:val="19"/>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ATOS DEL PROGRAMA</w:t>
            </w:r>
          </w:p>
        </w:tc>
      </w:tr>
      <w:tr>
        <w:trPr>
          <w:tblHeader w:val="true"/>
          <w:trHeight w:val="281" w:hRule="atLeast"/>
        </w:trPr>
        <w:tc>
          <w:tcPr>
            <w:tcW w:w="4032" w:type="dxa"/>
            <w:gridSpan w:val="4"/>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grama presupuestario</w:t>
            </w:r>
          </w:p>
        </w:tc>
        <w:tc>
          <w:tcPr>
            <w:tcW w:w="4515" w:type="dxa"/>
            <w:gridSpan w:val="5"/>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Ramo</w:t>
            </w:r>
          </w:p>
        </w:tc>
        <w:tc>
          <w:tcPr>
            <w:tcW w:w="2742" w:type="dxa"/>
            <w:gridSpan w:val="7"/>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Unidad responsable</w:t>
            </w:r>
          </w:p>
        </w:tc>
        <w:tc>
          <w:tcPr>
            <w:tcW w:w="2259"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jc w:val="center"/>
              <w:rPr>
                <w:rFonts w:ascii="Soberana Sans Light" w:hAnsi="Soberana Sans Light" w:cs="Arial"/>
                <w:color w:val="FFFFFF"/>
                <w:sz w:val="16"/>
                <w:szCs w:val="16"/>
              </w:rPr>
            </w:pPr>
            <w:r>
              <w:rPr>
                <w:rFonts w:cs="Arial" w:ascii="Soberana Sans Light" w:hAnsi="Soberana Sans Light"/>
                <w:b/>
                <w:bCs/>
                <w:color w:val="FFFFFF"/>
                <w:sz w:val="16"/>
                <w:szCs w:val="16"/>
              </w:rPr>
              <w:t>Enfoques transversales</w:t>
            </w:r>
          </w:p>
        </w:tc>
      </w:tr>
      <w:tr>
        <w:trPr>
          <w:tblHeader w:val="true"/>
          <w:trHeight w:val="531" w:hRule="atLeast"/>
        </w:trPr>
        <w:tc>
          <w:tcPr>
            <w:tcW w:w="1136" w:type="dxa"/>
            <w:tcBorders>
              <w:top w:val="single" w:sz="8" w:space="0" w:color="000000"/>
              <w:left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E013</w:t>
            </w:r>
          </w:p>
        </w:tc>
        <w:tc>
          <w:tcPr>
            <w:tcW w:w="2896" w:type="dxa"/>
            <w:gridSpan w:val="3"/>
            <w:tcBorders>
              <w:top w:val="single" w:sz="8" w:space="0" w:color="000000"/>
              <w:bottom w:val="single" w:sz="8" w:space="0" w:color="00000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Atención de Urgencias</w:t>
            </w:r>
          </w:p>
        </w:tc>
        <w:tc>
          <w:tcPr>
            <w:tcW w:w="1421" w:type="dxa"/>
            <w:tcBorders>
              <w:top w:val="single" w:sz="8" w:space="0" w:color="000000"/>
              <w:bottom w:val="single" w:sz="8" w:space="0" w:color="000000"/>
            </w:tcBorders>
          </w:tcPr>
          <w:p>
            <w:pPr>
              <w:pStyle w:val="Normal"/>
              <w:jc w:val="center"/>
              <w:rPr>
                <w:rFonts w:ascii="Soberana Sans Light" w:hAnsi="Soberana Sans Light" w:cs="Arial"/>
                <w:bCs/>
                <w:sz w:val="16"/>
                <w:szCs w:val="16"/>
              </w:rPr>
            </w:pPr>
            <w:r>
              <w:rPr>
                <w:rFonts w:cs="Arial" w:ascii="Soberana Sans Light" w:hAnsi="Soberana Sans Light"/>
                <w:sz w:val="16"/>
                <w:szCs w:val="16"/>
              </w:rPr>
              <w:t>51</w:t>
            </w:r>
          </w:p>
        </w:tc>
        <w:tc>
          <w:tcPr>
            <w:tcW w:w="3094" w:type="dxa"/>
            <w:gridSpan w:val="4"/>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Instituto de Seguridad y Servicios Sociales de los Trabajadores del Estado</w:t>
            </w:r>
          </w:p>
        </w:tc>
        <w:tc>
          <w:tcPr>
            <w:tcW w:w="2742" w:type="dxa"/>
            <w:gridSpan w:val="7"/>
            <w:tcBorders>
              <w:top w:val="single" w:sz="8" w:space="0" w:color="000000"/>
              <w:bottom w:val="single" w:sz="8"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GYN-Instituto de Seguridad y Servicios Sociales de los Trabajadores del Estado</w:t>
            </w:r>
          </w:p>
        </w:tc>
        <w:tc>
          <w:tcPr>
            <w:tcW w:w="2259" w:type="dxa"/>
            <w:gridSpan w:val="3"/>
            <w:tcBorders>
              <w:top w:val="single" w:sz="8" w:space="0" w:color="000000"/>
              <w:bottom w:val="single" w:sz="8" w:space="0" w:color="000000"/>
              <w:right w:val="single" w:sz="8" w:space="0" w:color="00000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263"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Clasificación Funcional</w:t>
            </w:r>
          </w:p>
        </w:tc>
      </w:tr>
      <w:tr>
        <w:trPr>
          <w:trHeight w:val="315" w:hRule="atLeast"/>
        </w:trPr>
        <w:tc>
          <w:tcPr>
            <w:tcW w:w="2541" w:type="dxa"/>
            <w:gridSpan w:val="3"/>
            <w:tcBorders>
              <w:top w:val="single" w:sz="8" w:space="0" w:color="000000"/>
              <w:left w:val="single" w:sz="8"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inalidad</w:t>
            </w:r>
          </w:p>
        </w:tc>
        <w:tc>
          <w:tcPr>
            <w:tcW w:w="3103"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Función</w:t>
            </w:r>
          </w:p>
        </w:tc>
        <w:tc>
          <w:tcPr>
            <w:tcW w:w="3518" w:type="dxa"/>
            <w:gridSpan w:val="5"/>
            <w:tcBorders>
              <w:top w:val="single" w:sz="8" w:space="0" w:color="000000"/>
              <w:left w:val="single" w:sz="4" w:space="0" w:color="000000"/>
              <w:bottom w:val="single" w:sz="8" w:space="0" w:color="000000"/>
              <w:right w:val="single" w:sz="4"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Subfunción</w:t>
            </w:r>
          </w:p>
        </w:tc>
        <w:tc>
          <w:tcPr>
            <w:tcW w:w="4386" w:type="dxa"/>
            <w:gridSpan w:val="8"/>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ctividad Institucional</w:t>
            </w:r>
          </w:p>
        </w:tc>
      </w:tr>
      <w:tr>
        <w:trPr>
          <w:trHeight w:val="770" w:hRule="atLeast"/>
        </w:trPr>
        <w:tc>
          <w:tcPr>
            <w:tcW w:w="2541" w:type="dxa"/>
            <w:gridSpan w:val="3"/>
            <w:tcBorders>
              <w:top w:val="single" w:sz="8" w:space="0" w:color="000000"/>
              <w:left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Desarrollo Social</w:t>
            </w:r>
          </w:p>
        </w:tc>
        <w:tc>
          <w:tcPr>
            <w:tcW w:w="3103"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3-Salud</w:t>
            </w:r>
          </w:p>
        </w:tc>
        <w:tc>
          <w:tcPr>
            <w:tcW w:w="3518" w:type="dxa"/>
            <w:gridSpan w:val="5"/>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2-Prestación de Servicios de Salud a la Persona</w:t>
            </w:r>
          </w:p>
        </w:tc>
        <w:tc>
          <w:tcPr>
            <w:tcW w:w="4386" w:type="dxa"/>
            <w:gridSpan w:val="8"/>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4-Cobertura de la atención médica curativa</w:t>
            </w:r>
          </w:p>
        </w:tc>
      </w:tr>
      <w:tr>
        <w:trPr>
          <w:trHeight w:val="480"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RESULTADOS</w:t>
            </w:r>
          </w:p>
        </w:tc>
      </w:tr>
      <w:tr>
        <w:trPr>
          <w:trHeight w:val="405" w:hRule="atLeast"/>
        </w:trPr>
        <w:tc>
          <w:tcPr>
            <w:tcW w:w="129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NIVEL</w:t>
            </w:r>
          </w:p>
        </w:tc>
        <w:tc>
          <w:tcPr>
            <w:tcW w:w="274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OBJETIVOS</w:t>
            </w:r>
          </w:p>
        </w:tc>
        <w:tc>
          <w:tcPr>
            <w:tcW w:w="7606" w:type="dxa"/>
            <w:gridSpan w:val="1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INDICADORES</w:t>
            </w:r>
          </w:p>
        </w:tc>
        <w:tc>
          <w:tcPr>
            <w:tcW w:w="19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Denominación</w:t>
            </w:r>
          </w:p>
        </w:tc>
        <w:tc>
          <w:tcPr>
            <w:tcW w:w="19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étodo de cálculo</w:t>
            </w:r>
          </w:p>
        </w:tc>
        <w:tc>
          <w:tcPr>
            <w:tcW w:w="1018"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Unidad de medida</w:t>
            </w:r>
          </w:p>
        </w:tc>
        <w:tc>
          <w:tcPr>
            <w:tcW w:w="98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Tipo-Dimensión-Frecuencia</w:t>
            </w:r>
          </w:p>
        </w:tc>
        <w:tc>
          <w:tcPr>
            <w:tcW w:w="1682"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99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Realizado al periodo</w:t>
            </w:r>
          </w:p>
        </w:tc>
        <w:tc>
          <w:tcPr>
            <w:tcW w:w="91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 anual vs Mod*</w:t>
            </w:r>
          </w:p>
        </w:tc>
      </w:tr>
      <w:tr>
        <w:trPr>
          <w:trHeight w:val="660" w:hRule="atLeast"/>
        </w:trPr>
        <w:tc>
          <w:tcPr>
            <w:tcW w:w="129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274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9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018"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probada</w:t>
            </w:r>
          </w:p>
        </w:tc>
        <w:tc>
          <w:tcPr>
            <w:tcW w:w="697"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od*</w:t>
            </w:r>
          </w:p>
        </w:tc>
        <w:tc>
          <w:tcPr>
            <w:tcW w:w="99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Fin</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ntribuir a la disminución de la mortalidad en la atención de urgencias mediante la resolución de la urgencia médic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muertes en el Servicio de Urgencias, respecto al total de consultas otorgadas en Urgenc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defunciones en los Servicios de Urgencias / Total de consultas de urgencias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Eficacia-                                   Anu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46</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4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44</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4.7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ropósito</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blación general con un problema médico - quirúrgico agudo que pone en peligro la vida, un órgano o una función, tiene acceso a atención médica de urgencias.</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 de quejas en la atención de Urgencias en el ISSSTE con respecto al total de consultas otorgadas en el Servicio de Urgencias</w:t>
            </w:r>
          </w:p>
          <w:p>
            <w:pPr>
              <w:pStyle w:val="Normal"/>
              <w:jc w:val="both"/>
              <w:rPr>
                <w:rFonts w:ascii="Soberana Sans Light" w:hAnsi="Soberana Sans Light" w:cs="Arial"/>
                <w:sz w:val="16"/>
                <w:szCs w:val="16"/>
              </w:rPr>
            </w:pPr>
            <w:r>
              <w:rPr>
                <w:rFonts w:cs="Arial" w:ascii="Soberana Sans Light" w:hAnsi="Soberana Sans Light"/>
                <w:b/>
                <w:i/>
                <w:sz w:val="16"/>
                <w:szCs w:val="16"/>
              </w:rPr>
              <w:t>Indicador Seleccionado.</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quejas por la atención otorgada en Urgencias / Número de Consultas otorgadas en Urgencias) X 1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orcentaje</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Estratégico-                                   Calidad-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1</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1</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0.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14.5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Componente</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La población derechohabiente ha recibido atención médica de urgencia.</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Cobertura de consultas de urgencias por cada 1000 derechohabientes del ISSSTE.</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consultas de urgencias / Población derechohabiente X 1000</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Otra-Tasa</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Tri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3.00</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00</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5.40</w:t>
            </w:r>
          </w:p>
        </w:tc>
      </w:tr>
      <w:tr>
        <w:trPr/>
        <w:tc>
          <w:tcPr>
            <w:tcW w:w="1291" w:type="dxa"/>
            <w:gridSpan w:val="2"/>
            <w:tcBorders>
              <w:top w:val="single" w:sz="8" w:space="0" w:color="000000"/>
              <w:left w:val="single" w:sz="8" w:space="0" w:color="000000"/>
              <w:bottom w:val="single" w:sz="8" w:space="0" w:color="00000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Actividad</w:t>
            </w:r>
          </w:p>
        </w:tc>
        <w:tc>
          <w:tcPr>
            <w:tcW w:w="2741"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Realización de exámenes de laboratorio</w:t>
            </w:r>
          </w:p>
        </w:tc>
        <w:tc>
          <w:tcPr>
            <w:tcW w:w="1971" w:type="dxa"/>
            <w:gridSpan w:val="3"/>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 de exámenes de laboratorio por paciente realizado en el servicio de urgencias.</w:t>
            </w:r>
          </w:p>
        </w:tc>
        <w:tc>
          <w:tcPr>
            <w:tcW w:w="1950" w:type="dxa"/>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Número de exámenes de laboratorio realizados en los servicios de urgencias / Número de pacientes atendidos en los servicios de urgencias.</w:t>
            </w:r>
          </w:p>
        </w:tc>
        <w:tc>
          <w:tcPr>
            <w:tcW w:w="1018" w:type="dxa"/>
            <w:gridSpan w:val="2"/>
            <w:tcBorders>
              <w:top w:val="single" w:sz="8" w:space="0" w:color="000000"/>
              <w:bottom w:val="single" w:sz="8" w:space="0" w:color="000000"/>
            </w:tcBorders>
          </w:tcPr>
          <w:p>
            <w:pPr>
              <w:pStyle w:val="Normal"/>
              <w:jc w:val="both"/>
              <w:rPr>
                <w:rFonts w:ascii="Soberana Sans Light" w:hAnsi="Soberana Sans Light" w:cs="Arial"/>
                <w:sz w:val="16"/>
                <w:szCs w:val="16"/>
              </w:rPr>
            </w:pPr>
            <w:r>
              <w:rPr>
                <w:rFonts w:cs="Arial" w:ascii="Soberana Sans Light" w:hAnsi="Soberana Sans Light"/>
                <w:sz w:val="16"/>
                <w:szCs w:val="16"/>
              </w:rPr>
              <w:t>Promedio</w:t>
            </w:r>
          </w:p>
        </w:tc>
        <w:tc>
          <w:tcPr>
            <w:tcW w:w="985"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Gestión-                                   Eficacia-                                   Semestral</w:t>
            </w:r>
          </w:p>
        </w:tc>
        <w:tc>
          <w:tcPr>
            <w:tcW w:w="98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5.90</w:t>
            </w:r>
          </w:p>
        </w:tc>
        <w:tc>
          <w:tcPr>
            <w:tcW w:w="697" w:type="dxa"/>
            <w:gridSpan w:val="3"/>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3.96</w:t>
            </w:r>
          </w:p>
        </w:tc>
        <w:tc>
          <w:tcPr>
            <w:tcW w:w="995" w:type="dxa"/>
            <w:tcBorders>
              <w:top w:val="single" w:sz="8" w:space="0" w:color="000000"/>
              <w:bottom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4.32</w:t>
            </w:r>
          </w:p>
        </w:tc>
        <w:tc>
          <w:tcPr>
            <w:tcW w:w="915"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90.90</w:t>
            </w:r>
          </w:p>
        </w:tc>
      </w:tr>
      <w:tr>
        <w:trPr>
          <w:trHeight w:val="285" w:hRule="atLeast"/>
        </w:trPr>
        <w:tc>
          <w:tcPr>
            <w:tcW w:w="13548" w:type="dxa"/>
            <w:gridSpan w:val="19"/>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ESUPUESTO</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eta anual</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Ejercicio</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vance %</w:t>
            </w:r>
          </w:p>
        </w:tc>
      </w:tr>
      <w:tr>
        <w:trPr>
          <w:trHeight w:val="525" w:hRule="atLeast"/>
        </w:trPr>
        <w:tc>
          <w:tcPr>
            <w:tcW w:w="9721" w:type="dxa"/>
            <w:gridSpan w:val="1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150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Millones de pesos</w:t>
            </w:r>
          </w:p>
        </w:tc>
        <w:tc>
          <w:tcPr>
            <w:tcW w:w="9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Soberana Sans Light" w:hAnsi="Soberana Sans Light" w:cs="Arial"/>
                <w:b/>
                <w:b/>
                <w:bCs/>
                <w:sz w:val="16"/>
                <w:szCs w:val="16"/>
              </w:rPr>
            </w:pPr>
            <w:r>
              <w:rPr>
                <w:rFonts w:cs="Arial" w:ascii="Soberana Sans Light" w:hAnsi="Soberana Sans Light"/>
                <w:b/>
                <w:bCs/>
                <w:sz w:val="16"/>
                <w:szCs w:val="16"/>
              </w:rPr>
              <w:t>Anual</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ORIGINAL</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427.93</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1.1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88.30</w:t>
            </w:r>
          </w:p>
        </w:tc>
      </w:tr>
      <w:tr>
        <w:trPr>
          <w:trHeight w:val="270" w:hRule="atLeast"/>
        </w:trPr>
        <w:tc>
          <w:tcPr>
            <w:tcW w:w="9721" w:type="dxa"/>
            <w:gridSpan w:val="12"/>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b/>
                <w:b/>
                <w:bCs/>
                <w:sz w:val="16"/>
                <w:szCs w:val="16"/>
              </w:rPr>
            </w:pPr>
            <w:r>
              <w:rPr>
                <w:rFonts w:cs="Arial" w:ascii="Soberana Sans Light" w:hAnsi="Soberana Sans Light"/>
                <w:b/>
                <w:bCs/>
                <w:sz w:val="16"/>
                <w:szCs w:val="16"/>
              </w:rPr>
              <w:t>PRESUPUESTO MODIFICADO</w:t>
            </w:r>
          </w:p>
        </w:tc>
        <w:tc>
          <w:tcPr>
            <w:tcW w:w="141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1.18</w:t>
            </w:r>
          </w:p>
        </w:tc>
        <w:tc>
          <w:tcPr>
            <w:tcW w:w="15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261.18</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100.00</w:t>
            </w:r>
          </w:p>
        </w:tc>
      </w:tr>
      <w:tr>
        <w:trPr>
          <w:trHeight w:val="297" w:hRule="atLeast"/>
        </w:trPr>
        <w:tc>
          <w:tcPr>
            <w:tcW w:w="13548"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Justificación de diferencia de avances con respecto a las metas programadas</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muertes en el Servicio de Urgencias, respecto al total de consultas otorgadas en Urgenc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umplimiento del indicador se considera adecuado, ya que disminuyó el número absoluto de defunciones en los servicios de Urgencias, aunado a  la continua capacitación del personal en la cual participa la Dirección Médica con cursos como el BLS-ACLS (Soporte Cardiovascular Básico y Avanzado), ATT (Evaluación y Tratamiento del Trauma), PALS (Soporte Vital Pediátrico Avanzado).</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orcentaje de quejas en la atención de Urgencias en el ISSSTE con respecto al total de consultas otorgadas en el Servicio de Urgenc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resultado de 0.0053 por ciento del indicador se considera aceptable ya que el número de consultas otorgadas y la cantidad de quejas procedentes por la atención otorgada en los Servicios de Urgencias han disminuido, esto debido a las estrategias implementadas en las unidades para dar atención oportuna a todos los pacientes que la soliciten apoyándose en herramientas como el Triage hospitalario, supervisión de estancia y permanencia del personal médico, y mejor integración del expediente clínico. Es importante señalar que en el Sistema de Presupuesto basado en Resultados del Portal Aplicativo de la Secretaría de Hacienda (PASH), no permite registrar en los indicadores más de dos posiciones decimales después del punto, por lo anterior el resultado del indicador es igual a 0.0053</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Cobertura de consultas de urgencias por cada 1000 derechohabientes del ISSSTE.</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umplimiento del indicador se considera adecuado, ya que corresponde con el comportamiento programado. Este logro se debe en gran medida a que la implementación del Triage ha favorecido la atención a urgencias reales, garantizando su oportunidad de atención e indirectamente está concientizando al paciente para utilizar adecuadamente los servicios de salud en la consulta externa.</w:t>
            </w:r>
          </w:p>
        </w:tc>
      </w:tr>
      <w:tr>
        <w:trPr/>
        <w:tc>
          <w:tcPr>
            <w:tcW w:w="13548" w:type="dxa"/>
            <w:gridSpan w:val="19"/>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sz w:val="16"/>
                <w:szCs w:val="16"/>
              </w:rPr>
            </w:pPr>
            <w:r>
              <w:rPr>
                <w:rFonts w:cs="Arial" w:ascii="Soberana Sans Light" w:hAnsi="Soberana Sans Light"/>
                <w:b/>
                <w:bCs/>
                <w:sz w:val="16"/>
                <w:szCs w:val="16"/>
              </w:rPr>
              <w:t>Promedio de exámenes de laboratorio por paciente realizado en el servicio de urgencias.</w:t>
            </w:r>
          </w:p>
          <w:p>
            <w:pPr>
              <w:pStyle w:val="Normal"/>
              <w:jc w:val="both"/>
              <w:rPr>
                <w:rFonts w:ascii="Soberana Sans Light" w:hAnsi="Soberana Sans Light" w:cs="Arial"/>
                <w:b/>
                <w:b/>
                <w:bCs/>
                <w:sz w:val="16"/>
                <w:szCs w:val="16"/>
              </w:rPr>
            </w:pPr>
            <w:r>
              <w:rPr>
                <w:rFonts w:cs="Arial" w:ascii="Soberana Sans Light" w:hAnsi="Soberana Sans Light"/>
                <w:sz w:val="16"/>
                <w:szCs w:val="16"/>
              </w:rPr>
              <w:t>Causa: Efecto: Otros motivos: El comportamiento de este indicador obedece a la demanda de atención y a la estrecha vigilancia del paciente en estos servicios. Si bien el total de pacientes atendidos disminuyó, la prevalencia de enfermedades crónicas y su evolución obligan a realizar mayor número de exámenes para la vigilancia de la mejoría del paciente por lo que el cumplimiento del indicador se considera adecuado.</w:t>
            </w:r>
          </w:p>
        </w:tc>
      </w:tr>
    </w:tbl>
    <w:p>
      <w:pPr>
        <w:pStyle w:val="Normal"/>
        <w:rPr>
          <w:rFonts w:ascii="Soberana Sans Light" w:hAnsi="Soberana Sans Light" w:cs="Soberana Sans Light"/>
        </w:rPr>
      </w:pPr>
      <w:r>
        <w:rPr>
          <w:rFonts w:cs="Arial" w:ascii="Soberana Sans Light" w:hAnsi="Soberana Sans Light"/>
          <w:sz w:val="16"/>
          <w:szCs w:val="16"/>
        </w:rPr>
        <w:t>Mod*=Modificada</w:t>
      </w:r>
    </w:p>
    <w:p>
      <w:pPr>
        <w:pStyle w:val="Normal"/>
        <w:jc w:val="center"/>
        <w:rPr>
          <w:rFonts w:ascii="Soberana Sans Light" w:hAnsi="Soberana Sans Light" w:cs="Calibri"/>
          <w:b/>
          <w:b/>
          <w:spacing w:val="-3"/>
          <w:sz w:val="28"/>
          <w:szCs w:val="28"/>
          <w:lang w:eastAsia="es-ES"/>
        </w:rPr>
      </w:pPr>
      <w:r>
        <w:rPr>
          <w:rFonts w:cs="Calibri" w:ascii="Soberana Sans Light" w:hAnsi="Soberana Sans Light"/>
          <w:b/>
          <w:spacing w:val="-3"/>
          <w:sz w:val="28"/>
          <w:szCs w:val="28"/>
          <w:lang w:eastAsia="es-ES"/>
        </w:rPr>
      </w:r>
    </w:p>
    <w:p>
      <w:pPr>
        <w:pStyle w:val="Normal"/>
        <w:rPr>
          <w:rFonts w:ascii="Soberana Sans Light" w:hAnsi="Soberana Sans Light" w:cs="Calibri"/>
          <w:b/>
          <w:b/>
          <w:spacing w:val="-3"/>
          <w:sz w:val="32"/>
          <w:szCs w:val="32"/>
          <w:lang w:val="es-ES" w:eastAsia="es-ES"/>
        </w:rPr>
      </w:pPr>
      <w:r>
        <w:rPr>
          <w:rFonts w:cs="Calibri" w:ascii="Soberana Sans Light" w:hAnsi="Soberana Sans Light"/>
          <w:b/>
          <w:spacing w:val="-3"/>
          <w:sz w:val="32"/>
          <w:szCs w:val="32"/>
          <w:lang w:val="es-ES" w:eastAsia="es-ES"/>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Calibri">
    <w:charset w:val="0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color w:val="808080"/>
        <w:sz w:val="20"/>
        <w:szCs w:val="20"/>
        <w:lang w:val="es-ES" w:eastAsia="en-US"/>
      </w:rPr>
    </w:pPr>
    <w:r>
      <w:rPr>
        <w:rFonts w:cs="Soberana Titular" w:ascii="Soberana Titular" w:hAnsi="Soberana Titular"/>
        <w:color w:val="808080"/>
        <w:sz w:val="20"/>
        <w:szCs w:val="20"/>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20" w:after="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tabs>
        <w:tab w:val="clear" w:pos="709"/>
        <w:tab w:val="center" w:pos="6644" w:leader="none"/>
        <w:tab w:val="left" w:pos="7530" w:leader="none"/>
      </w:tabs>
      <w:spacing w:before="40" w:after="40"/>
      <w:rPr/>
    </w:pPr>
    <w:r>
      <w:rPr>
        <w:rFonts w:cs="Soberana Titular" w:ascii="Soberana Titular" w:hAnsi="Soberana Titular"/>
        <w:sz w:val="20"/>
        <w:szCs w:val="20"/>
      </w:rPr>
      <w:tab/>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08</w:t>
    </w:r>
    <w:r>
      <w:rPr>
        <w:sz w:val="20"/>
        <w:szCs w:val="20"/>
        <w:rFonts w:cs="Soberana Titular" w:ascii="Soberana Titular" w:hAnsi="Soberana Titula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40" w:after="6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09</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w:ascii="Soberana Sans" w:hAnsi="Soberana Sans"/>
          <w:sz w:val="16"/>
          <w:szCs w:val="16"/>
        </w:rPr>
        <w:t xml:space="preserve"> </w:t>
      </w:r>
      <w:r>
        <w:rPr>
          <w:rFonts w:cs="Soberana Sans" w:ascii="Soberana Sans" w:hAnsi="Soberana Sans"/>
          <w:sz w:val="16"/>
          <w:szCs w:val="16"/>
        </w:rPr>
        <w:t>Los porcentajes consideran el gasto programable neto de los Pp de la Administración Pública Federal asociados con MIR respecto del gasto programable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6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14">
              <wp:simplePos x="0" y="0"/>
              <wp:positionH relativeFrom="column">
                <wp:posOffset>2690495</wp:posOffset>
              </wp:positionH>
              <wp:positionV relativeFrom="paragraph">
                <wp:posOffset>-185420</wp:posOffset>
              </wp:positionV>
              <wp:extent cx="1940560" cy="490855"/>
              <wp:effectExtent l="0" t="0" r="0" b="0"/>
              <wp:wrapNone/>
              <wp:docPr id="7"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68">
              <wp:simplePos x="0" y="0"/>
              <wp:positionH relativeFrom="column">
                <wp:posOffset>4712335</wp:posOffset>
              </wp:positionH>
              <wp:positionV relativeFrom="paragraph">
                <wp:posOffset>-158115</wp:posOffset>
              </wp:positionV>
              <wp:extent cx="839470" cy="402590"/>
              <wp:effectExtent l="0" t="0" r="0" b="0"/>
              <wp:wrapNone/>
              <wp:docPr id="8"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right"/>
      <w:pPr>
        <w:tabs>
          <w:tab w:val="num" w:pos="0"/>
        </w:tabs>
        <w:ind w:left="720" w:hanging="360"/>
      </w:pPr>
      <w:rPr>
        <w:b/>
        <w:rFonts w:ascii="Soberana Sans" w:hAnsi="Soberana Sans" w:cs="Soberana San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IV.%1"/>
      <w:lvlJc w:val="right"/>
      <w:pPr>
        <w:tabs>
          <w:tab w:val="num" w:pos="0"/>
        </w:tabs>
        <w:ind w:left="720" w:hanging="360"/>
      </w:pPr>
      <w:rPr>
        <w:i w:val="false"/>
        <w:b/>
        <w:rFonts w:ascii="Soberana Sans" w:hAnsi="Soberana Sans" w:cs="Soberana Sans"/>
      </w:rPr>
    </w:lvl>
  </w:abstractNum>
  <w:abstractNum w:abstractNumId="6">
    <w:lvl w:ilvl="0">
      <w:numFmt w:val="bullet"/>
      <w:lvlText w:val="-"/>
      <w:lvlJc w:val="left"/>
      <w:pPr>
        <w:tabs>
          <w:tab w:val="num" w:pos="0"/>
        </w:tabs>
        <w:ind w:left="1440" w:hanging="360"/>
      </w:pPr>
      <w:rPr>
        <w:rFonts w:ascii="Soberana Sans Light" w:hAnsi="Soberana Sans Light" w:cs="Soberana Sans Light"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73" w:hanging="360"/>
      </w:p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Prrafodelista"/>
    <w:next w:val="Normal"/>
    <w:qFormat/>
    <w:pPr>
      <w:numPr>
        <w:ilvl w:val="0"/>
        <w:numId w:val="1"/>
      </w:numPr>
      <w:jc w:val="center"/>
      <w:outlineLvl w:val="0"/>
    </w:pPr>
    <w:rPr>
      <w:rFonts w:ascii="Soberana Sans" w:hAnsi="Soberana Sans" w:cs="Calibri"/>
      <w:b/>
      <w:spacing w:val="-3"/>
      <w:sz w:val="18"/>
      <w:szCs w:val="18"/>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color w:val="000080"/>
      <w:sz w:val="14"/>
      <w:szCs w:val="20"/>
      <w:lang w:val="es-ES"/>
    </w:rPr>
  </w:style>
  <w:style w:type="paragraph" w:styleId="Heading6">
    <w:name w:val="Heading 6"/>
    <w:basedOn w:val="Normal"/>
    <w:next w:val="Normal"/>
    <w:qFormat/>
    <w:pPr>
      <w:keepNext w:val="true"/>
      <w:outlineLvl w:val="5"/>
    </w:pPr>
    <w:rPr>
      <w:rFonts w:ascii="Arial" w:hAnsi="Arial" w:cs="Arial"/>
      <w:b/>
      <w:color w:val="000080"/>
      <w:sz w:val="12"/>
      <w:szCs w:val="20"/>
      <w:lang w:val="es-ES"/>
    </w:rPr>
  </w:style>
  <w:style w:type="paragraph" w:styleId="Heading7">
    <w:name w:val="Heading 7"/>
    <w:basedOn w:val="Normal"/>
    <w:next w:val="Normal"/>
    <w:qFormat/>
    <w:pPr>
      <w:keepNext w:val="true"/>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spacing w:before="20" w:after="20"/>
      <w:ind w:left="85" w:hanging="0"/>
      <w:outlineLvl w:val="7"/>
    </w:pPr>
    <w:rPr>
      <w:rFonts w:ascii="Arial" w:hAnsi="Arial" w:cs="Arial"/>
      <w:b/>
      <w:bCs/>
      <w:sz w:val="16"/>
      <w:lang w:val="es-E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oberana Sans" w:hAnsi="Soberana Sans" w:cs="Soberana Sans"/>
      <w:b/>
      <w:i w:val="false"/>
    </w:rPr>
  </w:style>
  <w:style w:type="character" w:styleId="WW8Num7z0">
    <w:name w:val="WW8Num7z0"/>
    <w:qFormat/>
    <w:rPr>
      <w:rFonts w:ascii="Soberana Sans Light" w:hAnsi="Soberana Sans Light"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oberana Sans Light" w:hAnsi="Soberana Sans Light"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oberana Sans" w:hAnsi="Soberana Sans" w:cs="Soberana San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cs="Times New Roman"/>
      <w:color w:val="1F497D"/>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Soberana Sans" w:hAnsi="Soberana Sans" w:cs="Calibri"/>
      <w:b/>
      <w:spacing w:val="-3"/>
      <w:sz w:val="18"/>
      <w:szCs w:val="18"/>
      <w:lang w:val="es-ES"/>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
    <w:name w:val="st"/>
    <w:basedOn w:val="Fuentedeprrafo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Prrafodelista"/>
    <w:next w:val="TextBody"/>
    <w:qFormat/>
    <w:pPr>
      <w:numPr>
        <w:ilvl w:val="0"/>
        <w:numId w:val="5"/>
      </w:numPr>
      <w:autoSpaceDE w:val="false"/>
      <w:jc w:val="both"/>
    </w:pPr>
    <w:rPr>
      <w:rFonts w:ascii="Soberana Sans" w:hAnsi="Soberana Sans" w:cs="Calibri"/>
      <w:b/>
      <w:spacing w:val="-3"/>
      <w:sz w:val="18"/>
      <w:szCs w:val="18"/>
      <w:lang w:val="es-ES"/>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Epgrafe">
    <w:name w:val="Epígrafe"/>
    <w:basedOn w:val="Normal"/>
    <w:next w:val="Normal"/>
    <w:qFormat/>
    <w:pPr>
      <w:spacing w:before="0" w:after="200"/>
    </w:pPr>
    <w:rPr>
      <w:b/>
      <w:bCs/>
      <w:color w:val="4F81BD"/>
      <w:sz w:val="18"/>
      <w:szCs w:val="18"/>
    </w:rPr>
  </w:style>
  <w:style w:type="paragraph" w:styleId="Contents1">
    <w:name w:val="TOC 1"/>
    <w:basedOn w:val="Normal"/>
    <w:next w:val="Normal"/>
    <w:pPr>
      <w:spacing w:before="0" w:after="100"/>
    </w:pPr>
    <w:rPr>
      <w:rFonts w:ascii="Soberana Sans" w:hAnsi="Soberana Sans" w:cs="Soberana Sans"/>
      <w:b/>
      <w:sz w:val="18"/>
      <w:lang w:val="en-US" w:eastAsia="en-US"/>
    </w:rPr>
  </w:style>
  <w:style w:type="paragraph" w:styleId="Contents2">
    <w:name w:val="TOC 2"/>
    <w:basedOn w:val="Normal"/>
    <w:next w:val="Normal"/>
    <w:pPr>
      <w:spacing w:before="0" w:after="100"/>
      <w:ind w:left="240" w:hanging="0"/>
    </w:pPr>
    <w:rPr>
      <w:rFonts w:ascii="Soberana Sans" w:hAnsi="Soberana Sans" w:cs="Soberana San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transparenciapresupuestaria.gob.mx/" TargetMode="Externa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55:00Z</dcterms:created>
  <dc:creator>armando_godoy</dc:creator>
  <dc:description/>
  <dc:language>en-US</dc:language>
  <cp:lastModifiedBy>Pablo Emilio Ballesteros Cesar</cp:lastModifiedBy>
  <cp:lastPrinted>2014-04-10T14:49:00Z</cp:lastPrinted>
  <dcterms:modified xsi:type="dcterms:W3CDTF">2014-04-16T02:55:00Z</dcterms:modified>
  <cp:revision>2</cp:revision>
  <dc:subject/>
  <dc:title>Página 1</dc:title>
</cp:coreProperties>
</file>