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A LOS ESTADOS FINANCIEROS</w:t>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DICIEMBRE DE 2013</w:t>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CIFRAS EN PESOS</w:t>
      </w:r>
    </w:p>
    <w:p>
      <w:pPr>
        <w:pStyle w:val="Normal"/>
        <w:autoSpaceDE w:val="false"/>
        <w:spacing w:lineRule="exact" w:line="250" w:before="80" w:after="0"/>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Notas de Desglose</w:t>
      </w:r>
    </w:p>
    <w:p>
      <w:pPr>
        <w:pStyle w:val="Normal"/>
        <w:autoSpaceDE w:val="false"/>
        <w:spacing w:lineRule="exact" w:line="250" w:before="80" w:after="0"/>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Notas al Estado de Situación Financier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ctiv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fectivo y Equivalent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La Cámara cuenta con dos tipos de fondos con afectación específica, clasificados en fijo y revolvente. El fondo fijo se asigna para ejercer gastos oficiales derivados de la actuación del titular y el fondo revolvente, para gastos de operación de conformidad con los Lineamientos que regulan la aplicación de los fondos fijos y revolventes. Al 31 de diciembre de 2013, el monto de los fondos fijos asciende a  $75 y el de los fondos revolventes a $0, mismos que integran el saldo total del rubro de Efectiv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Bancos / Tesorerí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l 31 de diciembre de 2013, el saldo de las cuentas de cheques asciende a $98,121,113, mismas que se encuentran aperturadas en moneda nacional.</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nversiones temporal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Al 31 de diciembre de 2013, las inversiones a plazo menor de tres meses ascienden a $476,036,525 en las cuentas aperturadas para tal efecto.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Derechos a recibir Efectivo y Equivalentes y Bienes o Servicios a Recibir</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l importe de los derechos a recibir efectivo y equivalentes y bienes o servicios a recibir se integra de los rubros de Cuentas por cobrar y Deudores diversos, los cuales al 31 de diciembre de 2013 ascienden a $5,471,822 y $1,741,365 respectivamente, integrando un saldo total de $7,213,187.</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lmacén de Materiales y Suministros de Consum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l método de valuación utilizado es Primeras Entradas Primeras Salidas (PEPS), el cual propicia que los saldos de las existencias al finalizar cada periodo queden valuadas prácticamente a los últimos costos de adquisición. Al 31 de diciembre de 2013, el monto de esta cuenta asciende a $14,409,815</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Bienes Muebles, Inmuebles e Intangibl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Los saldos que se muestran en los rubros de Bienes Inmuebles, Infraestructura, Construcciones en Proceso, Bienes Muebles y Activos Intangibles, se presentan a valor neto en libros (Valor original de adquisición menos Depreciación Acumulada). Dado que los bienes en general siguen siendo utilizados para llevar a cabo las funciones de la Cámara, se considera que el estado de los mismos actualmente cumple con los requisitos para su funcionamiento. Conforme a las Reglas específicas para el registro y valoración del patrimonio, la depreciación de los bienes fue aplicada conforme la estimación de vida útil de los mismos y los parámetros establecidos por el Consejo Nacional de Armonización Contabl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asiv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l rubro de las cuentas por pagar a corto plazo asciende a $595,851,377 al 31 de diciembre de 2013.</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Notas al Estado de Variaciones en la Hacienda Pública / Patrimoni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l resultado acumulado al final del ejercicio 2013 como se observa en el Estado de Actividades ascendió a $-81,334,097</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De conformidad con lo establecido en el Plan de Cuentas vigente, las reposiciones de bienes realizadas por pérdidas, se consideran una aportación al Patrimonio, lo cual fue considerado en el estado financiero correspondient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Notas al Estado de Actividad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ngresos de Gesti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Los recursos que recibe el ente por conducto de la Tesorería de la Federación, se encuentran clasificados en el rubro de Transferencias Internas y Asignaciones al Sector Público, los cuales al final del ejercicio ascendieron a $7,029,590,684.</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Dentro de los ingresos totales de este ejercicio se incluyen $500,000,000 provenientes de recursos del Ramo 23 que se encontraban estipulados en el anexo 12 del Presupuesto de Egresos de la Federación del ejercicio fiscal 2013 bajo el concepto de “Conservación, operación y equipamiento de los recintos de los Poder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l importe total de los ingresos financieros, otros ingresos y beneficios varios generados durante el ejercicio ascendieron a $54,658,487.</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Gastos y Otras Pérdidas</w:t>
      </w:r>
    </w:p>
    <w:p>
      <w:pPr>
        <w:pStyle w:val="Normal"/>
        <w:autoSpaceDE w:val="false"/>
        <w:spacing w:lineRule="exact" w:line="250" w:before="80" w:after="0"/>
        <w:jc w:val="both"/>
        <w:rPr/>
      </w:pPr>
      <w:r>
        <w:rPr>
          <w:rFonts w:cs="Soberana Sans Light" w:ascii="Soberana Sans Light" w:hAnsi="Soberana Sans Light"/>
          <w:b/>
          <w:sz w:val="18"/>
          <w:szCs w:val="18"/>
        </w:rPr>
        <w:t>Durante el ejercicio 2013 los gastos ascendieron a $5,523,148,569, de los cuales 69% correspondieron a servicios personales, 2% a materiales y suministros y 29% a servicios general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Notas al Estado de Flujos de Efectivo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l análisis de los saldos inicial y final que figuran en la última parte del Estado de Flujo de Efectivo, en la cuenta de efectivo y equivalentes es como sigu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Las adquisiciones netas de bienes muebles e inmuebles del ejercicio 2013, ascendieron a $85,727,562</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La diferencia entre los flujos netos de las actividades de la operación y la cuenda de Ahorro/Desahorro corresponden a rubros extraordinarios del ejercicio, los cuales corresponden entre otros, a bajas de bienes muebles cuyo monto asciende a $17,104,824.</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Información Presupuestal</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stado del Ejercicio del Presupuest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El presupuesto ejercido durante el ejercicio 2013 ascendió a $6,960,821,158, destacando por su importancia, los recursos ejercidos en los Capítulos 1000 “Servicios Personales” y 3000 “Servicios Generales”. </w:t>
      </w:r>
    </w:p>
    <w:p>
      <w:pPr>
        <w:pStyle w:val="Normal"/>
        <w:autoSpaceDE w:val="false"/>
        <w:spacing w:lineRule="exact" w:line="250" w:before="80" w:after="0"/>
        <w:jc w:val="both"/>
        <w:rPr/>
      </w:pPr>
      <w:r>
        <w:rPr>
          <w:rFonts w:cs="Soberana Sans Light" w:ascii="Soberana Sans Light" w:hAnsi="Soberana Sans Light"/>
          <w:b/>
          <w:sz w:val="18"/>
          <w:szCs w:val="18"/>
        </w:rPr>
        <w:t>El presupuesto modificado al cierre del período se ve impactado respecto del presupuesto autorizado por un monto de $554,658,486.49, el cual proviene de la incorporación de los rendimientos financieros y otros ingresos no presupuestales generados durante el ejercicio, así como por recepción de recursos provenientes del programa “Conservación, operación y equipamiento de los recintos de los poderes” ($500,000,000), el cual fue autorizado en el Presupuesto de Egresos del ejercicio en vigor, dentro del apartado del Ramo 23 denominado “Provisiones salariales y económica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l excedente de recursos ejercido con respecto al presupuesto autorizado, se obtuvieron de rendimientos financieros y otros ingresos, así como de recursos provenientes del Ramo 23.</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s de Memoria (Cuentas de Orde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Contabl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La cuenta de Valores en Custodia y su contra-cuenta reflejan el importe correspondiente a la adquisición y distribución de  vales de despensa, alimentos y  gasolina (-$2,194,127); por otra parte, el saldo de la cuenta de Fondo de Ahorro Capitalizable de los Trabajadores y su contra-cuenta muestran los recursos que los trabajadores y el Gobierno Federal, aportan al mismo ($15,307,883).</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s de Gestión Administrativ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l objetivo del presente documento es la revelación del contexto de los aspectos económicos – financieros más relevantes que influyeron en las decisiones del período, en los datos y cifras generadas de acuerdo a sus facultades que le confieren las leyes que le aplican, así como los procedimientos administrativos autorizados por esta Cámara y que fueron considerados en la elaboración de los Estados Financieros para mayor comprensión de los mismos y sus particularidad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anorama Económico y Financiero</w:t>
      </w:r>
    </w:p>
    <w:p>
      <w:pPr>
        <w:pStyle w:val="Normal"/>
        <w:autoSpaceDE w:val="false"/>
        <w:spacing w:lineRule="exact" w:line="250" w:before="80" w:after="0"/>
        <w:jc w:val="both"/>
        <w:rPr/>
      </w:pPr>
      <w:r>
        <w:rPr>
          <w:rFonts w:cs="Soberana Sans Light" w:ascii="Soberana Sans Light" w:hAnsi="Soberana Sans Light"/>
          <w:b/>
          <w:sz w:val="18"/>
          <w:szCs w:val="18"/>
        </w:rPr>
        <w:t>El presupuesto de egresos de este Órgano integrante del Poder Legislativo, es aprobado por la Cámara de Diputados con fundamento en el Artículo 74 Fracción IV de la Constitución Política de los Estados Unidos Mexicanos, en el cual se incluyen los capítulos necesarios para cubrir los gastos de esta Soberanía para ejercer su función primordial. Cabe hacer mención que en este ejercicio fiscal el presupuesto de egresos aprobado comprende el segundo período del primer año y el primer período del segundo año legislativo de la LXII legislatur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utorización e Histori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La Entidad constituyó su primer Congreso conforme a la Constitución Federal aprobada el 5 de abril de 1857, iniciando funciones legislativas el día 7 de septiembre del mismo año. Actualmente, la Cámara se integra por 500 Diputados Federales quienes conforman la LXII Legislatura, la cual tiene un plazo de gestión de tres años, misma que está en funciones desde el 1 de septiembre de 2012 y hasta el 31 de agosto de 2015.</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Organización y Objeto Social</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La Cámara de Diputados es un Órgano de representación popular que se inserta como una instancia integrante del Poder Legislativo Federal, la cual, con sujeción a las reglas que rigen nuestro sistema bicameral.</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Tiene como función iniciar, discutir y aprobar las normas jurídicas de carácter general, impersonal y abstracto de aplicación en nuestro país.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La función que la Cámara desempeña en el esquema de división de poderes, es un factor fundamental para la consolidación del estado de derecho y la armonía del sistema jurídico mexicano. Con ello los ciudadanos destinatarios de las leyes, encuentran como resultado de la actividad legislativa el principio fundamental del respeto a las garantías social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l marco jurídico y normatividad  de la Cámara son, la Constitución Política de los Estados Unidos Mexicanos, la Ley Orgánica del Congreso General de los Estados Unidos Mexicanos, el Reglamento de la Cámara de Diputados y el Reglamento para el Gobierno Interior del Congreso General de los Estados Unidos Mexican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La Cámara está obligada a la retención del Impuesto sobre la Renta (Arrendamientos, Honorarios Sueldos) e Impuesto al Valor Agregado (Arrendamientos y Honorarios), los cuales son enterados a la Tesorería de la Federación en los plazos marcados en la legislación correspondiente, asimismo se entera el Impuesto local sobre Nóminas y Derechos por suministros de Agu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Bases de Preparación de los Estados Financier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Los Estados Financieros y sus Notas fueron elaborados de acuerdo a la normatividad emitida por el Consejo Nacional de Armonización Contable (CONAC) y las disposiciones establecidas en la Ley General de Contabilidad Gubernamental.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La presente información Financiera emana de un Sistema de Contabilidad Modular, el cual fue adecuado con el nuevo Plan de Cuentas y Clasificador por Objeto del Gasto establecido por la Ley General de Contabilidad Gubernamental.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l registro de las operaciones y la elaboración de los estados financieros se encuentran sustentados técnicamente en los Postulados Básicos de Contabilidad Gubernamental.</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olíticas de Contabilidad Significativa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l ejercicio fiscal actual de la Cámara comprende del 1 de enero al 31 de Diciembre de 2013.</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Los estados financieros muestran la información suficiente para revelar los resultados y la situación financiera, sustentada en la contabilización de cada una de las transacciones con base en la documentación comprobatoria y justificatoria que las respalda, cumpliendo con las características cualitativas que se requiere.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l método de valuación utilizado en la cuenta Almacén de Materiales y Suministros de Consumo, es  primeras entradas primeras salidas (PEPS), el cual propicia que los saldos de las existencias al finalizar cada periodo, queden valuadas prácticamente a los últimos costos de adquisici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Reporte Analítico del Activ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ste reporte muestra los movimientos en el período que se reporta de las diferentes cuentas del activo, donde se puede apreciar el flujo del mes. Las inversiones en valores al cierre del mes se encuentran depositadas en mesas de dinero a corto plazo. La adquisición de bienes muebles, inmuebles e intangibles se registra al costo de adquisición. Los valores de los bienes se encuentran expresados a valores conforme avalúo practicada en el ejercicio 2006 y movimientos posteriores a valor de realización menos la depreciación acumulada determinada conforme a las Reglas específicas para el registro y valoración del patrimoni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rocesos de Mejor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La Norma para el Presupuesto, Contabilidad y Cuenta Pública, así como los Manuales de Procedimientos de los Servicios Administrativos y Financieros, se encuentran en proceso de actualización, los cuales se presentaron a las instancias correspondientes para su autorizaci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Eventos Posteriores Al Cierre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Al cierre del ejercicio 2013 no se cuenta con eventos posteriores relevantes, salvo los estipulados en las notas de orden de memoranda que se informan en estas notas.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artes Relacionada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n la Cámara no existen partes relacionadas que ejerzan alguna influencia sobre la toma de decisiones operativas y financiera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Responsabilidad sobre la Presentación Razonable de los Estados Financieros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Los funcionarios que rubrican los presentes Estados Financieros declaran: ´´Bajo protesta de decir verdad declaramos que los Estados Financieros y sus Notas, son razonablemente correctos y son responsabilidad del emisor´´.</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C. MARCO ANTONIO RESÉNDIZ MARTÍNEZ</w:t>
        <w:tab/>
        <w:tab/>
        <w:tab/>
        <w:tab/>
        <w:tab/>
        <w:tab/>
        <w:t>C.P. MÓNICA CARREÑO VÁZQUEZ</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DIRECTOR DE CONTABILIDAD</w:t>
        <w:tab/>
        <w:tab/>
        <w:tab/>
        <w:tab/>
        <w:tab/>
        <w:tab/>
        <w:tab/>
        <w:tab/>
        <w:t>SUBDIRECTORA DE CONTABILIDAD Y CUENTA PÚBLIC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250" w:before="80" w:after="0"/>
        <w:jc w:val="both"/>
        <w:rPr/>
      </w:pPr>
      <w:r>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Cámara de Diputados</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DI.01.06.v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23:08:00Z</dcterms:created>
  <dc:creator>teresita_quezada</dc:creator>
  <dc:description/>
  <dc:language>en-US</dc:language>
  <cp:lastModifiedBy>teresita_quezada</cp:lastModifiedBy>
  <cp:lastPrinted>2014-03-11T21:38:00Z</cp:lastPrinted>
  <dcterms:modified xsi:type="dcterms:W3CDTF">2014-03-19T23:09:00Z</dcterms:modified>
  <cp:revision>1</cp:revision>
  <dc:subject/>
  <dc:title>HCD NOTAS EDOS FINANCIEROS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