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ngentes Consolidado</w:t>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t>La Cámara de Senadores reporta que No Aplica.</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t>La Cámara de Diputados reporta que, al cierre del ejercicio 2013 no tiene Pasivos Contingentes que revelar.</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t>La Auditoría Superior de la Federación reporta que, al cierre de 2013 existían 33 demandas en contra de la ASF por juicios de carácter laboral. Toda vez que las indemnizaciones al personal que resulten por laudos emitidos o de sentencia definitiva dictada por la autoridad competente se registran en el costo de operación en el ejercicio que se emite la resolución, a la fecha se tiene un pasivo contingente no registrado por un monto de $53,660,286.</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Soberana Sans Light"/>
          <w:b/>
          <w:b/>
          <w:bCs/>
          <w:iCs/>
          <w:sz w:val="18"/>
          <w:szCs w:val="18"/>
          <w:lang w:eastAsia="es-ES"/>
        </w:rPr>
      </w:pPr>
      <w:r>
        <w:rPr>
          <w:rFonts w:cs="Soberana Sans Light" w:ascii="Soberana Sans Light" w:hAnsi="Soberana Sans Light"/>
          <w:b/>
          <w:bCs/>
          <w:iCs/>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ODER LEGISLATIV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6:00Z</dcterms:created>
  <dc:creator>armando_godoy</dc:creator>
  <dc:description/>
  <dc:language>en-US</dc:language>
  <cp:lastModifiedBy>teresita_quezada</cp:lastModifiedBy>
  <cp:lastPrinted>2014-03-12T21:19:00Z</cp:lastPrinted>
  <dcterms:modified xsi:type="dcterms:W3CDTF">2014-04-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