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tas a los Estados Financieros Consolidad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ados Financieros Consolidados del Poder Legislativo se integran con los estados financieros de la Cámara de Senadores, la Cámara de Diputados y la Auditoría Superior de la Federación. Los estados financieros de los entes públicos que conforman el Poder Legislativo y sus respectivas notas, se encuentran disponibles en el apartado de cada u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ODER LEGISLATIV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37:00Z</dcterms:created>
  <dc:creator>armando_godoy</dc:creator>
  <dc:description/>
  <dc:language>en-US</dc:language>
  <cp:lastModifiedBy>teresita_quezada</cp:lastModifiedBy>
  <cp:lastPrinted>2014-03-12T21:04:00Z</cp:lastPrinted>
  <dcterms:modified xsi:type="dcterms:W3CDTF">2014-04-0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