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Notas a los Estados Financieros Consolidado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Los Estados Financieros Consolidados del Poder Judicial se integran con los estados financieros de la Suprema Corte de Justicia de la Nación, el Consejo de la Judicatura Federal y el Tribunal Electoral del Poder Judicial de la Federación. Los estados financieros de los entes públicos que conforman el Poder Judicial y sus respectivas notas, se encuentran disponibles en el apartado de cada uno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Para la conformación del Estado Analítico de la Deuda y Otros Pasivos Consolidado del Poder Judicial se tomaron los datos proporcionados por la Suprema Corte de Justicia de la Nación, el Consejo de la Judicatura Federal y el Tribunal Electoral del Poder Judicial de la Federación del Estado de Situación Financiera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Square wrapText="bothSides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PODER Judici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20:37:00Z</dcterms:created>
  <dc:creator>armando_godoy</dc:creator>
  <dc:description/>
  <cp:keywords/>
  <dc:language>en-US</dc:language>
  <cp:lastModifiedBy>teresita_quezada</cp:lastModifiedBy>
  <cp:lastPrinted>2014-03-12T21:04:00Z</cp:lastPrinted>
  <dcterms:modified xsi:type="dcterms:W3CDTF">2014-04-03T2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inicial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