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jc w:val="center"/>
        <w:outlineLvl w:val="1"/>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INTRODUCCIÓN</w:t>
      </w:r>
    </w:p>
    <w:p>
      <w:pPr>
        <w:pStyle w:val="Normal"/>
        <w:numPr>
          <w:ilvl w:val="0"/>
          <w:numId w:val="0"/>
        </w:numPr>
        <w:shd w:fill="FFFFFF" w:val="clear"/>
        <w:spacing w:lineRule="exact" w:line="250" w:before="80" w:after="0"/>
        <w:jc w:val="both"/>
        <w:outlineLvl w:val="1"/>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r>
    </w:p>
    <w:p>
      <w:pPr>
        <w:pStyle w:val="Normal"/>
        <w:numPr>
          <w:ilvl w:val="0"/>
          <w:numId w:val="0"/>
        </w:numPr>
        <w:shd w:fill="FFFFFF" w:val="clear"/>
        <w:spacing w:lineRule="auto" w:line="240" w:before="240" w:after="120"/>
        <w:jc w:val="both"/>
        <w:outlineLvl w:val="1"/>
        <w:rPr/>
      </w:pPr>
      <w:r>
        <w:rPr>
          <w:rFonts w:eastAsia="Times New Roman" w:cs="Soberana Sans Light" w:ascii="Soberana Sans Light" w:hAnsi="Soberana Sans Light"/>
          <w:b/>
          <w:bCs/>
          <w:sz w:val="18"/>
          <w:szCs w:val="18"/>
          <w:lang w:eastAsia="es-MX"/>
        </w:rPr>
        <w:t>¿Qué es el Tribunal Electoral del Poder Judicial de la Federación?</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l Tribunal Electoral es un órgano especializado del Poder Judicial de la Federación, encargado de resolver controversias en materia electoral y proteger los derechos político-electorales de los ciudadanos, es decir, de impartir justicia en el ámbito electoral.</w:t>
      </w:r>
    </w:p>
    <w:p>
      <w:pPr>
        <w:pStyle w:val="Normal"/>
        <w:numPr>
          <w:ilvl w:val="0"/>
          <w:numId w:val="0"/>
        </w:numPr>
        <w:shd w:fill="FFFFFF" w:val="clear"/>
        <w:spacing w:lineRule="auto" w:line="240" w:before="240" w:after="120"/>
        <w:jc w:val="both"/>
        <w:outlineLvl w:val="1"/>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Qué hacemos?</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l Tribunal Electoral resuelve las impugnaciones a las elecciones de: Presidente de la República, gobernadores, jefe de Gobierno del Distrito Federal, diputados federales y senadores electos por el principio de mayoría relativa y representación proporcional.</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l Tribunal también es responsable, de efectuar el cómputo final de la elección de Presidente de los Estados Unidos Mexicanos, calificar la legalidad de la elección presidencial y declarar al presidente electo.</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También conoce, y en su caso recibe, las controversias a los actos o resoluciones de los órganos centrales del Instituto Federal Electoral. Su labor es diferente a la que realiza dicho Instituto, el cual planea y desarrolla las elecciones, tanto federales como locales, y cumple una función administrativa.</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Por ejemplo, si se niega el registro a un aspirante a candidato, éste puede acudir al Tribunal para solicitar su intervención, con la finalidad de conseguir dicho registro.</w:t>
      </w:r>
    </w:p>
    <w:p>
      <w:pPr>
        <w:pStyle w:val="Normal"/>
        <w:shd w:fill="FFFFFF" w:val="clear"/>
        <w:spacing w:lineRule="exact" w:line="250" w:before="8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De igual manera, si se demuestran causales de nulidad de votación en una o varias casillas electorales, se solicita al Tribunal que proceda a ordenar su anulación.</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pósito fundamental del Tribunal Electoral del Poder Judicial de la Federación (TEPJF) deriva de su mandato constitucional, el cual se describe claramente en su m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r como la máxima autoridad en materia de justicia electoral, que garantiza los principios de constitucionalidad y legalidad en los actos y resolucione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Tribunal Electoral cumplir con esta misión es la razón de cada una de sus acciones y decisiones diarias.</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stra visión define la situación futura que queremos lograr como Tribun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mo máxima autoridad jurisdiccional en la materia, constituirse en un órgano a la vanguardia en la impartición de justicia electoral mediante esquemas de modernización, eficiencia, transparencia y rendición de cuent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sión da sentido y rumbo a nuestros programas, proyectos y actividades cotidianas.</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jetivos Estratégic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detallan el contenido de la visión, y orientan las prioridades y los esfuerzos institucionales. En el Tribunal Electoral nos hemos planteado tres ejes rectores que atienden el quehacer institucional:</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forzar el aspecto jurisdiccional.</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gorizar la austeridad institucional.</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rir al máximo de nuestras capacidades la transparencia en beneficio de la ciudadaní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nos permiten establecer prioridades en el desempeño de las labores cotidianas. Son la columna vertebral del Plan Estratégico Institucional 2010-2016.</w:t>
      </w:r>
    </w:p>
    <w:p>
      <w:pPr>
        <w:pStyle w:val="Heading1"/>
        <w:keepNext w:val="false"/>
        <w:keepLines w:val="false"/>
        <w:shd w:fill="FFFFFF" w:val="clear"/>
        <w:spacing w:lineRule="auto" w:line="240" w:before="240" w:after="120"/>
        <w:jc w:val="both"/>
        <w:rPr>
          <w:rFonts w:ascii="Soberana Sans Light" w:hAnsi="Soberana Sans Light" w:cs="Soberana Sans Light"/>
          <w:bCs w:val="false"/>
          <w:color w:val="000000"/>
          <w:sz w:val="18"/>
          <w:szCs w:val="18"/>
        </w:rPr>
      </w:pPr>
      <w:r>
        <w:rPr>
          <w:rFonts w:cs="Soberana Sans Light" w:ascii="Soberana Sans Light" w:hAnsi="Soberana Sans Light"/>
          <w:bCs w:val="false"/>
          <w:color w:val="000000"/>
          <w:sz w:val="18"/>
          <w:szCs w:val="18"/>
        </w:rPr>
        <w:t>Estructura orgánic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ánica del Tribunal Electoral proviene de su Reglamento Interno, así como de los acuerdos emitidos por los órganos facultados para ello; con esto se busca fortalecer su funcionamiento, además de instituirlo como el órgano especializado del Poder Judicial de la Federación y como la máxima autoridad jurisdiccional en materia electoral.</w:t>
      </w:r>
    </w:p>
    <w:p>
      <w:pPr>
        <w:pStyle w:val="Rtecenter"/>
        <w:numPr>
          <w:ilvl w:val="0"/>
          <w:numId w:val="0"/>
        </w:numPr>
        <w:shd w:fill="FFFFFF" w:val="clear"/>
        <w:spacing w:before="240" w:after="120"/>
        <w:jc w:val="both"/>
        <w:outlineLvl w:val="1"/>
        <w:rPr>
          <w:rFonts w:ascii="Soberana Sans Light" w:hAnsi="Soberana Sans Light" w:cs="Soberana Sans Light"/>
          <w:sz w:val="18"/>
          <w:szCs w:val="18"/>
        </w:rPr>
      </w:pPr>
      <w:r>
        <w:rPr>
          <w:rStyle w:val="StrongEmphasis"/>
          <w:rFonts w:cs="Soberana Sans Light" w:ascii="Soberana Sans Light" w:hAnsi="Soberana Sans Light"/>
          <w:sz w:val="18"/>
          <w:szCs w:val="18"/>
        </w:rPr>
        <w:t>Descripción general de la estructura orgánica básica del TEPJF</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structura Orgánica Básica del Tribunal Electoral del Poder Judicial de la Federación, tiene una conformación organizacional descendente contemplada hasta el nivel de Dirección General, y está integrada por las unidades administrativas cuyas atribuciones están conferidas en la Ley Orgánica del Poder Judicial de la Federación, y en el Reglamento Interno del propio Tribun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diseño, busca identificar las áreas jurisdiccionales, las áreas de apoyo técnico a la función jurisdiccional, y las áreas de carácter administrativo; que de manera conjunta contribuyen al cumplimiento del mandato constitucional que le ha sido conferido al Tribunal Electoral.</w:t>
      </w:r>
    </w:p>
    <w:p>
      <w:pPr>
        <w:pStyle w:val="Heading1"/>
        <w:keepNext w:val="false"/>
        <w:keepLines w:val="false"/>
        <w:shd w:fill="FFFFFF" w:val="clear"/>
        <w:spacing w:lineRule="auto" w:line="240" w:before="240" w:after="120"/>
        <w:jc w:val="both"/>
        <w:rPr>
          <w:rFonts w:ascii="Soberana Sans Light" w:hAnsi="Soberana Sans Light" w:cs="Soberana Sans Light"/>
          <w:bCs w:val="false"/>
          <w:color w:val="000000"/>
          <w:sz w:val="18"/>
          <w:szCs w:val="18"/>
        </w:rPr>
      </w:pPr>
      <w:r>
        <w:rPr>
          <w:rFonts w:cs="Soberana Sans Light" w:ascii="Soberana Sans Light" w:hAnsi="Soberana Sans Light"/>
          <w:bCs w:val="false"/>
          <w:color w:val="000000"/>
          <w:sz w:val="18"/>
          <w:szCs w:val="18"/>
        </w:rPr>
        <w:t>Sala Superio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por siete magistrados electorales y tiene su sede en el Distrito Federal. Para sesionar válidamente basta con la presencia de cuatro magistrados. Sus resoluciones se tomarán por unanimidad, por mayoría calificada, en los casos expresamente señalados en las leyes, o por la mayoría simple de sus integrantes.</w:t>
      </w:r>
    </w:p>
    <w:p>
      <w:pPr>
        <w:pStyle w:val="NormalWeb"/>
        <w:shd w:fill="FFFFFF" w:val="clear"/>
        <w:spacing w:lineRule="exact" w:line="250" w:before="80" w:after="0"/>
        <w:jc w:val="both"/>
        <w:rPr/>
      </w:pPr>
      <w:r>
        <w:rPr>
          <w:rFonts w:cs="Soberana Sans Light" w:ascii="Soberana Sans Light" w:hAnsi="Soberana Sans Light"/>
          <w:sz w:val="18"/>
          <w:szCs w:val="18"/>
        </w:rPr>
        <w:t xml:space="preserve">Tiene competencia, con fundamento en el </w:t>
      </w:r>
      <w:hyperlink r:id="rId2" w:tgtFrame="_self">
        <w:bookmarkStart w:id="0" w:name="art99"/>
        <w:r>
          <w:rPr>
            <w:rStyle w:val="InternetLink"/>
            <w:rFonts w:cs="Soberana Sans Light" w:ascii="Soberana Sans Light" w:hAnsi="Soberana Sans Light"/>
            <w:color w:val="000000"/>
            <w:sz w:val="18"/>
            <w:szCs w:val="18"/>
          </w:rPr>
          <w:t>artículo 99 de la Constitución Política de los Estados Unidos Mexicanos</w:t>
        </w:r>
      </w:hyperlink>
      <w:bookmarkEnd w:id="0"/>
      <w:r>
        <w:rPr>
          <w:rFonts w:cs="Soberana Sans Light" w:ascii="Soberana Sans Light" w:hAnsi="Soberana Sans Light"/>
          <w:sz w:val="18"/>
          <w:szCs w:val="18"/>
        </w:rPr>
        <w:t xml:space="preserve"> y </w:t>
      </w:r>
      <w:hyperlink r:id="rId3" w:tgtFrame="_self">
        <w:r>
          <w:rPr>
            <w:rStyle w:val="InternetLink"/>
            <w:rFonts w:cs="Soberana Sans Light" w:ascii="Soberana Sans Light" w:hAnsi="Soberana Sans Light"/>
            <w:color w:val="000000"/>
            <w:sz w:val="18"/>
            <w:szCs w:val="18"/>
          </w:rPr>
          <w:t>189 de la Ley Orgánica del Poder Judicial de la Federación</w:t>
        </w:r>
      </w:hyperlink>
      <w:r>
        <w:rPr>
          <w:rFonts w:cs="Soberana Sans Light" w:ascii="Soberana Sans Light" w:hAnsi="Soberana Sans Light"/>
          <w:sz w:val="18"/>
          <w:szCs w:val="18"/>
        </w:rPr>
        <w:t>, para conocer y resolver en forma definitiva e inatacable, de impugnaciones a las elecciones federales de Diputados, Senadores, y Presidente, así como el juicio para la protección de los derechos político-electorales del ciudadano y juicio de revisión constitucional electoral, medio de control constitucional en la materia. Además de los conflictos laborales de funcionarios electorales.</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tribuciones / Funciones</w:t>
      </w:r>
    </w:p>
    <w:p>
      <w:pPr>
        <w:pStyle w:val="Rtecente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Interno del Tribunal Electoral del Poder Judicial de la Federación</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TÍTULO SEGUNDO</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 Sala Superior</w:t>
      </w:r>
    </w:p>
    <w:p>
      <w:pPr>
        <w:pStyle w:val="Normal"/>
        <w:shd w:fill="FFFFFF" w:val="clear"/>
        <w:spacing w:lineRule="auto"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t>Artículo 3</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 la Sala Superior, en exclusiva, emitir los Acuerdos Generales necesarios para el adecuado funcionamiento del Tribunal Electoral en las materias de su competencia. Para ello se sujetará a lo siguien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 Cualquiera de los Magistrados podrá someter a la consideración de la Sala Superior la emisión del Acuerdo respectiv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 Los proyectos de Acuerdo deberán remitirse al Comité correspondiente, quien emitirá el dictamen respectivo, y</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 La Sala Superior aprobará, modificará o rechazará el proyecto de Acuerdo, según lo considere.</w:t>
      </w:r>
    </w:p>
    <w:p>
      <w:pPr>
        <w:pStyle w:val="Normal"/>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rtículo 4</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ala Superior tendrá las atribuciones siguient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 Resolver en única instancia, en forma definitiva e inatacable:</w:t>
      </w:r>
    </w:p>
    <w:p>
      <w:pPr>
        <w:pStyle w:val="Rteindent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apelación que interpongan los servidores del Tribunal Electoral, en los supuestos previstos en los artículos 209, fracción IX y 241, párrafo segundo, de la Ley Orgánica;</w:t>
      </w:r>
    </w:p>
    <w:p>
      <w:pPr>
        <w:pStyle w:val="Rteindent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La declaración formal sobre los criterios de jurisprudencia a los que hace referencia el artículo 232 de la Ley Orgánica;</w:t>
      </w:r>
    </w:p>
    <w:p>
      <w:pPr>
        <w:pStyle w:val="Rteindent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 Sobre las cuestiones de competencia entre las Salas del Tribunal Electoral, y</w:t>
      </w:r>
    </w:p>
    <w:p>
      <w:pPr>
        <w:pStyle w:val="Rteindent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 Las cuestiones incidentales que se susciten en los medios de impugnación de su compet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 Designar, mediante insaculación, a los Magistrados de la Sala Superior que habrán de integrar la Comisión encargada de elaborar el proyecto de cómputo final y, en su caso, la declaración de validez de la elección y la de Presidente Electo de los Estados Unidos Mexican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 Designar, en términos de lo dispuesto por el artículo 188 de la Ley Orgánica, al Secretario y Subsecretario General de Acuerdos de la Sala Superio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 Designar, a propuesta que le formule el Presidente del Tribunal Electoral, al Magistrado de la Sala Superior que realizará el engrose del fallo cuando el proyecto de sentencia del ponente no hubiere sido aprobado por la propia Sal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 Denunciar, por conducto del Presidente del Tribunal Electoral, la contradicción de tesis a que se refiere el párrafo séptimo del artículo 99 de la Constitución, al Pleno de la Cor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 Elegir, por mayoría de votos al Presidente Interino o Sustituto. En caso de empate, será designado el Magistrado de la Sala Superior de mayor antigüedad en el cargo o, en su caso, el de mayor edad de entre los propuest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I. Integrar comités ordinarios o extraordinarios de Magistrados de Sala Superior, de Salas Regionales o mixtos, para que, con fines operativos, puedan desconcentrarse las funciones conferidas al Tribunal Electoral. La integración de los Comités, sus facultades, deberes y obligaciones serán reguladas en el Acuerdo General que al efecto se emit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II. Emitir los acuerdos que impliquen una modificación en la sustanciación del procedimiento ordinario de los medios de impugnac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X. Ordenar la publicación en el Diario Oficial de la Federación de los Acuerdos Generales que considere pertinent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 Ordenar la práctica de investigaciones relacionadas con procedimientos de responsabilidad administrativa que sean de su compet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I. Conocer y resolver, en el ámbito de su competencia y conforme a las disposiciones aplicables, los procedimientos de responsabilidad administrativa, y</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XII. Las demás que le confieran las disposiciones aplicables y este Reglamento.</w:t>
      </w:r>
    </w:p>
    <w:p>
      <w:pPr>
        <w:pStyle w:val="Normal"/>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rtículo 5</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suntos de competencia de la Sala Superior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votos que emitan los Magistrados se insertarán al final de la ejecutoria respectiva, siempre y cuando se presenten antes de que sea firmada. Los votos deberán anunciarse preferentemente en la sesión pública correspondiente.</w:t>
      </w:r>
    </w:p>
    <w:p>
      <w:pPr>
        <w:pStyle w:val="NormalWeb"/>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rtículo 6</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esiones de resolución de la Sala Superior serán públic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drán resolverse sin citar a sesión pública las cuestiones incidentales, el ejercicio de la facultad de atracción, la emisión de Acuerdos Generales de delegación, los conflictos o diferencias laborales de su competencia, la apelación administrativa, así como aquellos asuntos que por su naturaleza determine la Sala Superior.</w:t>
      </w:r>
    </w:p>
    <w:p>
      <w:pPr>
        <w:pStyle w:val="Heading1"/>
        <w:shd w:fill="FFFFFF" w:val="clear"/>
        <w:spacing w:lineRule="exact" w:line="250" w:before="80" w:after="0"/>
        <w:jc w:val="both"/>
        <w:rPr>
          <w:rFonts w:ascii="Soberana Sans Light" w:hAnsi="Soberana Sans Light" w:cs="Soberana Sans Light"/>
          <w:b w:val="false"/>
          <w:b w:val="false"/>
          <w:bCs w:val="false"/>
          <w:color w:val="000000"/>
          <w:sz w:val="18"/>
          <w:szCs w:val="18"/>
        </w:rPr>
      </w:pPr>
      <w:r>
        <w:rPr>
          <w:rFonts w:cs="Soberana Sans Light" w:ascii="Soberana Sans Light" w:hAnsi="Soberana Sans Light"/>
          <w:b w:val="false"/>
          <w:bCs w:val="false"/>
          <w:color w:val="000000"/>
          <w:sz w:val="18"/>
          <w:szCs w:val="18"/>
        </w:rPr>
        <w:t>Salas Region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n cinco y sus sedes están en: Guadalajara, Monterrey, Xalapa, Distrito Federal y Toluca. Las Salas son órganos permanentes que tienen competencia para conocer las impugnaciones relacionadas con su circunscripción. Están integradas por tres magistrados elegidos por el Senado de la República, a propuesta de la Suprema Corte de Justicia de la Nación, y ejercen su cargo por periodos de tres, seis y nueve años.</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alas Regionales</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tribuciones / Funciones</w:t>
      </w:r>
    </w:p>
    <w:p>
      <w:pPr>
        <w:pStyle w:val="Rtecente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Interno del Tribunal Electoral del Poder Judicial de la Federación</w:t>
      </w:r>
    </w:p>
    <w:p>
      <w:pPr>
        <w:pStyle w:val="Rtecenter"/>
        <w:shd w:fill="FFFFFF" w:val="clear"/>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t>TÍTULO CUARTO</w:t>
      </w:r>
    </w:p>
    <w:p>
      <w:pPr>
        <w:pStyle w:val="Rtecenter"/>
        <w:shd w:fill="FFFFFF" w:val="clea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s Salas Regionales</w:t>
      </w:r>
    </w:p>
    <w:p>
      <w:pPr>
        <w:pStyle w:val="Heading2"/>
        <w:shd w:fill="FFFFFF" w:val="clear"/>
        <w:spacing w:lineRule="auto" w:line="240" w:before="8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rtículo 33</w:t>
      </w:r>
    </w:p>
    <w:p>
      <w:pPr>
        <w:pStyle w:val="Rteleft"/>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alas Regionales tendrán las atribuciones siguientes:</w:t>
      </w:r>
    </w:p>
    <w:p>
      <w:pPr>
        <w:pStyle w:val="Rteleft"/>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teleft"/>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 Solicitar al Presidente del Tribunal Electoral, que denuncie ante la Suprema Corte de Justicia de la Nación las contradicciones de tesis, previo acuerdo de la Sala Superior;</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I. Designar, a propuesta de su Presidente, al Secretario General de la Sala Regional, conforme a los lineamientos generales establecidos por la Comisión de Administración;</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II. Emitir los acuerdos que impliquen una modificación en la sustanciación del procedimiento ordinario de los medios de impugnación;</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V. Resolver las cuestiones incidentales que se susciten en los medios de impugnación de su competencia;</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 Dictar los acuerdos generales necesarios, por los que se habiliten días y horas para la sustanciación y resolución de asuntos urgentes;</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I. Durante proceso electoral y previa propuesta del Magistrado Presidente de la Sala Regional, emitir los acuerdos generales por los que se suspenda el cómputo de los plazos, en la sustanciación y resolución, de los juicios para dirimir los conflictos o diferencias laborales de los servidores del Instituto Federal Electoral, y</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II. Las que les delegue la Sala Superior y las demás que señalen las leyes.</w:t>
      </w:r>
    </w:p>
    <w:p>
      <w:pPr>
        <w:pStyle w:val="Heading2"/>
        <w:shd w:fill="FFFFFF" w:val="clear"/>
        <w:spacing w:lineRule="auto" w:line="240" w:before="24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rtículo 34</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asuntos competencia de las Salas Regionales serán resueltos por unanimidad o mayoría, en los términos que señala la Ley Orgánica. El Magistrado que disienta del sentido del fallo aprobado por la mayoría o su proyecto fuera rechazado, podrá solicitar que sus motivos se hagan constar en el acta respectiva, así como formular voto particular por escrito; si comparte el sentido, pero discrepa de las consideraciones que lo sustentan, podrá formular voto concurrente o bien, voto aclaratorio.</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votos que emitan los Magistrados se insertarán al final de la ejecutoria, siempre y cuando se presenten antes de que sea firmada. Los votos deberán anunciarse preferentemente en la sesión pública correspondiente.</w:t>
      </w:r>
    </w:p>
    <w:p>
      <w:pPr>
        <w:pStyle w:val="Heading2"/>
        <w:shd w:fill="FFFFFF" w:val="clear"/>
        <w:spacing w:lineRule="auto" w:line="240" w:before="24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rtículo 35</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sesiones de resolución de las Salas Regionales serán públicas.</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drán resolverse sin citar a sesión pública las cuestiones incidentales, los acuerdos plenarios de trámite, los conflictos o diferencias laborales de su competencia, así como aquellos asuntos que por su naturaleza así lo determine la Sala Regional.</w:t>
      </w:r>
    </w:p>
    <w:p>
      <w:pPr>
        <w:pStyle w:val="Heading2"/>
        <w:shd w:fill="FFFFFF" w:val="clear"/>
        <w:spacing w:lineRule="auto" w:line="240" w:before="24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rtículo 36</w:t>
      </w:r>
    </w:p>
    <w:p>
      <w:pPr>
        <w:pStyle w:val="Rtejustify"/>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caso de ausencia temporal o definitiva de dos Magistrados de una misma Sala Regional, por causa de fuerza mayor o caso fortuito, y siempre que existieran asuntos de urgente resolución, y únicamente para ese fin, las ausencias serán suplidas por el Magistrado que determine la Sala Superior y por el Secretario General o, en su caso, por el Secretario de mayor antigüedad de la Sala Regional. En la Sala Regional de la que provenga el Magistrado comisionado, se procederá en los términos del artículo 194 de la Ley Orgánica.</w:t>
      </w:r>
    </w:p>
    <w:p>
      <w:pPr>
        <w:pStyle w:val="Heading1"/>
        <w:keepNext w:val="false"/>
        <w:keepLines w:val="false"/>
        <w:shd w:fill="FFFFFF" w:val="clear"/>
        <w:spacing w:lineRule="auto" w:line="240" w:before="240" w:after="120"/>
        <w:jc w:val="both"/>
        <w:rPr>
          <w:rFonts w:ascii="Soberana Sans Light" w:hAnsi="Soberana Sans Light" w:cs="Soberana Sans Light"/>
          <w:bCs w:val="false"/>
          <w:color w:val="000000"/>
          <w:sz w:val="18"/>
          <w:szCs w:val="18"/>
        </w:rPr>
      </w:pPr>
      <w:r>
        <w:rPr>
          <w:rFonts w:cs="Soberana Sans Light" w:ascii="Soberana Sans Light" w:hAnsi="Soberana Sans Light"/>
          <w:bCs w:val="false"/>
          <w:color w:val="000000"/>
          <w:sz w:val="18"/>
          <w:szCs w:val="18"/>
        </w:rPr>
      </w:r>
    </w:p>
    <w:p>
      <w:pPr>
        <w:pStyle w:val="Heading1"/>
        <w:keepNext w:val="false"/>
        <w:keepLines w:val="false"/>
        <w:shd w:fill="FFFFFF" w:val="clear"/>
        <w:spacing w:lineRule="auto" w:line="240" w:before="240" w:after="120"/>
        <w:jc w:val="both"/>
        <w:rPr>
          <w:rFonts w:ascii="Soberana Sans Light" w:hAnsi="Soberana Sans Light" w:cs="Soberana Sans Light"/>
          <w:bCs w:val="false"/>
          <w:color w:val="000000"/>
          <w:sz w:val="18"/>
          <w:szCs w:val="18"/>
        </w:rPr>
      </w:pPr>
      <w:r>
        <w:rPr>
          <w:rFonts w:cs="Soberana Sans Light" w:ascii="Soberana Sans Light" w:hAnsi="Soberana Sans Light"/>
          <w:bCs w:val="false"/>
          <w:color w:val="000000"/>
          <w:sz w:val="18"/>
          <w:szCs w:val="18"/>
        </w:rPr>
        <w:t>Historia del Tribunal Electoral</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año de 1987 se crea el Tribunal de lo Contencioso Electoral (TRICOEL) y en 1990 cambió su nombre por el de Tribunal Federal Electoral (TRIFE), originalmente ubicados en la calle de Hamburgo, en la colonia Juárez de la ciudad de México. A partir de 1996, con la modificación de la Constitución, se creó el Tribunal Electoral del Poder Judicial de la Federación (TEPJF), en su sede actual, construida en 1994, en Carlota Armero, colonia CTM Culhuacán. Cuenta con cinco Salas Regionales que, con la reforma de 2007, se estableció que funcionarían de manera permanente, al igual que sus atribuciones, en lugar de hacerlo de forma temporal, como ocurría desde 1991, con facultades que solamente duraban en los procesos electorales federales. </w:t>
      </w:r>
    </w:p>
    <w:p>
      <w:pPr>
        <w:pStyle w:val="Normal"/>
        <w:numPr>
          <w:ilvl w:val="0"/>
          <w:numId w:val="0"/>
        </w:numPr>
        <w:shd w:fill="FFFFFF" w:val="clear"/>
        <w:spacing w:lineRule="auto" w:line="240" w:before="240" w:after="120"/>
        <w:jc w:val="both"/>
        <w:outlineLvl w:val="1"/>
        <w:rPr>
          <w:rFonts w:ascii="Soberana Sans Light" w:hAnsi="Soberana Sans Light" w:cs="Soberana Sans Light"/>
          <w:b/>
          <w:b/>
          <w:sz w:val="18"/>
          <w:szCs w:val="18"/>
        </w:rPr>
      </w:pPr>
      <w:r>
        <w:rPr>
          <w:rFonts w:cs="Soberana Sans Light" w:ascii="Soberana Sans Light" w:hAnsi="Soberana Sans Light"/>
          <w:b/>
          <w:sz w:val="18"/>
          <w:szCs w:val="18"/>
        </w:rPr>
        <w:t>Histor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característica singular de la democracia en México durante las últimas décadas ha sido la evolución de sus instituciones políticas y de los ordenamientos legales que regulan los proceso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mayor parte del siglo xx se conservó en México el sistema político de auto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 para quedar conforme al texto siguien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calificará la elección de sus miembros a través de un colegio electoral, que de acuerdo con las constancias de mayoría que registre la Comisión Federal Electoral hubieran obtenido mayor número de votos”... Si la Suprema Corte de Justicia considera que se cometieron violaciones sustanciales en el desarrollo del proceso electoral o en la calificación misma, lo hará del conocimiento de dicha Cámara para que emita nueva resolución, misma que tendrá el carácter de definitiva e inatacabl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 la poca trascendencia jurídica que adquirió la intervención contenciosa-electoral atribuida a la Suprema Corte de Justicia, en la realidad histórica no se modificó sustancialmente el tradicional sistema de auto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da Cámara calificará las elecciones de sus miembros y resolverá las dudas que hubiese sobre ell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legio Electoral de la Cámara de Diputados se integraba con los diputados que hubieren obtenido constancia expedida por la Comisión Federal Electoral, tanto con los electos por el principio de votación mayoritaria, como con los electos por el principio de representación proporcional. En este mismo orden de ideas, el Colegio Electoral de la Cámara de Senadores se integraba tanto por senadores que hubieren obtenido la declaración de la legislatura del estado y de la Comisión Permanente del Congreso de la Unión, en el caso del Federal, como con los senadores de la anterior Legislatura que continuarían con el ejercicio de su encargo, correspondiendo al Gobierno Federal la preparación, desarrollo y vigilancia de los proceso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nstitucional fue oportunamente implementada con la promulgación del Código Federal Electoral, según decreto de 29 de diciembre publicado en el Diario Oficial de la Federación el 12 de febrero de 1987.</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 señalando las siguientes ideas:</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decide controversias inter-partes; ante él no surge litigio, pleito o debate; no sustancia ningún proceso o juicio con motivo de contienda alguna que surja de las elecciones.</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imita a resolver los recursos de apelación y queja, previstos en el Libro Séptimo del Código Federal Electoral.</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cumple formalidad alguna en la sustanciación de los recursos porque los resuelve de plano, debiéndolo hacer en su totalidad dentro de los cinco días naturales anteriores a la instalación de los Colegios Electorales (Art. 332, frac. II).</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scucha en defensa a los adversarios de los recurrentes.</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recibe pruebas que no hubiesen sido aportadas ante los organismos electorales responsables (Art. 316), que además sólo pueden ser documentales públicas (Art. 315, frac. II).</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tiene competencia para declarar la nulidad de la votación recibida en una o más casillas y tampoco la de las elecciones; ésta es facultad exclusiva del Colegio Electoral de las Cámaras del Congreso de la Unión.</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resuelve en definitiva, pues los Colegios Electorales son la última instancia en la calificación de las elecciones</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Únicamente puede ordenar a las correspondientes comisiones electorales que no expidan las constancias de mayoría o de asignación a diputados o senadores electos cuando existe alguna causa de nulidad de la elección, lo cual es ineficaz, porque la interposición de los recursos no suspende los efectos de los actos o resoluciones impugnados, razón por la cual no puede evitar que dichas constancias sean expedidas, volviendo inoperantes las órdenes del Tribunal.</w:t>
      </w:r>
    </w:p>
    <w:p>
      <w:pPr>
        <w:pStyle w:val="Normal"/>
        <w:numPr>
          <w:ilvl w:val="0"/>
          <w:numId w:val="2"/>
        </w:numPr>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s resoluciones no son definitivas, ya que pueden ser modificadas, revocadas o hacerse nugatorias por los Colegios Electorales, órganos supremos en materia electo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creación, más que una necesidad democrática, obedeció a un propósito político circunstancial que ha dejado de existi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pués de celebrarse el Proceso Electoral Federal de 1991, en el Congreso de la Unión las diversas fuerzas políticas del país procedieron a revisar minuciosamente el marco constitucional y legal de los procesos electorales, e identificaron sus puntos de consenso y disenso, a fin de concertar las reformas a la Constitución General que habrían de aprobarse en septiembre de 1993.</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 Reforma de 1996</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Heading2"/>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2.- Reforma de 2007</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NormalWeb"/>
        <w:shd w:fill="FFFFFF" w:val="clear"/>
        <w:spacing w:lineRule="exact" w:line="250" w:before="80" w:after="0"/>
        <w:jc w:val="both"/>
        <w:rPr>
          <w:vanish/>
        </w:rPr>
      </w:pPr>
      <w:r>
        <w:rPr>
          <w:rFonts w:cs="Soberana Sans Light" w:ascii="Soberana Sans Light" w:hAnsi="Soberana Sans Light"/>
          <w:sz w:val="18"/>
          <w:szCs w:val="18"/>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 Electo.</w:t>
      </w:r>
      <w:bookmarkStart w:id="1" w:name="_PictureBullets"/>
      <w:bookmarkEnd w:id="1"/>
    </w:p>
    <w:sectPr>
      <w:headerReference w:type="default"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Light" w:hAnsi="Soberana Sans Light" w:cs="Soberana Sans Light"/>
        <w:sz w:val="18"/>
        <w:szCs w:val="18"/>
      </w:rPr>
    </w:pPr>
    <w:r>
      <w:rPr>
        <w:rFonts w:cs="Soberana Sans Light" w:ascii="Soberana Sans Light" w:hAnsi="Soberana Sans Light"/>
        <w:sz w:val="18"/>
        <w:szCs w:val="18"/>
        <w:lang w:val="es-ES"/>
      </w:rPr>
      <w:t xml:space="preserve">Página </w:t>
    </w:r>
    <w:r>
      <w:rPr>
        <w:rFonts w:cs="Soberana Sans Light" w:ascii="Soberana Sans Light" w:hAnsi="Soberana Sans Light"/>
        <w:b/>
        <w:bCs/>
        <w:sz w:val="18"/>
        <w:szCs w:val="18"/>
      </w:rPr>
      <w:fldChar w:fldCharType="begin"/>
    </w:r>
    <w:r>
      <w:rPr>
        <w:sz w:val="18"/>
        <w:b/>
        <w:szCs w:val="18"/>
        <w:bCs/>
        <w:rFonts w:cs="Soberana Sans Light" w:ascii="Soberana Sans Light" w:hAnsi="Soberana Sans Light"/>
      </w:rPr>
      <w:instrText xml:space="preserve"> PAGE </w:instrText>
    </w:r>
    <w:r>
      <w:rPr>
        <w:sz w:val="18"/>
        <w:b/>
        <w:szCs w:val="18"/>
        <w:bCs/>
        <w:rFonts w:cs="Soberana Sans Light" w:ascii="Soberana Sans Light" w:hAnsi="Soberana Sans Light"/>
      </w:rPr>
      <w:fldChar w:fldCharType="separate"/>
    </w:r>
    <w:r>
      <w:rPr>
        <w:sz w:val="18"/>
        <w:b/>
        <w:szCs w:val="18"/>
        <w:bCs/>
        <w:rFonts w:cs="Soberana Sans Light" w:ascii="Soberana Sans Light" w:hAnsi="Soberana Sans Light"/>
      </w:rPr>
      <w:t>9</w:t>
    </w:r>
    <w:r>
      <w:rPr>
        <w:sz w:val="18"/>
        <w:b/>
        <w:szCs w:val="18"/>
        <w:bCs/>
        <w:rFonts w:cs="Soberana Sans Light" w:ascii="Soberana Sans Light" w:hAnsi="Soberana Sans Light"/>
      </w:rPr>
      <w:fldChar w:fldCharType="end"/>
    </w:r>
    <w:r>
      <w:rPr>
        <w:rFonts w:cs="Soberana Sans Light" w:ascii="Soberana Sans Light" w:hAnsi="Soberana Sans Light"/>
        <w:sz w:val="18"/>
        <w:szCs w:val="18"/>
        <w:lang w:val="es-ES"/>
      </w:rPr>
      <w:t xml:space="preserve"> de </w:t>
    </w:r>
    <w:r>
      <w:rPr>
        <w:rFonts w:cs="Soberana Sans Light" w:ascii="Soberana Sans Light" w:hAnsi="Soberana Sans Light"/>
        <w:b/>
        <w:bCs/>
        <w:sz w:val="18"/>
        <w:szCs w:val="18"/>
      </w:rPr>
      <w:fldChar w:fldCharType="begin"/>
    </w:r>
    <w:r>
      <w:rPr>
        <w:sz w:val="18"/>
        <w:b/>
        <w:szCs w:val="18"/>
        <w:bCs/>
        <w:rFonts w:cs="Soberana Sans Light" w:ascii="Soberana Sans Light" w:hAnsi="Soberana Sans Light"/>
      </w:rPr>
      <w:instrText xml:space="preserve"> NUMPAGES \* ARABIC </w:instrText>
    </w:r>
    <w:r>
      <w:rPr>
        <w:sz w:val="18"/>
        <w:b/>
        <w:szCs w:val="18"/>
        <w:bCs/>
        <w:rFonts w:cs="Soberana Sans Light" w:ascii="Soberana Sans Light" w:hAnsi="Soberana Sans Light"/>
      </w:rPr>
      <w:fldChar w:fldCharType="separate"/>
    </w:r>
    <w:r>
      <w:rPr>
        <w:sz w:val="18"/>
        <w:b/>
        <w:szCs w:val="18"/>
        <w:bCs/>
        <w:rFonts w:cs="Soberana Sans Light" w:ascii="Soberana Sans Light" w:hAnsi="Soberana Sans Light"/>
      </w:rPr>
      <w:t>9</w:t>
    </w:r>
    <w:r>
      <w:rPr>
        <w:sz w:val="18"/>
        <w:b/>
        <w:szCs w:val="18"/>
        <w:bCs/>
        <w:rFonts w:cs="Soberana Sans Light" w:ascii="Soberana Sans Light" w:hAnsi="Soberana Sans Light"/>
      </w:rPr>
      <w:fldChar w:fldCharType="end"/>
    </w:r>
  </w:p>
  <w:p>
    <w:pPr>
      <w:pStyle w:val="Footer"/>
      <w:rPr>
        <w:rFonts w:ascii="Soberana Sans Light" w:hAnsi="Soberana Sans Light" w:cs="Soberana Sans Light"/>
        <w:sz w:val="18"/>
        <w:szCs w:val="18"/>
      </w:rPr>
    </w:pPr>
    <w:r>
      <w:rPr>
        <w:rFonts w:cs="Soberana Sans Light" w:ascii="Soberana Sans Light" w:hAnsi="Soberana Sans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Header"/>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RIBUNAL ELECTORAL DEL PODER JUDICIAL DE LA FED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strike w:val="false"/>
      <w:dstrike w:val="false"/>
      <w:color w:val="01687B"/>
      <w:u w:val="none"/>
    </w:rPr>
  </w:style>
  <w:style w:type="character" w:styleId="Ttulo3Car">
    <w:name w:val="Título 3 Car"/>
    <w:qFormat/>
    <w:rPr>
      <w:rFonts w:ascii="Cambria" w:hAnsi="Cambria" w:eastAsia="Times New Roman" w:cs="Times New Roman"/>
      <w:b/>
      <w:bCs/>
      <w:color w:val="4F81BD"/>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ortal.te.gob.mx/legislacion-jurisprudencia/catalogo/2013-constitucion-politica-de-los-estados-unidos-m" TargetMode="External"/><Relationship Id="rId3" Type="http://schemas.openxmlformats.org/officeDocument/2006/relationships/hyperlink" Target="http://portal.te.gob.mx/legislacion-jurisprudencia/catalogo/2013-ley-organica-del-poder-judicial-de-la-feder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8:00Z</dcterms:created>
  <dc:creator>Jorge Martinez Segura</dc:creator>
  <dc:description/>
  <dc:language>en-US</dc:language>
  <cp:lastModifiedBy>teresita_quezada</cp:lastModifiedBy>
  <cp:lastPrinted>2014-03-05T14:17:00Z</cp:lastPrinted>
  <dcterms:modified xsi:type="dcterms:W3CDTF">2014-03-20T01:4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