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Introducción</w:t>
      </w:r>
    </w:p>
    <w:p>
      <w:pPr>
        <w:pStyle w:val="TextBody"/>
        <w:spacing w:lineRule="auto" w:line="240" w:before="240" w:after="12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 la aprobación del Decreto por el que se reforman los artículos 3o. y 73 de la Constitución Política de los Estados Unidos Mexicanos (26 de febrero de 2013), el INEE obtiene su autonomía constitucional. Su tarea central es evaluar la calidad, el desempeño y resultados del Sistema Educativo Nacional en la educación preescolar, primaria, secundaria y media superior y entre sus principales funciones están: coordinar el Sistema Nacional de Evaluación y expedir los lineamientos a los que se sujetarán las autoridades educativas federal y locales para llevar a cabo las funciones de evaluación que les corresponden.</w:t>
      </w:r>
    </w:p>
    <w:p>
      <w:pPr>
        <w:pStyle w:val="Texto"/>
        <w:spacing w:lineRule="exact" w:line="250" w:before="80" w:after="0"/>
        <w:ind w:left="851"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instituto se organizó para dar continuidad a los proyectos que se venían desarrollando, al mismo tiempo que inició de manera paralela nuevas tareas para dar cumplimiento a los mandatos constitucionales.</w:t>
      </w:r>
    </w:p>
    <w:p>
      <w:pPr>
        <w:pStyle w:val="Texto"/>
        <w:spacing w:lineRule="exact" w:line="250" w:before="80" w:after="0"/>
        <w:ind w:left="0"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tre los proyectos que el INEE venía desarrollando, están  tres proyectos básicos: Evaluación de aprendizajes, Indicadores educativos y Evaluación de recursos y procesos. Evaluación de aprendizajes integra los Exámenes de la calidad y el logro educativos (Excale), que se aplican en el tercer grado de educación preescolar, tercero y sexto de educación primaria, tercero de secundaria y alumnos del último grado de educación media superior.</w:t>
      </w:r>
    </w:p>
    <w:p>
      <w:pPr>
        <w:pStyle w:val="Texto"/>
        <w:spacing w:lineRule="exact" w:line="250" w:before="80" w:after="0"/>
        <w:ind w:left="851"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oyectos Institucionales </w:t>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xámenes de la Calidad y el Logro Educativos (Excale00)</w:t>
      </w:r>
    </w:p>
    <w:p>
      <w:pPr>
        <w:pStyle w:val="INCISO"/>
        <w:numPr>
          <w:ilvl w:val="0"/>
          <w:numId w:val="11"/>
        </w:numPr>
        <w:spacing w:lineRule="exact" w:line="250" w:before="80" w:after="0"/>
        <w:ind w:left="1145" w:hanging="357"/>
        <w:rPr>
          <w:rFonts w:ascii="Soberana Sans Light" w:hAnsi="Soberana Sans Light" w:cs="Times New Roman"/>
          <w:lang w:val="es-MX" w:eastAsia="es-MX"/>
        </w:rPr>
      </w:pPr>
      <w:r>
        <w:rPr>
          <w:rFonts w:cs="Times New Roman" w:ascii="Soberana Sans Light" w:hAnsi="Soberana Sans Light"/>
          <w:lang w:eastAsia="es-MX"/>
        </w:rPr>
        <w:t>A partir de los reactivos de Español, Matemáticas, Ciencias Naturales y Formación cívica y Ética, elaborados durante los primeros cinco meses del año, se llevó a cabo la validación técnica de los mismos con un grupo de profesores de las diferentes entidades de la República</w:t>
      </w:r>
      <w:r>
        <w:rPr>
          <w:rFonts w:cs="Times New Roman" w:ascii="Soberana Sans Light" w:hAnsi="Soberana Sans Light"/>
          <w:lang w:val="es-MX" w:eastAsia="es-MX"/>
        </w:rPr>
        <w:t>.</w:t>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xámenes de la Calidad y el Logro Educativos (Excale06)</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La aplicación final de las pruebas Excale 06 se llevó a cabo, por la Dirección de Relaciones Nacionales y Logística, el 22 de mayo. Tras la misma, se llevó a cabo el trabajo de codificación de 8,246 cuadernillos de la prueba de Expresión escrita que se aplicó como parte de los Excale 06 en este año.</w:t>
      </w:r>
    </w:p>
    <w:p>
      <w:pPr>
        <w:pStyle w:val="Normal"/>
        <w:spacing w:before="12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sz w:val="18"/>
          <w:szCs w:val="18"/>
          <w:lang w:eastAsia="es-MX"/>
        </w:rPr>
      </w:pPr>
      <w:r>
        <w:rPr>
          <w:rFonts w:cs="Soberana Sans Light" w:ascii="Soberana Sans Light" w:hAnsi="Soberana Sans Light"/>
          <w:b/>
          <w:i/>
          <w:sz w:val="18"/>
          <w:szCs w:val="18"/>
          <w:lang w:val="es-MX" w:eastAsia="es-MX"/>
        </w:rPr>
        <w:t>Exámenes de la Calidad y el Logro Educativos (Excale09)</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A partir del escalamiento de las pruebas Excale 09 aplicadas en 2012, se llevaron a cabo los Comités de niveles de logro para obtener descripciones específicas de lo que pueden hacer los estudiantes en cada uno de los cuatro niveles de logro en las asignaturas evaluadas (Español, Matemáticas, Formación cívica y Ética y Ciencias) y para definir sus correspondientes puntos de corte.</w:t>
      </w:r>
    </w:p>
    <w:p>
      <w:pPr>
        <w:pStyle w:val="INCISO"/>
        <w:spacing w:lineRule="exact" w:line="250" w:before="80" w:after="0"/>
        <w:ind w:left="788" w:hanging="0"/>
        <w:rPr>
          <w:rFonts w:ascii="Soberana Sans Light" w:hAnsi="Soberana Sans Light" w:cs="Times New Roman"/>
          <w:lang w:eastAsia="es-MX"/>
        </w:rPr>
      </w:pPr>
      <w:r>
        <w:rPr>
          <w:rFonts w:cs="Times New Roman" w:ascii="Soberana Sans Light" w:hAnsi="Soberana Sans Light"/>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nálisis y difusión de PISA 2012</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El objetivo de este proyecto se centró en la preparación del reporte nacional de resultados de PISA 2012, así como su difusión a principios de diciembre del 2013. El 3 de diciembre se realizó la presentación de resultados de PISA 2012 en el Colegio de México en la que se hizo entrega a los asistentes del informe, el resumen ejecutivo y los dos folletos de divulgación. Todos estos materiales están disponibles en el portal del INEE.</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Prrafodelista"/>
        <w:spacing w:before="120" w:after="0"/>
        <w:ind w:left="114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studio de la validación de las pruebas ENLACE y EXCALE de educación básica</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De acuerdo con el programa de trabajo del estudio, el 29 de noviembre la UAA envió a la DPIE el primero de los cuatro informes comprometidos. Éste fue revisado y al cumplir con los avances esperados para esa fecha, se procedió a la liberación del pago en la primera quincena de noviembre.</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Sistemas de Indicadores de Educación Básica y Media Superior</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Se avanzó de acuerdo a lo programado en la elaboración del Panorama Educativo de México. Indicadores del Sistema Educativo Nacional. Educación Básica y Media Superior 2013 (PEM 2013). Se finalizó e integró el manuscrito (texto y anexo electrónico) para su entrega a la Dirección de Comunicación y Difusión. A diferencia de años previos, el manuscrito fue sometido a una doble lectura externa y se formó para publicación todo el material del anexo. Se estima que estas mejoras en el borrador y en el anexo pueden reducir los tiempos de edición e impresión del PEM en 2014.</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sz w:val="18"/>
          <w:szCs w:val="18"/>
        </w:rPr>
      </w:pPr>
      <w:r>
        <w:rPr>
          <w:rFonts w:cs="Soberana Sans Light" w:ascii="Soberana Sans Light" w:hAnsi="Soberana Sans Light"/>
          <w:b/>
          <w:i/>
          <w:sz w:val="18"/>
          <w:szCs w:val="18"/>
          <w:lang w:val="es-MX" w:eastAsia="es-MX"/>
        </w:rPr>
        <w:t>Información y Estadística para la Evaluación Educativa</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Se elaboraron estadísticas e indicadores educativos y se diseña un micro-sitio que las aloje como parte de una propuesta más amplia para desarrollar un sistema de información de estadísticas e indicadores en Internet con múltiples productos de consulta.</w:t>
      </w:r>
    </w:p>
    <w:p>
      <w:pPr>
        <w:pStyle w:val="Texto"/>
        <w:numPr>
          <w:ilvl w:val="0"/>
          <w:numId w:val="12"/>
        </w:numPr>
        <w:spacing w:lineRule="auto" w:line="240" w:before="240" w:after="120"/>
        <w:ind w:left="851" w:right="0" w:hanging="284"/>
        <w:rPr>
          <w:rFonts w:ascii="Soberana Sans Light" w:hAnsi="Soberana Sans Light" w:cs="Soberana Sans Light"/>
          <w:sz w:val="18"/>
          <w:szCs w:val="18"/>
        </w:rPr>
      </w:pPr>
      <w:r>
        <w:rPr>
          <w:rFonts w:cs="Soberana Sans Light" w:ascii="Soberana Sans Light" w:hAnsi="Soberana Sans Light"/>
          <w:b/>
          <w:i/>
          <w:sz w:val="18"/>
          <w:szCs w:val="18"/>
          <w:lang w:val="es-MX" w:eastAsia="es-MX"/>
        </w:rPr>
        <w:t>Inventario crítico de instituciones y organismos públicos y privados de evaluación educativa</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Por encargo de la Junta de Gobierno se arrancaron dos estudios para realizar, en el último trimestre de 2013, la primera de parte del proyecto para formular sendos inventarios de las instituciones dedicadas a la evaluación de la educación en educación básica y en educación media superior, respectivamente. El primero de ellos, a cargo de una consultora privada, se centró en la educación básica; el segundo, encargado a la Facultad Latinoamericana de Ciencias Sociales sede México, abordará la educación media superior.</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ondiciones de la Oferta en Preescolar: La implementación del PEP 2004 (COPEP)</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Este proyecto tuvo como objetivo evaluar la implementación del Programa de Educación Preescolar (PEP 2004) impulsado en el marco de la reforma de este nivel educativo iniciada en el año 2002; específicamente se orientó a indagar la práctica pedagógica de las educadoras, el trabajo colegiado que realizan los colectivos docentes y la asesoría pedagógica que reciben las docentes del nivel. El levantamiento de datos se realizó en junio de 2011 en una muestra representativa a nivel nacional y por modalidad educativa.</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ondiciones de la Oferta Educativa en Secundaria: Evaluación de la implementación del espacio curricular de Tutoría (COES)</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Este proyecto tuvo como propósito indagar la forma en que se está implementando en las escuelas secundarias el espacio curricular de Tutoría, que es una estrategia de formación y atención integral a los adolescentes introducida como parte de la reforma del nivel en 2006. El estudio se basó en una muestra representativa a nivel nacional y por entidad federativa de las modalidades educativas de este nivel y de las escuelas de sostenimiento privado; el levantamiento definitivo de datos se hizo en mayo de 2012 y durante el segundo semestre de ese año se realizó la lectura óptica de los instrumentos de recopilación de información, la depuración de las bases de datos y se inició el procesamiento de la información.</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sz w:val="18"/>
          <w:szCs w:val="18"/>
        </w:rPr>
      </w:pPr>
      <w:r>
        <w:rPr>
          <w:rFonts w:cs="Soberana Sans Light" w:ascii="Soberana Sans Light" w:hAnsi="Soberana Sans Light"/>
          <w:b/>
          <w:i/>
          <w:sz w:val="18"/>
          <w:szCs w:val="18"/>
          <w:lang w:val="es-MX" w:eastAsia="es-MX"/>
        </w:rPr>
        <w:t>Evaluación de Condiciones básicas para la Enseñanza y el Aprendizaje (ECEA)</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 xml:space="preserve">Durante abril y mayo se recibieron las bases de datos de la aplicación piloto de ECEA por parte de la Dirección de Informática del INEE, por lo que a partir de entonces se procedió a la validación de las 17 bases de datos resultantes de la aplicación. Se construyeron y analizaron los indicadores propuestos en la matriz original de condiciones básicas y se finalizó con la codificación de las preguntas abiertas de los cuestionarios. La información obtenida de la aplicación de entrevistas cognitivas y de la construcción de los indicadores se vació en un programa de análisis y dictaminación de reactivos (DICREC).  </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valuación y diversidad</w:t>
      </w:r>
    </w:p>
    <w:p>
      <w:pPr>
        <w:pStyle w:val="INCISO"/>
        <w:numPr>
          <w:ilvl w:val="0"/>
          <w:numId w:val="11"/>
        </w:numPr>
        <w:spacing w:lineRule="exact" w:line="250" w:before="80" w:after="0"/>
        <w:ind w:left="1145" w:hanging="357"/>
        <w:rPr/>
      </w:pPr>
      <w:r>
        <w:rPr>
          <w:rFonts w:cs="Times New Roman" w:ascii="Soberana Sans Light" w:hAnsi="Soberana Sans Light"/>
          <w:lang w:eastAsia="es-MX"/>
        </w:rPr>
        <w:t>Para la construcción de la metodología y preparación de la consulta, se han realizado dos reuniones con académicos especialistas e intelectuales indígenas de diversos estados del país. La primera se llevó a cabo los días 6 y 7 de septiembre (“Taller de expertos para la elaboración de un procedimiento de consulta previa, libre e informada a pueblos y comunidades indígenas sobre evaluación educativa”), a la que asistieron 30 personas procedentes de Chiapas, Guerrero, Chihuahua, Jalisco, Michoacán, Oaxaca, Yucatán, Hidalgo y Distrito Federal. La segunda reunión se realizó los días 11 y 12 de noviembre (“Taller de preparación de la implementación de la consulta previa, libre e informada a pueblos y comunidades indígenas sobre la evaluación educativa”), y en ella se contó con la participación de 75 personas procedentes de Baja California, Chiapas, Chihuahua, Distrito Federal, Guerrero, Hidalgo, Jalisco, Estado de México, Michoacán, Nayarit, Oaxaca, Puebla, Querétaro, San Luis Potosí, Sinaloa, Sonora, Veracruz y Yucatán.</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ampaña de difusión El INEE Autónomo: Funciones y Tareas</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La campaña buscó llamar la atención sobre el sentido de la evaluación y remitir a los usuarios al canal de video que se diseñó exprofeso y en el cual habrán de incluirse contenidos diversos para difundir tareas, principios y avances de la institución.</w:t>
      </w:r>
    </w:p>
    <w:p>
      <w:pPr>
        <w:pStyle w:val="INCISO"/>
        <w:spacing w:lineRule="exact" w:line="250" w:before="80" w:after="0"/>
        <w:ind w:left="1145" w:hanging="0"/>
        <w:rPr>
          <w:rFonts w:ascii="Soberana Sans Light" w:hAnsi="Soberana Sans Light" w:cs="Times New Roman"/>
          <w:lang w:eastAsia="es-MX"/>
        </w:rPr>
      </w:pPr>
      <w:r>
        <w:rPr>
          <w:rFonts w:cs="Times New Roman" w:ascii="Soberana Sans Light" w:hAnsi="Soberana Sans Light"/>
          <w:lang w:eastAsia="es-MX"/>
        </w:rPr>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 xml:space="preserve">Se diseñaron y produjeron un spot para radio y uno para televisión denominados: ¿Para qué sirve evaluar?, los cuales están siendo transmitidos, a través de tiempos oficiales de RTC, en las 1400 estaciones de radio y en los 90 canales de televisión que existen en el país con un promedio de tres impactos diarios por cada medio. Aunado a lo anterior se diseñaron 5 anuncios para medios impresos. En total se publicaron 62 anuncios en periódicos del DF, 80 en diarios de los estados, 9 en revistas semanales, 21 banners en internet en medios nacionales y de los estados, así como algunos portales informativos.  La campaña también consideró la difusión de un total de 1837 anuncios en el Sistema de Transporte Colectivo METRO de las siguientes ciudades: 1649 en los vagones del metro de la Ciudad de México, en todas las líneas; 115 en el metro de Monterrey y 73 en el de Guadalajara. </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plicación de pruebas e instrumentos de evaluación</w:t>
      </w:r>
    </w:p>
    <w:p>
      <w:pPr>
        <w:pStyle w:val="INCISO"/>
        <w:numPr>
          <w:ilvl w:val="0"/>
          <w:numId w:val="11"/>
        </w:numPr>
        <w:spacing w:lineRule="auto" w:line="240" w:before="240" w:after="120"/>
        <w:ind w:left="1145" w:hanging="357"/>
        <w:rPr>
          <w:rFonts w:ascii="Soberana Sans Light" w:hAnsi="Soberana Sans Light" w:cs="Times New Roman"/>
          <w:b/>
          <w:b/>
          <w:i/>
          <w:i/>
          <w:lang w:eastAsia="es-MX"/>
        </w:rPr>
      </w:pPr>
      <w:r>
        <w:rPr>
          <w:rFonts w:cs="Times New Roman" w:ascii="Soberana Sans Light" w:hAnsi="Soberana Sans Light"/>
          <w:b/>
          <w:i/>
          <w:lang w:eastAsia="es-MX"/>
        </w:rPr>
        <w:t>Aplicación definitiva de los Exámenes de la Calidad y Logro Educativos en 6° de primaria (Excale06)</w:t>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Se realizó la aplicación definitiva el día 22 de mayo de 2013 en 31 entidades federativas del país debido a que Oaxaca declinó su colaboración debido a la oposición de la organización sindical de los maestros.</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La muestra se conformó por 4,672 escuelas de los estratos Urbano Público (1,092), Urbano Privado (598), Urbano Rural (1,163) Educación Indígena (741) y Cursos Comunitarios; 3,593 directores; 6,230 docentes; y, 75,891 alumnos.</w:t>
      </w:r>
    </w:p>
    <w:p>
      <w:pPr>
        <w:pStyle w:val="INCISO"/>
        <w:spacing w:lineRule="auto" w:line="240" w:before="240" w:after="120"/>
        <w:ind w:left="1145" w:hanging="0"/>
        <w:rPr>
          <w:rFonts w:ascii="Soberana Sans Light" w:hAnsi="Soberana Sans Light" w:cs="Times New Roman"/>
          <w:b/>
          <w:b/>
          <w:i/>
          <w:i/>
          <w:lang w:val="es-MX" w:eastAsia="es-MX"/>
        </w:rPr>
      </w:pPr>
      <w:r>
        <w:rPr>
          <w:rFonts w:cs="Times New Roman" w:ascii="Soberana Sans Light" w:hAnsi="Soberana Sans Light"/>
          <w:b/>
          <w:i/>
          <w:lang w:val="es-MX" w:eastAsia="es-MX"/>
        </w:rPr>
      </w:r>
    </w:p>
    <w:p>
      <w:pPr>
        <w:pStyle w:val="INCISO"/>
        <w:numPr>
          <w:ilvl w:val="0"/>
          <w:numId w:val="11"/>
        </w:numPr>
        <w:spacing w:lineRule="auto" w:line="240" w:before="240" w:after="120"/>
        <w:ind w:left="1145" w:hanging="357"/>
        <w:rPr>
          <w:rFonts w:ascii="Soberana Sans Light" w:hAnsi="Soberana Sans Light" w:cs="Times New Roman"/>
          <w:b/>
          <w:b/>
          <w:i/>
          <w:i/>
          <w:lang w:eastAsia="es-MX"/>
        </w:rPr>
      </w:pPr>
      <w:r>
        <w:rPr>
          <w:rFonts w:cs="Times New Roman" w:ascii="Soberana Sans Light" w:hAnsi="Soberana Sans Light"/>
          <w:b/>
          <w:i/>
          <w:lang w:eastAsia="es-MX"/>
        </w:rPr>
        <w:t>Aplicación definitiva del Tercer Estudio Regional Comparativo y Explicativo en 3° y 6° de primaria (TERCE)</w:t>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Se realizó la aplicación de los instrumentos del TERCE en dos jornadas durante los días 18 y 19 de junio de 2013 en 26 entidades federativas, ya que se canceló la aplicación en el estado de Michoacán debido a las condiciones de ingobernabilidad.</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La aplicación se realizó en una muestra con representatividad nacional en donde no hubo escuelas de los estados de Aguascalientes, Campeche, Colima, Oaxaca y Yucatán; el tamaño de la muestra fue de 178 escuelas e igual cantidad de directores, 342 docentes, 8,093 alumnos de 3° y 6° de primaria y sus padres.</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1"/>
        </w:numPr>
        <w:spacing w:lineRule="auto" w:line="240" w:before="240" w:after="120"/>
        <w:ind w:left="1145" w:hanging="357"/>
        <w:rPr>
          <w:rFonts w:ascii="Soberana Sans Light" w:hAnsi="Soberana Sans Light" w:cs="Times New Roman"/>
          <w:b/>
          <w:b/>
          <w:i/>
          <w:i/>
          <w:lang w:eastAsia="es-MX"/>
        </w:rPr>
      </w:pPr>
      <w:r>
        <w:rPr>
          <w:rFonts w:cs="Times New Roman" w:ascii="Soberana Sans Light" w:hAnsi="Soberana Sans Light"/>
          <w:b/>
          <w:i/>
          <w:lang w:eastAsia="es-MX"/>
        </w:rPr>
        <w:t>Aplicación piloto de los Exámenes de la Calidad y Logro Educativos en 3° de primaria (Excale03)</w:t>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La aplicación de los instrumentos del piloto se realizó el día 9 de octubre de 2013, en las entidades de Durango, Querétaro y Sinaloa.</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La muestra se conformó por 262 escuelas de los estratos Urbano Público (76), Urbano Privado (44), Urbano Rural (67) y Educación Indígena (75); 262 directores; 430 docentes; y 7,573 alumnos.</w:t>
      </w:r>
    </w:p>
    <w:p>
      <w:pPr>
        <w:pStyle w:val="Prrafodelista"/>
        <w:spacing w:before="120" w:after="0"/>
        <w:ind w:left="1146"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spacing w:before="120" w:after="0"/>
        <w:ind w:left="114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ctividades administrativas </w:t>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desarrollaron propuestas programático presupuestales para los consejeros de la Junta de Gobierno del Instituto, durante las negociaciones presupuestales en la H. Cámara de Diputados; la gestión de la creación del ramo autónomo y su estructura programática; y el desarrollo y elaboración de la norma presupuestaria para el INEE autónomo.</w:t>
      </w:r>
    </w:p>
    <w:p>
      <w:pPr>
        <w:pStyle w:val="Texto"/>
        <w:spacing w:lineRule="exact" w:line="250" w:before="80" w:after="0"/>
        <w:ind w:left="851"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realizó la adquisición 726 artículos relacionados con tecnologías de la información y comunicación (TIC’s) que comprenden: computadoras de escritorio y portátiles, impresoras, equipos de digitalización, tabletas, swicht, servidores y gabinetes para servidores; asimismo, se adquirieron 1624 muebles y equipo de administración, tales como: módulos ejecutivos, módulos operativos, mesas para salas de juntas, sillería, libreros, archiveros y racks. Estos TIC’s y mobiliario servirá para asignarle a los 300 servidores públicos que se irán incorporando durante el ejercicio 2014.</w:t>
      </w:r>
    </w:p>
    <w:p>
      <w:pPr>
        <w:pStyle w:val="Texto"/>
        <w:spacing w:lineRule="exact" w:line="250" w:before="80" w:after="0"/>
        <w:ind w:left="0"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desarrolló el presupuesto de servicios personales para 2014, se registraron las plazas para el Presupuesto de Egresos de la Federación 2014 y se gestionó la autorización de la estructura organizacional del INEE autónomo.</w:t>
      </w:r>
    </w:p>
    <w:p>
      <w:pPr>
        <w:pStyle w:val="Texto"/>
        <w:spacing w:lineRule="exact" w:line="250" w:before="80" w:after="0"/>
        <w:ind w:left="851"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realizó la adecuación presupuestal para el traspaso de recursos del Ramo 6 Hacienda y Crédito Público como un Organismo Público Descentralizado no Sectorizado, al Ramo 42 Instituto Nacional para la evaluación de la Educación Organismo Público Autónomo por un importe de $112,040,857.61.</w:t>
      </w:r>
    </w:p>
    <w:p>
      <w:pPr>
        <w:pStyle w:val="Texto"/>
        <w:spacing w:lineRule="exact" w:line="250" w:before="80" w:after="0"/>
        <w:ind w:left="851"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elaboró y presentó para autorización de la Junta de Gobierno del Instituto, el programa de inversión institucional por un importe de $33,000,000.00 para la adquisición de Mobiliario, Equipo de administración y Bienes Informáticos necesarios para equipar al personal de nuevo ingreso.</w:t>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independiente2"/>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Garamond">
    <w:charset w:val="00"/>
    <w:family w:val="roman"/>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para la Evaluación de la Educ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146"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1146" w:hanging="360"/>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F2D7F"/>
      <w:sz w:val="19"/>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46:00Z</dcterms:created>
  <dc:creator>armando_godoy</dc:creator>
  <dc:description/>
  <dc:language>en-US</dc:language>
  <cp:lastModifiedBy>teresita_quezada</cp:lastModifiedBy>
  <cp:lastPrinted>2014-03-18T23:30:00Z</cp:lastPrinted>
  <dcterms:modified xsi:type="dcterms:W3CDTF">2014-03-27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