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VALUACIÓN DE LA EDUC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ejercicio del presupuesto</w:t>
      </w:r>
      <w:r>
        <w:rPr>
          <w:rFonts w:cs="Arial" w:ascii="Soberana Sans Light" w:hAnsi="Soberana Sans Light"/>
          <w:b/>
          <w:bCs/>
          <w:iCs/>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Instituto Nacional para la Evaluación de la Educación</w:t>
      </w:r>
      <w:r>
        <w:rPr>
          <w:rFonts w:cs="Arial" w:ascii="Soberana Sans Light" w:hAnsi="Soberana Sans Light"/>
          <w:sz w:val="18"/>
          <w:szCs w:val="18"/>
        </w:rPr>
        <w:t xml:space="preserve"> (INEE) como organismo autónomo, fue de 75,964.0 miles de pesos, mismo monto con relación al presupuesto modificado, lo que significó que no hubo variación porcentual. Este comportamiento se debió a una compensación entre los distintos rubros de gasto: al mayor ejercicio presupuestario en el rubro de Gastos de Operación (18.6%), y al menor ejercicio presupuestario en los rubros de Otros de Corriente (23.6%) y de Inversión Física (12.3%).</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variación de 9.5%, por encima del presupuesto modific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porcentaje  de  ejercicio presupuestario del 100.0%, respecto al presupuesto </w:t>
      </w:r>
      <w:r>
        <w:rPr>
          <w:rFonts w:cs="Arial" w:ascii="Soberana Sans Light" w:hAnsi="Soberana Sans Light"/>
          <w:sz w:val="18"/>
          <w:szCs w:val="18"/>
        </w:rPr>
        <w:t>modific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de control indirecto,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a ampliación líquida proveniente del Ramo 06 “Hacienda y Crédito Público”, específicamente de la UR “A2O Instituto Nacional para la Evaluación de la Educación” para transferir recursos al Ramo 42 “Instituto Nacional para la Evaluación de la Educación” derivado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stos recursos por 19,928.0 miles de pesos se realizaron los pagos de la nómina del mes de diciembre, así como el aguinaldo del personal del Institut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8.6%, en comparación con el presupuesto modific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1%, en relación con el presupuesto modificado, debido a que:</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a ampliación líquida proveniente del Ramo 06 “Hacienda y Crédito Público”, específicamente de la UR “A2O Instituto Nacional para la Evaluación de la Educación”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cursos fueron ejercidos por una parte para adquirir diversos consumibles, papelería, combustibles para el parque vehicular propiedad del INEE, así como vestuario para los choferes; y por otra para adquirir diversos materiales con el fin de realizar adecuaciones en las oficinas del INEE, y con ello contar con espacios para el personal de nuevo ingreso que realizará las funciones encomendadas en el artículo 3º Constitucion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incremento de 20.7%, respecto al presupuesto modific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a ampliación líquida proveniente del Ramo 06 “Hacienda y Crédito Público”, específicamente de la UR “A2O Instituto Nacional para la Evaluación de la Educación”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diseñaron y produjeron un spot para radio y uno para televisión denominados: ¿Para qué sirve evaluar?, los cuales están siendo transmitidos, a través de tiempos oficiales de RTC, en las 1,400 estaciones de radio y en los 90 canales de televisión que existen en el país con un promedio de tres impactos diarios por cada medio. Aunado a lo anterior se diseñaron cinco anuncios para medios impresos. En total se publicaron 62 anuncios en periódicos del Distrito Federal, 80 en diarios de los estados, nueve en revistas semanales, 21 banners en internet en medios nacionales y de los estados, así como algunos portales informativ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aron pagos por concepto de impresiones de documentos oficiales, correspondiente a la Aplicación definitiva del Tercer Estudio Regional Comparativo y Explicativo (TERC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elaboraron 16 publicaciones impresas y tres digitales; asimismo, se distribuyeron 23,122 ejemplares de la producción editorial del Instituto y se atendió a aproximadamente 300 personas que acudieron a las instalaciones del Instituto en búsqueda de las publicaciones del fondo editorial. Se puso en marcha el Canalinee.tv, el cual incluyó la elaboración y producción de 40 entrevistas con miembros de la Junta de Gobierno y Directores del Instit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imismo, se continuó con los pagos de servicios básicos, arrendamiento y mantenimiento de los inmuebl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menor en</w:t>
      </w:r>
      <w:r>
        <w:rPr>
          <w:rFonts w:cs="Arial" w:ascii="Soberana Sans Light" w:hAnsi="Soberana Sans Light"/>
          <w:sz w:val="18"/>
          <w:szCs w:val="18"/>
          <w:lang w:val="es-ES" w:eastAsia="es-ES"/>
        </w:rPr>
        <w:t xml:space="preserve"> 23.6% respecto al presupuesto modific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ó una ampliación líquida proveniente del Ramo 06 “Hacienda y Crédito Público”, específicamente de la UR “A2O Instituto Nacional para la Evaluación de la Educación” para transferir recursos al Ramo 42 “Instituto Nacional para la Evaluación de la Educación” derivados de la creación de dicho ramo con motivo de la autonomía constitucional del INEE, en cumplimiento a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el 26 de febrero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Los recursos ejercidos en este rubro, se aplicaron para concluir e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rPr>
        <w:t>Apoyo a voluntarios que participaron en la aplicación de las pruebas: Aplicación piloto de Exámenes de la Calidad y el Logro Educativo en tercero de primaria (Excale 03) realizada en los estados de Durango, Querétaro y Sinaloa;</w:t>
      </w:r>
      <w:r>
        <w:rPr>
          <w:rFonts w:cs="Arial" w:ascii="Soberana Sans Light" w:hAnsi="Soberana Sans Light"/>
          <w:iCs/>
          <w:sz w:val="18"/>
          <w:szCs w:val="18"/>
          <w:lang w:val="es-ES"/>
        </w:rPr>
        <w:t xml:space="preserve"> Aplicación piloto de la Evaluación de Condiciones Básicas para la Enseñanza y el Aprendizaje (ECEA) realizada en los Estados de México, Chiapas y Sonora; Aplicación definitiva de los Exámenes de la Calidad y el Logro Educativo en sexto de primaria (Excale 06) realizada en 31 entidades de la República; y Aplicación definitiva del Tercer Estudio Regional Comparativo y Explicativo (TERCE 2013) realizado en 26 entidades de la República Mexicana y Micropiloteo 2013 Excale 03 realizado en el Distrito Feder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2.3% con relación al presupuesto modificado. La explicación de este comportamiento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a disminución de 12.3% en relación con el presupuesto modific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Bienes Muebles, Inmuebles e Intangibles</w:t>
      </w:r>
      <w:r>
        <w:rPr>
          <w:rFonts w:cs="Arial" w:ascii="Soberana Sans Light" w:hAnsi="Soberana Sans Light"/>
          <w:iCs/>
          <w:sz w:val="18"/>
          <w:szCs w:val="18"/>
        </w:rPr>
        <w:t xml:space="preserve"> el ejercicio presupuestario fue menor en 12.3% con relación al presupuesto modificado, como resultado de la adquisición de mobiliario y tecnologías de la información requeridos para equipar las oficinas del Instituto. Los recursos se ejercieron de la siguiente form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en Bienes Muebles, Inmuebles e Intangibles con la finalidad de contar con mobiliario, equipo de administración, así como equipo de cómputo y tecnologías de la información para dar atención a los 300 puestos de nueva creación que se incorporarán al INEE, al igual que para la adquisición de una planta de energía eléctrica de emergencia.</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 xml:space="preserve">Subsidios </w:t>
      </w:r>
      <w:r>
        <w:rPr>
          <w:rFonts w:cs="Arial" w:ascii="Soberana Sans Light" w:hAnsi="Soberana Sans Light"/>
          <w:spacing w:val="2"/>
          <w:sz w:val="18"/>
          <w:szCs w:val="18"/>
          <w:lang w:val="es-ES" w:eastAsia="es-ES"/>
        </w:rPr>
        <w:t>y a</w:t>
      </w:r>
      <w:r>
        <w:rPr>
          <w:rFonts w:cs="Arial" w:ascii="Soberana Sans Light" w:hAnsi="Soberana Sans Light"/>
          <w:b/>
          <w:i/>
          <w:spacing w:val="2"/>
          <w:sz w:val="18"/>
          <w:szCs w:val="18"/>
          <w:lang w:val="es-ES" w:eastAsia="es-ES"/>
        </w:rPr>
        <w:t xml:space="preserve"> Otros de Inversión</w:t>
      </w:r>
      <w:r>
        <w:rPr>
          <w:rFonts w:cs="Arial" w:ascii="Soberana Sans Light" w:hAnsi="Soberana Sans Light"/>
          <w:spacing w:val="2"/>
          <w:sz w:val="18"/>
          <w:szCs w:val="18"/>
          <w:lang w:val="es-ES" w:eastAsia="es-ES"/>
        </w:rPr>
        <w:t xml:space="preserve">, </w:t>
      </w:r>
      <w:r>
        <w:rPr>
          <w:rFonts w:cs="Arial" w:ascii="Soberana Sans Light" w:hAnsi="Soberana Sans Light"/>
          <w:sz w:val="18"/>
          <w:szCs w:val="18"/>
          <w:lang w:val="es-ES" w:eastAsia="es-ES"/>
        </w:rPr>
        <w:t>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INEE ejerció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Social, la cual comprende la </w:t>
      </w:r>
      <w:r>
        <w:rPr>
          <w:rFonts w:cs="Arial" w:ascii="Soberana Sans Light" w:hAnsi="Soberana Sans Light"/>
          <w:b/>
          <w:sz w:val="18"/>
          <w:szCs w:val="18"/>
        </w:rPr>
        <w:t>función</w:t>
      </w:r>
      <w:r>
        <w:rPr>
          <w:rFonts w:cs="Arial" w:ascii="Soberana Sans Light" w:hAnsi="Soberana Sans Light"/>
          <w:sz w:val="18"/>
          <w:szCs w:val="18"/>
        </w:rPr>
        <w:t xml:space="preserve"> Educación</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representó el 100.0% del ejercicio del presupuesto total y representó el 100.0%, del presupuesto modific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100.0% del total, mediante la cual el INEE realizó lo siguiente:</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adquirieron 1,522 muebles, 161 equipos de administración, así como 721 tecnologías de la información y comunicaciones (TIC’s). Con motivo de la autonomía constitucional otorgada al INEE su estructura se amplió, creando nuevas áreas y fortaleciendo las existentes, por lo que fue necesario equipar los espacios destinados a las 300 plazas que fueron creadas para dar cumplimiento a las nuevas atribuciones encomendadas en la Constitución Política. Con esta adquisición el INEE cuenta con los muebles, equipo de administración y TIC’s mínimas y necesarias para desempeñar de la mejor manera sus actividad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ó la campaña de comunicación del INEE, y se realizaron pagos por concepto de impresión de documentos oficiales correspondientes a la Aplicación TERC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poyos a voluntarios que participaron en las aplicaciones de las pruebas e instrumentos de evaluación que realizó el INE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simismo, se continuó con los pagos de servicios básicos, arrendamiento y mantenimiento de los inmueb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INEE realizó su ejercicio presupuestario a través de la operación de tres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los cuales son los siguient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E002 Evaluación del Sistema Educativo Nacional.</w:t>
      </w:r>
      <w:r>
        <w:rPr>
          <w:rFonts w:cs="Arial" w:ascii="Soberana Sans Light" w:hAnsi="Soberana Sans Light"/>
          <w:sz w:val="18"/>
          <w:szCs w:val="18"/>
        </w:rPr>
        <w:t xml:space="preserve"> En este programa se erogaron 38,422.1 miles de pesos, lo que representó un incremento de 6.8% en relación con el presupuesto modific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Realizar la campaña de comunicación del Instituto y finalmente para la adquisición de materiales para remodelación de las oficinas del INEE, pago de servicios básicos, servicios de arrendamiento, servicios de apoyo administrativo, e impresión, servicios de limpieza, y de vigilancia, así como de servicios de mantenimiento y conservación de los inmuebles que tiene arrendados en INEE, y de diversos eventos realizados en cumplimiento de las atribuciones del INEE.</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M001 Actividades de apoyo administrativo. </w:t>
      </w:r>
      <w:r>
        <w:rPr>
          <w:rFonts w:cs="Arial" w:ascii="Soberana Sans Light" w:hAnsi="Soberana Sans Light"/>
          <w:sz w:val="18"/>
          <w:szCs w:val="18"/>
        </w:rPr>
        <w:t>En este programa se erogaron 36,364.7 miles de pesos, lo que representó un menor ejercicio de 6.2% con relación al presupuesto modific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Pagar servicios básicos, servicios de arrendamiento, servicios de apoyo administrativo, e impresión, servicios bancarios, servicios de limpieza, y de vigilancia, así como de servicios de mantenimiento y conservación de los inmuebles que tiene arrendados en INE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dquirir mobiliario, equipo de administración y tecnologías de la información y comunicaciones, necesarios para equipar a las 300 plazas de nueva creació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1,177.1 miles de pesos, lo que representó un menor ejercicio de 3.4% con relación al presupuesto modific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unado a lo que se realizó como entidad paraestatal agrupada en el Ramo 06 “Hacienda y Crédito Público” por el periodo comprendido de enero a noviembre de 2013, y reportado en la Cuenta de la Hacienda Pública Federal de 2013 de entidades paraestatales, el INEE al convertirse en Autónomo llevó a cabo lo siguient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Pagar servicios básicos, servicios de limpieza, y de vigilancia, así como impuesto sobre nómina.</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a siguiente información:</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urante el ejercicio 2013, el INEE no realizó contrataciones por honorarios.</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fueron los siguientes:</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12157" w:type="dxa"/>
        <w:jc w:val="center"/>
        <w:tblInd w:w="0" w:type="dxa"/>
        <w:tblLayout w:type="fixed"/>
        <w:tblCellMar>
          <w:top w:w="0" w:type="dxa"/>
          <w:left w:w="70" w:type="dxa"/>
          <w:bottom w:w="0" w:type="dxa"/>
          <w:right w:w="70" w:type="dxa"/>
        </w:tblCellMar>
      </w:tblPr>
      <w:tblGrid>
        <w:gridCol w:w="3831"/>
        <w:gridCol w:w="1935"/>
        <w:gridCol w:w="1903"/>
        <w:gridCol w:w="1701"/>
        <w:gridCol w:w="1134"/>
        <w:gridCol w:w="1653"/>
      </w:tblGrid>
      <w:tr>
        <w:trPr>
          <w:tblHeader w:val="true"/>
          <w:trHeight w:val="23" w:hRule="atLeast"/>
        </w:trPr>
        <w:tc>
          <w:tcPr>
            <w:tcW w:w="383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3838"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abulador de Sueldos y Salarios</w:t>
            </w:r>
          </w:p>
        </w:tc>
        <w:tc>
          <w:tcPr>
            <w:tcW w:w="4488"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blHeader w:val="true"/>
          <w:trHeight w:val="23" w:hRule="atLeast"/>
        </w:trPr>
        <w:tc>
          <w:tcPr>
            <w:tcW w:w="38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3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90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01"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787"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blHeader w:val="true"/>
          <w:trHeight w:val="23" w:hRule="atLeast"/>
        </w:trPr>
        <w:tc>
          <w:tcPr>
            <w:tcW w:w="383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3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34"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653"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935"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53"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Consejero Presidente (HC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41,855.64</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41,855.64</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34,024.99</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Consejero Presidente (KC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0,354.12</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10,354.12</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56,834.76</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Consejero (HA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79,331.6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79,331.6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24,833.07</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Consejero (KB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81,234.16</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81,234.16</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61,144.47</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Titular de Unidad (JA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8,523.68</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8,523.68</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46,716.31</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Director General Adjunto (LB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7,515.84</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7,515.84</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92,848.4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Director General (KA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6,045.4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6,045.4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28,412.00</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Director de Área (MC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4,254.6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4,254.6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43,467.77</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Director de Área (MC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5,665.04</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5,665.04</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77,766.24</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Director de Área (MB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3,550.64</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3,550.64</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1,554.41</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Subdirector de Área (NC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4,691.16</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4,691.16</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6,862.30</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Subdirector de Área (NC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8,909.2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8,909.2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3,577.09</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Jefe de Departamento (OC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485.16</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485.16</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8,727.85</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Jefe de Departamento (OC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3,057.12</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3,057.12</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4,116.8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Jefe de Departamento (OA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5,839.6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5,839.6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4,340.27</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Jefe de Departamento (OA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555.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4,555.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5,458.1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935"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53"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C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0,060.12</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0,060.12</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1,102.1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C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5,426.68</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5,426.68</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5,138.2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B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543.08</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543.08</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8,989.61</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B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2,269.8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2,269.8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4,479.27</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A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1,568.44</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1,568.44</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9,883.54</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Q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6,926.4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6,926.4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631.27</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Q2)</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902.36</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902.36</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857.44</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de Enlace (PQ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228.2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228.2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543.96</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top w:val="single" w:sz="4" w:space="0" w:color="000000"/>
              <w:left w:val="single" w:sz="4" w:space="0" w:color="000000"/>
              <w:bottom w:val="single" w:sz="4" w:space="0" w:color="000000"/>
              <w:right w:val="single" w:sz="6" w:space="0" w:color="000000"/>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fianza</w:t>
            </w:r>
          </w:p>
        </w:tc>
        <w:tc>
          <w:tcPr>
            <w:tcW w:w="1935"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903"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34"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11)</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00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00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885.3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10)</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10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10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5,846.05</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9)</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02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02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307.86</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8)</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86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86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7,864.73</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7)</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70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70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2,511.34</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6)</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56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56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5,152.81</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5)</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4,72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4,72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1,136.19</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383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8"/>
                <w:szCs w:val="18"/>
              </w:rPr>
              <w:t>Personal Operativo (3)</w:t>
            </w:r>
          </w:p>
        </w:tc>
        <w:tc>
          <w:tcPr>
            <w:tcW w:w="193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520.00</w:t>
            </w:r>
          </w:p>
        </w:tc>
        <w:tc>
          <w:tcPr>
            <w:tcW w:w="1903"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520.00</w:t>
            </w:r>
          </w:p>
        </w:tc>
        <w:tc>
          <w:tcPr>
            <w:tcW w:w="170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409.55</w:t>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3"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widowControl w:val="false"/>
        <w:shd w:fill="FFFFFF" w:val="clear"/>
        <w:spacing w:before="240" w:after="120"/>
        <w:rPr>
          <w:rFonts w:ascii="Soberana Sans Light" w:hAnsi="Soberana Sans Light" w:cs="Soberana Sans Light"/>
          <w:sz w:val="2"/>
          <w:szCs w:val="2"/>
        </w:rPr>
      </w:pPr>
      <w:r>
        <w:rPr>
          <w:rFonts w:cs="Soberana Sans Light" w:ascii="Soberana Sans Light" w:hAnsi="Soberana Sans Light"/>
          <w:sz w:val="2"/>
          <w:szCs w:val="2"/>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para la evaluación de la educ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08:00Z</dcterms:created>
  <dc:creator>armando_godoy</dc:creator>
  <dc:description/>
  <cp:keywords/>
  <dc:language>en-US</dc:language>
  <cp:lastModifiedBy>angeles_buitron</cp:lastModifiedBy>
  <cp:lastPrinted>2014-04-01T21:26:00Z</cp:lastPrinted>
  <dcterms:modified xsi:type="dcterms:W3CDTF">2014-04-15T18:51:00Z</dcterms:modified>
  <cp:revision>3</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