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Por muchos años en México se ha manifestado un retraso en su crecimiento económico respecto a otros países análogos; este rezago se debe en parte, a diversos problemas de competencia económica en varios sectores. 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 presencia de marcos regulatorios y políticas públicas que introducen barreras artificiales para acceder a los mercados generan distorsiones en el funcionamiento eficiente de los mismos favoreciendo a las estructuras de mercado concentradas, así como ventajas exclusivas a favor de ciertos grupos de interés económico que derivan en el ejercicio de prácticas monopólicas. 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Bajo este contexto, en muchos mercados nacionales, se ha reflejado en una baja competitividad y daños al bolsillo de los consumidores. Lo anterior fue reconocido por el Ejecutivo Federal y por los principales partidos políticos del país firmantes del Pacto por México. Por lo que en los acuerdos para el crecimiento económico, el empleo y la competitividad, asumieron entre otros compromisos los siguientes: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12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xtender los beneficios de una economía formada por mercados competidos.</w:t>
      </w:r>
    </w:p>
    <w:p>
      <w:pPr>
        <w:pStyle w:val="Prrafodelista"/>
        <w:numPr>
          <w:ilvl w:val="0"/>
          <w:numId w:val="12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Fortalecer la Comisión Federal de Competencia. </w:t>
      </w:r>
    </w:p>
    <w:p>
      <w:pPr>
        <w:pStyle w:val="Prrafodelista"/>
        <w:numPr>
          <w:ilvl w:val="0"/>
          <w:numId w:val="12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Creación de Tribunales especializados en materia de competencia económica.</w:t>
      </w:r>
    </w:p>
    <w:p>
      <w:pPr>
        <w:pStyle w:val="Prrafodelista"/>
        <w:autoSpaceDE w:val="false"/>
        <w:spacing w:lineRule="exact" w:line="250" w:before="80" w:after="0"/>
        <w:ind w:left="1653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o anterior, fue incluido en la iniciativa que resultó en el Decreto por el que se reforma y adiciona diversas disposiciones de los artículos 6°,7°,27,28,73,78,94 y 105 de la </w:t>
        <w:tab/>
        <w:t>Constitución Política de los Estados Unidos Mexicanos, se crea la Comisión Federal de Competencia Económica, como un órgano autónomo, con personalidad jurídica y patrimonio propio, la cual inicia operaciones el día 10 de septiembre de 2013 con la integración de su órgano de gobierno y el traspaso de recursos presupuestales del ramo 10 Secretaría de Economía al ramo 41 Comisión Federal de Competencia Económica, cuyo propósito es el garantizar la libre competencia y concurrencia, así como prevenir, investigar y combatir los monopolios, las prácticas monopólicas, las concentraciones y demás restricciones al funcionamiento de los mercados, en los términos que establecen la constitución y leyes mexicana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 Comisión Federal de Competencia Económica (COFECE) busca impulsar eficazmente la competencia en los mercados, siendo una institución reconocida a nivel nacional e internacional que actúa siempre con apego a la legalidad, imparcialidad, objetividad, transparencia y excelencia. El impacto de sus resoluciones, opiniones y estudios contribuyen significativamente al crecimiento económico del país y al bienestar de todos los mexicanos, que se regirá conforme a lo siguiente :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1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mitirá sus dictámenes de resolución con plena independencia.</w:t>
      </w:r>
    </w:p>
    <w:p>
      <w:pPr>
        <w:pStyle w:val="Prrafodelista"/>
        <w:numPr>
          <w:ilvl w:val="0"/>
          <w:numId w:val="1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jercerá su presupuesto de forma autónoma.</w:t>
      </w:r>
    </w:p>
    <w:p>
      <w:pPr>
        <w:pStyle w:val="Prrafodelista"/>
        <w:numPr>
          <w:ilvl w:val="0"/>
          <w:numId w:val="1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mitirá su propio estatuto orgánico.</w:t>
      </w:r>
    </w:p>
    <w:p>
      <w:pPr>
        <w:pStyle w:val="Prrafodelista"/>
        <w:numPr>
          <w:ilvl w:val="0"/>
          <w:numId w:val="18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mitirá disposiciones administrativas de carácter general exclusivamente para dar cumplimiento a su función regulatoria. </w:t>
      </w:r>
    </w:p>
    <w:p>
      <w:pPr>
        <w:pStyle w:val="Prrafodelista"/>
        <w:numPr>
          <w:ilvl w:val="0"/>
          <w:numId w:val="1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umplirá con los principios de transparencia y acceso a la información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Prrafodelista"/>
        <w:numPr>
          <w:ilvl w:val="0"/>
          <w:numId w:val="17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conformidad con el artículo 10 del Estatuto Orgánico de la COFECE, el Pleno es el órgano supremo de decisión de la COFECE y se integra por siete Comisionados incluyendo al Presidente, los cuales son designados por el Presidente de la República con la aprobación de la Cámara de Senadores.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ind w:left="284" w:hanging="284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Misión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20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Garantizar la libre competencia y concurrencia, así como prevenir, investigar y combatir los monopolios, las prácticas monopólicas, las concentraciones prohibidas, regular los insumos esenciales y las barreras a la competencia, así como las demás restricciones al funcionamiento eficiente de los mercados, en los términos que establecen la Constitución, los tratados y las ley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ind w:left="284" w:hanging="284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Vis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20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r una autoridad de prestigio nacional e internacional, que impulsa eficazmente la competencia en los mercados, cuyas opiniones, estudios y resoluciones contribuyen al crecimiento económico y al bienestar de los mexicanos, y que es referente obligado en las decisiones de política pública por su apego a los valores de legalidad, imparcialidad, objetividad, transparencia y excelenci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Consideraciones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Para cumplir con su objeto, se deberán realizar las actividades encaminadas a la implementación de las reformas constitucionales y continuar en colaboración para adecuar la Ley Federal de Competencia Económica a las reformas futuras que impliquen mayores responsabilidades y el desarrollo de nuevos procedimientos. Así mismo, deberá requerir a los agentes económicos la información y los documentos que estime relevantes y necesarios para cada caso en particular, de igual forma, podrá practicar dentro de las investigaciones que lleve a cabo, visitas de verificación en los términos de la Ley Federal de Competencia Económica y requerir la exhibición de papales, libros, documentos, archivos e información generada en medios electrónicos, ópticos o cualquier otra tecnología, a fin de comprobar el cumplimiento de la Ley.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Por último, la COFECE de manera preventiva deberá resolver sobre la incorporación de medidas protectoras y promotoras en materia de competencia económica y asegurar que sus resoluciones se apliquen y se cumplan a lo dispuesto en la legislación de competencia y su relación con el Poder Judicial. Adicionalmente, establecerá mecanismos de coordinación con los niveles federales, estatales y municipales que permitan sumar esfuerzos para la prevención, combate y sanción de prácticas monopólicas, concentraciones prohibidas y demás actos que atenten contra los principios de competencia y libre concurrencia. 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ra el ejercicio de sus funciones y el despacho de los asuntos que le competen, la COFECE contará con los órganos y unidades administrativas siguientes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ind w:left="993" w:hanging="284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leno;</w:t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ind w:left="993" w:hanging="284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esidente;</w:t>
      </w:r>
    </w:p>
    <w:p>
      <w:pPr>
        <w:pStyle w:val="Prrafodelista"/>
        <w:numPr>
          <w:ilvl w:val="0"/>
          <w:numId w:val="16"/>
        </w:numPr>
        <w:autoSpaceDE w:val="false"/>
        <w:spacing w:lineRule="exact" w:line="250" w:before="80" w:after="0"/>
        <w:ind w:left="1276" w:hanging="283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Unidad de Planeación, Vinculación y Asuntos Internacionales;</w:t>
      </w:r>
    </w:p>
    <w:p>
      <w:pPr>
        <w:pStyle w:val="Prrafodelista"/>
        <w:numPr>
          <w:ilvl w:val="0"/>
          <w:numId w:val="16"/>
        </w:numPr>
        <w:autoSpaceDE w:val="false"/>
        <w:spacing w:lineRule="exact" w:line="250" w:before="80" w:after="0"/>
        <w:ind w:left="1276" w:hanging="283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irecciones Generales de Coordinación y Apoyo Administrativo: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ind w:left="1560" w:hanging="284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Enlace;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ind w:left="1560" w:hanging="284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Administración, y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ind w:left="1560" w:hanging="284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Planeación y Evaluación;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cretario Ejecutivo;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irecciones Generales Operativas: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ind w:left="1276" w:hanging="283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Asuntos Jurídicos;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ind w:left="1276" w:hanging="283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Asuntos Contenciosos;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ind w:left="1276" w:hanging="283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Estudios Económicos;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ind w:left="1276" w:hanging="283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Concentraciones;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ind w:left="1276" w:hanging="283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Investigaciones de Prácticas Monopólicas Absolutas;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ind w:left="1276" w:hanging="283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Investigaciones de Prácticas Monopólicas Relativas, y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ind w:left="1276" w:hanging="283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Mercados Regulados y Licitaciones.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traloría Interna;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80" w:after="0"/>
        <w:ind w:left="993" w:hanging="284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Oficinas de representación en el interior de la República, y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80" w:after="0"/>
        <w:ind w:left="993" w:hanging="284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s demás unidades y personal técnico y administrativo que autorice el Presidente, de acuerdo con el presupuesto autorizado y de conformidad con lo establecido por el artículo 28, fracción V de la Ley, y sujeto a las normas y lineamientos que la Secretaría de Hacienda y Crédito Público emita en la materi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misión federal de competencia económ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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6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167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3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4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0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3:00Z</dcterms:created>
  <dc:creator>armando_godoy</dc:creator>
  <dc:description/>
  <dc:language>en-US</dc:language>
  <cp:lastModifiedBy>teresita_quezada</cp:lastModifiedBy>
  <cp:lastPrinted>2014-03-11T16:17:00Z</cp:lastPrinted>
  <dcterms:modified xsi:type="dcterms:W3CDTF">2014-03-20T17:23:00Z</dcterms:modified>
  <cp:revision>2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