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INFORME SOBRE PASIVOS CONTINGENTE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Por este conducto se informa, que el Instituto Federal Electoral, al 31 de diciembre de 2013, no cuenta con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205105</wp:posOffset>
                </wp:positionV>
                <wp:extent cx="31432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USTIN DE AVILA RESENDIZ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8" w:space="1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DIRECTOR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16.15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pBdr>
                          <w:top w:val="single" w:sz="8" w:space="1" w:color="000000"/>
                        </w:pBdr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USTIN DE AVILA RESENDIZ</w:t>
                      </w:r>
                    </w:p>
                    <w:p>
                      <w:pPr>
                        <w:pStyle w:val="NormalWeb"/>
                        <w:pBdr>
                          <w:top w:val="single" w:sz="8" w:space="1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UBDIRECTOR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8890</wp:posOffset>
                </wp:positionV>
                <wp:extent cx="314325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GUEL ANGEL VILLANUEVA VELEZ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RECTOR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0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pBdr>
                          <w:top w:val="single" w:sz="8" w:space="1" w:color="000000"/>
                        </w:pBdr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IGUEL ANGEL VILLANUEVA VELEZ</w:t>
                      </w:r>
                    </w:p>
                    <w:p>
                      <w:pPr>
                        <w:pStyle w:val="NormalWeb"/>
                        <w:pBdr>
                          <w:top w:val="single" w:sz="8" w:space="1" w:color="000000"/>
                        </w:pBdr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IRECTOR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Instituto Federal Electoral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armando_godoy</dc:creator>
  <dc:description/>
  <cp:keywords/>
  <dc:language>en-US</dc:language>
  <cp:lastModifiedBy>teresita_quezada</cp:lastModifiedBy>
  <cp:lastPrinted>2014-02-13T14:56:00Z</cp:lastPrinted>
  <dcterms:modified xsi:type="dcterms:W3CDTF">2014-03-25T23:57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