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ADA QUE REPORTAR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4965</wp:posOffset>
                </wp:positionH>
                <wp:positionV relativeFrom="paragraph">
                  <wp:posOffset>216535</wp:posOffset>
                </wp:positionV>
                <wp:extent cx="336550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C.P. Martha Alicia Gutiérrez Gonzál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Subdirectora de Contabi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8.2pt;mso-wrap-distance-left:7.05pt;mso-wrap-distance-right:7.05pt;mso-wrap-distance-top:0pt;mso-wrap-distance-bottom:0pt;margin-top:17.05pt;mso-position-vertical-relative:text;margin-left:427.95pt;mso-position-horizontal-relative:page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30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C.P. Martha Alicia Gutiérrez Gonzále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53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Subdirectora de Contabi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Garamond" w:ascii="Garamond" w:hAnsi="Garamond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-226060</wp:posOffset>
                </wp:positionV>
                <wp:extent cx="271780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8"/>
                                      <w:szCs w:val="18"/>
                                    </w:rPr>
                                    <w:t>Mtra. Dimpna Gisela Morales Gonzál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Directora de Recursos Financie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8.2pt;mso-wrap-distance-left:7.05pt;mso-wrap-distance-right:7.05pt;mso-wrap-distance-top:0pt;mso-wrap-distance-bottom:0pt;margin-top:-17.8pt;mso-position-vertical-relative:text;margin-left:98.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8"/>
                                <w:szCs w:val="18"/>
                              </w:rPr>
                              <w:t>Mtra. Dimpna Gisela Morales González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Directora de Recursos Financie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Garamond">
    <w:charset w:val="00"/>
    <w:family w:val="roma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Instituto Federal de Telecomunicacion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T.01.05.v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08:00Z</dcterms:created>
  <dc:creator>teresita_quezada</dc:creator>
  <dc:description/>
  <dc:language>en-US</dc:language>
  <cp:lastModifiedBy>teresita_quezada</cp:lastModifiedBy>
  <cp:lastPrinted>2014-03-18T11:37:00Z</cp:lastPrinted>
  <dcterms:modified xsi:type="dcterms:W3CDTF">2014-03-20T18:08:00Z</dcterms:modified>
  <cp:revision>1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