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NSTITUTO FEDERAL DE TELECOMUNICACIONES 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Ecxmsonormal"/>
        <w:shd w:fill="FFFFFF" w:val="clear"/>
        <w:spacing w:lineRule="atLeast" w:line="240" w:before="0" w:after="12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sz w:val="18"/>
          <w:szCs w:val="18"/>
        </w:rPr>
        <w:t>Instituto Federal de Telecomunicaciones (IFT)</w:t>
      </w:r>
      <w:r>
        <w:rPr>
          <w:rFonts w:cs="Arial" w:ascii="Soberana Sans Light" w:hAnsi="Soberana Sans Light"/>
          <w:sz w:val="18"/>
          <w:szCs w:val="18"/>
        </w:rPr>
        <w:t xml:space="preserve"> es un órgano autónomo con personalidad jurídica y patrimonio propio, creado mediante Decreto Presidencial (EL DECRETO) de fecha 22 de mayo de 2013, publicado en el Diario Oficial de la Federación el 11 de junio de 2013; mediante el cual se modifican los artículos 6º,7º, 27,28, 73, 78, 94 y 105 de la Constitución Política de los Estados Unidos Mexicanos, en materia de telecomunicaciones.</w:t>
      </w:r>
    </w:p>
    <w:p>
      <w:pPr>
        <w:pStyle w:val="Ecxmsonormal"/>
        <w:shd w:fill="FFFFFF" w:val="clear"/>
        <w:spacing w:lineRule="atLeast" w:line="240" w:before="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cumplimiento con lo previsto en EL DECRETO (Art. 7° TRANSITORIO) los recursos humanos, financieros y materiales del órgano desconcentrado  Comisión Federal de Telecomunicaciones (COFETEL) pasarán al IFT. Con fecha 10 de septiembre de 2013, el Senado de la República ratificó a los Comisionados propuestos por el Ejecutivo Federal y designó al Presidente del IFT, con lo que quedo debidamente integrado el IFT y  extinta la COFETEL. Con fecha 31 de octubre se celebró el acuerdo de desincorporación entre el IFT y la SCT para formalizar el traspaso de los recursos humanos, financieros y materiales con que contaba  COFETEL a favor del IFT.</w:t>
      </w:r>
    </w:p>
    <w:p>
      <w:pPr>
        <w:pStyle w:val="Ecxmsonormal"/>
        <w:shd w:fill="FFFFFF" w:val="clear"/>
        <w:spacing w:lineRule="atLeast" w:line="240" w:before="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sí mismo, y como parte integrante del acuerdo de desincorporación, se  celebró un acta administrativa en donde se hace constar la transferencia de activos y  pasivos reflejados en los saldos contables (no auditados) que realiza la  SCT al IFT al 31 de octubre de 2013. </w:t>
      </w:r>
    </w:p>
    <w:p>
      <w:pPr>
        <w:pStyle w:val="Ecxmsonormal"/>
        <w:shd w:fill="FFFFFF" w:val="clear"/>
        <w:spacing w:lineRule="atLeast" w:line="240" w:before="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lo anterior el IFT inició sus actividades de manera formal el 1 de noviembre de 2013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2013 el ejercicio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Instituto Federal de Telecomunicaciones</w:t>
      </w:r>
      <w:r>
        <w:rPr>
          <w:rFonts w:cs="Arial" w:ascii="Soberana Sans Light" w:hAnsi="Soberana Sans Light"/>
          <w:sz w:val="18"/>
          <w:szCs w:val="18"/>
        </w:rPr>
        <w:t xml:space="preserve"> (IFT) fue de 202,382.6 miles de pesos, cifra inferior en 5.3% con relación al presupuesto Modificado Autorizado en la desincorporación. Este comportamiento se debió principalmente a la rotación de personal por la transición COFETEL-IFT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ejercicio de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observó una reducción de 6.8%, en comparación al presupuesto Modificado Autorizado para 2013. Su evolución por rubro de gasto se presenta a continuación: 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0.4%, respecto al presupuesto Modificado Autorizado, debido principalm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la rotación de personal, debido al efecto de la transición COFETEL-IFT.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12.7%, en comparación con el presupuesto Modificado Autoriz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42.0%, con relación al presupuesto Modificado Autorizado, debido a q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llevaron a cabo las adquisiciones de materiales y suministros a mejores costos a los programados, en papelería habían materiales en existencia en el almacén, con lo cual se dio inicio a la operación del IF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11.2%, respecto al presupuesto Modificado Autorizado, debido a lo siguiente:</w:t>
      </w:r>
    </w:p>
    <w:p>
      <w:pPr>
        <w:pStyle w:val="Prrafodelista"/>
        <w:numPr>
          <w:ilvl w:val="0"/>
          <w:numId w:val="13"/>
        </w:numPr>
        <w:autoSpaceDE w:val="false"/>
        <w:spacing w:lineRule="atLeast" w:line="24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fin de dar cumplimiento a las funciones estatutarias del IFT se realizaron transferencias compensadas al capítulo de gasto de servicios personales, inversión física y subsidi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 xml:space="preserve"> se erogaron recursos al 100% respecto al modificado para dar atención al programa de servicio social (prácticas   profesionales, y al Manual de Percepciones para los Servidores Públicos del IFT, así como a las Condiciones Generales de Trabajo vigentes.</w:t>
      </w:r>
    </w:p>
    <w:p>
      <w:pPr>
        <w:pStyle w:val="Normal"/>
        <w:spacing w:lineRule="atLeast" w:line="24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ascendió a 41,179.4 miles de pesos. La explicación de este comportamiento se presenta a continuación: 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el ejercicio del presupuesto de este rubro de gasto fue mayor en 1.4% con relación al presupuesto Modificado Autorizad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Al cierre del Módulo de Adecuaciones Presupuestarias (MAP, que imposibilito al IFT dar continuidad al registro y autorización de movimientos y afectaciones presupuestarias de carácter informativo, de conformidad al artículo 60 de la Ley Federal de Presupuesto y Responsabilidad Hacendaria. 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>A continuación se mencionan los conceptos erogado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>, el ejercicio del presupuesto fue mayor en 1.4% con relación al presupuesto modificado. Los recursos se destinaron a:</w:t>
      </w:r>
    </w:p>
    <w:p>
      <w:pPr>
        <w:pStyle w:val="Prrafodelista"/>
        <w:numPr>
          <w:ilvl w:val="0"/>
          <w:numId w:val="12"/>
        </w:numPr>
        <w:autoSpaceDE w:val="false"/>
        <w:spacing w:lineRule="atLeast" w:line="240" w:before="80" w:after="0"/>
        <w:contextualSpacing/>
        <w:jc w:val="both"/>
        <w:rPr/>
      </w:pPr>
      <w:r>
        <w:rPr>
          <w:rFonts w:cs="Arial" w:ascii="Soberana Sans Light" w:hAnsi="Soberana Sans Light"/>
          <w:sz w:val="18"/>
          <w:szCs w:val="18"/>
        </w:rPr>
        <w:t>Adquisición de gabinetes con equipo de bombero.</w:t>
      </w:r>
    </w:p>
    <w:p>
      <w:pPr>
        <w:pStyle w:val="Prrafodelista"/>
        <w:numPr>
          <w:ilvl w:val="0"/>
          <w:numId w:val="12"/>
        </w:numPr>
        <w:autoSpaceDE w:val="false"/>
        <w:spacing w:lineRule="atLeast" w:line="24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quisición de mobiliario.</w:t>
      </w:r>
    </w:p>
    <w:p>
      <w:pPr>
        <w:pStyle w:val="Prrafodelista"/>
        <w:numPr>
          <w:ilvl w:val="0"/>
          <w:numId w:val="12"/>
        </w:numPr>
        <w:autoSpaceDE w:val="false"/>
        <w:spacing w:lineRule="atLeast" w:line="24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go del capital del arrendamiento financiero.</w:t>
      </w:r>
    </w:p>
    <w:p>
      <w:pPr>
        <w:pStyle w:val="Normal"/>
        <w:spacing w:lineRule="atLeast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2. </w:t>
      </w:r>
      <w:r>
        <w:rPr>
          <w:rFonts w:cs="Soberana Sans Light" w:ascii="Soberana Sans Light" w:hAnsi="Soberana Sans Light"/>
          <w:b/>
          <w:sz w:val="18"/>
          <w:szCs w:val="18"/>
        </w:rPr>
        <w:t>ESTADO</w:t>
      </w:r>
      <w:r>
        <w:rPr>
          <w:rFonts w:cs="Arial" w:ascii="Soberana Sans Light" w:hAnsi="Soberana Sans Light"/>
          <w:b/>
          <w:sz w:val="18"/>
          <w:szCs w:val="18"/>
        </w:rPr>
        <w:t xml:space="preserve">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IFT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municaciones.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8.9% del presupuesto total pagado, y significó un decremento de 5.3%, respecto al presupuesto Modificado Autorizado. Lo anterior refleja el carácter prioritario en la asignación y ejercicio de los recursos para atender las actividades fundamentales del IF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municaciones </w:t>
      </w:r>
      <w:r>
        <w:rPr>
          <w:rFonts w:cs="Soberana Sans Light" w:ascii="Soberana Sans Light" w:hAnsi="Soberana Sans Light"/>
          <w:sz w:val="18"/>
          <w:szCs w:val="18"/>
        </w:rPr>
        <w:t xml:space="preserve">se erogó el 98.9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Coordinación de Política de Gobierno </w:t>
      </w:r>
      <w:r>
        <w:rPr>
          <w:rFonts w:cs="Soberana Sans Light" w:ascii="Soberana Sans Light" w:hAnsi="Soberana Sans Light"/>
          <w:sz w:val="18"/>
          <w:szCs w:val="18"/>
        </w:rPr>
        <w:t>participo en un 1.1%, respectivamente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de Comunicaciones el IFT,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llevó a cabo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en lo que corresponde al periodo que se reporta el desarrollo eficiente de la radiodifusión y las telecomunicaciones, conforme a lo dispuesto en la Constitución Política de los Estados Unidos Mexicanos (Constitución) y en los términos que fijen las leyes, a través de los Programas Presupuestarios: M001 mediante el cual se desarrollaron las funciones de operación administrativa del IFT y G004 cuyas actividades principales fueron la</w:t>
      </w:r>
      <w:r>
        <w:rPr>
          <w:rFonts w:cs="Arial" w:ascii="Soberana Sans Light" w:hAnsi="Soberana Sans Light"/>
          <w:iCs/>
          <w:sz w:val="18"/>
          <w:szCs w:val="18"/>
        </w:rPr>
        <w:t xml:space="preserve"> regulación, promoción y supervisión del uso, aprovechamiento y explotación del espectro radioeléctrico, las redes y la prestación de los servicios públicos de radiodifusión y telecomunicaciones, así como del acceso a infraestructura activa, pasiva y otros insumos esenciales, e implementar la autoridad en materia de competencia económica de los sectores de radiodifusión y telecomunicaciones, de acuerdo a las disposiciones establecidas.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>función Coordinación de Política de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, se llevaron a cabo las actividades relacionadas con el programa presupuestario Contraloría Interna.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IFT realizó su presupuesto pagado a través de la operación de 4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, de los </w:t>
      </w:r>
      <w:r>
        <w:rPr>
          <w:rFonts w:cs="Arial" w:ascii="Soberana Sans Light" w:hAnsi="Soberana Sans Light"/>
          <w:sz w:val="18"/>
          <w:szCs w:val="18"/>
        </w:rPr>
        <w:t>cual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stacan los siguientes: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004 Regulación del Sector Telecomunicaciones.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122,467.7 miles de pesos, lo que representó el 60.5% con relación al presupuesto asignado total. Estos recursos se utilizaron para dar cumplimiento al objetivo del IFT, en el que se destac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desarrollo eficiente de la radiodifusión y las telecomunicaciones, conforme a lo dispuesto en la Constitución Política de los Estados Unidos Mexicanos (Constitución) y en los términos que fijen las leyes. </w:t>
      </w:r>
    </w:p>
    <w:p>
      <w:pPr>
        <w:pStyle w:val="Textoindependiente2"/>
        <w:numPr>
          <w:ilvl w:val="0"/>
          <w:numId w:val="11"/>
        </w:numPr>
        <w:tabs>
          <w:tab w:val="left" w:pos="709" w:leader="none"/>
        </w:tabs>
        <w:spacing w:lineRule="exact" w:line="250" w:before="80" w:after="0"/>
        <w:ind w:left="709" w:hanging="357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M001 Programa Administrativo y de Apoyo. </w:t>
      </w:r>
      <w:r>
        <w:rPr>
          <w:rFonts w:cs="Arial" w:ascii="Soberana Sans Light" w:hAnsi="Soberana Sans Light"/>
          <w:sz w:val="18"/>
          <w:szCs w:val="18"/>
        </w:rPr>
        <w:t>En este programa se erogaron 77,674.1 miles de pesos, lo que representó el 38.4% con relación al presupuesto asignado total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tLeast" w:line="24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administración y control de los recursos humanos, financieros y materiales pertenecientes a IFT, conforme a las normas y lineamientos aplicables, a fin de dar cumplimiento a las funciones encomendada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Las contrataciones por honorarios que realizó durante 2013</w:t>
      </w:r>
    </w:p>
    <w:tbl>
      <w:tblPr>
        <w:tblW w:w="124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1559"/>
      </w:tblGrid>
      <w:tr>
        <w:trPr>
          <w:tblHeader w:val="true"/>
          <w:trHeight w:val="80" w:hRule="atLeast"/>
        </w:trPr>
        <w:tc>
          <w:tcPr>
            <w:tcW w:w="1248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2489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Instituto Federal de Telecomunicaciones</w:t>
            </w:r>
          </w:p>
        </w:tc>
      </w:tr>
      <w:tr>
        <w:trPr>
          <w:tblHeader w:val="true"/>
          <w:trHeight w:val="80" w:hRule="atLeast"/>
        </w:trPr>
        <w:tc>
          <w:tcPr>
            <w:tcW w:w="12489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Descripción de Unidad Responsable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Total de Contratos</w:t>
            </w:r>
          </w:p>
        </w:tc>
        <w:tc>
          <w:tcPr>
            <w:tcW w:w="15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Presidenci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 xml:space="preserve">791,912.51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Los tabuladores y remuneraciones para el ejercicio fiscal 2013</w:t>
      </w:r>
    </w:p>
    <w:tbl>
      <w:tblPr>
        <w:tblW w:w="1181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8"/>
        <w:gridCol w:w="39"/>
        <w:gridCol w:w="1928"/>
        <w:gridCol w:w="1905"/>
        <w:gridCol w:w="1560"/>
        <w:gridCol w:w="79"/>
        <w:gridCol w:w="1276"/>
        <w:gridCol w:w="445"/>
        <w:gridCol w:w="831"/>
        <w:gridCol w:w="141"/>
        <w:gridCol w:w="46"/>
      </w:tblGrid>
      <w:tr>
        <w:trPr>
          <w:trHeight w:val="386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Grupo de Personal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 xml:space="preserve">Tabulador de Sueldos y Salarios </w:t>
            </w: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1/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 xml:space="preserve">Remuneraciones </w:t>
            </w: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2/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Máximo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Elementos Fijos Efectiv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Elementos Variabl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Efectiv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  <w:t>Espe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Mando </w:t>
            </w:r>
          </w:p>
        </w:tc>
        <w:tc>
          <w:tcPr>
            <w:tcW w:w="1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misionado President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441,856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,284,939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Comisionado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395,098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,226,234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efe de Unida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758,524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382,389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General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436,045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062,816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784,391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General Adjunt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185,267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363,057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858,808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de Áre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73,551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144,255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564,584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Subdirector de Áre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03,057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574,691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792,590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04,555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45,485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488,633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Enlace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94,228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93,543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85,708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2,598.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88,560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00,860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87,759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7,901.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1,590.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00,860.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08,000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97,060.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0,100.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ientífico-Tecnológic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98,838.00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39,877.00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55,292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/ Los sueldos y salarios están conforme a los tabuladores de sueldos y salarios con curva salarial de sector central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7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/ Las remuneraciones contemplan los ingresos cubiertos con independencia de la periodicidad de pago y con base en el marco normativo de aplicació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6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Los valores manifestados son anuales y en importes brutos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4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3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FEDERAL DE TELECOMUNICACION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pacing w:val="-3"/>
      <w:lang w:val="es-MX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SIGLAS">
    <w:name w:val="_SIGLAS"/>
    <w:qFormat/>
    <w:rPr>
      <w:rFonts w:cs="Times New Roman"/>
      <w:caps/>
      <w:sz w:val="20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Vieta1Car">
    <w:name w:val="Viñeta 1 Car"/>
    <w:qFormat/>
    <w:rPr>
      <w:rFonts w:ascii="EurekaSans-Light;Courier New" w:hAnsi="EurekaSans-Light;Courier New" w:cs="Times New Roman"/>
      <w:sz w:val="24"/>
      <w:szCs w:val="24"/>
      <w:lang w:val="en-US" w:bidi="ar-SA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5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Estilo">
    <w:name w:val="Estilo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Estilo1">
    <w:name w:val="Estilo1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0:00Z</dcterms:created>
  <dc:creator>armando_godoy</dc:creator>
  <dc:description/>
  <cp:keywords/>
  <dc:language>en-US</dc:language>
  <cp:lastModifiedBy>Carlos Garcia Reyes</cp:lastModifiedBy>
  <cp:lastPrinted>2014-04-07T19:39:00Z</cp:lastPrinted>
  <dcterms:modified xsi:type="dcterms:W3CDTF">2014-04-08T22:19:00Z</dcterms:modified>
  <cp:revision>8</cp:revision>
  <dc:subject/>
  <dc:title>CLAVE: G13AP34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