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0" w:before="24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spacing w:lineRule="exact" w:line="25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spacing w:lineRule="exact" w:line="250"/>
        <w:jc w:val="center"/>
        <w:rPr>
          <w:rFonts w:ascii="Soberana Sans Light" w:hAnsi="Soberana Sans Light" w:cs="Arial"/>
          <w:b/>
          <w:b/>
          <w:sz w:val="18"/>
          <w:szCs w:val="18"/>
        </w:rPr>
      </w:pPr>
      <w:r>
        <w:rPr>
          <w:rFonts w:cs="Arial" w:ascii="Soberana Sans Light" w:hAnsi="Soberana Sans Light"/>
          <w:b/>
          <w:sz w:val="18"/>
          <w:szCs w:val="18"/>
        </w:rPr>
        <w:t>INSTITUTO NACIONAL DE ESTADÍSTICA Y GEOGRAFÍA</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sz w:val="18"/>
          <w:szCs w:val="18"/>
        </w:rPr>
        <w:t>Instituto Nacional de Estadística y Geografía</w:t>
      </w:r>
      <w:r>
        <w:rPr>
          <w:rFonts w:cs="Arial" w:ascii="Soberana Sans Light" w:hAnsi="Soberana Sans Light"/>
          <w:sz w:val="18"/>
          <w:szCs w:val="18"/>
        </w:rPr>
        <w:t xml:space="preserve"> (INEGI) fue de 6,171,703.9 miles de pesos, cifra superior en 13.7% con relación al presupuesto aprobado. Este comportamiento se debió principalmente al mayor ejercicio presupuestario en los rubros de Gastos de Operación (37.0%) y de Inversión Física (49.2%).</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incremento de 12.3%,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7.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mpliaciones por concepto de  ingresos propios; por la realización de encuestas y proyectos especiales que se llevaron a cabo durante el año mediante la firma de convenios suscritos con dependencias y entidades públicas, federales y estatales. Entre las que destacan el desarrollo de los trabajos de diseño, planeación y ejecución del Censo de Escuelas Maestros y Alumnos de Educación Básica y Especial (CEMABE), atendiendo al mandato que acompañó a la reforma constitucional en materia educativa, el Instituto Nacional de Estadística y Geografía (INEGI), en coordinación con la Secretaría de Educación Pública (SEP); la Encuesta Nacional de Ocupación y Empleo 2013 y el Módulo de Trabajo Infantil realizados para la Secretaría del Trabajo y Previsión Social; el Monitoreo 2013 de Indicadores de Desarrollo Social en los 400 Municipios de la Cruzada Nacional Contra el Hambre para el CONEVAL; la Encuesta sobre Tecnologías de la Información y las Comunicaciones solicitado por el CONACYT; Georreferenciación y Actualización del Padrón de PROCAMPO realizado para la SAGARPA; entre otros.</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37.0%,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43.7%, con relación al presupuesto aprobado, debido a:</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mpliación de recursos para gastos de actividades de planeación de adquisición de materiales y suministros para los Censos Económicos 2014;  así como  combustibles  para los vehículos utilizados en la  operación de las encuestas y proyectos especiales que se llevaron a cabo en el año mediante la firma de convenios suscritos con dependencias y entidades públicas, federales y estatales entre las que destacan las del </w:t>
      </w:r>
      <w:r>
        <w:rPr>
          <w:rFonts w:cs="Soberana Sans Light" w:ascii="Soberana Sans Light" w:hAnsi="Soberana Sans Light"/>
          <w:sz w:val="18"/>
          <w:szCs w:val="18"/>
        </w:rPr>
        <w:t>Censo de Escuelas Maestros y Alumnos de Educación Básica y Especial (CEMAB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ayor en 36.1%, respecto al presupuesto aprobado, debido a lo siguiente:</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mpliaciones por concepto de ingresos propios por la realización de encuestas y proyectos especiales que se llevaron a cabo durante el año mediante la firma de convenios suscritos con dependencias y entidades públicas, federales y estatales entre los que destaca el CEMABE es un evento censal de extraordinaria relevancia y magnitud. Implicó visitar 61,989 localidades, distribuidas en los 2,457 municipios del país. Los trabajos de levantamiento de información, supervisión y seguimiento fueron operados por 17,281 personas debidamente capacitadas y de las cuales 13,561 fueron enumeradores dedicados exclusivamente a visitar y captar información de los centros de trabajo; se visitaron 99% de los centros de trabajo planeados y se logró censar a 236,711 (90.5% del total).</w:t>
      </w:r>
    </w:p>
    <w:p>
      <w:pPr>
        <w:pStyle w:val="Normal"/>
        <w:numPr>
          <w:ilvl w:val="0"/>
          <w:numId w:val="11"/>
        </w:numPr>
        <w:tabs>
          <w:tab w:val="clear" w:pos="709"/>
        </w:tabs>
        <w:spacing w:lineRule="exact" w:line="24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superior en 98.8%,</w:t>
      </w:r>
      <w:r>
        <w:rPr>
          <w:rFonts w:cs="Arial" w:ascii="Soberana Sans Light" w:hAnsi="Soberana Sans Light"/>
          <w:sz w:val="18"/>
          <w:szCs w:val="18"/>
          <w:lang w:val="es-ES" w:eastAsia="es-ES"/>
        </w:rPr>
        <w:t xml:space="preserve"> respecto al presupuesto aprobado</w:t>
      </w:r>
      <w:r>
        <w:rPr>
          <w:rFonts w:cs="Arial,Italic" w:ascii="Soberana Sans Light" w:hAnsi="Soberana Sans Light"/>
          <w:iCs/>
          <w:sz w:val="18"/>
          <w:szCs w:val="18"/>
          <w:lang w:val="es-ES" w:eastAsia="es-ES"/>
        </w:rPr>
        <w:t>. Durante el ejercicio se ampliaron recursos mediante transferencias compensadas de recursos para apoyar los siguientes proyectos:</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venio específico de colaboración celebrado con la Universidad Autónoma de Aguascalientes y el INEGI para la elaboración del marco conceptual del Censo de Escuelas, Maestros y Alumnos de educación básica y especial. </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 xml:space="preserve">Convenio de colaboración INEGI-ITAM del seminario internacional “La contabilidad del crecimiento y la productividad total en México”. </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 xml:space="preserve">Apoyo para la realización del XXVIII Foro Nacional de Estadística 2013.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venio INEGI-UNAM para la realización del Taller de Análisis de insumo-producto en México. </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 xml:space="preserve">Seminario “Bienestar Subjetivo: su medición y uso en políticas públicas y toma de decisiones en México y Latinoamérica”.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XVI Encuentro Internacional de Estadísticas de Género 2013.</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entre el INEGI y el CIMAT (Centro de Investigación en Matemáticas).</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 xml:space="preserve">Acuerdo entre el INEGI y la FAO, con el fin de llevar a cabo el "Apoyo para el diseño del sistema de información agropecuaria".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ferencia Internacional de Geografía y Medio Ambiente 2013.</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sarrollo y fortalecimiento de las estadísticas ambientales en América Latina y el Caribe" celebrado  en Panamá.</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49.2%,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49.2%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i/>
          <w:sz w:val="18"/>
          <w:szCs w:val="18"/>
        </w:rPr>
        <w:t>En</w:t>
      </w:r>
      <w:r>
        <w:rPr>
          <w:rFonts w:cs="Arial" w:ascii="Soberana Sans Light" w:hAnsi="Soberana Sans Light"/>
          <w:b/>
          <w:i/>
          <w:sz w:val="18"/>
          <w:szCs w:val="18"/>
        </w:rPr>
        <w:t xml:space="preserve"> Bienes Muebles, Inmuebles e Intangibles,</w:t>
      </w:r>
      <w:r>
        <w:rPr>
          <w:rFonts w:cs="Arial" w:ascii="Soberana Sans Light" w:hAnsi="Soberana Sans Light"/>
          <w:sz w:val="18"/>
          <w:szCs w:val="18"/>
        </w:rPr>
        <w:t xml:space="preserve"> el ejercicio presupuestario fue mayor en 28.4% con relación al presupuesto aprobado</w:t>
      </w:r>
      <w:r>
        <w:rPr>
          <w:rFonts w:cs="Arial,Italic" w:ascii="Soberana Sans Light" w:hAnsi="Soberana Sans Light"/>
          <w:iCs/>
          <w:sz w:val="18"/>
          <w:szCs w:val="18"/>
          <w:lang w:val="es-ES" w:eastAsia="es-ES"/>
        </w:rPr>
        <w:t xml:space="preserve"> durante el ejercicio, se ampliaron recursos mediante transferencias compensadas; así como de recursos derivados de ingresos propios para apoyar las siguientes adquisiciones:</w:t>
      </w:r>
      <w:r>
        <w:rPr>
          <w:rFonts w:cs="Arial" w:ascii="Soberana Sans Light" w:hAnsi="Soberana Sans Light"/>
          <w:sz w:val="18"/>
          <w:szCs w:val="18"/>
        </w:rPr>
        <w:t xml:space="preserve">  equipos para fortalecer la infraestructura de cómputo, este año se concluyó el proceso de adquisición de 17,667 dispositivos de cómputo móvil PC, mismos que fueron utilizados en el operativo del CEMABE y que se usarán en el Censo Económico 2014;  automóviles tipo sedán, que serán utilizados para las actividades operativas del levantamiento y procesamiento de información de los Censos Económicos 2014; así mismo se fortaleció la infraestructura de cómputo y comunicaciones del Centro de Datos del Instituto con las siguientes acciones. La adquisición de un sistema de switches  tipo Data Center que permitirá transitar de una red de velocidad; La actualización y ampliación de la plataforma del equipo de cómputo mayor; fortalecimiento de la granja de servidores para el esquema de virtualización y la renovación del sistema de almacenamiento con nuevos equipos que permitirán atender de manera más eficiente las necesidades de los proyectos geográficos y que introducen el concepto de virtualización a nivel de almacenamiento y de red. La renovación de 190 switches para el campus del edificio sede que permitirá contar con enlaces de fibra óptica al centro de cómputo de 10 Gbps; así mismo se adquirió  mobiliario modular y equipo de administración, escáner de cama plana, equipo de medición multiparamétrico y termohigrómetro digital, extractor de polvo, cámaras digitales, equipo de administración y bienes diversos para protección civil y adquisición de plantas generadoras de energía eléctric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i/>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221.5% respecto al presupuesto aprobado, debido principalmente a que se ampliaron recursos para la realización de las siguientes obras: Mantenimiento y rehabilitación de los inmuebles en la Cd. de Aguascalientes y  en la Cd. de México; rehabilitación de montacargas, mantenimiento de la fuente y cancelería del edificio de capacitación en Aguascalientes; mantenimiento y rehabilitación de la subestación eléctrica del edificio de la Dirección Regional Sureste en Mérida, Yucatán; mantenimiento a la carpeta asfáltica del acceso al estacionamiento sur y al piso falso del edificio de Informática en el Complejo Sede del INEGI; mantenimiento y rehabilitación del cableado de media tensión de subestaciones eléctricas, sustitución de los tableros e interruptores termomagnéticos de las subestaciones uno y dos, así como a los equipos de la planta de tratamiento de aguas residuales/negras; mantenimiento y rehabilitación de la infraestructura eléctrica de media y baja tensión (tercera etapa) y sustitución del sistema de aire acondicionado del SITE, en el Inmueble ubicado en avenida Patriotismo número 711, Torre "A" en la ciudad de México, D.F y rehabilitación del sistema de tierras físicas, en el complejo Sede del INEGI en Aguascalientes, Ags.</w:t>
      </w:r>
    </w:p>
    <w:p>
      <w:pPr>
        <w:pStyle w:val="Normal"/>
        <w:widowControl w:val="false"/>
        <w:shd w:fill="FFFFFF" w:val="clear"/>
        <w:spacing w:lineRule="exact" w:line="240"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INEGI se ejerció a través </w:t>
      </w:r>
      <w:r>
        <w:rPr>
          <w:rFonts w:cs="Arial" w:ascii="Soberana Sans Light" w:hAnsi="Soberana Sans Light"/>
          <w:sz w:val="18"/>
          <w:szCs w:val="18"/>
        </w:rPr>
        <w:t xml:space="preserve">de l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de Otros Bienes y Servicios</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4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La finalidad </w:t>
      </w:r>
      <w:r>
        <w:rPr>
          <w:rFonts w:cs="Arial" w:ascii="Soberana Sans Light" w:hAnsi="Soberana Sans Light"/>
          <w:b/>
          <w:spacing w:val="2"/>
          <w:sz w:val="18"/>
          <w:szCs w:val="18"/>
          <w:lang w:val="es-ES" w:eastAsia="es-ES"/>
        </w:rPr>
        <w:t>Gobierno</w:t>
      </w:r>
      <w:r>
        <w:rPr>
          <w:rFonts w:cs="Arial" w:ascii="Soberana Sans Light" w:hAnsi="Soberana Sans Light"/>
          <w:spacing w:val="2"/>
          <w:sz w:val="18"/>
          <w:szCs w:val="18"/>
          <w:lang w:val="es-ES" w:eastAsia="es-ES"/>
        </w:rPr>
        <w:t xml:space="preserve"> representa el 100.0% del presupuesto total pagado, y muestra un incremento de 13.7%, respecto al presupuesto aprobado, lo anterior fue resultado de  ampliaciones por concepto de ingresos propios; por la realización de encuestas y proyectos especiales que se llevaron a cabo durante el año mediante la firma de convenios suscritos con dependencias y entidades públicas, federales y estatales. Entre las que destacan el desarrollo de trabajos de diseño, planeación y ejecución del Censo de Escuelas Maestros y Alumnos de Educación Básica y Especial (CEMABE). Atendiendo al mandato que acompañó a la reforma constitucional en materia educativa, el Instituto Nacional de Estadística y Geografía (INEGI), en coordinación con la Secretaría de Educación Pública (SEP; la Encuesta Nacional de Ocupación y Empleo 2013 y el Módulo de Trabajo Infantil realizados para la Secretaría del Trabajo y Previsión Social; el Monitoreo 2013 de Indicadores de Desarrollo Social en los 400 Municipios de la Cruzada Nacional Contra el Hambre para el CONEVAL; la Encuesta sobre Tecnologías de la Información y las Comunicaciones solicitado por el CONACYT; Georreferenciación y Actualización del Padrón de PROCAMPO realizado para la SAGARPA; entre otros.</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Otros Bienes y Servicios </w:t>
      </w:r>
      <w:r>
        <w:rPr>
          <w:rFonts w:cs="Soberana Sans Light" w:ascii="Soberana Sans Light" w:hAnsi="Soberana Sans Light"/>
          <w:sz w:val="18"/>
          <w:szCs w:val="18"/>
        </w:rPr>
        <w:t xml:space="preserve">se erogó el 100.0% del total como resultado de los señalado anteriormente. </w:t>
      </w:r>
    </w:p>
    <w:p>
      <w:pPr>
        <w:pStyle w:val="Textoindependiente2"/>
        <w:numPr>
          <w:ilvl w:val="0"/>
          <w:numId w:val="7"/>
        </w:numPr>
        <w:tabs>
          <w:tab w:val="clear" w:pos="709"/>
        </w:tabs>
        <w:spacing w:lineRule="exact" w:line="24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INEGI realizó su presupuesto pagado a través de la operación de 6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as siguientes:</w:t>
      </w:r>
    </w:p>
    <w:p>
      <w:pPr>
        <w:pStyle w:val="Normal"/>
        <w:numPr>
          <w:ilvl w:val="0"/>
          <w:numId w:val="11"/>
        </w:numPr>
        <w:tabs>
          <w:tab w:val="clear" w:pos="709"/>
        </w:tabs>
        <w:spacing w:lineRule="exact" w:line="240" w:before="80" w:after="0"/>
        <w:ind w:left="652" w:hanging="312"/>
        <w:jc w:val="both"/>
        <w:rPr>
          <w:rFonts w:ascii="Soberana Sans Light" w:hAnsi="Soberana Sans Light" w:cs="Arial"/>
          <w:sz w:val="18"/>
          <w:szCs w:val="18"/>
        </w:rPr>
      </w:pPr>
      <w:r>
        <w:rPr>
          <w:rFonts w:cs="Arial" w:ascii="Soberana Sans Light" w:hAnsi="Soberana Sans Light"/>
          <w:b/>
          <w:sz w:val="18"/>
          <w:szCs w:val="18"/>
        </w:rPr>
        <w:t>M001 Actividades de Apoyo Administrativo.</w:t>
      </w:r>
      <w:r>
        <w:rPr>
          <w:rFonts w:cs="Arial" w:ascii="Soberana Sans Light" w:hAnsi="Soberana Sans Light"/>
          <w:sz w:val="18"/>
          <w:szCs w:val="18"/>
        </w:rPr>
        <w:t xml:space="preserve">  En este programa se erogaron 362,039.2 miles de pesos, lo que representó un decremento de 9.0% con relación al presupuesto aprobado. Derivado de reducciones en partidas de seguridad social aportaciones al seguro de cesantía en edad avanzada y vejez y ahorros presupuestarios derivados de los lineamientos de austeridad y mejora de la gestión del INEGI publicados en el DOF el 26 de febrero 2013. Con los recursos ejercidos además de llevar las actividades en materia de planeación, presupuestación y administración de recursos humanos, materiales y financieros del INEGI, se desarrollaron las siguientes actividades: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tinuó con el fortalecimiento del Marco Jurídico en materia de Asesoría y Consultoría Jurídica. </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Durante el 2013 se prepararon para consideración de la Junta de Gobierno, 30 disposiciones normativas del Instituto, 17 de ellas correspondientes al SNIEG. Del total, 27 se publicaron en el Diario Oficial de la Federación, destacándose entre otras: Norma para la Autorización de Levantamientos Aéreos y Exploraciones Geográficas en el Territorio Nacional, diversos acuerdos para incluir indicadores al Catálogo Nacional de Indicadores, así como diversas determinaciones de Información de Interés Nacional.</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de  Recursos Humanos  se fortaleció el Servicio Profesional de Carrera, realizando adecuaciones a los estatutos, normas y Lineamientos del SPC,  se realizó la evaluación de los servidores públicos de Nivel Operativo de Confianza, Enlace y Mando que se encuentran en el supuesto del Sexto Transitorio del Estatuto; así como la integración y publicación de los resultados; se realizaron diversos eventos de capacitación técnica, entre las que destacan el de Capacitación a las Unidades del Estado (278), la referida al Censo de Escuelas, Maestros y Alumnos de educación Básica y Especial (77), el de Desarrollo de Competencias Laborales, (2,001), Desarrollo de Habilidades Organizacionales (13), Encuestas Económicas Nacionales (139), Encuesta Nacional de Ocupación y Empleo (117) e INEGI a la mano (345), entre otros. Se llevó a cabo el Programa de Fortalecimiento de Habilidades Organizacionales, en el rubro de comunicación se diseñaron y pusieron en operación 25 estrategias de comunicación interna con las siguientes temáticas: 30 aniversario del INEGI; Cortesía y respeto (Convivencia); Credencial; Actualización del directorio telefónico institucional; los Espacios de Expresión; Jornada de medio ambiente; Gestión de contraseña; Manual de Identidad; Adquisiciones; Productos Institucionales 2014; Fomento a la Lectura 2013, Buen uso de los servicios informáticos (Juego informático); Blindaje electoral; Cuidemos al mundo; Seguridad en accesos; Vida saludable (Convivencia 2); Jornada de Protección Civil; Seguridad vial; Cuenta Com.organizacional@; Certamen Mi Vida en el INEGI; Equidad de género; Centros de acopio; Uso racional de papel; Control Interno; e Intranet, nueva Imagen, entre otras.</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lo relativo a Recursos Financieros se emitieron disposiciones normativas para realizar de manera eficiente, eficaz y trasparente el cierre presupuestal, contable y financiero del referido ejercicio fiscal. Derivado de las reformas y adiciones al Reglamento Interior del INEGI, se aprobó en el mes de enero de 2013, la  Norma para el Ejercicio del Presupuesto del INEGI, y la actualización de los Manuales de Organización y de Procedimientos se continúa con  la implementación del Programa de Pagos que realiza la Tesorería del INEGI, y se emprendieron diferentes acciones relativas a la implementación y adopción de lo dispuesto en la Ley General de Contabilidad Gubernamental (Ley), así como lo previsto por el (CONAC), en materia de Armonización Contable.</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cursos Materiales y Servicios Generales se actualizó y consolidó el marco  en  materia de adquisiciones, almacenes e inventarios, servicios generales, protección civil, obra pública, infraestructura eléctrica y electromecánica, medio ambiente, y organización y conservación de archivos, Sistematizando varios de sus procesos. </w:t>
      </w:r>
    </w:p>
    <w:p>
      <w:pPr>
        <w:pStyle w:val="Prrafodelista"/>
        <w:numPr>
          <w:ilvl w:val="0"/>
          <w:numId w:val="11"/>
        </w:numPr>
        <w:tabs>
          <w:tab w:val="clear" w:pos="709"/>
        </w:tabs>
        <w:autoSpaceDE w:val="false"/>
        <w:spacing w:lineRule="exact" w:line="240" w:before="80" w:after="0"/>
        <w:ind w:left="652" w:hanging="312"/>
        <w:contextualSpacing/>
        <w:jc w:val="both"/>
        <w:rPr/>
      </w:pPr>
      <w:r>
        <w:rPr>
          <w:rFonts w:cs="Arial" w:ascii="Soberana Sans Light" w:hAnsi="Soberana Sans Light"/>
          <w:b/>
          <w:sz w:val="18"/>
          <w:szCs w:val="18"/>
        </w:rPr>
        <w:t xml:space="preserve">O001 Actividades de apoyo a la función pública y buen gobierno. </w:t>
      </w:r>
      <w:r>
        <w:rPr>
          <w:rFonts w:cs="Arial" w:ascii="Soberana Sans Light" w:hAnsi="Soberana Sans Light"/>
          <w:sz w:val="18"/>
          <w:szCs w:val="18"/>
        </w:rPr>
        <w:t>En este programa se erogaron 64,165.3 miles de pesos, lo que representó un decremento de 4.0% con relación al presupuesto aprobado; derivado de reducciones en partidas de seguridad social, aportaciones al seguro de cesantía en edad avanzada y vejez y ahorros presupuestarios derivados de los lineamientos de austeridad y mejora de la gestión del INEGI publicados en el DOF el 26 de febrero 2013. Con estos recursos se llevaron a cabo acciones de carácter preventivo y de acompañamiento, donde se verificó el cumplimiento en tiempo y forma de lo establecido en los artículos 59 y 11 primero transitorio de la LSNIEG. Los recursos de este programa se destinaron a:</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programa anual de auditoria  se realizaron 37 auditorías, 19 integrales y 18 específicas, y dos acompañamientos preventivos. De ello procedieron 138 observaciones y 164 recomendaciones. Cinco auditorías generaron recomendaciones que cumplieron con los requisitos establecidos en el Boletín 3 (Criterios para determinar las auditorías que agregan valor al INEGI). Como resultado de las auditorias se emitieron  321 recomendaciones: 137 fueron atendidas en 2013 y 184 lo serán en 2014.</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s auditorías integrales se enfocaron a revisar diversas actividades institucionales, que involucran diferentes ámbitos de responsabilidad de las Unidades Administrativas del Instituto, destacan las siguientes:</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Se dio acompañamiento preventivo al Censo de Escuelas, Maestros y Alumnos de Educación Básica y Especial (CEMABE), en especial en tres aspectos: la etapa de adquisiciones, la de planeación, en materia de seguridad de la información y evaluación de riesgos, y en proceso del levantamiento.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sz w:val="18"/>
          <w:szCs w:val="18"/>
        </w:rPr>
        <w:t>A los Censos Económicos 2014 se dio también acompañamiento en tres momentos: la etapa de adquisiciones, la de planeación, en materia de seguridad de la información y evaluación de riesgos y en el proceso de levantamiento de la prueba piloto.</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apoyo de los sistemas de información institucionales se realizó el monitoreo a las siguientes operaciones: Administración de los recursos humanos, Ejercicio del presupuesto, Administración de inmuebles, Asuntos en litigio, Principales adquisiciones y contratación de servicios e Inventario de equipo de cómputo y servicios de equipos multifuncionales.</w:t>
      </w:r>
    </w:p>
    <w:p>
      <w:pPr>
        <w:pStyle w:val="Prrafodelista"/>
        <w:numPr>
          <w:ilvl w:val="0"/>
          <w:numId w:val="11"/>
        </w:numPr>
        <w:tabs>
          <w:tab w:val="clear" w:pos="709"/>
        </w:tabs>
        <w:autoSpaceDE w:val="false"/>
        <w:spacing w:lineRule="exact" w:line="240" w:before="80" w:after="0"/>
        <w:ind w:left="652" w:hanging="312"/>
        <w:contextualSpacing/>
        <w:jc w:val="both"/>
        <w:rPr>
          <w:rFonts w:ascii="Soberana Sans Light" w:hAnsi="Soberana Sans Light" w:cs="Arial"/>
          <w:sz w:val="18"/>
          <w:szCs w:val="18"/>
        </w:rPr>
      </w:pPr>
      <w:r>
        <w:rPr>
          <w:rFonts w:cs="Arial" w:ascii="Soberana Sans Light" w:hAnsi="Soberana Sans Light"/>
          <w:b/>
          <w:sz w:val="18"/>
          <w:szCs w:val="18"/>
        </w:rPr>
        <w:t xml:space="preserve">P001 Planeación, Coordinación, Seguimiento y Evaluación del Sistema Nacional de Información Estadística y Geográfica. </w:t>
      </w:r>
      <w:r>
        <w:rPr>
          <w:rFonts w:cs="Arial" w:ascii="Soberana Sans Light" w:hAnsi="Soberana Sans Light"/>
          <w:sz w:val="18"/>
          <w:szCs w:val="18"/>
        </w:rPr>
        <w:t>En este programa se erogaron 196,960.2 miles de pesos, lo que representó un decremento de 2.8% con relación al presupuesto aprobado. derivado de reducciones en partidas de seguridad social, aportaciones al seguro de cesantía en edad avanzada y vejez y ahorros presupuestarios derivados de los lineamientos de austeridad y mejora de la gestión del INEGI publicados en el DOF el 28 de febrero 2012. Los recursos de este programa se destinaron a:</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Junta de Gobierno: Se celebraron once sesiones y aprobó 94 propuestas de acuerdo, que inciden directamente en las actividades del Sistema Nacional de Información Estadística y Geográfica y del INEGI.</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ordinación del SNIEG: integró el Programa Anual de Estadística y Geografía 2013; se dio Seguimiento del SNIEG a través del monitoreo del Programa Anual de Estadística y Geografía 2013, como parte de las acciones que permitan fomentar la operación eficiente del Sistema, el Instituto en su calidad de Unidad Central Coordinadora del mismo; llevó a cabo el monitoreo sobre la ejecución del Programa Anual de Estadística y Geografía (PAEG) correspondiente a 2013; se llevó a cabo la Actualización del Catálogo Nacional de Indicadores; se llevaron a cabo Reuniones de los Comités Ejecutivos de los Subsistemas Nacionales de Información; se integró la el Programa Nacional de Estadística y Geografía 2013-2018; se realizaron actividades para impulsar, apoyar y dar seguimiento a la actualización de información del Registro Estadístico Nacional (REN) por parte de las instituciones participantes; se fortaleció la Red Nacional de Información;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INEGI como coordinador del Sistema Nacional de Información Estadística y Geográfica, y de conformidad con lo establecido en la Ley del SNIEG, el Instituto realizó y dio seguimiento a  las siguientes actividades, Operación y seguimiento de los Órganos Colegiados;  se revisó  y analizó la Normatividad del SNIEG; durante el primer semestre de 2013, se integró el Programa de Capacitación y Actualización dirigido a los servidores públicos de las Unidades del Estado,  Con el objetivo de fortalecer la vinculación con los gobiernos estatales y municipales,  se llevaron a cabo diversas reuniones de trabajo al interior del país, los principales temas abordados en estas reuniones fueron la operación o instalación de Comités Estatales de Información Estadística y Geográfica (CEIEG) la promoción del uso de la información, de la modernización catastral y registral y de proyectos de aplicaciones de uso de información, y colaboración para el desarrollo del CEMABE.</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llevaron a cabo  reuniones de trabajo donde se dio atención a requerimientos específicos, con Municipios de Nuevo León y Jalisco Baja California, Comunidad de los Chimalapas, Chiapas, con el Banco Mundial.</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fin de incrementar el uso de la información estadística y geográfica entre los diversos sectores estratégicos de los estados, se realizaron cursos, talleres y seminarios sobre las herramientas e información que produce el INEGI. Destaca aquí la realización de 7,964 eventos mediante los cuales se capacitó a 55, 448 personas, el desarrollo de 97 ejemplos y ejercicios prácticos los cuales se encuentran en un repositorio en Intranet.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 a lo anterior y con el propósito de difundir el SNIEG, en el 2013 se coordinó y participó en la XXXVII Reunión Ordinaria de la Comisión Nacional de Información y Estadística de la Asociación Mexicana de Secretarios de Desarrollo Económico donde el INEGI presentó los Índices de Productividad Laboral y del Costo de la Mano de Obra y la Encuesta Nacional de Victimización de Empresas, a la vez que se entregó la versión 06/2013 del DENUE.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Vinculación y Servicio Público de la Información: en el ámbito internacional se desplegó una intensa labor de cooperación, capacitación y asistencia técnica con instituciones estadísticas multilaterales y de varios países, a la vez que se cumplieron cada uno de los compromisos en materia estadística y geográfica que el Instituto tiene ante diversos organismos internacionales; </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 xml:space="preserve">Se proporcionaron poco más de 230.4 mil servicios de información en el año utilizando las más diversas herramientas y modalidades de servicio. En particular el sitio de Internet del Instituto recibió 15 millones de visitas en el año y el Centro de información  atendió más de 230 mil solicitudes.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Con la idea de potencializar el uso del internet el Instituto incorporó 478 publicaciones estadísticas a su Sitio en Internet, 30 de ellas correspondieron a Información de Interés Nacional. Asimismo, se incluyeron para su descarga gratuita los siguientes productos geográficos Carta topográfica, Modelos Digitales de Elevación, Carta Hipsográfica y Batimétrica, Condesados estatales, Carta Geoestadística Urbana y rural  (por municipio), Carta topográfica. (1ª edición o históricas), Zonas Hidrogeológica y Uso de Suelo y Vegetación Serie V</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 xml:space="preserve">En este mismo ámbito virtual se actualizó y expandió la sección del sitio de Internet del INEGI Cuéntame de México, sección cuyos principales usuarios son niños y adolescentes. En particular este año se registraron 5,042,265 visitas a esta sección.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entregó a la Secretaría de Educación Pública (SEP) información sobre 375 temas para libros de texto gratuitos y la versión local de Cuéntame de México para su instalación en las computadoras que serán distribuidas entre alumnos de quinto y sexto grado de educación básica. Se actualizó también el Atlas de México.</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Se atendieron 9,316 estudiantes de nivel medio superior y nivel superior a través de visitas guiadas; 738 usuarios por medio de talleres de formación de usuarios, además de que se realizó el registro de metas y seguimiento para programa de visitas escolares en Coordinaciones Estatales, las cuales reportaron 392,783 usuarios atendidos.</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En materia de producción editorial se logró, mediante los procesos de edición, revisión, preparación, reproducción y distribución, la producción de 3,313 títulos (704 impresos y 2,609 digitales), la edición de 34,904 páginas y la impresión de 207,695,978 páginas que derivaron en un total de 28,569,173 ejemplares producidos.</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En cuanto a los productos impresos los resultados fueron los siguientes: 66 publicaciones con 40,284 ejemplares, 26 discos compactos con 89,260 piezas, 315 materiales para la promoción y difusión de los productos institucionales con 9,540,457 ejemplares; se editaron también 34 títulos de manuales e instructivos con 176,305 ejemplares para cuestionarios y formatos, 243 títulos con un tiraje realizado de 18,718,601 y en productos cartográficos se realizaron 20 títulos con 4,266 ejemplares.</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la búsqueda de responder a las necesidades y requerimientos de información de los usuarios, se consolida el programa INEGI a la Mano capacitándose a más de 3,631usuarios en los siguientes temas Productos de Información Estadística y Geográfica a través del Sitio del INEGI en Internet¸ Mapa Digital de México y Sistema de Clasificación Industrial de América del Norte 2007 (SCIAN 2007).</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19 de abril del 2013 se inauguró el Laboratorio de Análisis de Datos y  se firmó el convenio INEGI-CONACYT, con el cual quedaron acreditados estudiantes e investigadores del padrón de beneficiarios con ello facilitara  el acceso a microdatos en sus tres vertientes de acuerdo a la procedencia de los usuarios y al tipo de proyecto estadístico de que se trate. La primera vertiente es la descarga de archivos para microdatos de encuestas en hogares, muestras de los censos y conteos de población y vivienda, y de censos de gobierno; la segunda vertiente es el  Laboratorio de Análisis de Datos y procesamientos de sintaxis para el resto de los proyectos estadísticos no incluidos en la vertiente anterior y es sólo para servidores públicos de instituciones del Estado Mexicano, funcionarios de organismos internacionales y organizaciones públicas de estadística de otros países, investigadores y estudiantes de instituciones académicas. La tercera vertiente es el servicio de procesamiento para el público en general.</w:t>
      </w:r>
    </w:p>
    <w:p>
      <w:pPr>
        <w:pStyle w:val="Prrafodelista"/>
        <w:numPr>
          <w:ilvl w:val="0"/>
          <w:numId w:val="11"/>
        </w:numPr>
        <w:tabs>
          <w:tab w:val="clear" w:pos="709"/>
        </w:tabs>
        <w:autoSpaceDE w:val="false"/>
        <w:spacing w:lineRule="exact" w:line="240" w:before="80" w:after="0"/>
        <w:ind w:left="652" w:hanging="312"/>
        <w:contextualSpacing/>
        <w:jc w:val="both"/>
        <w:rPr/>
      </w:pPr>
      <w:r>
        <w:rPr>
          <w:rFonts w:cs="Arial" w:ascii="Soberana Sans Light" w:hAnsi="Soberana Sans Light"/>
          <w:b/>
          <w:sz w:val="18"/>
          <w:szCs w:val="18"/>
        </w:rPr>
        <w:t xml:space="preserve">P002 Producción y difusión de Información Estadística y Geográfica de interés nacional. </w:t>
      </w:r>
      <w:r>
        <w:rPr>
          <w:rFonts w:cs="Arial" w:ascii="Soberana Sans Light" w:hAnsi="Soberana Sans Light"/>
          <w:sz w:val="18"/>
          <w:szCs w:val="18"/>
        </w:rPr>
        <w:t>En este programa se erogaron 5,117,972.8 miles de pesos, lo que representó un incremento de 19.4% con relación al presupuesto aprobado; derivado de ampliaciones por concepto de  ingresos propios; por la realización de encuestas y proyectos especiales que se llevaron a cabo durante el año mediante la firma de convenios suscritos con dependencias y entidades públicas, federales y estatales. Entre las que destacan el desarrolló los trabajos de diseño, planeación y ejecución del Censo de Escuelas Maestros y Alumnos de Educación Básica y Especial (CEMABE), atendiendo al mandato que acompañó a la reforma constitucional en materia educativa, el Instituto Nacional de Estadística y Geografía (INEGI), en coordinación con la Secretaría de Educación Pública (SEP); la Encuesta Nacional de Ocupación y Empleo 2013 y el Módulo de Trabajo Infantil realizados para la Secretaría del Trabajo y Previsión Social; el Monitoreo 2013 de Indicadores de Desarrollo Social en los 400 Municipios de la Cruzada Nacional Contra el Hambre para el CONEVAL; la Encuesta sobre Tecnologías de la Información y las Comunicaciones solicitado por el CONACYT; Georreferenciación y Actualización del Padrón de PROCAMPO realizado para la SAGARPA; entre otros. Los recursos de este programa se destinaron a:</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materia de Estadística Sociodemográfica: de conformidad con los artículos 21 y 22 de la Ley del SNIEG, en materia de estadística el Instituto continúo  con la generación e integración de la información demográfica y socioeconómica de interés nacional. dentro de estas actividades de estadística básica y derivada destacan las encuestas en hogares (Encuesta Nacional sobre Confianza del Consumidor, Encuesta Nacional de Gastos de los Hogares, Encuesta Nacional de Ocupación y Empleo, el Modulo sobre Disponibilidad y Uso de Tecnología de Información en los Hogares, Encuesta Nacional de Ingresos y Gastos de los Hogares (ENIGH); encuestas especiales, explotación de registros administrativos, además de realizar la actualización del marco estadístico, así como la administración y actualización del inventario nacional de viviendas como parte de los inventarios del SNIEG a fin de que éstas en su conjunto aporten a la generación de información sociodemográfica.</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Arial" w:ascii="Soberana Sans Light" w:hAnsi="Soberana Sans Light"/>
          <w:sz w:val="18"/>
          <w:szCs w:val="18"/>
        </w:rPr>
        <w:t>Con el fin de generar información estadística a partir del aprovechamiento de  los registros administrativos y el levantamiento encuestas, se trabajó  con las Unidades del Estado en la integración y producción de</w:t>
      </w:r>
      <w:r>
        <w:rPr>
          <w:rFonts w:cs="Soberana Sans Light" w:ascii="Soberana Sans Light" w:hAnsi="Soberana Sans Light"/>
          <w:sz w:val="18"/>
          <w:szCs w:val="18"/>
        </w:rPr>
        <w:t xml:space="preserve"> información sobre medio ambiente y desarrollo sustentable; información estadística de ciencia y tecnología, así como la  generación de  información estadística sobre los hechos vitales y sociales.</w:t>
      </w:r>
    </w:p>
    <w:p>
      <w:pPr>
        <w:pStyle w:val="Normal"/>
        <w:numPr>
          <w:ilvl w:val="2"/>
          <w:numId w:val="2"/>
        </w:numPr>
        <w:tabs>
          <w:tab w:val="clear" w:pos="709"/>
        </w:tabs>
        <w:autoSpaceDE w:val="false"/>
        <w:spacing w:lineRule="exact" w:line="240" w:before="80" w:after="0"/>
        <w:ind w:left="1077" w:hanging="357"/>
        <w:jc w:val="both"/>
        <w:rPr/>
      </w:pPr>
      <w:r>
        <w:rPr>
          <w:rFonts w:cs="Arial" w:ascii="Soberana Sans Light" w:hAnsi="Soberana Sans Light"/>
          <w:sz w:val="18"/>
          <w:szCs w:val="18"/>
        </w:rPr>
        <w:t>Atendiendo al mandato que acompañó a la reforma constitucional en materia educativa, el Instituto Nacional de Estadística y Geografía (INEGI), en coordinación con la Secretaría de Educación Pública (SEP), desarrolló los trabajos de diseño, planeación y ejecución del Censo de Escuelas Maestros y Alumnos de Educación Básica y Especial (CEMABE). El CEMABE es un evento censal de extraordinaria relevancia y magnitud. Implicó visitar 61,989 localidades, distribuidas en los 2,457 municipios del país. Para llevarlo a cabo, además de la adquisición de 16,667 mil equipos móviles, 17,500 uniformes y 1,300 vehículos, también se reprodujeron y distribuyeron 29.3 millones de cuestionarios y trípticos informativos para padres de familia, 2.2 millones de cuestionarios y trípticos para el personal operativo, 293 mil etiquetas de censado para instalar en los centros de trabajo y 270 mil carteles informativos que se colocaron a la entrada de los centros de trabajo. Los trabajos de levantamiento de información, supervisión y seguimiento fueron operados por 17,281 personas debidamente capacitadas y de las cuales 13,561 fueron enumeradores dedicados exclusivamente a visitar y captar información de los centros de trabajo. El levantamiento de la información se realizó del 26 de septiembre al 29 de noviembre de 2013.</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Arial"/>
          <w:sz w:val="18"/>
          <w:szCs w:val="18"/>
        </w:rPr>
      </w:pPr>
      <w:r>
        <w:rPr>
          <w:rFonts w:cs="Arial" w:ascii="Soberana Sans Light" w:hAnsi="Soberana Sans Light"/>
          <w:sz w:val="18"/>
          <w:szCs w:val="18"/>
        </w:rPr>
        <w:t>El CEMABE proporciona información sobre la infraestructura, servicios y condiciones físicas de los inmuebles educativos; uso de espacios, equipamiento y mobiliario disponible en los centros de trabajo; perfil educativo del personal, necesidades de capacitación, funciones, antigüedad en el sistema educativo y otras características útiles para la planeación educativa. De los alumnos se obtienen los datos demográficos básicos, la condición de habla indígena y el tipo de lengua hablada; asimismo se identifican necesidades especiales relacionadas con la discapacidad, las becas y apoyos, entre otras características</w:t>
      </w:r>
    </w:p>
    <w:p>
      <w:pPr>
        <w:pStyle w:val="Normal"/>
        <w:numPr>
          <w:ilvl w:val="2"/>
          <w:numId w:val="2"/>
        </w:numPr>
        <w:tabs>
          <w:tab w:val="clear" w:pos="709"/>
        </w:tabs>
        <w:autoSpaceDE w:val="false"/>
        <w:spacing w:lineRule="exact" w:line="240" w:before="80" w:after="0"/>
        <w:ind w:left="1077" w:hanging="357"/>
        <w:jc w:val="both"/>
        <w:rPr/>
      </w:pPr>
      <w:r>
        <w:rPr>
          <w:rFonts w:cs="Arial" w:ascii="Soberana Sans Light" w:hAnsi="Soberana Sans Light"/>
          <w:sz w:val="18"/>
          <w:szCs w:val="18"/>
        </w:rPr>
        <w:t>En materia de Estadística Económica: de conformidad con los artículos 23, 24 y 25 de La Ley, en 2013 se continuó  con la generación de información estadística económica básica de interés nacional a través de censos, encuestas y registros administrativos para mantener la oferta de información en este campo, así como alimentar con datos y mantener actualizado el Sistema de Cuentas Nacionales de México.</w:t>
      </w:r>
    </w:p>
    <w:p>
      <w:pPr>
        <w:pStyle w:val="Normal"/>
        <w:numPr>
          <w:ilvl w:val="2"/>
          <w:numId w:val="2"/>
        </w:numPr>
        <w:tabs>
          <w:tab w:val="clear" w:pos="709"/>
        </w:tabs>
        <w:autoSpaceDE w:val="false"/>
        <w:spacing w:lineRule="exact" w:line="240" w:before="80" w:after="0"/>
        <w:ind w:left="1077" w:hanging="357"/>
        <w:jc w:val="both"/>
        <w:rPr/>
      </w:pPr>
      <w:r>
        <w:rPr>
          <w:rFonts w:cs="Arial" w:ascii="Soberana Sans Light" w:hAnsi="Soberana Sans Light"/>
          <w:sz w:val="18"/>
          <w:szCs w:val="18"/>
        </w:rPr>
        <w:t>Durante el ejercicio de 2013 se continuó con la serie de las siguientes encuestas y estadísticas: la Encuesta Industrial Mensual (que ha crecido e incorporado a la estadística de la industria manufacturera, maquiladora y de servicios de exportación), la Encuesta Industrial Anual, la Encuesta Nacional de Empresas Constructoras, Encuesta Mensual de Opinión Empresarial, la Encuesta Comercial Mensual, la Encuesta Comercial Anual, la Encuesta Mensual de Servicios, la Encuesta Anual de Servicios, la Encuesta en Establecimientos de Salud, la estadística de la industria minero metalúrgica, las estadísticas del comercio exterior de México y las estadísticas de las finanzas públicas estatales y municipales, entre otras, además de operar el Sistema de Cuentas Nacionales de México (SCNM), el Sistema de Indicadores Cíclicos y generar otra estadística derivada.</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Así mismo, durante 2013 se continuó  realizando las siguientes actividades: </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aborar los Índices Nacionales de Precios al Consumidor, y de Precios Productor.</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ambio de año base (CAB) del SCNM del año 2003 al año 2008.</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antener el  Directorio Estadístico Nacional de Unidades Económicas.</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Arial"/>
          <w:sz w:val="18"/>
          <w:szCs w:val="18"/>
        </w:rPr>
      </w:pPr>
      <w:r>
        <w:rPr>
          <w:rFonts w:cs="Arial" w:ascii="Soberana Sans Light" w:hAnsi="Soberana Sans Light"/>
          <w:sz w:val="18"/>
          <w:szCs w:val="18"/>
        </w:rPr>
        <w:t>Esta información permite  conocer la estructura económica del país y la evolución en el tiempo de sus principales agregados y variables, a partir de los cuales se podrá contar con los elementos informativos para la formulación y seguimiento de políticas públicas que apoye la toma de decisiones de la sociedad.</w:t>
      </w:r>
    </w:p>
    <w:p>
      <w:pPr>
        <w:pStyle w:val="Normal"/>
        <w:numPr>
          <w:ilvl w:val="2"/>
          <w:numId w:val="2"/>
        </w:numPr>
        <w:tabs>
          <w:tab w:val="clear" w:pos="709"/>
        </w:tabs>
        <w:autoSpaceDE w:val="false"/>
        <w:spacing w:lineRule="exact" w:line="240" w:before="80" w:after="0"/>
        <w:ind w:left="1077" w:hanging="357"/>
        <w:jc w:val="both"/>
        <w:rPr/>
      </w:pPr>
      <w:r>
        <w:rPr>
          <w:rFonts w:cs="Arial" w:ascii="Soberana Sans Light" w:hAnsi="Soberana Sans Light"/>
          <w:sz w:val="18"/>
          <w:szCs w:val="18"/>
        </w:rPr>
        <w:t xml:space="preserve">En materia de Estadística de Gobierno, Seguridad Pública y Justicia:  de conformidad con los artículos 21 y 22 de La Ley, en los temas que específicamente hacen referencia a gobierno, seguridad pública e impartición de justicia, en 2013 el Instituto continuó  con la generación de información de interés nacional en materia de gobierno, seguridad pública y justicia a través de censos, encuestas y registros administrativos respectivos con la finalidad de apoyar los procesos de política pública en las materias correspondientes. </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Para ello, en el ejercicio de 2013 se llevó a cabo el levantamiento de los siguientes censos: Censo Nacional de Gobiernos Municipales y Delegacionales 2013, Censo Nacional de Gobierno, Seguridad Pública y Sistema Penitenciarios Estatales 2013 y Censo Nacional de Procuración de Justicia Estatal 2013, Encuesta Nacional de Calidad e Impacto Gubernamental 2013, y Encuesta Nacional de Victimización y Percepción de la Seguridad Pública 2013. Así como los trabajos para la realización del primer levantamiento de información en el ámbito federal a partir del Censo Nacional de Gobierno Federal 2013. Lo anterior sumado a los trabajos de desarrollo de documentos especializados de análisis y explotación de la información en estas materias, con la finalidad de apoyar los procesos de política pública correspondientes.</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levantó  por tercer año consecutivo el Censo Nacional de Gobierno, Seguridad Pública y Sistema Penitenciario Estatales, mientras que, de manera paralela, así como del Censo Nacional de Impartición de Justicia Estatal, con lo cual se cubre  el objetivo de generar y difundir información de la gestión pública de las 32 Entidades Federativas en las materias correspondientes, a efecto de apoyar con información especializada, de calidad, oportuna y homogénea, el diseño de políticas públicas.</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mo parte del programa de Censos Nacionales de Gobierno, el año 2013 se llevó a cabo el ejercicio de levantamiento del Censo Nacional de Gobiernos Municipales y Delegacionales, determinado como un ejercicio bianual, con la finalidad de generar y difundir información estadística sobre la gestión y desempeño de las instituciones públicas que conforman a los 2,457 gobiernos municipales y delegacionales en su función de gobierno, así como en los temas de Ayuntamiento, seguridad pública y justicia municipal, a efecto de que dicha información, se vincule con el quehacer gubernamental dentro del proceso de diseño, implementación, monitoreo y evaluación de políticas públicas de alcance nacional en las referidas materias.</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Arial"/>
          <w:sz w:val="18"/>
          <w:szCs w:val="18"/>
        </w:rPr>
      </w:pPr>
      <w:r>
        <w:rPr>
          <w:rFonts w:cs="Arial" w:ascii="Soberana Sans Light" w:hAnsi="Soberana Sans Light"/>
          <w:sz w:val="18"/>
          <w:szCs w:val="18"/>
        </w:rPr>
        <w:t>En materia Geográfica y de Medio Ambiente de conformidad con los artículos 26, 27 y 28 de La Ley, en su componente geográfico, el Instituto generó  y actualizó los siguientes  datos: marco de referencia geodésico; límites costeros, internacionales, estatales y municipales; datos de relieve continental, insular y submarino; datos catastrales, topográficos, de recursos naturales y clima, así como nombres geográficos. A este componente también se le denomina Subsistema Nacional de Geografía y del Medio Ambiente. De igual modo generó  indicadores sobre los siguientes temas: atmósfera, agua, suelo, flora, fauna, residuos peligrosos y residuos sólidos.</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Generación de datos fundamentales se continuó con la actualización de un marco de referencia geodésico para dar soporte a la producción cartográfica en la que se referencia la información de interés nacional, mediante la coordinación y participación de todas las unidades productoras. Adquirir, procesar y conservar las imágenes de percepción remota (fotografías aéreas, imágenes satelitales, LIDAR, etc.) a fin de elaborar y actualizar la cartografía topográfica, de recursos naturales y especiales, a diferentes escalas. Generar conjuntos de datos vectoriales y mantenerlos actualizados, para un mejor aprovechamiento de la información y para su integración a la base de datos y al Subsistema Nacional de Información Geográfica y del Medio Ambiente. </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sz w:val="18"/>
          <w:szCs w:val="18"/>
        </w:rPr>
        <w:t>Integración de datos básicos se continúa con la Consolidación del Marco Geoestadístico como  la  base cartográfica única sobre la cual puede ser georreferenciada cualquier información hasta el ámbito de domicilio</w:t>
      </w:r>
      <w:r>
        <w:rPr>
          <w:rFonts w:cs="Arial" w:ascii="Soberana Sans Light" w:hAnsi="Soberana Sans Light"/>
          <w:sz w:val="18"/>
          <w:szCs w:val="18"/>
        </w:rPr>
        <w:t>, ésta permite  apoyar las diversas etapas de trabajo de los programas censales y de las encuestas que realiza el Instituto. Asimismo se inició  la conformación y desarrollo de un proyecto de información catastral actualizado y homogéneo de cobertura nacional que contenga datos de cada predio existente y que sirva de base para la seguridad  y certeza en la tenencia de la tierra y la propiedad inmobiliaria que permita las inversiones y desarrollo económico de las regiones, el mercado seguro de tierras, y elaboración de programas de desarrollo alimentario, energético, inversión en obra pública, prevención de desastres naturales y ordenamiento territorial, así también coordinar la generación de información de recursos naturales con cobertura nacional, que sirva como base para la gestión sustentable del medio ambiente;</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Integración y registro de información geográfica se continuó con el establecimiento de las normas y metodología para los registros geográficos y del medio ambiente, que permitan impulsar la homogeneización de la información a fin de contribuir en la consolidación del SNIEG y enriquecer el acervo geográfico con los datos de topografía, catastro, geología, fisiografía, batimetría, aguas superficiales y subterráneas, humedales, clima, hidrología, edafología, erosión actual del suelo, uso potencial del suelo y uso de suelo y vegetación, en beneficio de la sociedad para la óptima utilización de  estos recursos y planeación de programas institucionales de los diferentes sectores de la sociedad, así como contar con el Registro Nacional de Información Geográfica que contenga datos geográficos y del medio ambiente de interés nacional integrados al Subsistema Nacional de Información Geográfica y del Medio Ambiente.</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Arial"/>
          <w:sz w:val="18"/>
          <w:szCs w:val="18"/>
        </w:rPr>
      </w:pPr>
      <w:r>
        <w:rPr>
          <w:rFonts w:cs="Arial" w:ascii="Soberana Sans Light" w:hAnsi="Soberana Sans Light"/>
          <w:sz w:val="18"/>
          <w:szCs w:val="18"/>
        </w:rPr>
        <w:t>En materia de investigación y Análisis se continuó con  la integración de estadísticas nacionales, sectoriales, estatales y regionales;</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elaboraron estudios econométricos que permitan generar estadística económica derivada;</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análisis estadístico de series de tiempo económicas, así como la investigación y selección de las metodologías relacionadas con el ajuste estacional de las series;</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actividades de  vinculación del Instituto con el sector académico en temas relacionados a la investigación, la capacitación y el intercambio de información estadística y geográfica;</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Se realizaron  investigaciones y estudios temáticos, sectoriales y regionales;</w:t>
      </w:r>
    </w:p>
    <w:p>
      <w:pPr>
        <w:pStyle w:val="Normal"/>
        <w:numPr>
          <w:ilvl w:val="0"/>
          <w:numId w:val="11"/>
        </w:numPr>
        <w:tabs>
          <w:tab w:val="clear" w:pos="709"/>
        </w:tabs>
        <w:spacing w:lineRule="exact" w:line="24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P004 Censo de Población y Vivienda. </w:t>
      </w:r>
      <w:r>
        <w:rPr>
          <w:rFonts w:cs="Arial" w:ascii="Soberana Sans Light" w:hAnsi="Soberana Sans Light"/>
          <w:sz w:val="18"/>
          <w:szCs w:val="18"/>
        </w:rPr>
        <w:t>En este programa se erogaron 48,917.5 miles de pesos, lo que representó un decremento de 19.3% con relación al presupuesto aprobado derivado de ahorros presupuestarios; los recursos de este programa se destinaron para llevar a cabo las siguientes actividades:</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levar a cabo los preparativos del levantamiento del Conteo de Población y Vivienda 2015, se realizó la Primera Prueba Temática y de Estrategia de Levantamiento con la finalidad de evaluar la funcionalidad de los cuestionarios, los procedimientos operativos y el uso de dispositivos móviles para la captación de información y el seguimiento operativo.</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mo parte de los preparativos del levantamiento del Conteo de Población y Vivienda 2015, se realizó la Primera Prueba Temática y de Estrategia de Levantamiento con la finalidad de evaluar la funcionalidad de los cuestionarios, los procedimientos operativos y el uso de dispositivos móviles para la captación de información y el seguimiento operativo.</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sz w:val="18"/>
          <w:szCs w:val="18"/>
        </w:rPr>
        <w:t>Los instrumentos de captación fueron aplicados de manera electrónica y fueron los siguientes: Características del Entorno Urbano, Registro de Inmuebles, Edificaciones y Viviendas; Características de los Edificios Habitados; Condiciones de las Viviendas Particulares no Habitadas; así como los cuestionarios Básico y  Ampliado, que registran las características de la población y sus viviendas. La versión básica consintió en 4</w:t>
      </w:r>
      <w:r>
        <w:rPr>
          <w:rFonts w:cs="Arial" w:ascii="Soberana Sans Light" w:hAnsi="Soberana Sans Light"/>
          <w:sz w:val="18"/>
          <w:szCs w:val="18"/>
        </w:rPr>
        <w:t>0 preguntas y la versión ampliada de 83.</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apacitación a los enumeradores se realizó del 23 de julio al 3 de agosto, y el levantamiento del 6 al 17 de agosto.</w:t>
      </w:r>
    </w:p>
    <w:p>
      <w:pPr>
        <w:pStyle w:val="Normal"/>
        <w:numPr>
          <w:ilvl w:val="0"/>
          <w:numId w:val="6"/>
        </w:numPr>
        <w:tabs>
          <w:tab w:val="clear" w:pos="709"/>
        </w:tabs>
        <w:autoSpaceDE w:val="false"/>
        <w:spacing w:lineRule="exact" w:line="240" w:before="80" w:after="0"/>
        <w:ind w:left="1434" w:hanging="357"/>
        <w:jc w:val="both"/>
        <w:rPr/>
      </w:pPr>
      <w:r>
        <w:rPr>
          <w:rFonts w:cs="Arial" w:ascii="Soberana Sans Light" w:hAnsi="Soberana Sans Light"/>
          <w:iCs/>
          <w:sz w:val="18"/>
          <w:szCs w:val="18"/>
        </w:rPr>
        <w:t xml:space="preserve">Así, se captó información de y en 18,832 inmuebles en áreas seleccionadas de los siguientes municipios: Hopelchén, Campeche; Delegación Miguel Hidalgo, Distrito Federal; Cuajinicuilapa, Guerrero, y San Luis Río Colorado, Sonora. Posteriormente, del 10 al 20 septiembre, se realizó la segunda etapa de la prueba, que consistió en el levantamiento de la Pos enumeración. Pare ello se visitaron 2,976 inmuebles de los levantados por el operativo de enumeración, aplicando una serie de preguntas clave con el fin de cotejar y determinar el grado de calidad de la información recabada en el operativo previo. </w:t>
      </w:r>
    </w:p>
    <w:p>
      <w:pPr>
        <w:pStyle w:val="Normal"/>
        <w:numPr>
          <w:ilvl w:val="0"/>
          <w:numId w:val="6"/>
        </w:numPr>
        <w:tabs>
          <w:tab w:val="clear" w:pos="709"/>
        </w:tabs>
        <w:autoSpaceDE w:val="false"/>
        <w:spacing w:lineRule="exact" w:line="240" w:before="80" w:after="0"/>
        <w:ind w:left="1434" w:hanging="357"/>
        <w:jc w:val="both"/>
        <w:rPr>
          <w:rFonts w:ascii="Soberana Sans Light" w:hAnsi="Soberana Sans Light" w:cs="Arial"/>
          <w:sz w:val="18"/>
          <w:szCs w:val="18"/>
        </w:rPr>
      </w:pPr>
      <w:r>
        <w:rPr>
          <w:rFonts w:cs="Arial" w:ascii="Soberana Sans Light" w:hAnsi="Soberana Sans Light"/>
          <w:iCs/>
          <w:sz w:val="18"/>
          <w:szCs w:val="18"/>
        </w:rPr>
        <w:t>De esta primera prueba en su totalidad se integró un informe que da cuenta de los resultados. Asimismo, en el mes de diciembre, los días 4, 5 y 6, se realizó una segunda prueba temática en 203 viviendas del municipio de Calvillo, Aguascalientes, con la finalidad exclusiva de evaluar el funcionamiento de algunas variables.</w:t>
      </w:r>
    </w:p>
    <w:p>
      <w:pPr>
        <w:pStyle w:val="Normal"/>
        <w:numPr>
          <w:ilvl w:val="0"/>
          <w:numId w:val="11"/>
        </w:numPr>
        <w:tabs>
          <w:tab w:val="clear" w:pos="709"/>
        </w:tabs>
        <w:spacing w:lineRule="exact" w:line="240" w:before="80" w:after="0"/>
        <w:ind w:left="652" w:hanging="312"/>
        <w:jc w:val="both"/>
        <w:rPr>
          <w:rFonts w:ascii="Soberana Sans Light" w:hAnsi="Soberana Sans Light" w:cs="Arial"/>
          <w:b/>
          <w:b/>
          <w:sz w:val="18"/>
          <w:szCs w:val="18"/>
        </w:rPr>
      </w:pPr>
      <w:r>
        <w:rPr>
          <w:rFonts w:cs="Arial" w:ascii="Soberana Sans Light" w:hAnsi="Soberana Sans Light"/>
          <w:b/>
          <w:sz w:val="18"/>
          <w:szCs w:val="18"/>
        </w:rPr>
        <w:t xml:space="preserve">P005 Censos Económicos. </w:t>
      </w:r>
      <w:r>
        <w:rPr>
          <w:rFonts w:cs="Arial" w:ascii="Soberana Sans Light" w:hAnsi="Soberana Sans Light"/>
          <w:sz w:val="18"/>
          <w:szCs w:val="18"/>
        </w:rPr>
        <w:t>En este programa se erogaron 381,649.0 miles de pesos, lo que representó un decremento de 7.8% con relación al presupuesto aprobado, derivado de ahorros presupuestarios los recursos de este programa se destinaron para  llevar a cabo las siguientes actividades:</w:t>
      </w:r>
    </w:p>
    <w:p>
      <w:pPr>
        <w:pStyle w:val="Normal"/>
        <w:numPr>
          <w:ilvl w:val="2"/>
          <w:numId w:val="2"/>
        </w:numPr>
        <w:tabs>
          <w:tab w:val="clear" w:pos="709"/>
        </w:tabs>
        <w:autoSpaceDE w:val="false"/>
        <w:spacing w:lineRule="exact" w:line="240" w:before="80" w:after="0"/>
        <w:ind w:left="1077" w:hanging="357"/>
        <w:jc w:val="both"/>
        <w:rPr/>
      </w:pPr>
      <w:r>
        <w:rPr>
          <w:rFonts w:cs="Soberana Sans Light" w:ascii="Soberana Sans Light" w:hAnsi="Soberana Sans Light"/>
          <w:sz w:val="18"/>
          <w:szCs w:val="18"/>
        </w:rPr>
        <w:t>Se llevaron a cabo las actividades preparatorias de planeación, adquisición de equipo y verificación de establecimientos grandes de los Censos Económicos que se levantarán en 2014 y que integran todas las actividades económicas que tienen lugar en México.</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 xml:space="preserve">Se realizó la Consulta Pública de los Censos Económicos referida a la metodología y logística del proyecto. Al finalizar esta consulta se llevó a cabo una reunión especial para informar a la sociedad los resultados de la actividad. </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t>Como parte de la generación de insumos de estos Censos Económicos se elaboraron diversos materiales requeridos para el desarrollo de los sistemas informáticos, de las rutinas operativas y reportes automatizados, de la tabla de cobertura sectorial y la unidad de observación  y de los cuestionarios e instructivos de llenado. Se realizó además una nueva versión del Cuestionario Básico para el Operativo Masivo, el Cuaderno de Ejercicios para el Cuestionario Básico, el documento metodológico para el tratamiento de la información, el referido al procedimiento de la clasificación económica y los manuales de procedimientos para las figuras operativas de todos los grupos de levantamiento, Seguimiento de Establecimientos Grandes y Empresas (SEG), Transportes y Construcción, Operativo Masivo, Pesca Minería y Muestra Rural.</w:t>
      </w:r>
    </w:p>
    <w:p>
      <w:pPr>
        <w:pStyle w:val="Normal"/>
        <w:numPr>
          <w:ilvl w:val="2"/>
          <w:numId w:val="2"/>
        </w:numPr>
        <w:tabs>
          <w:tab w:val="clear" w:pos="709"/>
        </w:tabs>
        <w:autoSpaceDE w:val="false"/>
        <w:spacing w:lineRule="exact" w:line="24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También se trabajó en el diseño de la campaña y materiales para la difusión del proyecto a nivel nacional. Se llevaron a cabo los operativos de campo para la verificación del grupo de SEG y del Sector Transportes así como la Prueba Piloto del Operativo Masivo. Se efectuaron a su vez las actividades previas para el Operativo Masivo como el desarrollo de la planeación a detalle, la auto-capacitación y la capacitación de los Instructores, Jefes y Coordinadores de Zona, así como la consecución de las oficinas a nivel nacional y el reclutamiento de personal para este grupo de trabajo.</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2"/>
        </w:numPr>
        <w:tabs>
          <w:tab w:val="clear" w:pos="709"/>
        </w:tabs>
        <w:spacing w:lineRule="exact" w:line="250" w:before="80" w:after="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Las contrataciones por honorarios que realizó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l INEGI en el  ejercicio 2013 no realizó contrataciones por honorarios. </w:t>
      </w:r>
    </w:p>
    <w:p>
      <w:pPr>
        <w:pStyle w:val="Normal"/>
        <w:widowControl w:val="false"/>
        <w:numPr>
          <w:ilvl w:val="0"/>
          <w:numId w:val="12"/>
        </w:numPr>
        <w:shd w:fill="FFFFFF" w:val="clear"/>
        <w:tabs>
          <w:tab w:val="clear" w:pos="709"/>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Los tabuladores y remuneraciones para el ejercicio fiscal 2013</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En cumplimiento a lo establecido en el artículo 23 del  Presupuesto de Egresos de la Federación para el Ejercicio Fiscal 2013, la Junta de Gobierno del Instituto Nacional de Estadística y Geografía emitió en el  DOF el 30 de enero de 2013, el manual que regula las percepciones de los servidores públicos del INEGI, en el que se incluye el tabulador de percepciones y las reglas correspondientes para su aplicación.</w:t>
      </w:r>
    </w:p>
    <w:p>
      <w:pPr>
        <w:pStyle w:val="Normal"/>
        <w:spacing w:lineRule="exact" w:line="250" w:before="80" w:after="0"/>
        <w:ind w:left="652" w:hanging="0"/>
        <w:jc w:val="both"/>
        <w:rPr>
          <w:rFonts w:ascii="Soberana Sans Light" w:hAnsi="Soberana Sans Light" w:cs="Arial"/>
          <w:sz w:val="18"/>
          <w:szCs w:val="18"/>
        </w:rPr>
      </w:pPr>
      <w:r>
        <w:rPr>
          <w:rFonts w:cs="Arial" w:ascii="Soberana Sans Light" w:hAnsi="Soberana Sans Light"/>
          <w:sz w:val="18"/>
          <w:szCs w:val="18"/>
        </w:rPr>
      </w:r>
    </w:p>
    <w:tbl>
      <w:tblPr>
        <w:tblW w:w="13150" w:type="dxa"/>
        <w:jc w:val="center"/>
        <w:tblInd w:w="0" w:type="dxa"/>
        <w:tblLayout w:type="fixed"/>
        <w:tblCellMar>
          <w:top w:w="0" w:type="dxa"/>
          <w:left w:w="70" w:type="dxa"/>
          <w:bottom w:w="0" w:type="dxa"/>
          <w:right w:w="70" w:type="dxa"/>
        </w:tblCellMar>
      </w:tblPr>
      <w:tblGrid>
        <w:gridCol w:w="4749"/>
        <w:gridCol w:w="1680"/>
        <w:gridCol w:w="1680"/>
        <w:gridCol w:w="1789"/>
        <w:gridCol w:w="1551"/>
        <w:gridCol w:w="1701"/>
      </w:tblGrid>
      <w:tr>
        <w:trPr>
          <w:trHeight w:val="255" w:hRule="atLeast"/>
        </w:trPr>
        <w:tc>
          <w:tcPr>
            <w:tcW w:w="474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Grupo de Personal     </w:t>
            </w:r>
          </w:p>
        </w:tc>
        <w:tc>
          <w:tcPr>
            <w:tcW w:w="3360"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Tabulador de Sueldos y Salarios   </w:t>
            </w:r>
          </w:p>
        </w:tc>
        <w:tc>
          <w:tcPr>
            <w:tcW w:w="5041" w:type="dxa"/>
            <w:gridSpan w:val="3"/>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Remuneraciones   </w:t>
            </w:r>
          </w:p>
        </w:tc>
      </w:tr>
      <w:tr>
        <w:trPr>
          <w:trHeight w:val="255" w:hRule="atLeast"/>
        </w:trPr>
        <w:tc>
          <w:tcPr>
            <w:tcW w:w="474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ínimo</w:t>
            </w:r>
          </w:p>
        </w:tc>
        <w:tc>
          <w:tcPr>
            <w:tcW w:w="1680"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áximo</w:t>
            </w:r>
          </w:p>
        </w:tc>
        <w:tc>
          <w:tcPr>
            <w:tcW w:w="1789" w:type="dxa"/>
            <w:vMerge w:val="restart"/>
            <w:tcBorders>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Elementos Fijos Efectivo   </w:t>
            </w:r>
          </w:p>
        </w:tc>
        <w:tc>
          <w:tcPr>
            <w:tcW w:w="3252" w:type="dxa"/>
            <w:gridSpan w:val="2"/>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Elementos Variables</w:t>
            </w:r>
          </w:p>
        </w:tc>
      </w:tr>
      <w:tr>
        <w:trPr>
          <w:trHeight w:val="255" w:hRule="atLeast"/>
        </w:trPr>
        <w:tc>
          <w:tcPr>
            <w:tcW w:w="474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680"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789" w:type="dxa"/>
            <w:vMerge w:val="continue"/>
            <w:tcBorders>
              <w:left w:val="single" w:sz="4" w:space="0" w:color="000000"/>
              <w:bottom w:val="single" w:sz="4" w:space="0" w:color="000000"/>
              <w:right w:val="single" w:sz="4" w:space="0" w:color="000000"/>
            </w:tcBorders>
            <w:shd w:fill="00B050" w:val="clear"/>
            <w:vAlign w:val="bottom"/>
          </w:tcPr>
          <w:p>
            <w:pPr>
              <w:pStyle w:val="Normal"/>
              <w:snapToGrid w:val="false"/>
              <w:rPr>
                <w:rFonts w:ascii="Soberana Sans Light" w:hAnsi="Soberana Sans Light" w:cs="Arial"/>
                <w:b/>
                <w:b/>
                <w:color w:val="FFFFFF"/>
                <w:sz w:val="18"/>
                <w:szCs w:val="18"/>
              </w:rPr>
            </w:pPr>
            <w:r>
              <w:rPr>
                <w:rFonts w:cs="Arial" w:ascii="Soberana Sans Light" w:hAnsi="Soberana Sans Light"/>
                <w:b/>
                <w:color w:val="FFFFFF"/>
                <w:sz w:val="18"/>
                <w:szCs w:val="18"/>
              </w:rPr>
            </w:r>
          </w:p>
        </w:tc>
        <w:tc>
          <w:tcPr>
            <w:tcW w:w="155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Efectivo  </w:t>
            </w:r>
          </w:p>
        </w:tc>
        <w:tc>
          <w:tcPr>
            <w:tcW w:w="170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 xml:space="preserve">Especie  </w:t>
            </w:r>
          </w:p>
        </w:tc>
      </w:tr>
      <w:tr>
        <w:trPr>
          <w:trHeight w:val="285" w:hRule="atLeast"/>
        </w:trPr>
        <w:tc>
          <w:tcPr>
            <w:tcW w:w="474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Mando (del grupo G al O o sus equivalentes)</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Subsecretario (Presidente y Vicepresidentes)</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279,331.6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57,291.24</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21,104.04</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913.2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53.10</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Director General o Nivel Equivalente</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36,045.4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62,816.20</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794,897.44</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913.2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635.58</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Director General Adjunto o Nivel Equivalente</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0,667.04</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2,643.24</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47,223.96</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913.2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4,895.40</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Director o Nivel Equivalente</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22,494.48</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3,057.20</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66,781.92</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913.2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6,547.62</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Subdirector o Nivel Equivalente</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9,911.6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9,633.68</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24,705.40</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913.2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98,278.45</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Jefe de Departamento o Nivel Equivalente</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0,312.0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0,821.16</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19,372.72</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6,913.2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072,799.39</w:t>
            </w:r>
          </w:p>
        </w:tc>
      </w:tr>
      <w:tr>
        <w:trPr>
          <w:trHeight w:val="285" w:hRule="atLeast"/>
        </w:trPr>
        <w:tc>
          <w:tcPr>
            <w:tcW w:w="474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Enlace (grupo P o equivalente)</w:t>
            </w:r>
          </w:p>
        </w:tc>
        <w:tc>
          <w:tcPr>
            <w:tcW w:w="16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8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55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Alto nivel de Responsabilidad o Nivel Equivalente</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3,208.56</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18,642.40</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6,500.92</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744.56</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7,349.75</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Otros</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4,668.32</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0,720.48</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0,759.88</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8,515.76</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94,291.59</w:t>
            </w:r>
          </w:p>
        </w:tc>
      </w:tr>
      <w:tr>
        <w:trPr>
          <w:trHeight w:val="285" w:hRule="atLeast"/>
        </w:trPr>
        <w:tc>
          <w:tcPr>
            <w:tcW w:w="474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perativo</w:t>
            </w:r>
          </w:p>
        </w:tc>
        <w:tc>
          <w:tcPr>
            <w:tcW w:w="16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8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55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Base</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0,552.0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3,720.00</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2,560.84</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982.67</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76,380.28</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Confianza</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6,820.0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5,000.00</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3,123.24</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300.67</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378,163.57</w:t>
            </w:r>
          </w:p>
        </w:tc>
      </w:tr>
      <w:tr>
        <w:trPr>
          <w:trHeight w:val="285" w:hRule="atLeast"/>
        </w:trPr>
        <w:tc>
          <w:tcPr>
            <w:tcW w:w="474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Ocupación Temporal</w:t>
            </w:r>
          </w:p>
        </w:tc>
        <w:tc>
          <w:tcPr>
            <w:tcW w:w="16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89"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55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ind w:firstLine="360"/>
              <w:rPr>
                <w:rFonts w:ascii="Soberana Sans Light" w:hAnsi="Soberana Sans Light" w:cs="Arial"/>
                <w:sz w:val="18"/>
                <w:szCs w:val="18"/>
              </w:rPr>
            </w:pPr>
            <w:r>
              <w:rPr>
                <w:rFonts w:cs="Arial" w:ascii="Soberana Sans Light" w:hAnsi="Soberana Sans Light"/>
                <w:sz w:val="18"/>
                <w:szCs w:val="18"/>
              </w:rPr>
              <w:t>Eventual</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832.00</w:t>
            </w:r>
          </w:p>
        </w:tc>
        <w:tc>
          <w:tcPr>
            <w:tcW w:w="1680"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44,254.72</w:t>
            </w:r>
          </w:p>
        </w:tc>
        <w:tc>
          <w:tcPr>
            <w:tcW w:w="1789"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11,276.56</w:t>
            </w:r>
          </w:p>
        </w:tc>
        <w:tc>
          <w:tcPr>
            <w:tcW w:w="155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4,684.40</w:t>
            </w:r>
          </w:p>
        </w:tc>
        <w:tc>
          <w:tcPr>
            <w:tcW w:w="1701" w:type="dxa"/>
            <w:tcBorders>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500,657.83</w:t>
            </w:r>
          </w:p>
        </w:tc>
      </w:tr>
      <w:tr>
        <w:trPr>
          <w:trHeight w:val="285" w:hRule="atLeast"/>
        </w:trPr>
        <w:tc>
          <w:tcPr>
            <w:tcW w:w="4749" w:type="dxa"/>
            <w:tcBorders>
              <w:left w:val="single" w:sz="4" w:space="0" w:color="000000"/>
              <w:bottom w:val="single" w:sz="4" w:space="0" w:color="000000"/>
              <w:right w:val="single" w:sz="4" w:space="0" w:color="000000"/>
            </w:tcBorders>
          </w:tcPr>
          <w:p>
            <w:pPr>
              <w:pStyle w:val="Normal"/>
              <w:rPr>
                <w:rFonts w:ascii="Soberana Sans Light" w:hAnsi="Soberana Sans Light" w:cs="Arial"/>
                <w:b/>
                <w:b/>
                <w:bCs/>
                <w:sz w:val="18"/>
                <w:szCs w:val="18"/>
              </w:rPr>
            </w:pPr>
            <w:r>
              <w:rPr>
                <w:rFonts w:cs="Arial" w:ascii="Soberana Sans Light" w:hAnsi="Soberana Sans Light"/>
                <w:b/>
                <w:bCs/>
                <w:sz w:val="18"/>
                <w:szCs w:val="18"/>
              </w:rPr>
              <w:t>Categorías</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55" w:hRule="atLeast"/>
        </w:trPr>
        <w:tc>
          <w:tcPr>
            <w:tcW w:w="4749" w:type="dxa"/>
            <w:tcBorders>
              <w:left w:val="single" w:sz="4" w:space="0" w:color="000000"/>
              <w:bottom w:val="single" w:sz="4" w:space="0" w:color="000000"/>
              <w:right w:val="single" w:sz="4"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rvicio Exterior Mexicano</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680"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89"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55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1701" w:type="dxa"/>
            <w:tcBorders>
              <w:bottom w:val="single" w:sz="4" w:space="0" w:color="000000"/>
              <w:right w:val="single" w:sz="4"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bl>
    <w:p>
      <w:pPr>
        <w:pStyle w:val="Normal"/>
        <w:widowControl w:val="false"/>
        <w:shd w:fill="FFFFFF" w:val="clear"/>
        <w:ind w:left="357" w:hanging="0"/>
        <w:jc w:val="both"/>
        <w:rPr>
          <w:rFonts w:ascii="Soberana Sans Light" w:hAnsi="Soberana Sans Light" w:cs="Soberana Sans Light"/>
          <w:sz w:val="10"/>
          <w:szCs w:val="10"/>
        </w:rPr>
      </w:pPr>
      <w:r>
        <w:rPr>
          <w:rFonts w:cs="Soberana Sans Light" w:ascii="Soberana Sans Light" w:hAnsi="Soberana Sans Light"/>
          <w:sz w:val="10"/>
          <w:szCs w:val="10"/>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Eras Medium ITC">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2</w:t>
    </w:r>
    <w:r>
      <w:rPr>
        <w:sz w:val="20"/>
        <w:szCs w:val="20"/>
        <w:rFonts w:cs="Soberana Titular" w:ascii="Soberana Titular" w:hAnsi="Soberana Titular"/>
        <w:color w:val="808080"/>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11</w:t>
    </w:r>
    <w:r>
      <w:rPr>
        <w:sz w:val="20"/>
        <w:szCs w:val="20"/>
        <w:rFonts w:cs="Soberana Titular" w:ascii="Soberana Titular" w:hAnsi="Soberana Titula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INSTITUTO NACIONAL DE ESTADÍSTICA Y GEOGRAFÍA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8853"/>
        </w:tabs>
        <w:ind w:left="8816"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sz w:val="18"/>
      <w:szCs w:val="18"/>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18"/>
      <w:szCs w:val="18"/>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SinespaciadoCar">
    <w:name w:val="Sin espaciado Car"/>
    <w:qFormat/>
    <w:rPr>
      <w:rFonts w:ascii="Eras Medium ITC" w:hAnsi="Eras Medium ITC" w:eastAsia="Calibri" w:cs="Eras Medium ITC"/>
      <w:sz w:val="22"/>
      <w:szCs w:val="22"/>
      <w:lang w:val="es-E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jc w:val="center"/>
    </w:pPr>
    <w:rPr>
      <w:rFonts w:ascii="Eras Medium ITC" w:hAnsi="Eras Medium ITC" w:eastAsia="Calibri" w:cs="Eras Medium ITC"/>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20:33:00Z</dcterms:created>
  <dc:creator>armando_godoy</dc:creator>
  <dc:description/>
  <dc:language>en-US</dc:language>
  <cp:lastModifiedBy>Gabriel Gonzalez Rodriguez</cp:lastModifiedBy>
  <cp:lastPrinted>2014-03-31T11:29:00Z</cp:lastPrinted>
  <dcterms:modified xsi:type="dcterms:W3CDTF">2014-04-05T20:34:00Z</dcterms:modified>
  <cp:revision>4</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