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INFORMACIÓN NACIONAL ESTADÍSTICA Y GEOGRÁF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12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