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 Consolidado</w:t>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Los Estados Financieros Consolidados de los Órganos Autónomos se integran con los estados financieros de la Comisión Nacional de los Derechos Humanos, del Instituto Nacional de Estadística y Geografía, del Instituto Federal Electoral, del Tribunal Federal de Justicia Fiscal y Administrativa, de la Comisión Federal de Competencia Económica, del Instituto Nacional para la Evaluación de la Educación y del Instituto Federal de Telecomunicaciones. Los estados financieros de cada uno de los Órganos Autónomos y sus respectivas notas, se encuentran disponibles en el apartado de cada ente público.</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la consolidación del Estado de Variación en la Hacienda Pública de los Órganos Autónomos se tomaron los datos proporcionados por cada uno de los Órganos Autónomos. Destacando el caso particular de la Comisión Nacional de los Derechos Humanos que para efectos de consolidación, comparación y presentación de las cifras reportadas en su Estado de Variación de en la Hacienda Pública se incorpora una reclasificación por $46,721,246, disminuyendo en ese monto el rubro de Rectificaciones de Resultados de Ejercicios Anteriores del ejercicio 2012 e incorporándolo en los Resultados de Ejercicios Anteriores para el ejercicio 2013.</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ara la consolidación del Estado de Flujos de Efectivo de los Órganos Autónomos se tomaron los datos proporcionados por cada uno de los Órganos Autónomos. Destacando el caso particular del Tribunal Federal de Justicia Fiscal y Administrativa que para efectos de consolidación, comparación y presentación de las cifras reportadas en el Estado de Flujos de Efectivo se incorpora un importe en el rubro de Otros Gastos del ejercicio 2013 por $1,182,602, lo anterior permite que el Estado de Flujos de Efectivo (Incremente Neto en el Efectivo y Equivalentes al Efectivo) para el 2013 presente un importe de $228,999,630, mismo que es consistente con el importe reportado en el Estado de Cambios en la Situación Financiera de los Órganos Autónomos en el rubro de Efectivo y Equival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2"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ÓRGANOS AUTÓNOM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1:23:00Z</dcterms:created>
  <dc:creator>armando_godoy</dc:creator>
  <dc:description/>
  <cp:keywords/>
  <dc:language>en-US</dc:language>
  <cp:lastModifiedBy>teresita_quezada</cp:lastModifiedBy>
  <cp:lastPrinted>2014-03-12T21:04:00Z</cp:lastPrinted>
  <dcterms:modified xsi:type="dcterms:W3CDTF">2014-04-03T2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