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ntroducción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ab/>
        <w:t>En el marco de la política  de calidad del CONACYT, con el compromiso de lograr la consolidación del Sistema Nacional de Ciencia y Tecnología, el Centro de Investigación en Materiales Avanzados, para el ejercicio del 2013 estableció los siguientes objetivo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numPr>
          <w:ilvl w:val="0"/>
          <w:numId w:val="10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Generar conocimiento mediante la realización de investigación, desarrollo tecnológico e innovación, con criterios de excelencia y pertinencia, en las áreas de Materiales, Energía y Medio Ambiente, para su aprovechamiento por el sector productivo, académico y social </w:t>
      </w:r>
    </w:p>
    <w:p>
      <w:pPr>
        <w:pStyle w:val="Normal"/>
        <w:autoSpaceDE w:val="false"/>
        <w:spacing w:lineRule="exact" w:line="250" w:before="80" w:after="0"/>
        <w:ind w:firstLine="105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numPr>
          <w:ilvl w:val="0"/>
          <w:numId w:val="10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Formar recursos humanos con la preparación y habilidades requeridas en las áreas de Materiales, Energía y Medio Ambiente, a través de programas de posgrado de excelencia, para su inserción en los sectores productivo, académico y social </w:t>
      </w:r>
    </w:p>
    <w:p>
      <w:pPr>
        <w:pStyle w:val="Normal"/>
        <w:autoSpaceDE w:val="false"/>
        <w:spacing w:lineRule="exact" w:line="250" w:before="80" w:after="0"/>
        <w:ind w:firstLine="105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numPr>
          <w:ilvl w:val="0"/>
          <w:numId w:val="10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Transferir el conocimiento generado en los ámbitos de competencia del Centro a los sectores productivo, académico y social </w:t>
      </w:r>
    </w:p>
    <w:p>
      <w:pPr>
        <w:pStyle w:val="Prrafodelista"/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Bajo ese contexto y para el logro de los objetivos de la entidad se le autorizo un presupuesto de 190,426.4 miles de pesos y al cierre del ejercicio del 2013 la entidad ejerció un gasto total de 252,076.0 miles de pesos, que representa un incremento del 22%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e incremento en el gasto ejercido en el ejercicio 2013, se debe fundamentalmente a las acciones llevadas a cabo por el CIMAV, bajo los siguientes eje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tabs>
          <w:tab w:val="left" w:pos="709" w:leader="none"/>
        </w:tabs>
        <w:autoSpaceDE w:val="false"/>
        <w:spacing w:lineRule="exact" w:line="250" w:before="80" w:after="0"/>
        <w:ind w:left="720" w:hanging="11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Generación de conocimiento.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ind w:left="720" w:hanging="11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Formación de recursos humanos de calidad.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ind w:left="720" w:hanging="11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poyo al desarrollo económico regional.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ind w:left="720" w:hanging="11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Fortalecimiento de la competitividad.</w:t>
      </w:r>
    </w:p>
    <w:p>
      <w:pPr>
        <w:pStyle w:val="Normal"/>
        <w:autoSpaceDE w:val="false"/>
        <w:spacing w:lineRule="exact" w:line="250" w:before="80" w:after="0"/>
        <w:ind w:hanging="11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Bajo ese contexto se alcanzaron los siguientes resultados.</w:t>
      </w:r>
    </w:p>
    <w:p>
      <w:pPr>
        <w:pStyle w:val="Normal"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roducción Científica.-En el año 2013 de 255 publicaciones arbitradas, 130 se publicaron en revistas indizadas, 18 en revistas internacionales, 5 en revistas nacionales, 97 en congresos internacionales y 5 en congresos nacionales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royectos Vigentes.-Durante este periodo se tuvieron 142 proyectos en desarrollo de los cuales, 102 correspondieron a proyectos de investigación por convocatorias y de vinculación con el sector productivo y social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Graduados.-En este periodo se graduaron 45 estudiantes de maestría y 29 de doctorado de los programas en  el PNPC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lumnos Externos.-Durante el 2013 se atendieron un total de 436 alumnos externo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Biblioteca Digital.-La biblioteca digital del Centro cuenta con accesos a 4 bases especializadas de libros electrónicos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rograma de Estímulos a la Investigación, Desarrollo Tecnológico e Innovación (PEI).-En el marco de la convocatoria 2013 de este programa se aprobaron 36 proyectos a empresas vinculadas con el CIMAV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20"/>
        <w:szCs w:val="20"/>
        <w:lang w:val="en-US" w:eastAsia="en-US"/>
      </w:rPr>
    </w:pPr>
    <w:r>
      <w:rPr>
        <w:rFonts w:cs="Soberana Sans Light" w:ascii="Soberana Sans Light" w:hAnsi="Soberana Sans Light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18:00Z</dcterms:created>
  <dc:creator>armando_godoy</dc:creator>
  <dc:description/>
  <dc:language>en-US</dc:language>
  <cp:lastModifiedBy>Claudia Denisse Juseppe Zagala</cp:lastModifiedBy>
  <cp:lastPrinted>2014-02-13T14:56:00Z</cp:lastPrinted>
  <dcterms:modified xsi:type="dcterms:W3CDTF">2014-03-27T02:18:00Z</dcterms:modified>
  <cp:revision>2</cp:revision>
  <dc:subject/>
  <dc:title>Introduc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