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FORMES SOBRE PASIVOS CONTINGENTES.</w:t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1008" w:leader="none"/>
          <w:tab w:val="left" w:pos="2016" w:leader="none"/>
          <w:tab w:val="right" w:pos="5248" w:leader="none"/>
          <w:tab w:val="right" w:pos="6609" w:leader="none"/>
          <w:tab w:val="right" w:pos="7914" w:leader="none"/>
          <w:tab w:val="right" w:pos="9217" w:leader="none"/>
        </w:tabs>
        <w:suppressAutoHyphens w:val="true"/>
        <w:spacing w:lineRule="auto" w:line="264"/>
        <w:ind w:left="993" w:hanging="993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08" w:leader="none"/>
          <w:tab w:val="left" w:pos="2016" w:leader="none"/>
          <w:tab w:val="right" w:pos="5248" w:leader="none"/>
          <w:tab w:val="right" w:pos="6609" w:leader="none"/>
          <w:tab w:val="right" w:pos="7914" w:leader="none"/>
          <w:tab w:val="right" w:pos="9217" w:leader="none"/>
        </w:tabs>
        <w:suppressAutoHyphens w:val="true"/>
        <w:spacing w:lineRule="auto" w:line="264"/>
        <w:ind w:left="993" w:hanging="993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1008" w:leader="none"/>
          <w:tab w:val="left" w:pos="2016" w:leader="none"/>
          <w:tab w:val="right" w:pos="5248" w:leader="none"/>
          <w:tab w:val="right" w:pos="6609" w:leader="none"/>
          <w:tab w:val="right" w:pos="7914" w:leader="none"/>
          <w:tab w:val="right" w:pos="9217" w:leader="none"/>
        </w:tabs>
        <w:suppressAutoHyphens w:val="true"/>
        <w:spacing w:lineRule="auto" w:line="264"/>
        <w:ind w:left="993" w:hanging="993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ab/>
        <w:t>La sociedad no ha contraído compromisos que deban contabilizarse y revelarse conforme lo establecen los boletines C-2 y C-10  "Instrumentos Financieros” del Instituto Mexicano de Contadores Públicos, pues no ha contratado coberturas de riesgos, ni ningún otro instrumento financiero derivado.</w:t>
      </w:r>
    </w:p>
    <w:p>
      <w:pPr>
        <w:pStyle w:val="Normal"/>
        <w:tabs>
          <w:tab w:val="clear" w:pos="709"/>
          <w:tab w:val="left" w:pos="1008" w:leader="none"/>
          <w:tab w:val="left" w:pos="2016" w:leader="none"/>
          <w:tab w:val="right" w:pos="5248" w:leader="none"/>
          <w:tab w:val="right" w:pos="6609" w:leader="none"/>
          <w:tab w:val="right" w:pos="7914" w:leader="none"/>
          <w:tab w:val="right" w:pos="9217" w:leader="none"/>
        </w:tabs>
        <w:suppressAutoHyphens w:val="true"/>
        <w:spacing w:lineRule="auto" w:line="264"/>
        <w:ind w:left="993" w:hanging="993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1008" w:leader="none"/>
          <w:tab w:val="left" w:pos="2016" w:leader="none"/>
          <w:tab w:val="right" w:pos="5248" w:leader="none"/>
          <w:tab w:val="right" w:pos="6609" w:leader="none"/>
          <w:tab w:val="right" w:pos="7914" w:leader="none"/>
          <w:tab w:val="right" w:pos="9217" w:leader="none"/>
        </w:tabs>
        <w:suppressAutoHyphens w:val="true"/>
        <w:spacing w:lineRule="auto" w:line="264"/>
        <w:ind w:left="993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ab/>
        <w:t>Se tiene juicio contencioso administrativo iniciado por URIBE URBANIZACIONES Y CONSTRUCCIONES, S.A. DE C.V. por la cantidad de $2’635,227.00.</w:t>
      </w:r>
    </w:p>
    <w:p>
      <w:pPr>
        <w:pStyle w:val="Normal"/>
        <w:tabs>
          <w:tab w:val="clear" w:pos="709"/>
          <w:tab w:val="left" w:pos="1008" w:leader="none"/>
          <w:tab w:val="left" w:pos="2016" w:leader="none"/>
          <w:tab w:val="right" w:pos="5248" w:leader="none"/>
          <w:tab w:val="right" w:pos="6609" w:leader="none"/>
          <w:tab w:val="right" w:pos="7914" w:leader="none"/>
          <w:tab w:val="right" w:pos="9217" w:leader="none"/>
        </w:tabs>
        <w:suppressAutoHyphens w:val="true"/>
        <w:spacing w:lineRule="auto" w:line="264"/>
        <w:ind w:left="993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1008" w:leader="none"/>
          <w:tab w:val="left" w:pos="2016" w:leader="none"/>
          <w:tab w:val="right" w:pos="5248" w:leader="none"/>
          <w:tab w:val="right" w:pos="6609" w:leader="none"/>
          <w:tab w:val="right" w:pos="7914" w:leader="none"/>
          <w:tab w:val="right" w:pos="9217" w:leader="none"/>
        </w:tabs>
        <w:suppressAutoHyphens w:val="true"/>
        <w:spacing w:lineRule="auto" w:line="264"/>
        <w:ind w:left="993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Se tiene un juicio ordinario civil reclamando la empresa denominada URIBE URBANIZACIONES Y CONSTRUCCIONES, S.A. DE C.V. por la cantidad de $1’221,526.00, como suerte principal, como pago de diferencia de anticipo de obra de ejecución cuya amortización no fue realizada en su totalidad. </w:t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  <w:lang w:val="es-ES_tradnl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905</wp:posOffset>
                </wp:positionV>
                <wp:extent cx="6423025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  <w:gridCol w:w="1132"/>
                              <w:gridCol w:w="4233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3" w:leader="none"/>
                                      <w:tab w:val="left" w:pos="1440" w:leader="none"/>
                                      <w:tab w:val="left" w:pos="2244" w:leader="none"/>
                                      <w:tab w:val="right" w:pos="7970" w:leader="none"/>
                                      <w:tab w:val="right" w:pos="9331" w:leader="none"/>
                                    </w:tabs>
                                    <w:suppressAutoHyphens w:val="true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lang w:val="es-ES_tradnl"/>
                                    </w:rPr>
                                    <w:t>Martin Aurelio Sánchez Yebr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3" w:leader="none"/>
                                      <w:tab w:val="left" w:pos="1440" w:leader="none"/>
                                      <w:tab w:val="left" w:pos="2244" w:leader="none"/>
                                      <w:tab w:val="right" w:pos="7970" w:leader="none"/>
                                      <w:tab w:val="right" w:pos="9331" w:leader="none"/>
                                    </w:tabs>
                                    <w:suppressAutoHyphens w:val="true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3" w:leader="none"/>
                                      <w:tab w:val="left" w:pos="1440" w:leader="none"/>
                                      <w:tab w:val="left" w:pos="2244" w:leader="none"/>
                                      <w:tab w:val="right" w:pos="7970" w:leader="none"/>
                                      <w:tab w:val="right" w:pos="9331" w:leader="none"/>
                                    </w:tabs>
                                    <w:suppressAutoHyphens w:val="true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lang w:val="es-ES_tradnl"/>
                                    </w:rPr>
                                    <w:t>Felipe Avalos Zarago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3" w:leader="none"/>
                                      <w:tab w:val="left" w:pos="1440" w:leader="none"/>
                                      <w:tab w:val="left" w:pos="2244" w:leader="none"/>
                                      <w:tab w:val="right" w:pos="7970" w:leader="none"/>
                                      <w:tab w:val="right" w:pos="9331" w:leader="none"/>
                                    </w:tabs>
                                    <w:suppressAutoHyphens w:val="true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lang w:val="es-ES_tradnl"/>
                                    </w:rPr>
                                    <w:t>Subdirector de Finanza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3" w:leader="none"/>
                                      <w:tab w:val="left" w:pos="1440" w:leader="none"/>
                                      <w:tab w:val="left" w:pos="2244" w:leader="none"/>
                                      <w:tab w:val="right" w:pos="7970" w:leader="none"/>
                                      <w:tab w:val="right" w:pos="9331" w:leader="none"/>
                                    </w:tabs>
                                    <w:suppressAutoHyphens w:val="true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53" w:leader="none"/>
                                      <w:tab w:val="left" w:pos="1440" w:leader="none"/>
                                      <w:tab w:val="left" w:pos="2244" w:leader="none"/>
                                      <w:tab w:val="right" w:pos="7970" w:leader="none"/>
                                      <w:tab w:val="right" w:pos="9331" w:leader="none"/>
                                    </w:tabs>
                                    <w:suppressAutoHyphens w:val="true"/>
                                    <w:spacing w:before="30" w:after="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2"/>
                                      <w:lang w:val="es-ES_tradnl"/>
                                    </w:rPr>
                                    <w:t>Jefe del departamento de Contabilid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31.3pt;mso-wrap-distance-left:9pt;mso-wrap-distance-right:9pt;mso-wrap-distance-top:0pt;mso-wrap-distance-bottom:0pt;margin-top:-0.15pt;mso-position-vertical-relative:text;margin-left:7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  <w:gridCol w:w="1132"/>
                        <w:gridCol w:w="4233"/>
                      </w:tblGrid>
                      <w:tr>
                        <w:trPr/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3" w:leader="none"/>
                                <w:tab w:val="left" w:pos="1440" w:leader="none"/>
                                <w:tab w:val="left" w:pos="2244" w:leader="none"/>
                                <w:tab w:val="right" w:pos="7970" w:leader="none"/>
                                <w:tab w:val="right" w:pos="9331" w:leader="none"/>
                              </w:tabs>
                              <w:suppressAutoHyphens w:val="true"/>
                              <w:spacing w:before="30" w:after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lang w:val="es-ES_tradnl"/>
                              </w:rPr>
                              <w:t>Martin Aurelio Sánchez Yebra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3" w:leader="none"/>
                                <w:tab w:val="left" w:pos="1440" w:leader="none"/>
                                <w:tab w:val="left" w:pos="2244" w:leader="none"/>
                                <w:tab w:val="right" w:pos="7970" w:leader="none"/>
                                <w:tab w:val="right" w:pos="9331" w:leader="none"/>
                              </w:tabs>
                              <w:suppressAutoHyphens w:val="true"/>
                              <w:snapToGrid w:val="false"/>
                              <w:spacing w:before="30" w:after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3" w:leader="none"/>
                                <w:tab w:val="left" w:pos="1440" w:leader="none"/>
                                <w:tab w:val="left" w:pos="2244" w:leader="none"/>
                                <w:tab w:val="right" w:pos="7970" w:leader="none"/>
                                <w:tab w:val="right" w:pos="9331" w:leader="none"/>
                              </w:tabs>
                              <w:suppressAutoHyphens w:val="true"/>
                              <w:spacing w:before="30" w:after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lang w:val="es-ES_tradnl"/>
                              </w:rPr>
                              <w:t>Felipe Avalos Zarago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3" w:leader="none"/>
                                <w:tab w:val="left" w:pos="1440" w:leader="none"/>
                                <w:tab w:val="left" w:pos="2244" w:leader="none"/>
                                <w:tab w:val="right" w:pos="7970" w:leader="none"/>
                                <w:tab w:val="right" w:pos="9331" w:leader="none"/>
                              </w:tabs>
                              <w:suppressAutoHyphens w:val="true"/>
                              <w:spacing w:before="30" w:after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lang w:val="es-ES_tradnl"/>
                              </w:rPr>
                              <w:t>Subdirector de Finanzas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3" w:leader="none"/>
                                <w:tab w:val="left" w:pos="1440" w:leader="none"/>
                                <w:tab w:val="left" w:pos="2244" w:leader="none"/>
                                <w:tab w:val="right" w:pos="7970" w:leader="none"/>
                                <w:tab w:val="right" w:pos="9331" w:leader="none"/>
                              </w:tabs>
                              <w:suppressAutoHyphens w:val="true"/>
                              <w:snapToGrid w:val="false"/>
                              <w:spacing w:before="30" w:after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3" w:leader="none"/>
                                <w:tab w:val="left" w:pos="1440" w:leader="none"/>
                                <w:tab w:val="left" w:pos="2244" w:leader="none"/>
                                <w:tab w:val="right" w:pos="7970" w:leader="none"/>
                                <w:tab w:val="right" w:pos="9331" w:leader="none"/>
                              </w:tabs>
                              <w:suppressAutoHyphens w:val="true"/>
                              <w:spacing w:before="30" w:after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lang w:val="es-ES_tradnl"/>
                              </w:rPr>
                              <w:t>Jefe del departamento de Contabilid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17:00Z</dcterms:created>
  <dc:creator>armando_godoy</dc:creator>
  <dc:description/>
  <dc:language>en-US</dc:language>
  <cp:lastModifiedBy>Claudia Denisse Juseppe Zagala</cp:lastModifiedBy>
  <cp:lastPrinted>2014-02-13T14:56:00Z</cp:lastPrinted>
  <dcterms:modified xsi:type="dcterms:W3CDTF">2014-03-27T02:17:00Z</dcterms:modified>
  <cp:revision>2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