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IATEC, A.C. cuenta con un fondo de Pasivos Laborales y Primas de Antigüedad,  Constituido el 17 de diciembre de 2003, con el Banco Internacional, S.A. (Actualmente HSBC México, S.A.) en su carácter de fiduciario, destinado a cubrir el costo del pasivo laboral de conformidad con la NIF D-3, NEIGSF008 y NIFGG SP05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l 2013 su saldo es de $ 4, 866.159.9 (Cuatro millones ochocientos sesenta y seis mil ciento cincuenta y nueve esos 90/100 M.N.)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el fin de dar cumplimiento a lo establecido con la NIF D-3, cada año se realiza un estudio actuarial que se ajusta a las siguientes hipótesis que permiten tener una estimación más acorde al entorno de la empresa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mortalidad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invalidez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rot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cálculos son con lo autorizado por la SHCP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r. Ricardo Jaime Guerra Sánchez </w:t>
        <w:tab/>
        <w:t xml:space="preserve"> </w:t>
        <w:tab/>
        <w:tab/>
        <w:tab/>
        <w:tab/>
        <w:tab/>
        <w:t>M. en A. Olvia Keren Castorena Jaramillo</w:t>
      </w:r>
    </w:p>
    <w:p>
      <w:pPr>
        <w:pStyle w:val="Normal"/>
        <w:autoSpaceDE w:val="false"/>
        <w:spacing w:lineRule="exact" w:line="250" w:before="80" w:after="0"/>
        <w:ind w:left="709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irector General </w:t>
        <w:tab/>
        <w:tab/>
        <w:tab/>
        <w:tab/>
        <w:tab/>
        <w:tab/>
        <w:tab/>
        <w:tab/>
        <w:tab/>
        <w:t>Directora Administrativ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3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3-31T17:23:00Z</dcterms:modified>
  <cp:revision>2</cp:revision>
  <dc:subject/>
  <dc:title>Informe sobre pasivos contingent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