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sz w:val="18"/>
          <w:szCs w:val="18"/>
        </w:rPr>
      </w:pPr>
      <w:r>
        <w:rPr>
          <w:rFonts w:eastAsia="Arial Unicode MS" w:cs="Arial Unicode MS" w:ascii="Soberana Sans Light" w:hAnsi="Soberana Sans Light"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IATEC, A. C. “CENTRO DE INNOVACIÓN APLICADA EN TECNOLOGÍAS COMPETITIVAS”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l CIATEC, A. C. (Centro de Innovación Aplicada en Tecnologías Competitivas) fue de </w:t>
      </w:r>
      <w:r>
        <w:rPr>
          <w:rFonts w:cs="Arial" w:ascii="Soberana Sans Light" w:hAnsi="Soberana Sans Light"/>
          <w:sz w:val="18"/>
          <w:szCs w:val="18"/>
        </w:rPr>
        <w:t xml:space="preserve">283,218.5 miles de pesos, cifra superior en 9.7% con relación al presupuesto aprobado. </w:t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el CIATEC, A. C. contó con cinco programas presupuestarios.</w:t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el CIATEC, A. C. (Centro de Innovación Aplicada en Tecnologías Competitivas)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07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61"/>
        <w:gridCol w:w="3442"/>
        <w:gridCol w:w="3220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rograma Sectorial de Educación, 2013-2018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</w:t>
            </w:r>
          </w:p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CIATEC, A. C. (PEF 2013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 México con Educación de Calid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5 Hacer del desarrollo científico, tecnológico y la innovación pilares para el progreso económico y social sostenibl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6. 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Impulsar la educación científica y tecnológica como elemento indispensable para la transformación de México en una sociedad del conocimien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12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E002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 Desarrollo tecnológico e innovación y elaboración de publicaciones.</w:t>
            </w:r>
          </w:p>
          <w:p>
            <w:pPr>
              <w:pStyle w:val="Textoindependiente2"/>
              <w:spacing w:lineRule="exact" w:line="250" w:before="80" w:after="120"/>
              <w:rPr/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K010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 Proyectos de infraestructura social de ciencia y tecnología.</w:t>
            </w:r>
          </w:p>
          <w:p>
            <w:pPr>
              <w:pStyle w:val="Textoindependiente2"/>
              <w:spacing w:lineRule="exact" w:line="250" w:before="80" w:after="120"/>
              <w:rPr/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M001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 Actividades de apoyo administrativo.</w:t>
            </w:r>
          </w:p>
          <w:p>
            <w:pPr>
              <w:pStyle w:val="Textoindependiente2"/>
              <w:spacing w:lineRule="exact" w:line="250" w:before="80" w:after="120"/>
              <w:rPr/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O001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 Actividades de apoyo a la función pública y buen gobierno.</w:t>
            </w:r>
          </w:p>
          <w:p>
            <w:pPr>
              <w:pStyle w:val="Textoindependiente2"/>
              <w:spacing w:lineRule="exact" w:line="250" w:before="80" w:after="12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W001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 Operaciones ajenas.</w:t>
            </w:r>
          </w:p>
        </w:tc>
      </w:tr>
    </w:tbl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s programas presupuestarios del CIATEC, A.C. con mayor incidencia en el logro de las metas y objetivos de la planeación nacional de mediano plazo son los siguientes: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before="80" w:after="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E002 DESARROLLO TECNOLÓGICO E INNOVACIÓN Y ELABORACIÓN DE PUBLICACIONES</w:t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, se  pagaron recursos por 190,948.4 miles de pesos, 1.1% menos con relación al presupuesto aprobado. Estos recursos representaron 67.4% del presupuesto pagado por el CIATEC, A. C.</w:t>
      </w:r>
    </w:p>
    <w:p>
      <w:pPr>
        <w:pStyle w:val="Prrafodelista"/>
        <w:numPr>
          <w:ilvl w:val="0"/>
          <w:numId w:val="11"/>
        </w:numPr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el siguiente indicador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1474" w:hanging="397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Generación de desarrollo e innovación tecnológica para elevar la competitividad del país y difusión de sus resultados, </w:t>
      </w:r>
      <w:r>
        <w:rPr>
          <w:rFonts w:cs="Soberana Sans Light" w:ascii="Soberana Sans Light" w:hAnsi="Soberana Sans Light"/>
          <w:sz w:val="18"/>
          <w:szCs w:val="18"/>
        </w:rPr>
        <w:t>servicios prestados por el CIATEC, A. C., el cual observó un cumplimient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Los resultados del indicador permitieron detectar áreas de oportunidad y establecer las acciones prioritarias. Asimismo, esos resultados han permitido mejorar los mecanismos de planeación orientados a fortalecer la capacidad operativa con un enfoque a la creación de bienes y servicios de alto valor agregado, generación, distribución y uso intensivo del conocimiento y la información, consolidar el acervo de capital humano de alto nivel, fortaleciendo los programas de postgrado de los CPI´s y la incorporación de personal altamente calificado, estimular la innovación e incrementar el número de empresas innovadoras de base tecnológica, masa crítica de empresas con perfil innovador y fomento de la cultura emprendedora, creación de redes empresariales, detonar la inversión privada en actividades de IDE más innovación, divulgación y acceso al conocimient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En este contexto, durante 2013 se fortalecen los ejes temáticos, los cuales se enfocan en las áreas: Ambiente; Gestión integral del agua, seguridad hídrica, aprovechamiento y protección de ecosistemas; Desarrollo sustentable; Ciudades y desarrollo urbano; Desarrollo tecnológico; Desarrollo de materiales avanzados, desarrollo de nanomateriales y nanotecnologías, desarrollo de tecnologías de información, ingenierías para incrementar valor agregado en industrias. Energía; Desarrollo y aprovechamiento de energías renovables y limpias; Salud; Enfermedades emergentes y de importancia nacional, medicina preventiva y atención de la salud; Sociedad; Economía del conocimiento y prevención de riesgos naturales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Con lo anterior se contribuye al cumplimiento del objetivo de  velar por los intereses de los mexicanos al contar con el desarrollo científico, tecnológico y la innovación pilares para el progreso económico y social sostenible, considerado en la meta nacional 3. México con Educación de Calidad del Plan Nacional de Desarrollo 2013-2018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CIATEC, A. C. “CENTRO DE INNOVACIÓN APLICADA EN TECNOLOGÍAS COMPETITIVAS”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28:00Z</dcterms:created>
  <dc:creator>armando_godoy</dc:creator>
  <dc:description/>
  <dc:language>en-US</dc:language>
  <cp:lastModifiedBy>Albina Edith Gonzalez Mareles</cp:lastModifiedBy>
  <cp:lastPrinted>2014-02-14T18:34:00Z</cp:lastPrinted>
  <dcterms:modified xsi:type="dcterms:W3CDTF">2014-04-15T16:28:00Z</dcterms:modified>
  <cp:revision>2</cp:revision>
  <dc:subject/>
  <dc:title>AEPE-MyO-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