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rPr>
          <w:rFonts w:ascii="Soberana Sans Light" w:hAnsi="Soberana Sans Light" w:cs="Soberana Sans Light"/>
          <w:b/>
          <w:b/>
          <w:sz w:val="18"/>
        </w:rPr>
      </w:pPr>
      <w:r>
        <w:rPr>
          <w:rFonts w:cs="Soberana Sans Light" w:ascii="Soberana Sans Light" w:hAnsi="Soberana Sans Light"/>
          <w:b/>
          <w:sz w:val="18"/>
        </w:rPr>
        <w:t>LA INSTITUCIÓN</w:t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 xml:space="preserve">El Centro de Investigación y Asistencia en Tecnología y Diseño del Estado de Jalisco (CIATEJ) es un Centró Público de Investigación (CPI), coordinado por el CONACYT que no ha estado ajeno al dinamismo y búsqueda de estructuras de fomento y desarrollo de la ciencia, tecnología e innovación.  En su liderazgo, ha realizado múltiples acciones que inciden directamente en las respuestas y el comportamiento proactivo de las regiones que atiende a través de gestiones individuales y/o a través de estructuras de colaboración con las Universidades e Institutos de Educación Superior (IES), otros Centros Públicos de Investigación y entidades de Gobierno Federal, Estatales y/o Municipales, así como con una gran cantidad de empresas del sector privado. </w:t>
      </w:r>
    </w:p>
    <w:p>
      <w:pPr>
        <w:pStyle w:val="Prrafodelista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Prrafodelista"/>
        <w:numPr>
          <w:ilvl w:val="0"/>
          <w:numId w:val="10"/>
        </w:numPr>
        <w:spacing w:lineRule="auto" w:line="276" w:before="250" w:after="12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>El CIATEJ busca dar cumplimiento a los objetivos expresados en el Plan Nacional de Desarrollo 2013-2018 y en el Programa Especial de Ciencia y Tecnología e Innovación (PECITI 2014-2018),  que demandan un México con Educación de Calidad a través de hacer del desarrollo Científico y Tecnológico e Innovación (CTI),  pilares para el progreso económico y social.  Es por ello que se han implementado e integrado diferentes mecanismos e instrumentos para atender los diferentes temas prioritarios del PND 2013-2018, en los cuales el CIATEJ tiene soluciones que aportar: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mbiente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Gestión integral del agua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provechamiento y protección de ecosistemas y de la biodiversidad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sustentable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limentación y su producción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de la biotecnología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tecnológico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Nanomateriales y Nanotecnología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Energía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y aprovechamiento de energías renovables y limpias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Salud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 xml:space="preserve">Enfermedades emergentes y de importancia nacional </w:t>
      </w:r>
    </w:p>
    <w:p>
      <w:pPr>
        <w:pStyle w:val="Prrafodelista"/>
        <w:spacing w:before="250" w:after="120"/>
        <w:ind w:left="1440" w:hanging="0"/>
        <w:contextualSpacing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Prrafodelista"/>
        <w:numPr>
          <w:ilvl w:val="0"/>
          <w:numId w:val="10"/>
        </w:numPr>
        <w:spacing w:lineRule="auto" w:line="276" w:before="250" w:after="12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>Estas soluciones llegan a través del conocimiento generado por las actividades Científicas y Tecnológicas e Innovadoras, generadoras de un mayor valor e impacto social, tecnológico y competitivo, para así:</w:t>
      </w:r>
    </w:p>
    <w:p>
      <w:pPr>
        <w:pStyle w:val="Prrafodelista"/>
        <w:numPr>
          <w:ilvl w:val="1"/>
          <w:numId w:val="9"/>
        </w:numPr>
        <w:spacing w:lineRule="auto" w:line="276" w:before="24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que la Inversión en CTI crezca anualmente (1% PIB).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la formación y fortalecimiento del Capital Humano de Alto Nivel.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Impulsar el desarrollo de las vocaciones y capacidades CTI locales.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la transferencia y aprovechamiento del conocimiento, vinculando a las IES y CPI.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l fortalecimiento de la infraestructura CTI del país.</w:t>
      </w:r>
    </w:p>
    <w:p>
      <w:pPr>
        <w:pStyle w:val="Prrafodelista"/>
        <w:numPr>
          <w:ilvl w:val="1"/>
          <w:numId w:val="9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Fortalecer las capacidades de CTI en biotecnología para resolver las necesidades del país.</w:t>
      </w:r>
      <w:r>
        <w:br w:type="page"/>
      </w:r>
    </w:p>
    <w:p>
      <w:pPr>
        <w:pStyle w:val="Normal"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</w:r>
    </w:p>
    <w:p>
      <w:pPr>
        <w:pStyle w:val="Normal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VISIÓN</w:t>
      </w:r>
    </w:p>
    <w:p>
      <w:pPr>
        <w:pStyle w:val="Prrafodelista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Ser una organización de conocimiento e innovación que forma redes de colaboración nacionales e internacionales y alianzas con empresas de base tecnológica para contribuir al desarrollo sustentable del país.</w:t>
      </w:r>
    </w:p>
    <w:p>
      <w:pPr>
        <w:pStyle w:val="Normal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MIS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Somos un Centro Público de Investigación del CONACYT que impulsa el desarrollo tecnológico del país mediante la generación de conocimiento y la aplicación innovadora de la biotecnología</w:t>
      </w:r>
    </w:p>
    <w:p>
      <w:pPr>
        <w:pStyle w:val="Normal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OBJETIVOS Y ESTRATEGIAS INSTITUCIONALE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Los objetivos estratégicos del CIATEJ buscan dar cumplimiento a los objetivos y estrategias del Plan Nacional de Desarrollo 2013-2018.  Se muestran algunos de ellos:</w:t>
      </w:r>
    </w:p>
    <w:p>
      <w:pPr>
        <w:pStyle w:val="Normal"/>
        <w:ind w:firstLine="360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242685" cy="188785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325870" cy="398843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50965" cy="295910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503670" cy="25781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82080" cy="294894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59855" cy="2929890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85890" cy="256032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99860" cy="2947035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lang w:val="en-US" w:eastAsia="en-US"/>
        </w:rPr>
        <w:drawing>
          <wp:inline distT="0" distB="0" distL="0" distR="0">
            <wp:extent cx="6464935" cy="3442335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2305685"/>
            <wp:effectExtent l="0" t="0" r="0" b="0"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  <w:u w:val="single"/>
      </w:rPr>
    </w:pPr>
    <w:r>
      <w:rPr>
        <w:rFonts w:cs="Soberana Titular" w:ascii="Soberana Titular" w:hAnsi="Soberana Titular"/>
        <w:b/>
        <w:color w:val="80808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20"/>
        <w:szCs w:val="20"/>
        <w:lang w:val="en-US" w:eastAsia="en-US"/>
      </w:rPr>
    </w:pPr>
    <w:r>
      <w:rPr>
        <w:rFonts w:cs="Soberana Sans Light" w:ascii="Soberana Sans Light" w:hAnsi="Soberana Sans Light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oberana Sans Light" w:hAnsi="Soberana Sans Light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6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4-01T01:46:00Z</dcterms:modified>
  <cp:revision>2</cp:revision>
  <dc:subject/>
  <dc:title>90I.00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