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Y DESARROLLO TECNOLÓGICO EN ELECTROQUÍMICA, S.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Centro de Investigación y Desarrollo Tecnológico en Electroquímica</w:t>
      </w:r>
      <w:r>
        <w:rPr>
          <w:rFonts w:cs="Arial" w:ascii="Soberana Sans Light" w:hAnsi="Soberana Sans Light"/>
          <w:sz w:val="18"/>
          <w:szCs w:val="18"/>
        </w:rPr>
        <w:t xml:space="preserve"> (CIDETEQ) fue de 134,567.8 miles de pesos, cifra superior en 6.1% con relación al presupuesto aprobado. Este comportamiento se debió principalmente al mayor ejercicio presupuestario en los rubros de   Inversión Física (100.0%) y Subsidios en Gasto Corriente (3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5.9%,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0.5%,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isminución en el ejercicio del presupuesto de recursos propios por una menor entrega de recursos presupuestados en la partida 17102 para el otorgamiento de estímulos al personal Científico y Tecnológico. Adicionalmente repercute en el subejercicio las vacancias en las plazas de personal eventual derivado a que no hubo incorporación durante el ejercicio de personal de ocupación temporal para el desarrollo de proyectos y servici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9.7%,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33.4%,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realizó una menor adquisición de insumos para el desarrollo de proyectos y servicios comercializados, considerando que la meta programada para la captación de recursos propios no se alcanzó en el ejercicio. Adicionalmente contribuye un incremento en la subcontratación de servicio con terceros relacionados con el desarrollo de los proyecto lo cual origina una menor adquisición en el capítulo de materiales y suministros. El ejercicio del gasto se destinó principalmente en los conceptos de sustancias químicas, material de laboratorio, refacciones y accesorios de equipo de laboratorio, prendas de seguridad y material de apoyo informativo para el acervo bibliográfico científico del Centro de Información.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1.0%,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realizó un menor gasto en los servicios relacionados con el desarrollo de proyectos y servicios comercializados, derivado a que no se logró alcanzar la meta programada de ingresos propios en el flujo de efectivo. El ejercicio del gasto en este capítulo comprende las partidas correspondientes a cubrir los servicios básicos  y el gasto de operación del Centro tales como: energía eléctrica, agua, teléfono e internet, mantenimientos de inmueble bienes informáticos y equipo de transporte, así como otras relacionadas directamente con el desarrollo de proyectos como lo son la subcontratación de servicio con terceros, mantenimiento de maquinaria y equipo, pasajes y viáticos.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31.8%,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presentó un monto mayor de recursos pagados de la fuente de financiamiento 4 (Recurso Propio), con la finalidad de impulsar la formación de recursos humanos como becarios en el desarrollo de proyectos comercializados. Los recursos pagados contribuyen a apoyar los estudios e investigaciones de estudiantes que provienen del estado y otras entidades, en distintos niveles tales como: estancias, prácticas profesionales, tesis de licenciatura y maestría.</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el ejercicio presupuestario no cuenta con presupuesto aprobado. Sin embargo, durante el ejercicio se autorizaron y pagaron 9,515.4 miles de pesos. </w:t>
      </w:r>
      <w:r>
        <w:rPr>
          <w:rFonts w:cs="Arial" w:ascii="Soberana Sans Light" w:hAnsi="Soberana Sans Light"/>
          <w:sz w:val="18"/>
          <w:szCs w:val="18"/>
          <w:lang w:val="es-ES" w:eastAsia="es-ES"/>
        </w:rPr>
        <w:t>Esto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rresponden 3,500.0 miles de pesos al traspaso del remanente de  recursos propios al Fideicomiso de Investigación Científica y Desarrollo Tecnológico del Centro Público de Investigación y Desarrollo Tecnológico en Electroquímica, S.C. en material de electroquímica, agua, procesos, materiales ambiente y ciencias con clave 20003890K01112</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rresponde 6,015.4 miles de pesos al neto de operaciones ajenas de terceros correspondiente en mayor medida a los egresos de Fondos en Administración por los recursos pagados en proyectos de investigación de Fondos Sectoriales, Mixtos e Institucionales CONACYT. Adicionalmente se conforma otros conceptos de egresos de terceros tales como: retenciones de ISPT y aportaciones de seguridad social del personal, IVA cobrado, interés ganados en cuentas bancarias de recursos fiscales y otros descuentos al personal como pensión alimenticia, créditos INFONAVIT, fondo de ahorro, etc.</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el </w:t>
      </w:r>
      <w:r>
        <w:rPr>
          <w:rFonts w:cs="Arial" w:ascii="Soberana Sans Light" w:hAnsi="Soberana Sans Light"/>
          <w:b/>
          <w:i/>
          <w:sz w:val="18"/>
          <w:szCs w:val="18"/>
        </w:rPr>
        <w:t>Gasto de Inversión</w:t>
      </w:r>
      <w:r>
        <w:rPr>
          <w:rFonts w:cs="Arial" w:ascii="Soberana Sans Light" w:hAnsi="Soberana Sans Light"/>
          <w:sz w:val="18"/>
          <w:szCs w:val="18"/>
        </w:rPr>
        <w:t xml:space="preserve"> no hay variación con relación al presupuesto aprobado, ya que no hubo asignación original. Sin embargo se autorizaron y pagaron 15,158.1 miles de pesos.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rPr>
        <w:t>no hay variación con relación al presupuesto aprobado, ya que no hubo asignación original</w:t>
      </w:r>
      <w:r>
        <w:rPr>
          <w:rFonts w:cs="Arial" w:ascii="Soberana Sans Light" w:hAnsi="Soberana Sans Light"/>
          <w:spacing w:val="2"/>
          <w:sz w:val="18"/>
          <w:szCs w:val="18"/>
          <w:lang w:val="es-ES" w:eastAsia="es-ES"/>
        </w:rPr>
        <w:t>. Sin embargo, durante el ejercicio se autorizaron recursos y se pagaron 15,000.0 miles de pesos.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de 15,000.0 miles de pesos  en la partida 53101 Equipo médico y de laboratorio de la fuente de financiamiento 1 (Recurso Fiscal) para efecto de desarrollar el Proyecto de Inversión en su modalidad de programa de adquisiciones denominado: Fortalecimiento con equipamiento para la instalación de laboratorios de análisis de aguas, residuos y procesos especiales en materiales, corrosión y recubrimientos de alto nivel de CIDETEQ en el consorcio científico de Baja California con clave de cartera 123890K0001.</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no se aplicaron recurs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
          <w:bCs/>
          <w:i/>
          <w:iCs/>
          <w:sz w:val="18"/>
          <w:szCs w:val="18"/>
        </w:rPr>
        <w:t>Otros de Inversión Física,</w:t>
      </w:r>
      <w:r>
        <w:rPr>
          <w:rFonts w:cs="Arial" w:ascii="Soberana Sans Light" w:hAnsi="Soberana Sans Light"/>
          <w:sz w:val="18"/>
          <w:szCs w:val="18"/>
        </w:rPr>
        <w:t xml:space="preserve"> 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los recursos pagados corresponden al neto de operaciones ajenas de recuperables  por concepto de recursos entregados a los empleados para el desarrollo de comisiones de trabajo, por un monto de 158.1 miles de pesos.</w:t>
      </w:r>
    </w:p>
    <w:p>
      <w:pPr>
        <w:pStyle w:val="Normal"/>
        <w:spacing w:lineRule="exact" w:line="250" w:before="80" w:after="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CIDETEQ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8.9% del presupuesto total pagado, y significó un incremento de 6.2%, respecto al presupuesto aprobado. Lo anterior refleja el carácter prioritario en la asignación y ejercicio de los recursos para atender las actividades fundamentales del sector ciencia y tecnologí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98.9% del total, en tanto que la </w:t>
      </w:r>
      <w:r>
        <w:rPr>
          <w:rFonts w:cs="Soberana Sans Light" w:ascii="Soberana Sans Light" w:hAnsi="Soberana Sans Light"/>
          <w:b/>
          <w:i/>
          <w:sz w:val="18"/>
          <w:szCs w:val="18"/>
        </w:rPr>
        <w:t xml:space="preserve">función </w:t>
      </w:r>
      <w:r>
        <w:rPr>
          <w:rFonts w:cs="Soberana Sans Light" w:ascii="Soberana Sans Light" w:hAnsi="Soberana Sans Light"/>
          <w:sz w:val="18"/>
          <w:szCs w:val="18"/>
        </w:rPr>
        <w:t xml:space="preserve">d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o en un 1.1%.</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b/>
          <w:i/>
          <w:iCs/>
          <w:sz w:val="18"/>
          <w:szCs w:val="18"/>
          <w:lang w:val="es-ES"/>
        </w:rPr>
        <w:t>función Ciencia y Tecnología</w:t>
      </w:r>
      <w:r>
        <w:rPr>
          <w:rFonts w:cs="Arial" w:ascii="Soberana Sans Light" w:hAnsi="Soberana Sans Light"/>
          <w:i/>
          <w:iCs/>
          <w:sz w:val="18"/>
          <w:szCs w:val="18"/>
          <w:lang w:val="es-ES"/>
        </w:rPr>
        <w:t xml:space="preserve">, </w:t>
      </w:r>
      <w:r>
        <w:rPr>
          <w:rFonts w:cs="Arial" w:ascii="Soberana Sans Light" w:hAnsi="Soberana Sans Light"/>
          <w:bCs/>
          <w:spacing w:val="-1"/>
          <w:sz w:val="18"/>
          <w:szCs w:val="18"/>
        </w:rPr>
        <w:t>los logros en el CIDETEQ fueron los siguiente: Se realizaron 55 publicaciones arbitradas, se tuvo una matrícula de 20 investigadores registrados en el Sistema Nacional de Investigadores (SNI), una inserción en el mercado laboral de 140 alumnos  que corresponde a un 98.5 del total de alumnos graduados, de los cuatro posgrados que oferta la institución tres se tienen en nivel consolidado y uno en consolidación ofrecidos en el Padrón Nacional de Posgrados(PNP) del CONACYT, la eficiencia terminal de alumnos graduados fue 24 alumnos que corresponde al 92.0% de los alumnos matriculados y se desarrollaron 60 proyectos de investigación y desarrollo tecnológic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b/>
          <w:i/>
          <w:iCs/>
          <w:sz w:val="18"/>
          <w:szCs w:val="18"/>
        </w:rPr>
        <w:t>función Coordinación de Política de Gobierno</w:t>
      </w:r>
      <w:r>
        <w:rPr>
          <w:rFonts w:cs="Arial" w:ascii="Soberana Sans Light" w:hAnsi="Soberana Sans Light"/>
          <w:iCs/>
          <w:sz w:val="18"/>
          <w:szCs w:val="18"/>
        </w:rPr>
        <w:t xml:space="preserve">, el ejercicio del gasto corresponde al pago de los sueldos a las plazas del Órgano Interno de Control en el CIDETEQ, el cual comprende una plaza del Titular del OIC y 2 de auditorías. De igual forma comprende el gasto de operación necesario para el desarrollo de sus actividades a través del programa presupuestario  O001 “Actividades de Apoyo a la Función Pública y Buen Gobierno”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CIDETEQ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lang w:val="es-ES"/>
        </w:rPr>
        <w:t>E</w:t>
      </w:r>
      <w:r>
        <w:rPr>
          <w:rFonts w:cs="Arial" w:ascii="Soberana Sans Light" w:hAnsi="Soberana Sans Light"/>
          <w:b/>
          <w:sz w:val="18"/>
          <w:szCs w:val="18"/>
        </w:rPr>
        <w:t>002 Desarrollo Tecnológico e Innovación y Elaboración de Publicaciones.</w:t>
      </w:r>
      <w:r>
        <w:rPr>
          <w:rFonts w:cs="Arial" w:ascii="Soberana Sans Light" w:hAnsi="Soberana Sans Light"/>
          <w:sz w:val="18"/>
          <w:szCs w:val="18"/>
        </w:rPr>
        <w:t xml:space="preserve">  En este programa se erogaron 119,292.3 miles de pesos, lo que representó un incremento de 2.9%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el desarrollo de 60 proyectos de investigación y desarrollo tecnológico, así como la realización de</w:t>
      </w:r>
      <w:r>
        <w:rPr>
          <w:rFonts w:cs="Arial" w:ascii="Soberana Sans Light" w:hAnsi="Soberana Sans Light"/>
          <w:bCs/>
          <w:spacing w:val="-1"/>
          <w:sz w:val="18"/>
          <w:szCs w:val="18"/>
        </w:rPr>
        <w:t xml:space="preserve"> 60 publicaciones arbitrad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fortaleció la infraestructura del CIDETEQ mediante la adquisición de Activos fijos para la unidad Tijuana con lo cual se busca atender a las empresas de la región a través de los servicios tecnológicos de alto nivel y de proyectos de innovación y desarrollo tecnológico, así como con la formación especializada y de alto nivel de capital humano y el fortalecimiento de redes de investigación e innovación tecnológica.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U001 Apoyos para Estudios e Investigaciones. </w:t>
      </w:r>
      <w:r>
        <w:rPr>
          <w:rFonts w:cs="Arial" w:ascii="Soberana Sans Light" w:hAnsi="Soberana Sans Light"/>
          <w:sz w:val="18"/>
          <w:szCs w:val="18"/>
        </w:rPr>
        <w:t>En este programa se erogaron 1,037.0 miles de pesos, lo que representó un incremento de 31.8%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ubsidiar la formación de recursos humanos de un padrón de estudiantes que participan como becarios en el desarrollo de proyectos de investigación. Los recursos pagados contribuyen a apoyar los estudios e investigaciones de estudiantes que provienen del estado y otras entidades, en distintos niveles tales como: Estancias académicas, prácticas profesionales, tesis de licenciatura y maestría. Cabe señalar que aunque el presupuesto con fuente de financiamiento fiscal  es el mismo desde el 2006 (286.8 miles de pesos),  el Centro sigue apoyando con recursos autogenerados la formación de recursos humanos a través de becas académicas, las cuales para este ejercicio fueron por un monto de 750.2 miles de pesos con recursos propios.</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No hubo contrataciones por honorarios durante el ejercicio fiscal 2013.</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son los siguientes:</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26" w:type="dxa"/>
        <w:jc w:val="left"/>
        <w:tblInd w:w="-15" w:type="dxa"/>
        <w:tblLayout w:type="fixed"/>
        <w:tblCellMar>
          <w:top w:w="0" w:type="dxa"/>
          <w:left w:w="70" w:type="dxa"/>
          <w:bottom w:w="0" w:type="dxa"/>
          <w:right w:w="70" w:type="dxa"/>
        </w:tblCellMar>
      </w:tblPr>
      <w:tblGrid>
        <w:gridCol w:w="3923"/>
        <w:gridCol w:w="187"/>
        <w:gridCol w:w="1802"/>
        <w:gridCol w:w="1802"/>
        <w:gridCol w:w="2291"/>
        <w:gridCol w:w="2027"/>
        <w:gridCol w:w="1094"/>
      </w:tblGrid>
      <w:tr>
        <w:trPr>
          <w:trHeight w:val="330" w:hRule="atLeast"/>
        </w:trPr>
        <w:tc>
          <w:tcPr>
            <w:tcW w:w="3923" w:type="dxa"/>
            <w:tcBorders/>
            <w:shd w:fill="FFFFFF" w:val="clear"/>
            <w:vAlign w:val="center"/>
          </w:tcPr>
          <w:p>
            <w:pPr>
              <w:pStyle w:val="Normal"/>
              <w:rPr>
                <w:rFonts w:ascii="Soberana Sans Light" w:hAnsi="Soberana Sans Light" w:cs="Soberana Sans Light"/>
                <w:b/>
                <w:b/>
                <w:bCs/>
                <w:color w:val="000000"/>
                <w:sz w:val="18"/>
                <w:szCs w:val="18"/>
              </w:rPr>
            </w:pPr>
            <w:bookmarkStart w:id="0" w:name="RANGE!C2%3AI42"/>
            <w:r>
              <w:rPr>
                <w:rFonts w:cs="Soberana Sans Light" w:ascii="Soberana Sans Light" w:hAnsi="Soberana Sans Light"/>
                <w:b/>
                <w:bCs/>
                <w:color w:val="000000"/>
                <w:sz w:val="18"/>
                <w:szCs w:val="18"/>
              </w:rPr>
              <w:t>Dependencia/Entidad:</w:t>
            </w:r>
            <w:bookmarkEnd w:id="0"/>
          </w:p>
        </w:tc>
        <w:tc>
          <w:tcPr>
            <w:tcW w:w="9203" w:type="dxa"/>
            <w:gridSpan w:val="6"/>
            <w:tcBorders>
              <w:bottom w:val="single" w:sz="8"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entro de Investigación y Desarrollo Tecnológico en Electroquímica, S.C.</w:t>
            </w:r>
          </w:p>
        </w:tc>
      </w:tr>
      <w:tr>
        <w:trPr>
          <w:trHeight w:val="315" w:hRule="atLeast"/>
        </w:trPr>
        <w:tc>
          <w:tcPr>
            <w:tcW w:w="3923"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2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cs="Soberana Sans Light" w:ascii="Soberana Sans Light" w:hAnsi="Soberana Sans Light"/>
                <w:color w:val="000000"/>
                <w:sz w:val="18"/>
                <w:szCs w:val="18"/>
              </w:rPr>
              <w:t>(Continúa)</w:t>
            </w:r>
          </w:p>
        </w:tc>
      </w:tr>
      <w:tr>
        <w:trPr>
          <w:trHeight w:val="600"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360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541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570"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80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80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229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312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315"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80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80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29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027"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094"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284" w:hRule="atLeast"/>
        </w:trPr>
        <w:tc>
          <w:tcPr>
            <w:tcW w:w="4110" w:type="dxa"/>
            <w:gridSpan w:val="2"/>
            <w:tcBorders>
              <w:left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1802" w:type="dxa"/>
            <w:tcBorders>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2" w:type="dxa"/>
            <w:tcBorders>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1" w:type="dxa"/>
            <w:tcBorders>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27" w:type="dxa"/>
            <w:tcBorders>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6 536.72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6 536.72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 981 033.17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pPr>
            <w:r>
              <w:rPr>
                <w:rFonts w:cs="Soberana Sans Light" w:ascii="Soberana Sans Light" w:hAnsi="Soberana Sans Light"/>
                <w:color w:val="000000"/>
                <w:sz w:val="18"/>
                <w:szCs w:val="18"/>
              </w:rPr>
              <w:t>Director de Área</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3 159.72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3 159.72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95 388.67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pPr>
            <w:r>
              <w:rPr>
                <w:rFonts w:cs="Soberana Sans Light" w:ascii="Soberana Sans Light" w:hAnsi="Soberana Sans Light"/>
                <w:color w:val="000000"/>
                <w:sz w:val="18"/>
                <w:szCs w:val="18"/>
              </w:rPr>
              <w:t>Titular de Órgano Interno de Control</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3 159.72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3 159.72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89 183.59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3923" w:type="dxa"/>
            <w:tcBorders>
              <w:top w:val="single" w:sz="4" w:space="0" w:color="000000"/>
              <w:lef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Departamento</w:t>
            </w:r>
          </w:p>
        </w:tc>
        <w:tc>
          <w:tcPr>
            <w:tcW w:w="187" w:type="dxa"/>
            <w:tcBorders>
              <w:top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9 562.92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9 562.92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53 327.02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Confianza</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xiliar de Servicios Generales y/o Mantto.</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1 817.8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9 990.4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1 017.08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xiliar de Servicios Administrativos</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0 337.8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4 597.2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1 274.42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 De Servicios Generales</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4 425.8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9 768.8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77 610.81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Bibliotecario Esp.</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1 516.6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5 251.0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13 640.27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cretaria Ejecutiva Bilingüe</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1 870.8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6 939.6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3 789.14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ador</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5 569.4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9 548.0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48 008.86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Advo. Esp.</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5 569.4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9 548.0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62 470.09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ditor</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1 319.6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8 741.0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16 396.89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3923"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2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cs="Soberana Sans Light" w:ascii="Soberana Sans Light" w:hAnsi="Soberana Sans Light"/>
                <w:color w:val="000000"/>
                <w:sz w:val="18"/>
                <w:szCs w:val="18"/>
              </w:rPr>
              <w:t>(Concluye)</w:t>
            </w:r>
          </w:p>
        </w:tc>
      </w:tr>
      <w:tr>
        <w:trPr>
          <w:trHeight w:val="600"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360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541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570"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80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80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229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312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315"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80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80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29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027"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094"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ías</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f. Inv. Tecnol. Asociado "A" IAA</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0 201.4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8 787.0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 670 412.15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 083 350.16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f. Inv. Tecnol. Asociado "B" IAB</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2 301.6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1 752.4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 397 143.77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77 093.85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f. Inv. Tecnol. Asociado "C" IAC</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7 600.8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9 570.4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 279 865.77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12 512.62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f. Inv. Tecnol. Titular "A" ITA</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7 854.6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61 985.4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 209 899.87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 625 025.24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f. Inv. Tecnol. Titular "B" ITB</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52 981.8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78 193.2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 866 132.81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 572 956.63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f. Inv. Tecnol. Titular "C" ITC</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68 112.6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4 403.4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 313 042.17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 895 862.78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Asociado "B" TAB</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0 020.4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1 175.0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7 865.15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5 418.77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Asociado "C" TAC</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8 474.0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0 995.4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05 307.13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6 256.31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Titular "A" TTA</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3 386.60 </w:t>
            </w:r>
          </w:p>
        </w:tc>
        <w:tc>
          <w:tcPr>
            <w:tcW w:w="1802"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9 344.80 </w:t>
            </w:r>
          </w:p>
        </w:tc>
        <w:tc>
          <w:tcPr>
            <w:tcW w:w="2291"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 034 921.57 </w:t>
            </w:r>
          </w:p>
        </w:tc>
        <w:tc>
          <w:tcPr>
            <w:tcW w:w="2027"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 083 350.16 </w:t>
            </w:r>
          </w:p>
        </w:tc>
        <w:tc>
          <w:tcPr>
            <w:tcW w:w="1094" w:type="dxa"/>
            <w:tcBorders>
              <w:top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Titular "B" TTB</w:t>
            </w:r>
          </w:p>
        </w:tc>
        <w:tc>
          <w:tcPr>
            <w:tcW w:w="1802"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8 007.40 </w:t>
            </w:r>
          </w:p>
        </w:tc>
        <w:tc>
          <w:tcPr>
            <w:tcW w:w="1802"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5 007.20 </w:t>
            </w:r>
          </w:p>
        </w:tc>
        <w:tc>
          <w:tcPr>
            <w:tcW w:w="2291"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 152 677.54 </w:t>
            </w:r>
          </w:p>
        </w:tc>
        <w:tc>
          <w:tcPr>
            <w:tcW w:w="2027"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 031 281.55 </w:t>
            </w:r>
          </w:p>
        </w:tc>
        <w:tc>
          <w:tcPr>
            <w:tcW w:w="1094"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Titular "C" TTC</w:t>
            </w:r>
          </w:p>
        </w:tc>
        <w:tc>
          <w:tcPr>
            <w:tcW w:w="1802"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49 105.00 </w:t>
            </w:r>
          </w:p>
        </w:tc>
        <w:tc>
          <w:tcPr>
            <w:tcW w:w="1802"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6 898.00 </w:t>
            </w:r>
          </w:p>
        </w:tc>
        <w:tc>
          <w:tcPr>
            <w:tcW w:w="2291"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 594 264.51 </w:t>
            </w:r>
          </w:p>
        </w:tc>
        <w:tc>
          <w:tcPr>
            <w:tcW w:w="2027"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12 512.62 </w:t>
            </w:r>
          </w:p>
        </w:tc>
        <w:tc>
          <w:tcPr>
            <w:tcW w:w="1094"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95" w:hRule="atLeast"/>
        </w:trPr>
        <w:tc>
          <w:tcPr>
            <w:tcW w:w="3923"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2"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2"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1"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27"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4"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Y DESARROLLO TECNOLÓGICO EN ELECTROQUÍMICA, S.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4:00Z</dcterms:created>
  <dc:creator>armando_godoy</dc:creator>
  <dc:description/>
  <dc:language>en-US</dc:language>
  <cp:lastModifiedBy>Albina Edith Gonzalez Mareles</cp:lastModifiedBy>
  <cp:lastPrinted>2014-04-02T14:05:00Z</cp:lastPrinted>
  <dcterms:modified xsi:type="dcterms:W3CDTF">2014-04-15T01:54:00Z</dcterms:modified>
  <cp:revision>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