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ENTRO DE INVESTIGACIÓN Y DOCENCIA ECONÓMICAS, A.C.</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CIDE es una institución pública de investigación y educación superior especializada en ciencias sociales, creada en 1974. Su objetivo es realizar investigación científica de excelencia y formar recursos humanos de alto nivel en las áreas de administración pública, ciencia política, derecho, economía, historia, relaciones internacionales y campos afin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Centro busca combinar un conjunto de características que le den un perfil propio y distintivo con el fin de lograr un mayor impacto en la sociedad mexicana y el ámbito intelectual. En el ámbito de la investigación se busca alcanzar una óptima combinación entre el trabajo orientado al avance del conocimiento científico, incluso compitiendo y dialogando en la arena internacional, con estudios que sean capaces de nutrir la toma de decisiones en los sectores público, privado y social. El CIDE se ha comprometido a que sus productos de investigación sean pertinentes y, por tanto, herramientas útiles para el diseño de soluciones a los principales problemas que enfrenta el paí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lo que hace a docencia, el esfuerzo está dirigido estratégicamente a ofrecer educación superior de alta calidad, competitiva a nivel internacional, para un universo estudiantil lo más amplio y diverso posible en términos tanto geográficos como socioeconómicos, pero capaz de enfrentar los más altos niveles de rigor en el estudio y la evaluación constante. Como Centro Público de Investigación, el CIDE está consciente de su deber de buscar disminuir las desigualdades nacionales, garantizando la equidad entre sus estudiantes, independientemente de su condición socioeconómic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 tanto, el compromiso del CIDE está enfocado en la investigación rigurosa y relevante, así como con la impartición de programas docentes de calidad internacional capaces de contribuir estratégicamente a la movilidad social. Esto en un contexto de autonomía intelectual, pluralidad de su planta académica y estudiantil, así como una estructura organizativa flexible y dinámica.</w:t>
      </w:r>
    </w:p>
    <w:p>
      <w:pPr>
        <w:pStyle w:val="Prrafodelista"/>
        <w:numPr>
          <w:ilvl w:val="0"/>
          <w:numId w:val="8"/>
        </w:numPr>
        <w:autoSpaceDE w:val="false"/>
        <w:spacing w:lineRule="exact" w:line="250" w:before="80" w:after="0"/>
        <w:contextualSpacing/>
        <w:jc w:val="both"/>
        <w:rPr>
          <w:rFonts w:ascii="Soberana Sans Light" w:hAnsi="Soberana Sans Light" w:cs="Arial"/>
          <w:b/>
          <w:b/>
          <w:iCs/>
          <w:sz w:val="18"/>
          <w:szCs w:val="18"/>
        </w:rPr>
      </w:pPr>
      <w:r>
        <w:rPr>
          <w:rFonts w:cs="Arial" w:ascii="Soberana Sans Light" w:hAnsi="Soberana Sans Light"/>
          <w:b/>
          <w:iCs/>
          <w:sz w:val="18"/>
          <w:szCs w:val="18"/>
        </w:rPr>
        <w:t>MISIÓN</w:t>
      </w:r>
    </w:p>
    <w:p>
      <w:pPr>
        <w:pStyle w:val="Prrafodelista"/>
        <w:numPr>
          <w:ilvl w:val="1"/>
          <w:numId w:val="8"/>
        </w:numPr>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t>La misión del CIDE consiste en enriquecer el acervo de capital intelectual y humano del país en núcleos clave de las ciencias sociales a través de: 1)investigación que contribuya al avance del conocimiento científico; 2) programas de licenciatura y posgrado de alta calidad para la formación e profesionales capaces de asumir posiciones directivas o de hacer la diferencia en el ámbito académico, sustentados en el arduo trabajo y la evaluación constante; y 3) generación de conocimiento socialmente pertinente que auxilie en la toma de decisiones en temas clave de la agenda pública.</w:t>
      </w:r>
    </w:p>
    <w:p>
      <w:pPr>
        <w:pStyle w:val="Prrafodelista"/>
        <w:autoSpaceDE w:val="false"/>
        <w:spacing w:lineRule="exact" w:line="250" w:before="80" w:after="0"/>
        <w:ind w:left="1440"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8"/>
        </w:numPr>
        <w:autoSpaceDE w:val="false"/>
        <w:spacing w:lineRule="exact" w:line="250" w:before="80" w:after="0"/>
        <w:contextualSpacing/>
        <w:jc w:val="both"/>
        <w:rPr>
          <w:rFonts w:ascii="Soberana Sans Light" w:hAnsi="Soberana Sans Light" w:cs="Arial"/>
          <w:b/>
          <w:b/>
          <w:iCs/>
          <w:sz w:val="18"/>
          <w:szCs w:val="18"/>
        </w:rPr>
      </w:pPr>
      <w:r>
        <w:rPr>
          <w:rFonts w:cs="Arial" w:ascii="Soberana Sans Light" w:hAnsi="Soberana Sans Light"/>
          <w:b/>
          <w:iCs/>
          <w:sz w:val="18"/>
          <w:szCs w:val="18"/>
        </w:rPr>
        <w:t>OBJETIVO</w:t>
      </w:r>
    </w:p>
    <w:p>
      <w:pPr>
        <w:pStyle w:val="Prrafodelista"/>
        <w:numPr>
          <w:ilvl w:val="1"/>
          <w:numId w:val="8"/>
        </w:numPr>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t>En el CIDE, la planeación se revisa sistemáticamente para adecuarla a las exigencias del entorno, dirigir recursos y consolidar las acciones más importantes hacia el logro de la misión institucional. Estos esfuerzos de reflexión continua se concretan en el Plan Estratégico de Mediano Plazo del CIDE 2009-2013 en el cual se definen los siguientes objetivos estratégicos:</w:t>
      </w:r>
    </w:p>
    <w:p>
      <w:pPr>
        <w:pStyle w:val="Prrafodelista"/>
        <w:numPr>
          <w:ilvl w:val="2"/>
          <w:numId w:val="8"/>
        </w:numPr>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t>Incrementar en forma constante la calidad de la investigación medida a través de estándares internacionales cada vez más rigurosos;</w:t>
      </w:r>
    </w:p>
    <w:p>
      <w:pPr>
        <w:pStyle w:val="Prrafodelista"/>
        <w:numPr>
          <w:ilvl w:val="2"/>
          <w:numId w:val="8"/>
        </w:numPr>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t>Formar recursos humanos de alta calidad y competitividad a partir de un universo lo más amplio y diverso posible en términos socioeconómicos y geográficos; y</w:t>
      </w:r>
    </w:p>
    <w:p>
      <w:pPr>
        <w:pStyle w:val="Prrafodelista"/>
        <w:numPr>
          <w:ilvl w:val="2"/>
          <w:numId w:val="8"/>
        </w:numPr>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t xml:space="preserve">Alimentar el debate público y la toma de decisiones estratégicas en los temas relacionados a la agenda de investigación del Centro.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Del diagnóstico institucional realizado se pueden mencionar dos retos importantes que enfrenta el Centro. El primero es consolidar sus ventajas competitivas para mantenerse como la opción de mayor calidad en la educación superior y atraer a los mejores estudiantes. El segundo reto es distinguirse como la mejor alternativa de trabajo para integrar y mantener una planta académica de alto nivel que compita exitosamente en el mercado de financiamiento y apoyos para la investigación, además de fortalecer los programas docentes institucionales.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cuanto al primer reto, el CIDE ha mostrado en los últimos años un compromiso definitivo con la oferta de programas docentes de alto nivel y la creación de programas innovadores para atender las necesidades de actualización y profesionalización del mercado. Desde 2005 a la fecha el CIDE ha duplicado su oferta de programas formales, pasando de tres licenciaturas y dos maestrías, a un doctorado, cuatro licenciaturas y cinco maestrías. Dado el tamaño del Centro, esta oferta académica constituye una singular masa crítica para enfrentar la competencia que desde el ámbito nacional e internacional se viene gestando y que necesariamente obliga a una atención especial de la Dirección sobre los temas relacionados con la docenci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Asimismo, existen cambios en el entorno de la organización que fueron contemplados en la formulación de estrategias institucionales. El fortalecimiento de ciertas instituciones privadas en el segmento de más alta calidad de la educación superior nacional plantea importantes desafíos para instituciones públicas como el CIDE, ya que muchas instituciones privadas y extranjeras que comienzan a entrar en el sector, gozan de ciertas ventajas que se materializan en activos valiosos; entre otros, la solidez financiera, la autonomía de gestión y la cercanía con respecto al mercado (demanda de educación sobre oferta de empleo). Estas ventajas, sin duda, las posicionan en un lugar privilegiado en los momentos de atraer a los mejores estudiantes e investigadores.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A fin de enfrentar con éxito la problemática del entorno, el CIDE debe crear estrategias para atraer y retener a los estudiantes que ingresan con comprobadas capacidades y habilidades para desempeñarse en programas de alto rendimiento. Entre estas estrategias se encuentra la ampliación de los fondos para becas a estudiantes de escasos recursos y, eventualmente, la posibilidad de ofrecer alternativas de residencia para estudiantes del interior de la República.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segundo reto institucional arriba mencionado es la necesidad de fortalecer los incentivos para la retención de los investigadores más consolidados que, por su calidad, representen activos valiosos en la consecución de los objetivos del Centr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respecto, cabe mencionar que centros e instituciones de educación superior nacionales y extranjeros, particularmente de Estados Unidos y Canadá, comienzan a tener presencia en el entorno nacional. Algunos de los programas que ofrecen se están convirtiendo ya en competencia directa para el Centro, incluso “think tanks” de prestigio compiten por proyectos, financiamiento y apoyos ante instituciones con las que el Centro también busca apoyos y recursos. Se observa, por tanto, un mercado que si bien ofrece oportunidades crecientes, también registra un mayor número de participantes y se torna en un ambiente más competitiv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Dos aspectos líneas de acción se perfilan en este sentido son: Primero, maximizar los recursos que se tienen a través de una adecuada inversión que garantice a la comunidad del CIDE contar con las herramientas pedagógicas para fortalecer e innovar en los programas docentes ofrecidos; y, segundo, proporcionar la infraestructura adecuada para sus actividades, incluyendo en este rubro, el equipamiento de las instalaciones con tecnología de punta (salones de clases, salas para eventos académicos y auditorios, etc.) para la gestión de la información y la comunicación interna y externa. </w:t>
      </w:r>
    </w:p>
    <w:p>
      <w:pPr>
        <w:pStyle w:val="Prrafodelista"/>
        <w:numPr>
          <w:ilvl w:val="0"/>
          <w:numId w:val="8"/>
        </w:numPr>
        <w:autoSpaceDE w:val="false"/>
        <w:spacing w:lineRule="exact" w:line="250" w:before="80" w:after="0"/>
        <w:contextualSpacing/>
        <w:jc w:val="both"/>
        <w:rPr>
          <w:rFonts w:ascii="Soberana Sans Light" w:hAnsi="Soberana Sans Light" w:cs="Arial"/>
          <w:b/>
          <w:b/>
          <w:iCs/>
          <w:sz w:val="18"/>
          <w:szCs w:val="18"/>
        </w:rPr>
      </w:pPr>
      <w:r>
        <w:rPr>
          <w:rFonts w:cs="Arial" w:ascii="Soberana Sans Light" w:hAnsi="Soberana Sans Light"/>
          <w:b/>
          <w:iCs/>
          <w:sz w:val="18"/>
          <w:szCs w:val="18"/>
        </w:rPr>
        <w:t>VISIÓN</w:t>
      </w:r>
    </w:p>
    <w:p>
      <w:pPr>
        <w:pStyle w:val="Prrafodelista"/>
        <w:numPr>
          <w:ilvl w:val="1"/>
          <w:numId w:val="8"/>
        </w:numPr>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t>La visión del Centro es ser un centro público de alto rendimiento en los temas de ciencias sociales aplicadas en México, con apego a los valores de la institución (independencia y honestidad intelectual; respeto a la pluralidad; equidad; equilibrio entre rigor científico y relevancia social; responsabilidad individual y social; ética pública; transparencia y objetividad), ofreciendo a sus distintos usuarios (estudiantes, investigadores, tomadores de decisión y opinión pública) programas académicos y de educación continua de excelencia, publicaciones científicas de calidad en distintas disciplinas de las ciencias sociales e investigaciones aplicadas que transfieran conocimiento.</w:t>
      </w:r>
    </w:p>
    <w:p>
      <w:pPr>
        <w:pStyle w:val="Prrafodelista"/>
        <w:numPr>
          <w:ilvl w:val="0"/>
          <w:numId w:val="8"/>
        </w:numPr>
        <w:autoSpaceDE w:val="false"/>
        <w:spacing w:lineRule="exact" w:line="250" w:before="80" w:after="0"/>
        <w:contextualSpacing/>
        <w:jc w:val="both"/>
        <w:rPr>
          <w:rFonts w:ascii="Soberana Sans Light" w:hAnsi="Soberana Sans Light" w:cs="Arial"/>
          <w:b/>
          <w:b/>
          <w:iCs/>
          <w:sz w:val="18"/>
          <w:szCs w:val="18"/>
        </w:rPr>
      </w:pPr>
      <w:r>
        <w:rPr>
          <w:rFonts w:cs="Arial" w:ascii="Soberana Sans Light" w:hAnsi="Soberana Sans Light"/>
          <w:b/>
          <w:iCs/>
          <w:sz w:val="18"/>
          <w:szCs w:val="18"/>
        </w:rPr>
        <w:t>LAS DIVISIONES ACADÉMICA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En el CIDE, la investigación y la docencia se realizan tanto en la Sede Santa Fe como en la Sede Región Centro (fundada el 14 de septiembre de 2011 en la ciudad de Aguascalientes), organizadas en seis divisiones académicas: Administración Pública, Economía, Estudios Internacionales, Estudios Jurídicos, Estudios Políticos e Historia. Todas las divisiones comparten como propósitos producir y divulgar investigación científica de alta calidad, impartir docencia en programas de licenciatura, maestría y doctorado de primer nivel, e incidir, a través de proyectos de investigación-vinculación, en asuntos clave de la agenda de México en sus áreas de especialidad.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través de las Divisiones Académicas y su facultad, el CIDE ofrece actualmente 10 programas docentes. El siguiente cuadro muestra los programas y señala el estatus que cada uno de ellos tiene en el Programa Nacional de Posgrados de Calidad (PNPC). En mayo de este año, la Maestría en Administración y Políticas Públicas fue ratificada como Programa de Competencia Internacional y la Maestría en Economía paso de programa consolidado a programa de competencia internacional. Cabe mencionar que los trabajos para la creación de la nueva Maestría en Economía Regional y Ambiental se encuentran muy avanzados. Su apertura será propuesta al Consejo Directivo y, de ser aprobada, ocurrirá en agosto de 2014:</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Cuadro </w:t>
      </w:r>
      <w:r>
        <w:rPr>
          <w:rFonts w:cs="Arial" w:ascii="Soberana Sans Light" w:hAnsi="Soberana Sans Light"/>
          <w:iCs/>
          <w:sz w:val="18"/>
          <w:szCs w:val="18"/>
        </w:rPr>
        <w:fldChar w:fldCharType="begin"/>
      </w:r>
      <w:r>
        <w:rPr>
          <w:sz w:val="18"/>
          <w:szCs w:val="18"/>
          <w:iCs/>
          <w:rFonts w:cs="Arial" w:ascii="Soberana Sans Light" w:hAnsi="Soberana Sans Light"/>
        </w:rPr>
        <w:instrText xml:space="preserve"> SEQ Cuadro \* ARABIC </w:instrText>
      </w:r>
      <w:r>
        <w:rPr>
          <w:sz w:val="18"/>
          <w:szCs w:val="18"/>
          <w:iCs/>
          <w:rFonts w:cs="Arial" w:ascii="Soberana Sans Light" w:hAnsi="Soberana Sans Light"/>
        </w:rPr>
        <w:fldChar w:fldCharType="separate"/>
      </w:r>
      <w:r>
        <w:rPr>
          <w:sz w:val="18"/>
          <w:szCs w:val="18"/>
          <w:iCs/>
          <w:rFonts w:cs="Arial" w:ascii="Soberana Sans Light" w:hAnsi="Soberana Sans Light"/>
        </w:rPr>
        <w:t>1</w:t>
      </w:r>
      <w:r>
        <w:rPr>
          <w:sz w:val="18"/>
          <w:szCs w:val="18"/>
          <w:iCs/>
          <w:rFonts w:cs="Arial" w:ascii="Soberana Sans Light" w:hAnsi="Soberana Sans Light"/>
        </w:rPr>
        <w:fldChar w:fldCharType="end"/>
      </w:r>
      <w:r>
        <w:rPr>
          <w:rFonts w:cs="Arial" w:ascii="Soberana Sans Light" w:hAnsi="Soberana Sans Light"/>
          <w:iCs/>
          <w:sz w:val="18"/>
          <w:szCs w:val="18"/>
        </w:rPr>
        <w:t>. Programas académicos que imparte el Centr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978" w:type="dxa"/>
        <w:jc w:val="center"/>
        <w:tblInd w:w="0" w:type="dxa"/>
        <w:tblLayout w:type="fixed"/>
        <w:tblCellMar>
          <w:top w:w="0" w:type="dxa"/>
          <w:left w:w="108" w:type="dxa"/>
          <w:bottom w:w="0" w:type="dxa"/>
          <w:right w:w="108" w:type="dxa"/>
        </w:tblCellMar>
      </w:tblPr>
      <w:tblGrid>
        <w:gridCol w:w="2518"/>
        <w:gridCol w:w="3686"/>
        <w:gridCol w:w="277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División Académ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Program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Programa Nacional de Posgrados de Calidad</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dministración Públ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Maestría en Administración y Políticas Públicas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Programa de Competencia Internacional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Economí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Maestría en Economía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icenciatura en Economí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Programa de Competencia Internacional </w:t>
            </w:r>
          </w:p>
        </w:tc>
      </w:tr>
      <w:tr>
        <w:trPr>
          <w:trHeight w:val="6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Estudios Políticos Estudios Internacionale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icenciatura en Ciencia Política y Relaciones Internacionale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studios Jurídic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icenciatura en Derech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Histor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Maestría en Historia Internaciona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rograma de Reciente Creación</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dministración Públic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conomí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Doctorado en Políticas Públicas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Programa en Desarrollo </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irección de Sede Región Centr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Licenciatura en Gobierno y Finanzas Públicas. Sede Región Centro.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r>
        <w:trPr>
          <w:trHeight w:val="51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cretaría Académ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Maestría Profesional en Gerencia Públic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rograma de Reciente Creación</w:t>
            </w:r>
          </w:p>
        </w:tc>
      </w:tr>
      <w:tr>
        <w:trPr>
          <w:trHeight w:val="59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Maestría en Periodismo en Asuntos Públicos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total de alumnos atendidos en los programas docentes durante el primer semestre de 2013 fue de 354 estudiantes de tiempo completo y 39 alumnos de tiempo parcial (maestrías profesionales). Esta cifra se incrementa al considerar los 706 alumnos que participaron en programas de educación continua. La matrícula total de estudiantes atendidos fue de 1,060 durante el primer semestre de este añ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pPr>
      <w:r>
        <w:rPr>
          <w:rFonts w:cs="Arial" w:ascii="Soberana Sans Light" w:hAnsi="Soberana Sans Light"/>
          <w:iCs/>
          <w:sz w:val="18"/>
          <w:szCs w:val="18"/>
        </w:rPr>
        <w:t xml:space="preserve">La </w:t>
      </w:r>
      <w:r>
        <w:rPr>
          <w:rFonts w:cs="Arial" w:ascii="Soberana Sans Light" w:hAnsi="Soberana Sans Light"/>
          <w:b/>
          <w:iCs/>
          <w:sz w:val="18"/>
          <w:szCs w:val="18"/>
        </w:rPr>
        <w:t>División de Administración Pública (DAP)</w:t>
      </w:r>
      <w:r>
        <w:rPr>
          <w:rFonts w:cs="Arial" w:ascii="Soberana Sans Light" w:hAnsi="Soberana Sans Light"/>
          <w:iCs/>
          <w:sz w:val="18"/>
          <w:szCs w:val="18"/>
        </w:rPr>
        <w:t xml:space="preserve"> del CIDE tiene una fuerte orientación hacia la investigación aplicada a través del análisis de políticas públicas a nivel nacional, regional y local. La relevancia de la producción de la DAP se refiere tanto a la calidad intrínseca de su producción intelectual, como también a su pertinencia e influencia práctica. La DAP se ha mantenido como una referencia, tanto en el plano académico como en el de las políticas públicas, a través de sus principales líneas de investigación. Esta División está a cargo de la Maestría en Administración y Políticas Públicas y colabora activamente en el Programa de Doctorado en Política Pública, así como en las licenciaturas que se imparten en la institución: Derecho; Ciencia Política y Relaciones Internacionales; y Gobierno y Finanzas Públicas (sede Aguascalientes); así como en las Maestrías en Gerencia pública y en Periodismo y Asuntos Públicos.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La revista Gestión y Política Pública, a cargo de esta División, fue ratificada en el Índice de Revistas Mexicanas de Investigación Científica y Tecnológica del CONACYT por cinco años más. Lo anterior implica ser una revista arbitrada anónimamente, con sistemas de evaluación y edición de alta calidad, así como altos niveles de internacionalización. </w:t>
      </w:r>
    </w:p>
    <w:p>
      <w:pPr>
        <w:pStyle w:val="Normal"/>
        <w:autoSpaceDE w:val="false"/>
        <w:spacing w:lineRule="exact" w:line="250" w:before="80" w:after="0"/>
        <w:jc w:val="both"/>
        <w:rPr/>
      </w:pPr>
      <w:r>
        <w:rPr>
          <w:rFonts w:cs="Arial" w:ascii="Soberana Sans Light" w:hAnsi="Soberana Sans Light"/>
          <w:iCs/>
          <w:sz w:val="18"/>
          <w:szCs w:val="18"/>
        </w:rPr>
        <w:t xml:space="preserve">La </w:t>
      </w:r>
      <w:r>
        <w:rPr>
          <w:rFonts w:cs="Arial" w:ascii="Soberana Sans Light" w:hAnsi="Soberana Sans Light"/>
          <w:b/>
          <w:iCs/>
          <w:sz w:val="18"/>
          <w:szCs w:val="18"/>
        </w:rPr>
        <w:t>División de Economía (DE)</w:t>
      </w:r>
      <w:r>
        <w:rPr>
          <w:rFonts w:cs="Arial" w:ascii="Soberana Sans Light" w:hAnsi="Soberana Sans Light"/>
          <w:iCs/>
          <w:sz w:val="18"/>
          <w:szCs w:val="18"/>
        </w:rPr>
        <w:t xml:space="preserve"> se caracteriza por su labor en los tres ámbitos sustantivos del CIDE. Como resultado de estas actividades, la DE publica artículos especializados en revistas arbitradas del más alto nivel, es referencia en estudios de diversas políticas económicas del país, a través de sus estudios, y de la conferencia de prensa trimestral que la división ofrece con la asistencia de los principales medios de comunicación del país en la cual se presenta el estado actual de la economía en México y su pronóstico, además de incluir un tema de coyuntura de interés general. En relación con la docencia, esta División coordina los programas de Licenciatura en Economía y la Maestría en Economía, a través de los cuales cumple su objetivo de proveer al mercado laboral y de posgrados con egresados excelentemente preparados. Esto último se refleja en el corto tiempo en el que sus egresados logran insertarse en el mercado laboral.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mo parte de su producción cotidiana, los investigadores de la DE influyen de manera importante en diversos temas como la política social, la política de energía, la política fiscal y monetaria, y la política económica. Sus principales líneas de investigación son las siguientes:</w:t>
      </w:r>
    </w:p>
    <w:p>
      <w:pPr>
        <w:pStyle w:val="Normal"/>
        <w:autoSpaceDE w:val="false"/>
        <w:spacing w:lineRule="exact" w:line="250" w:before="80" w:after="0"/>
        <w:jc w:val="both"/>
        <w:rPr/>
      </w:pPr>
      <w:r>
        <w:rPr>
          <w:rFonts w:cs="Arial" w:ascii="Soberana Sans Light" w:hAnsi="Soberana Sans Light"/>
          <w:iCs/>
          <w:sz w:val="18"/>
          <w:szCs w:val="18"/>
        </w:rPr>
        <w:t xml:space="preserve">La </w:t>
      </w:r>
      <w:r>
        <w:rPr>
          <w:rFonts w:cs="Arial" w:ascii="Soberana Sans Light" w:hAnsi="Soberana Sans Light"/>
          <w:b/>
          <w:iCs/>
          <w:sz w:val="18"/>
          <w:szCs w:val="18"/>
        </w:rPr>
        <w:t>División de Estudios Internacionales (DEI)</w:t>
      </w:r>
      <w:r>
        <w:rPr>
          <w:rFonts w:cs="Arial" w:ascii="Soberana Sans Light" w:hAnsi="Soberana Sans Light"/>
          <w:iCs/>
          <w:sz w:val="18"/>
          <w:szCs w:val="18"/>
        </w:rPr>
        <w:t xml:space="preserve"> La DEI cuenta con especialistas en diversos aspectos de las relaciones internacionales, mismos que se mantienen en la búsqueda constante de producir investigación empírica y sólida a la altura de las revistas y editoriales internacionales de primer nivel.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DEI ha sido distinguida desde 2007 con la Cátedra Jean Monnet que apoya la enseñanza, la investigación y la reflexión sobre la integración europea en centros de enseñanza superior en todo el mundo. En México, sólo el CIDE y el ITAM cuentan con esta distinción.</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Una de las marcas distintivas de la DEI ha sido la de estudiar temas de alta trascendencia con el propósito de generar impactos, tanto en la esfera de la investigación teórica como en la de estudios empíricos y aplicados orientados a influir la toma de decisiones en materia de política pública nacional e internacional. Esta División comparte con la División de Estudios Políticos la coordinación de la licenciatura en Ciencia Política y Relaciones Internacionales.</w:t>
      </w:r>
    </w:p>
    <w:p>
      <w:pPr>
        <w:pStyle w:val="Normal"/>
        <w:autoSpaceDE w:val="false"/>
        <w:spacing w:lineRule="exact" w:line="250" w:before="80" w:after="0"/>
        <w:jc w:val="both"/>
        <w:rPr/>
      </w:pPr>
      <w:r>
        <w:rPr>
          <w:rFonts w:cs="Arial" w:ascii="Soberana Sans Light" w:hAnsi="Soberana Sans Light"/>
          <w:iCs/>
          <w:sz w:val="18"/>
          <w:szCs w:val="18"/>
        </w:rPr>
        <w:t xml:space="preserve">La </w:t>
      </w:r>
      <w:r>
        <w:rPr>
          <w:rFonts w:cs="Arial" w:ascii="Soberana Sans Light" w:hAnsi="Soberana Sans Light"/>
          <w:b/>
          <w:iCs/>
          <w:sz w:val="18"/>
          <w:szCs w:val="18"/>
        </w:rPr>
        <w:t>División de Estudios Jurídicos (DEJ)</w:t>
      </w:r>
      <w:r>
        <w:rPr>
          <w:rFonts w:cs="Arial" w:ascii="Soberana Sans Light" w:hAnsi="Soberana Sans Light"/>
          <w:iCs/>
          <w:sz w:val="18"/>
          <w:szCs w:val="18"/>
        </w:rPr>
        <w:t xml:space="preserve"> tiene como principal propósito impulsar una agenda de investigación aplicada y empírica sobre instituciones jurídicas y sus políticas. Se busca privilegiar la generación de conocimiento respecto al funcionamiento real de instituciones y procesos jurídicos, lo que se ha denominado el derecho en acción. Ello se logra a través de generar una actitud crítica mediante la cual se analicen cuestiones tales como el papel del derecho en los procesos políticos, económicos y sociales; características, formulación e instrumentación de estos procesos, y los efectos de las políticas públicas legales implícitas y explícitas del sistema jurídico; y, el papel y participación de los operadores del derecho, incluida la educación jurídica.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En docencia, la División también cuenta con una agenda innovadora para el programa de licenciatura en derecho que busca formar profesionales con capacidades suficientes para resolver problemas. Esta formación se concentra en generar competencias críticas, argumentativas, interdisciplinarias y estratégicas, sobre la base de un amplio compromiso con los más altos estándares éticos profesionales, así como con el Estado de Derecho. Desde el punto de vista de la innovación en la educación jurídica, la DEJ tiene dos aportaciones fundamentales.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Por una parte, se estableció la educación clínica, a través de un programa en el que los estudiantes participan en el planteamiento de casos que buscan ampliar los derechos fundamentales en México.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or otro lado, los cursos de la licenciatura se basan en una metodología que privilegia el análisis de problemas como estrategia para la enseñanza y el desarrollo de habilidades y aptitudes. Sobre esta línea destaca el programa editorial que busca reformar la enseñanza del derecho en México mediante la edición de manuales que combinan la teoría con la práctica.</w:t>
      </w:r>
    </w:p>
    <w:p>
      <w:pPr>
        <w:pStyle w:val="Normal"/>
        <w:autoSpaceDE w:val="false"/>
        <w:spacing w:lineRule="exact" w:line="250" w:before="80" w:after="0"/>
        <w:jc w:val="both"/>
        <w:rPr/>
      </w:pPr>
      <w:r>
        <w:rPr>
          <w:rFonts w:cs="Arial" w:ascii="Soberana Sans Light" w:hAnsi="Soberana Sans Light"/>
          <w:iCs/>
          <w:sz w:val="18"/>
          <w:szCs w:val="18"/>
        </w:rPr>
        <w:t xml:space="preserve">La </w:t>
      </w:r>
      <w:r>
        <w:rPr>
          <w:rFonts w:cs="Arial" w:ascii="Soberana Sans Light" w:hAnsi="Soberana Sans Light"/>
          <w:b/>
          <w:iCs/>
          <w:sz w:val="18"/>
          <w:szCs w:val="18"/>
        </w:rPr>
        <w:t>División de Estudios Políticos (DEP)</w:t>
      </w:r>
      <w:r>
        <w:rPr>
          <w:rFonts w:cs="Arial" w:ascii="Soberana Sans Light" w:hAnsi="Soberana Sans Light"/>
          <w:iCs/>
          <w:sz w:val="18"/>
          <w:szCs w:val="18"/>
        </w:rPr>
        <w:t>, por su parte, en el ámbito de investigación empírica, busca ser un sólido departamento de ciencia política especializado en el estudio comparado de instituciones, actores y prácticas políticas en México y América Latina. Sus productos de investigación son rigurosos y relevantes, alcanzando un alto grado de visibilidad nacional e internacional, principalmente mediante la publicación de artículos en las principales revistas de la disciplina. La DEP tiene un compromiso fuerte y visible con: la investigación empírica de excelencia; una perspectiva comparada en el estudio de la política; la reflexión teórica informada, rigurosa e innovadora; la reflexión sistemática sobre metodologías de investigación; la aplicación de métodos de investigación; y una presencia fuerte en la comunidad académica internacional.</w:t>
      </w:r>
    </w:p>
    <w:p>
      <w:pPr>
        <w:pStyle w:val="Normal"/>
        <w:autoSpaceDE w:val="false"/>
        <w:spacing w:lineRule="exact" w:line="250" w:before="80" w:after="0"/>
        <w:jc w:val="both"/>
        <w:rPr/>
      </w:pPr>
      <w:r>
        <w:rPr>
          <w:rFonts w:cs="Arial" w:ascii="Soberana Sans Light" w:hAnsi="Soberana Sans Light"/>
          <w:iCs/>
          <w:sz w:val="18"/>
          <w:szCs w:val="18"/>
        </w:rPr>
        <w:t xml:space="preserve">En cuanto a la </w:t>
      </w:r>
      <w:r>
        <w:rPr>
          <w:rFonts w:cs="Arial" w:ascii="Soberana Sans Light" w:hAnsi="Soberana Sans Light"/>
          <w:b/>
          <w:iCs/>
          <w:sz w:val="18"/>
          <w:szCs w:val="18"/>
        </w:rPr>
        <w:t>División de Historia (DH)</w:t>
      </w:r>
      <w:r>
        <w:rPr>
          <w:rFonts w:cs="Arial" w:ascii="Soberana Sans Light" w:hAnsi="Soberana Sans Light"/>
          <w:iCs/>
          <w:sz w:val="18"/>
          <w:szCs w:val="18"/>
        </w:rPr>
        <w:t>, ésta se ha consolidado como un centro de historia internacional en el que se lleva a cabo investigación de alta calidad; se distingue, principalmente, por el tipo de análisis historiográfico que realiza sobre diferentes países y regiones cuyos procesos comparan con los de México. Actualmente, esta división se ha convertido en un referente a nivel nacional, en donde la historia de México es estudiada en forma comparativa e integrada a conjuntos globales más amplios, por ejemplo, América del Norte, Europa y Medio Oriente. Los profesores de la División hacen investigación, publican e imparten cursos en los que otros académicos, estudiantes y el público en general pueden sumarse a discutir temas de actualidad, obras clásicas de la historiografía occidental y avances en la generación de conocimiento. La División de Historia del CIDE se encuentra abierta al trabajo interdisciplinari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DH tiene a su cargo la publicación trimestral Istor y cuenta con dos líneas editoriales: la Colección Estudiantil CIDE, en apoyo a la docencia y la Serie Herramientas para la Historia, en conjunto con el Fondo de Cultura Económica, cuyo objetivo es publicar ensayos bibliográficos sobre temas relevantes que sirvan como manuales a profesores de nivel medio superior para el estudio de los procesos y los problemas de Méxic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La Maestría en Historia Internacional inició actividades en agosto de 2012  para dar respuesta a una demanda de la comunidad de historiadoras/es en México, que deseaban  desarrollar una comprensión “global” de los procesos históricos. Asimismo, el programa ofrece a los estudiantes una sólida formación en las herramientas y terminologías específicas en el campo de la historia, que resultan complementarias a las de otras Ciencias Sociales. El programa ha tenido buen recibimiento entre la comunidad académica, prueba de ello es la obtención de su registro en el Programa Nacional de Posgrados de Calidad del CONACYT como programa de reciente creación. Durante estos primeros semestres de la maestría, los cursos estuvieron a cargo de los profesores investigadores titulares de la División.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Finalmente, cabe señalar que esta División también colabora impartiendo cursos relacionados con historia de México y América Latina en los programas de licenciatura del Centr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6</w:t>
    </w:r>
    <w:r>
      <w:rPr>
        <w:sz w:val="20"/>
        <w:szCs w:val="20"/>
        <w:rFonts w:cs="Soberana Titular" w:ascii="Soberana Titular" w:hAnsi="Soberana Titular"/>
        <w:color w:val="808080"/>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5</w:t>
    </w:r>
    <w:r>
      <w:rPr>
        <w:sz w:val="20"/>
        <w:szCs w:val="20"/>
        <w:rFonts w:cs="Soberana Titular" w:ascii="Soberana Titular" w:hAnsi="Soberana Titula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ENTRO DE INVESTIGACIÓN Y DOCENCIA ECONÓMICAS, A.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sz w:val="18"/>
        <w:szCs w:val="18"/>
        <w:color w:val="000000"/>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Soberana Sans Light" w:hAnsi="Soberana Sans Light"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oberana Sans Light" w:hAnsi="Soberana Sans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sz w:val="18"/>
      <w:szCs w:val="18"/>
    </w:rPr>
  </w:style>
  <w:style w:type="character" w:styleId="WW8Num10z2">
    <w:name w:val="WW8Num10z2"/>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sz w:val="18"/>
      <w:szCs w:val="18"/>
    </w:rPr>
  </w:style>
  <w:style w:type="character" w:styleId="WW8Num19z2">
    <w:name w:val="WW8Num19z2"/>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z w:val="22"/>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sz w:val="18"/>
      <w:szCs w:val="18"/>
    </w:rPr>
  </w:style>
  <w:style w:type="character" w:styleId="WW8Num22z2">
    <w:name w:val="WW8Num22z2"/>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07:00Z</dcterms:created>
  <dc:creator>armando_godoy</dc:creator>
  <dc:description/>
  <dc:language>en-US</dc:language>
  <cp:lastModifiedBy>Raymundo Zaith Rosas Rios</cp:lastModifiedBy>
  <cp:lastPrinted>2014-03-20T16:41:00Z</cp:lastPrinted>
  <dcterms:modified xsi:type="dcterms:W3CDTF">2014-03-24T17:07: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