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DOCENCIA ECONÓMICAS,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y Docencia Económicas</w:t>
      </w:r>
      <w:r>
        <w:rPr>
          <w:rFonts w:cs="Arial" w:ascii="Soberana Sans Light" w:hAnsi="Soberana Sans Light"/>
          <w:sz w:val="18"/>
          <w:szCs w:val="18"/>
        </w:rPr>
        <w:t xml:space="preserve"> (CIDE) fue de 528,672.6 miles de pesos, cifra superior en 30.0% con relación al presupuesto aprobado. Este comportamiento se debió principalmente al mayor ejercicio presupuestario en los rubros de Gastos Corriente 29.0%, Subsidios 7.9% y de Inversión Física 155.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ayor ejercicio presupuestario de 29.0%,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torgó una ampliación presupuestal con número de folio 2013-38-90X-135 por un monto de 4,384.9 miles de pesos, con el fin de llevar a cabo la creación de 9 plazas de personal científico y tecnológico a favor de CIDE, A.C., con vigencia a partir del 1° de enero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gistro de ampliación líquida con folio de adecuación 2013-38-90A-343 por un monto de 2,009.2 miles de pesos, a efecto de cubrir el complemento de la política salarial dictaminada para el personal científico y tecnológico, administrativo y de apoy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gistro de ampliación líquida con número de folio de adecuación 2013-38-90A-351 por un monto de 1,910.4 miles de pesos, a efecto de cubrir el complemento de las prestaciones socioeconómicas dictaminadas para el personal científico y tecnológico, administrativo y de apoy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entre partidas de gasto, registrada con folio de adecuación 2013-38-90A-136 por un monto de 3,628.6 miles de pesos, a efecto de cubrir la política salarial al personal científico y tecnológico, administrativo y de apoy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registrada con número de folio de adecuación 2013-38-90X-186 por un monto de 55.3 miles de pesos, derivado de la compensación de la política salarial en el Ram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con número de folio de adecuación 2013-38-90C-277 por un monto de 748.0 miles de pesos, derivado de la compensación de la política salarial en el Ramo.</w:t>
      </w:r>
    </w:p>
    <w:p>
      <w:pPr>
        <w:pStyle w:val="Normal"/>
        <w:numPr>
          <w:ilvl w:val="2"/>
          <w:numId w:val="2"/>
        </w:numPr>
        <w:tabs>
          <w:tab w:val="clear" w:pos="709"/>
        </w:tabs>
        <w:autoSpaceDE w:val="false"/>
        <w:spacing w:lineRule="exact" w:line="250" w:before="80" w:after="0"/>
        <w:ind w:left="1134" w:hanging="357"/>
        <w:jc w:val="both"/>
        <w:rPr>
          <w:rFonts w:ascii="Soberana Sans Light" w:hAnsi="Soberana Sans Light" w:cs="Soberana Sans Light"/>
          <w:sz w:val="18"/>
          <w:szCs w:val="18"/>
        </w:rPr>
      </w:pPr>
      <w:r>
        <w:rPr>
          <w:rFonts w:cs="Soberana Sans Light" w:ascii="Soberana Sans Light" w:hAnsi="Soberana Sans Light"/>
          <w:sz w:val="18"/>
          <w:szCs w:val="18"/>
        </w:rPr>
        <w:t>Por último, se registró una reducción líquida con folio de adecuación 2013-38-90A-299 por un monto de 534.3 miles de pesos, derivado de la compensación de la política salarial en el Ramo.</w:t>
      </w:r>
    </w:p>
    <w:p>
      <w:pPr>
        <w:pStyle w:val="Normal"/>
        <w:numPr>
          <w:ilvl w:val="2"/>
          <w:numId w:val="2"/>
        </w:numPr>
        <w:tabs>
          <w:tab w:val="clear" w:pos="709"/>
        </w:tabs>
        <w:autoSpaceDE w:val="false"/>
        <w:spacing w:lineRule="exact" w:line="250" w:before="80" w:after="0"/>
        <w:ind w:left="1134" w:hanging="357"/>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los apoyos otorgados para la contratación de personal Científico y Tecnológico, ha sido destinados para la Sede Región Centro Aguascalientes del CIDE, sin embargo el esfuerzo continua, ya que el CIDE tiene proyectado un crecimiento en su planta de investigadores en las diferentes áreas de investig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134" w:hanging="368"/>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No se aplicaron adecuaciones presupuestarias para este rubro. Sin embargo, es importante destacar que se cumplieron con las metas y objetivos planteados por la institución. Es significativo resaltar, que dentro de este capítulo de gasto realizamos un esfuerzo en la adquisición de material de apoyo informativo, tarea sustantiva del Centro, ya que ha permitido poner a disposición de los investigadores y estudiantes una amplia gama de documentos físicos y digitales, esto derivado de con la contratación de suscripciones, tanto nacionales como internacionales a revistas, bases de datos, bibliotecas, hemerotecas, etc., contribuimos a mejorar el servicio de consulta.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gistró una ampliación de recursos presupuestarios con el folio de adecuación 2013-6-710-2557 por un monto de 2,840.0 miles de pesos, esto conforme al acuerdo firmado por la Secretaría de Hacienda y Crédito Público (SHCP) y el CIDE, con el fin de desarrollar un estudio académico en materia de Diagnóstico Organizacional, que permita identificar a)Las acciones sustantivas y administrativas de la SHCP por unidad administrativa, b) Las actividades y recursos asociados a las tecnologías de información con las que se realizan estas funciones, c) El número de características básicas del personal que participa en la unidades administrativas, d) Las áreas de oportunidad para mejorar el proceso y estructuras, y e) Propuesta y metas establecidas.</w:t>
      </w:r>
    </w:p>
    <w:p>
      <w:pPr>
        <w:pStyle w:val="Prrafodelista"/>
        <w:numPr>
          <w:ilvl w:val="0"/>
          <w:numId w:val="6"/>
        </w:numPr>
        <w:tabs>
          <w:tab w:val="clear" w:pos="709"/>
        </w:tabs>
        <w:autoSpaceDE w:val="false"/>
        <w:spacing w:lineRule="exact" w:line="250" w:before="80" w:after="0"/>
        <w:ind w:left="1418" w:hanging="357"/>
        <w:contextualSpacing/>
        <w:jc w:val="both"/>
        <w:rPr/>
      </w:pPr>
      <w:r>
        <w:rPr>
          <w:rFonts w:cs="Arial" w:ascii="Soberana Sans Light" w:hAnsi="Soberana Sans Light"/>
          <w:iCs/>
          <w:sz w:val="18"/>
          <w:szCs w:val="18"/>
        </w:rPr>
        <w:t xml:space="preserve">Como segunda ampliación y última, se deriva del folio de adecuación 2013-6-710-3385 por un monto de 2,000.0 miles de pesos, conforme a lo señalado en el acuerdo firmado entre la Oficial Mayor de la SHCP y el Director Adjunto de Administración y Finanzas del CONACYT, derivado de la entrega de 1) Diagnostico Organizacional con base en Metodología CIDE y 2) Mapa de Sistemas de Información, establecidos en el convenio específico de colaboración y su anexo técnico celebrado entre las partes el día 1 de marzo de 2013.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abe mencionar que los recursos se ejercieron de acuerdo a una planeación que surge en base a las necesidades de la institución. Podemos decir que dentro del presupuesto asignado a este capítulo se cumplieron los compromisos que se adquieren al inicio del ejercicio, ya que cubre los conceptos de gasto de servicios básicos. También podemos agregar la importancia que conlleva los rubros que son para cubrir todos los conceptos ocasionados por las publicaciones resultado de las investigaciones que se llevan a cabo por la planta académica, tarea sustantiva del Centro para realizar la transferencia del conocimiento que se materializan en libros, revistas, documentos de trabajo, artículos, etc., y que recurren a la contratación de editores, traductores, difusión, diseñadores, corrección de estilo, por citar algunos aspectos que deben considerarse, todo en base a las necesidades que surjan para su publicación. Dentro de este capítulo de gasto se destinaron recursos para el mantenimiento de bienes-inmuebles y mobiliario, que no puede realizar el personal de mantenimiento por la falta de equipo especializado para los diferentes tipos de trabajos que requieren los inmuebles. Asimismo se realizaron las asignaciones de recursos para viáticos y pasajes derivado de los trabajos de campo, asistencia a congresos y convenciones, impartición de clases, difusión de los programa académicos, etc. que se realizan en las Divisiones Académicas del Centro, apegados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se observó un mayor ejercicio presupuestario en 7.9%, con relación al presupuesto aprobado, que se explica por lo siguiente:</w:t>
      </w:r>
    </w:p>
    <w:p>
      <w:pPr>
        <w:pStyle w:val="Textoindependiente2"/>
        <w:numPr>
          <w:ilvl w:val="1"/>
          <w:numId w:val="11"/>
        </w:numPr>
        <w:tabs>
          <w:tab w:val="clear" w:pos="709"/>
        </w:tabs>
        <w:spacing w:lineRule="auto" w:line="276" w:before="12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llevó a cabo ampliación de recursos presupuestarios con el folio de adecuación 2013-6-710-2557 por un monto de 1,160.0 miles de pesos, esto conforme al acuerdo firmado por la Secretaría de Hacienda y Crédito Público (SHCP) y el CIDE, con el fin de desarrollar un estudio académico en materia de Diagnóstico Organizacional, que permita identificar a) Las acciones sustantivas y administrativas de la SHCP por unidad administrativa, b) Las actividades y recursos asociados a las tecnologías de información con las que se realizan estas funciones, c) El número de características básicas del personal que participa en la unidades administrativas, d) Las áreas de oportunidad para mejorar el proceso y estructuras, y e) Propuesta y metas establecidas.</w:t>
      </w:r>
    </w:p>
    <w:p>
      <w:pPr>
        <w:pStyle w:val="Textoindependiente2"/>
        <w:numPr>
          <w:ilvl w:val="1"/>
          <w:numId w:val="11"/>
        </w:numPr>
        <w:tabs>
          <w:tab w:val="clear" w:pos="709"/>
        </w:tabs>
        <w:spacing w:lineRule="auto" w:line="276" w:before="12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ubo una ampliación que se deriva del folio de adecuación 2013-6-710-3385 por un monto de 400.0 miles de pesos, conforme a lo señalado en el acuerdo firmado entre la Oficial Mayor de la SHCP y el Director Adjunto de Administración y Finanzas del CONACYT, derivado de la entrega de 1) Diagnostico Organizacional con base en Metodología CIDE y 2) Mapa de Sistemas de Información, establecidos en el convenio específico de colaboración y su anexo técnico celebrado entre las partes el día 1 de marzo de 2013.</w:t>
      </w:r>
    </w:p>
    <w:p>
      <w:pPr>
        <w:pStyle w:val="Textoindependiente2"/>
        <w:numPr>
          <w:ilvl w:val="1"/>
          <w:numId w:val="11"/>
        </w:numPr>
        <w:tabs>
          <w:tab w:val="clear" w:pos="709"/>
        </w:tabs>
        <w:spacing w:lineRule="auto" w:line="276" w:before="120" w:after="120"/>
        <w:rPr/>
      </w:pPr>
      <w:r>
        <w:rPr>
          <w:rFonts w:cs="Arial" w:ascii="Soberana Sans Light" w:hAnsi="Soberana Sans Light"/>
          <w:iCs/>
          <w:sz w:val="18"/>
          <w:szCs w:val="18"/>
          <w:lang w:val="es-MX" w:eastAsia="es-MX"/>
        </w:rPr>
        <w:t xml:space="preserve">El gasto ejercido a través del presupuesto permitió canalizar apoyos por concepto de becas y financiamientos educativos a estudiantes de bajos recursos, a efecto de continuar coadyuvando con la formación de recursos humanos de alta calidad y competitividad a partir de un universo lo más amplio y diverso posible en términos socioeconómicos y geográficos por medio de la movilidad social, esto a efecto de la consecución de los objetivos y metas establecidas en el Centro. El modelo de enseñanza supone un compromiso institucional e innovador, en conjunto con sus profesores que va mucho más allá del aula, la integración se logra a través del interés que se despierta en los estudiantes con base en los atractivos programas académicos que incitan a descubrir la modernización de la ciencia. Es importante mencionar que se encuentra basado en instrumentos como intercambios internacionales, prácticas profesionales o intervenciones estratégicas, tutorías personalizadas, debates, modelos de simulación, uso de casos, experimentos, presentación de los resultados de investigación y de consultoría con los estudiantes, entre otros. Cada una de estas actividades implica esfuerzos, recursos y capacidades que el CIDE está fortaleciendo.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de gasto </w:t>
      </w:r>
      <w:r>
        <w:rPr>
          <w:rFonts w:cs="Arial" w:ascii="Soberana Sans Light" w:hAnsi="Soberana Sans Light"/>
          <w:b/>
          <w:i/>
          <w:sz w:val="18"/>
          <w:szCs w:val="18"/>
          <w:lang w:val="es-ES" w:eastAsia="es-ES"/>
        </w:rPr>
        <w:t>Otros de Corrientes</w:t>
      </w:r>
      <w:r>
        <w:rPr>
          <w:rFonts w:cs="Soberana Sans Light" w:ascii="Soberana Sans Light" w:hAnsi="Soberana Sans Light"/>
          <w:sz w:val="18"/>
          <w:szCs w:val="18"/>
        </w:rPr>
        <w:t xml:space="preserve"> no presentó asignación original, sin embargo, durante el ejercicio 2013 se pagaron recursos por 100,271.7 miles de pesos, de conformidad con lo que se presenta a continuación:</w:t>
      </w:r>
    </w:p>
    <w:p>
      <w:pPr>
        <w:pStyle w:val="Textoindependiente2"/>
        <w:numPr>
          <w:ilvl w:val="1"/>
          <w:numId w:val="11"/>
        </w:numPr>
        <w:tabs>
          <w:tab w:val="clear" w:pos="709"/>
        </w:tabs>
        <w:spacing w:lineRule="auto" w:line="276" w:before="12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mpliación presupuestal de recursos propios por 79,306.8 miles de pesos registrados durante el periodo de enero a noviembre de 2013, provenientes de instituciones y fundaciones nacionales y extranjeras para el desarrollo de proyectos específicos de investigación, que se transfirieron al Fidecomiso de Ciencia  y Tecnología del CIDE, de conformidad con el acuerdo CD-O-I-13-11, CD-O-I-13-13 correspondiente a la primera sesión ordinaria Consejo Directivo, celebrada el 30 de abril del presente en la Ciudad de México D.F., y el acuerdo CD-O-II-13-8 tomado en la primera sesión ordinaria del Consejo Directivo, celebrado el pasado 18 de octubre del 2013 en la Ciudad de México D.F., movimiento que quedó debidamente formalizado por la SHCP a través del Módulo de Afectaciones Presupuestarias para Entidades (MAPE) con número de folio 2013-38-90M-5.</w:t>
      </w:r>
    </w:p>
    <w:p>
      <w:pPr>
        <w:pStyle w:val="Prrafodelista"/>
        <w:numPr>
          <w:ilvl w:val="0"/>
          <w:numId w:val="6"/>
        </w:numPr>
        <w:tabs>
          <w:tab w:val="clear" w:pos="709"/>
        </w:tabs>
        <w:autoSpaceDE w:val="false"/>
        <w:spacing w:lineRule="exact" w:line="250" w:before="80" w:after="0"/>
        <w:ind w:left="1418" w:hanging="357"/>
        <w:contextualSpacing/>
        <w:jc w:val="both"/>
        <w:rPr>
          <w:rFonts w:ascii="Soberana Sans Light" w:hAnsi="Soberana Sans Light" w:cs="Arial"/>
          <w:iCs/>
          <w:sz w:val="18"/>
          <w:szCs w:val="18"/>
        </w:rPr>
      </w:pPr>
      <w:r>
        <w:rPr>
          <w:rFonts w:cs="Arial" w:ascii="Soberana Sans Light" w:hAnsi="Soberana Sans Light"/>
          <w:iCs/>
          <w:sz w:val="18"/>
          <w:szCs w:val="18"/>
        </w:rPr>
        <w:t>Es importante mencionar que en el presupuesto devengado no pagado se incluyen ingresos excedentes de recursos propios captados en fechas posteriores al último registro ante la SHCP, monto que asciende a 16,040.9 miles de pesos provenientes de proyectos específicos de investigación captados al 31 de diciembre de 2013, mismos que serán transferidos al Fideicomiso de Ciencia y Tecnología del Centro en siguiente ejercicio, esto de conformidad con el voto de confianza al Titular de la entidad señalado en el acuerdo CD-O-II-13-8 correspondiente a la segunda sesión ordinaria de Consejo Directivo, celebrada el 18 de octubre de 2013 en la Ciudad de México D.F.</w:t>
      </w:r>
    </w:p>
    <w:p>
      <w:pPr>
        <w:pStyle w:val="Textoindependiente2"/>
        <w:numPr>
          <w:ilvl w:val="1"/>
          <w:numId w:val="11"/>
        </w:numPr>
        <w:tabs>
          <w:tab w:val="clear" w:pos="709"/>
        </w:tabs>
        <w:spacing w:lineRule="auto" w:line="276" w:before="120" w:after="120"/>
        <w:rPr>
          <w:rFonts w:ascii="Soberana Sans Light" w:hAnsi="Soberana Sans Light" w:cs="Arial"/>
          <w:iCs/>
          <w:sz w:val="18"/>
          <w:szCs w:val="18"/>
        </w:rPr>
      </w:pPr>
      <w:r>
        <w:rPr>
          <w:rFonts w:cs="Arial" w:ascii="Soberana Sans Light" w:hAnsi="Soberana Sans Light"/>
          <w:iCs/>
          <w:sz w:val="18"/>
          <w:szCs w:val="18"/>
          <w:lang w:val="es-MX" w:eastAsia="es-MX"/>
        </w:rPr>
        <w:t xml:space="preserve">Al cierre del ejercicio </w:t>
      </w:r>
      <w:r>
        <w:rPr>
          <w:rFonts w:cs="Arial" w:ascii="Soberana Sans Light" w:hAnsi="Soberana Sans Light"/>
          <w:iCs/>
          <w:sz w:val="18"/>
          <w:szCs w:val="18"/>
        </w:rPr>
        <w:t xml:space="preserve">quedaron pendientes de transferir 2,986.1 miles de pesos al Fideicomiso </w:t>
      </w:r>
      <w:r>
        <w:rPr>
          <w:rFonts w:cs="Arial" w:ascii="Soberana Sans Light" w:hAnsi="Soberana Sans Light"/>
          <w:iCs/>
          <w:sz w:val="18"/>
          <w:szCs w:val="18"/>
          <w:lang w:val="es-MX" w:eastAsia="es-MX"/>
        </w:rPr>
        <w:t>de Ciencia  y Tecnología del CIDE provenientes de instituciones y fundaciones nacionales y extranjeras para el desarrollo de proyectos específicos de investigación.</w:t>
      </w:r>
    </w:p>
    <w:p>
      <w:pPr>
        <w:pStyle w:val="Textoindependiente2"/>
        <w:numPr>
          <w:ilvl w:val="1"/>
          <w:numId w:val="11"/>
        </w:numPr>
        <w:tabs>
          <w:tab w:val="clear" w:pos="709"/>
        </w:tabs>
        <w:spacing w:lineRule="auto" w:line="276" w:before="12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cluyen 23,951.0 miles de pesos que corresponden a operaciones ajenas, provenientes de recursos a favor de terceros, por importes retenidos derivados de relaciones contractuales y legales, como son los </w:t>
      </w:r>
      <w:hyperlink r:id="rId2">
        <w:r>
          <w:rPr>
            <w:rStyle w:val="InternetLink"/>
            <w:rFonts w:cs="Arial" w:ascii="Soberana Sans Light" w:hAnsi="Soberana Sans Light"/>
            <w:iCs/>
            <w:sz w:val="18"/>
            <w:szCs w:val="18"/>
            <w:lang w:val="es-MX" w:eastAsia="es-MX"/>
          </w:rPr>
          <w:t>Impuestos</w:t>
        </w:r>
      </w:hyperlink>
      <w:r>
        <w:rPr>
          <w:rFonts w:cs="Arial" w:ascii="Soberana Sans Light" w:hAnsi="Soberana Sans Light"/>
          <w:iCs/>
          <w:sz w:val="18"/>
          <w:szCs w:val="18"/>
          <w:lang w:val="es-MX" w:eastAsia="es-MX"/>
        </w:rPr>
        <w:t xml:space="preserve">, </w:t>
      </w:r>
      <w:hyperlink r:id="rId3">
        <w:r>
          <w:rPr>
            <w:rStyle w:val="InternetLink"/>
            <w:rFonts w:cs="Arial" w:ascii="Soberana Sans Light" w:hAnsi="Soberana Sans Light"/>
            <w:iCs/>
            <w:sz w:val="18"/>
            <w:szCs w:val="18"/>
            <w:lang w:val="es-MX" w:eastAsia="es-MX"/>
          </w:rPr>
          <w:t>cuotas</w:t>
        </w:r>
      </w:hyperlink>
      <w:r>
        <w:rPr>
          <w:rFonts w:cs="Arial" w:ascii="Soberana Sans Light" w:hAnsi="Soberana Sans Light"/>
          <w:iCs/>
          <w:sz w:val="18"/>
          <w:szCs w:val="18"/>
          <w:lang w:val="es-MX" w:eastAsia="es-MX"/>
        </w:rPr>
        <w:t>, primas y aportaciones a que dé lugar el pago de remuneracion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39.5%,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55.7%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11.1% con relación al presupuesto aprobado, esto se debió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ón de recursos presupuestarios registrados con folio de adecuación 2013-38-90X-168 por un monto de 10,000.0 miles de pesos, a efecto de llevar a cabo el proyecto de inversión denominado “Fortalecimiento de Infraestructura para Docencia e Investigación del CIDE”, cuyo objetivo consistió  en incrementar los espacios físicos para poder llevar a cabo las actividades sustantivas de la Institu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169.1% respecto al presupuesto aprobado, debiéndose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ón presupuestaria de recursos en inversión registrada con folio de adecuación 2013-38-90X-168 por un monto de 50,280.0 miles de pesos, a efecto de llevar a cabo el proyecto de inversión denominado “Fortalecimiento de Infraestructura para Docencia e Investigación del CIDE”, cuyo objetivo consistió  en incrementar los espacios físicos para poder llevar a cabo las actividades sustantivas de la Institución.</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IDE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representó un 0.4%</w:t>
      </w:r>
      <w:r>
        <w:rPr>
          <w:rFonts w:cs="Arial" w:ascii="Soberana Sans Light" w:hAnsi="Soberana Sans Light"/>
          <w:b/>
          <w:sz w:val="18"/>
          <w:szCs w:val="18"/>
        </w:rPr>
        <w:t xml:space="preserve">, </w:t>
      </w:r>
      <w:r>
        <w:rPr>
          <w:rFonts w:cs="Arial" w:ascii="Soberana Sans Light" w:hAnsi="Soberana Sans Light"/>
          <w:sz w:val="18"/>
          <w:szCs w:val="18"/>
        </w:rPr>
        <w:t>y no se observaron modificaciones al presupuesto durante el ejercici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6% del presupuesto total pagado, y significó un incremento de 30.1%, respecto al presupuesto aprobado. Lo anterior refleja el carácter prioritario en la asignación y ejercicio de los recursos para atender las actividades fundamentales del sector Ciencia, Tecnología e Innov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A través de la función </w:t>
      </w:r>
      <w:r>
        <w:rPr>
          <w:rFonts w:cs="Arial" w:ascii="Soberana Sans Light" w:hAnsi="Soberana Sans Light"/>
          <w:b/>
          <w:sz w:val="18"/>
          <w:szCs w:val="18"/>
        </w:rPr>
        <w:t>Ciencia, Tecnología e Innovación</w:t>
      </w:r>
      <w:r>
        <w:rPr>
          <w:rFonts w:cs="Arial" w:ascii="Soberana Sans Light" w:hAnsi="Soberana Sans Light"/>
          <w:sz w:val="18"/>
          <w:szCs w:val="18"/>
        </w:rPr>
        <w:t xml:space="preserve"> se erogó el 99.6% del total, en tanto que la función de </w:t>
      </w:r>
      <w:r>
        <w:rPr>
          <w:rFonts w:cs="Arial" w:ascii="Soberana Sans Light" w:hAnsi="Soberana Sans Light"/>
          <w:b/>
          <w:i/>
          <w:sz w:val="18"/>
          <w:szCs w:val="18"/>
        </w:rPr>
        <w:t>Coordinación de Política de Gobierno</w:t>
      </w:r>
      <w:r>
        <w:rPr>
          <w:rFonts w:cs="Arial" w:ascii="Soberana Sans Light" w:hAnsi="Soberana Sans Light"/>
          <w:sz w:val="18"/>
          <w:szCs w:val="18"/>
        </w:rPr>
        <w:t xml:space="preserve"> participaron en un 0.4%.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función Ciencia, Tecnología e Innovación</w:t>
      </w:r>
      <w:r>
        <w:rPr>
          <w:rFonts w:cs="Arial" w:ascii="Soberana Sans Light" w:hAnsi="Soberana Sans Light"/>
          <w:i/>
          <w:iCs/>
          <w:sz w:val="18"/>
          <w:szCs w:val="18"/>
          <w:lang w:val="es-ES"/>
        </w:rPr>
        <w:t xml:space="preserve">, </w:t>
      </w:r>
      <w:r>
        <w:rPr>
          <w:rFonts w:cs="Arial" w:ascii="Soberana Sans Light" w:hAnsi="Soberana Sans Light"/>
          <w:iCs/>
          <w:sz w:val="18"/>
          <w:szCs w:val="18"/>
          <w:lang w:val="es-ES"/>
        </w:rPr>
        <w:t>el Centro</w:t>
      </w:r>
      <w:r>
        <w:rPr>
          <w:rFonts w:cs="Arial" w:ascii="Soberana Sans Light" w:hAnsi="Soberana Sans Light"/>
          <w:i/>
          <w:iCs/>
          <w:sz w:val="18"/>
          <w:szCs w:val="18"/>
          <w:lang w:val="es-ES"/>
        </w:rPr>
        <w:t xml:space="preserve"> </w:t>
      </w:r>
      <w:r>
        <w:rPr>
          <w:rFonts w:cs="Arial" w:ascii="Soberana Sans Light" w:hAnsi="Soberana Sans Light"/>
          <w:iCs/>
          <w:sz w:val="18"/>
          <w:szCs w:val="18"/>
          <w:lang w:val="es-ES"/>
        </w:rPr>
        <w:t>logró avances importantes en la estructura, calidad y productividad de su planta académica, se siguen identificando áreas críticas que es necesario atender con el fin de fortalecer la solidez académica y la capacidad de mantenerse a la vanguardia en la generación de conocimiento, así como en la impartición de programas docentes de alto nivel. En este sentido, es necesario: 1) tratar de garantizar la competitividad salarial; 2) apoyar la actualización permanente de la planta académica; 3) impulsar acciones que promuevan un adecuado balance entre investigadores jóvenes e investigadores consolidados; 4) generar estrategias que permitan apoyar las actividades de investigación y docencia en nuevos nichos temáticos con alto impacto potencial y 5) revisar los estímulos</w:t>
      </w:r>
      <w:r>
        <w:rPr>
          <w:rFonts w:cs="Arial"/>
          <w:sz w:val="22"/>
          <w:szCs w:val="22"/>
        </w:rPr>
        <w:t xml:space="preserve"> </w:t>
      </w:r>
      <w:r>
        <w:rPr>
          <w:rFonts w:cs="Arial" w:ascii="Soberana Sans Light" w:hAnsi="Soberana Sans Light"/>
          <w:iCs/>
          <w:sz w:val="18"/>
          <w:szCs w:val="18"/>
          <w:lang w:val="es-ES"/>
        </w:rPr>
        <w:t>que promueven la innovación pedagógi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También podemos mencionar como inherentes los recursos que son empleados para proporcionar a nuestra comunidad estudiantil y académica áreas con instalaciones adecuadas para el desempeño de sus actividades, y esto conlleva a dar mantenimiento constante, suministrar los servicios básicos como: limpieza, fumigación, alimentación, arrendamiento de mobiliario y equipo, arrendamiento de bienes informáticos, viáticos, así como proveer de la tecnología e innovación que sirve de apoyo en las investigaciones, fortalecer el acervo bibliográfico, etc. Asimismo se realizan los esfuerzos por promover los programas académicos tanto nacional como internacional, y existe la tarea continua de fortalecer y brindar todo el apoyo en las publicaciones que no sólo termina en el artículo, libro o documentos de trabajo, sino en la difusión de éstos, contando con todo un personal calificado que nos apoya en este sentido. Como podemos observar, el CIDE sigue cumpliendo con sus metas y objetivos propuestos para ser considerado como un Centro de Investigación de alta calidad en investigación científica e innovando en resultados que benefician a sectores tanto públicos como priv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Finalmente en la </w:t>
      </w:r>
      <w:r>
        <w:rPr>
          <w:rFonts w:cs="Arial" w:ascii="Soberana Sans Light" w:hAnsi="Soberana Sans Light"/>
          <w:b/>
          <w:i/>
          <w:iCs/>
          <w:sz w:val="18"/>
          <w:szCs w:val="18"/>
        </w:rPr>
        <w:t>función Coordinación de Política de Gobierno</w:t>
      </w:r>
      <w:r>
        <w:rPr>
          <w:rFonts w:cs="Arial" w:ascii="Soberana Sans Light" w:hAnsi="Soberana Sans Light"/>
          <w:iCs/>
          <w:sz w:val="18"/>
          <w:szCs w:val="18"/>
        </w:rPr>
        <w:t>,</w:t>
      </w:r>
      <w:r>
        <w:rPr>
          <w:rFonts w:cs="Arial" w:ascii="Century Gothic" w:hAnsi="Century Gothic"/>
          <w:sz w:val="18"/>
          <w:szCs w:val="18"/>
          <w:lang w:val="es-ES"/>
        </w:rPr>
        <w:t xml:space="preserve"> </w:t>
      </w:r>
      <w:r>
        <w:rPr>
          <w:rFonts w:cs="Arial" w:ascii="Soberana Sans Light" w:hAnsi="Soberana Sans Light"/>
          <w:iCs/>
          <w:sz w:val="18"/>
          <w:szCs w:val="18"/>
          <w:lang w:val="es-ES"/>
        </w:rPr>
        <w:t>se muestra  que se ejerció  la totalidad de los recursos asignados originalmente y representaron el 0.4 por ciento del total de los recursos erogad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IDE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1 Realización de Investigación Científica y Elaboración de Publicaciones.</w:t>
      </w:r>
      <w:r>
        <w:rPr>
          <w:rFonts w:cs="Arial" w:ascii="Soberana Sans Light" w:hAnsi="Soberana Sans Light"/>
          <w:sz w:val="18"/>
          <w:szCs w:val="18"/>
        </w:rPr>
        <w:t xml:space="preserve">  En este programa se erogaron 381,995.3 miles de pesos, lo que representó un incremento de 28.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y proporcionar las condiciones suficientes a la planta de investigadores del Centro, así como a la comunidad estudiantil, mejorar y acondicionar las áreas de trabajo y de impartición de clase, así como adaptar los espacios con la tecnología innovadora para nuestros campos de investigación. Implementar mecanismos para la asignación de recursos en estudios de campo, atraer y retener a investigadores de alto nivel académico, promover al CIDE a nivel nacional e internacional mediante las publicaciones científicas, así como realización de congresos, seminarios y llevar a cabo los programas de educación continua.</w:t>
      </w:r>
    </w:p>
    <w:p>
      <w:pPr>
        <w:pStyle w:val="Normal"/>
        <w:numPr>
          <w:ilvl w:val="0"/>
          <w:numId w:val="11"/>
        </w:numPr>
        <w:tabs>
          <w:tab w:val="clear" w:pos="709"/>
        </w:tabs>
        <w:autoSpaceDE w:val="false"/>
        <w:spacing w:lineRule="exact" w:line="250" w:before="80" w:after="0"/>
        <w:ind w:left="652" w:hanging="312"/>
        <w:jc w:val="both"/>
        <w:rPr/>
      </w:pPr>
      <w:r>
        <w:rPr>
          <w:rFonts w:cs="Arial" w:ascii="Soberana Sans Light" w:hAnsi="Soberana Sans Light"/>
          <w:b/>
          <w:sz w:val="18"/>
          <w:szCs w:val="18"/>
        </w:rPr>
        <w:t xml:space="preserve">U001 Apoyos para Estudios e Investigaciones. </w:t>
      </w:r>
      <w:r>
        <w:rPr>
          <w:rFonts w:cs="Arial" w:ascii="Soberana Sans Light" w:hAnsi="Soberana Sans Light"/>
          <w:sz w:val="18"/>
          <w:szCs w:val="18"/>
        </w:rPr>
        <w:t>En este programa se erogaron 21,275.1 miles de pesos, lo que representó un incremento de 7.9%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bsidiar gastos relacionados con becas, con la finalidad de cumplir con la meta de captar más estudiantes a nivel nacional e internacional, proporcionar los mejores planes de estudios, cumpliendo con un alto nivel académico, facilitando los materiales de apoyo a sus materias, así como las tecnologías en información, brindando un buen servicio y sobre todo, seguir en la búsqueda de convenios en instituciones extranjeras para que nuestros estudiantes tengan otra visión académica, además que les abre las oportunidades de continuar con sus estudios a nivel maestría y doctorado. Por eso es importante continuar con la búsqueda de un mayor recurso para este programa para brindar mayor apoyo y seguir con el progreso del paí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2"/>
        </w:numPr>
        <w:tabs>
          <w:tab w:val="clear" w:pos="709"/>
        </w:tabs>
        <w:spacing w:before="120" w:after="120"/>
        <w:ind w:left="357" w:hanging="357"/>
        <w:jc w:val="both"/>
        <w:rPr/>
      </w:pPr>
      <w:r>
        <w:rPr>
          <w:rFonts w:cs="Soberana Sans Light" w:ascii="Soberana Sans Light" w:hAnsi="Soberana Sans Light"/>
          <w:sz w:val="18"/>
          <w:szCs w:val="18"/>
        </w:rPr>
        <w:t>Los tabuladores y remuneraciones para el ejercicio fiscal 2013, se anexan.</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independiente2"/>
        <w:spacing w:before="120" w:after="12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entro de Investigación y Docencia Económica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184</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Soberana Sans" w:ascii="Soberana Sans" w:hAnsi="Soberana Sans"/>
                <w:b/>
                <w:color w:val="000000"/>
                <w:sz w:val="18"/>
                <w:szCs w:val="18"/>
              </w:rPr>
              <w:t>8,437.9</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Incluye adef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Nota: Para el caso de las Entidades Paraestatales considera, en su caso, recursos propios y fiscales.</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tabs>
          <w:tab w:val="clear" w:pos="709"/>
        </w:tabs>
        <w:spacing w:lineRule="exact" w:line="250" w:before="80" w:after="0"/>
        <w:ind w:left="360" w:hanging="360"/>
        <w:rPr/>
      </w:pPr>
      <w:r>
        <w:rPr/>
        <w:t>Asimismo utilizó el siguiente Tabulador de Sueldos, Salarios y Remuneraciones:</w:t>
      </w:r>
    </w:p>
    <w:tbl>
      <w:tblPr>
        <w:tblW w:w="13050" w:type="dxa"/>
        <w:jc w:val="left"/>
        <w:tblInd w:w="-25" w:type="dxa"/>
        <w:tblLayout w:type="fixed"/>
        <w:tblCellMar>
          <w:top w:w="0" w:type="dxa"/>
          <w:left w:w="70" w:type="dxa"/>
          <w:bottom w:w="0" w:type="dxa"/>
          <w:right w:w="70" w:type="dxa"/>
        </w:tblCellMar>
      </w:tblPr>
      <w:tblGrid>
        <w:gridCol w:w="3558"/>
        <w:gridCol w:w="2125"/>
        <w:gridCol w:w="1842"/>
        <w:gridCol w:w="1984"/>
        <w:gridCol w:w="1416"/>
        <w:gridCol w:w="2125"/>
      </w:tblGrid>
      <w:tr>
        <w:trPr>
          <w:tblHeader w:val="true"/>
          <w:trHeight w:val="80" w:hRule="atLeast"/>
        </w:trPr>
        <w:tc>
          <w:tcPr>
            <w:tcW w:w="13050" w:type="dxa"/>
            <w:gridSpan w:val="6"/>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entro de Investigación y Docencia Económicas</w:t>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355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Grupo de Personal</w:t>
            </w:r>
          </w:p>
        </w:tc>
        <w:tc>
          <w:tcPr>
            <w:tcW w:w="3967"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abulador de Sueldos y Salarios</w:t>
            </w:r>
          </w:p>
        </w:tc>
        <w:tc>
          <w:tcPr>
            <w:tcW w:w="5525"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Remuneraciones</w:t>
            </w:r>
          </w:p>
        </w:tc>
      </w:tr>
      <w:tr>
        <w:trPr>
          <w:tblHeader w:val="true"/>
          <w:trHeight w:val="308" w:hRule="atLeast"/>
        </w:trPr>
        <w:tc>
          <w:tcPr>
            <w:tcW w:w="355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ínimo</w:t>
            </w:r>
          </w:p>
        </w:tc>
        <w:tc>
          <w:tcPr>
            <w:tcW w:w="184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áximo</w:t>
            </w:r>
          </w:p>
        </w:tc>
        <w:tc>
          <w:tcPr>
            <w:tcW w:w="198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ementos Fijos Efectivo</w:t>
            </w:r>
          </w:p>
        </w:tc>
        <w:tc>
          <w:tcPr>
            <w:tcW w:w="3541"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lementos Variables</w:t>
            </w:r>
          </w:p>
        </w:tc>
      </w:tr>
      <w:tr>
        <w:trPr>
          <w:tblHeader w:val="true"/>
          <w:trHeight w:val="307" w:hRule="atLeast"/>
        </w:trPr>
        <w:tc>
          <w:tcPr>
            <w:tcW w:w="355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84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fectivo</w:t>
            </w:r>
          </w:p>
        </w:tc>
        <w:tc>
          <w:tcPr>
            <w:tcW w:w="2125"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specie</w:t>
            </w:r>
          </w:p>
        </w:tc>
      </w:tr>
      <w:tr>
        <w:trPr>
          <w:trHeight w:val="170" w:hRule="exact"/>
        </w:trPr>
        <w:tc>
          <w:tcPr>
            <w:tcW w:w="3558"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1" w:type="dxa"/>
            <w:gridSpan w:val="3"/>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 Superior</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
                <w:b/>
                <w:bCs/>
                <w:color w:val="000000"/>
                <w:sz w:val="18"/>
                <w:szCs w:val="18"/>
              </w:rPr>
            </w:pPr>
            <w:r>
              <w:rPr>
                <w:rFonts w:cs="Soberana Sans" w:ascii="Soberana Sans" w:hAnsi="Soberana Sans"/>
                <w:bCs/>
                <w:color w:val="000000"/>
                <w:sz w:val="18"/>
                <w:szCs w:val="18"/>
              </w:rPr>
              <w:t>Director General</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841,800.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903,604.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s Medios</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Director</w:t>
            </w:r>
          </w:p>
        </w:tc>
        <w:tc>
          <w:tcPr>
            <w:tcW w:w="212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663,899.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801,907.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Subdirector</w:t>
            </w:r>
          </w:p>
        </w:tc>
        <w:tc>
          <w:tcPr>
            <w:tcW w:w="212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598,927.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310,463.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Jefe de Departamento</w:t>
            </w:r>
          </w:p>
        </w:tc>
        <w:tc>
          <w:tcPr>
            <w:tcW w:w="212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669,472.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51,141.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Enlace</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Base</w:t>
            </w:r>
          </w:p>
        </w:tc>
        <w:tc>
          <w:tcPr>
            <w:tcW w:w="212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Confianza</w:t>
            </w:r>
          </w:p>
        </w:tc>
        <w:tc>
          <w:tcPr>
            <w:tcW w:w="212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92,817,314.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5,208,833.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ategorías</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600,920.00</w:t>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170" w:hRule="exact"/>
        </w:trPr>
        <w:tc>
          <w:tcPr>
            <w:tcW w:w="3558" w:type="dxa"/>
            <w:tcBorders>
              <w:left w:val="thickThinLargeGap" w:sz="6" w:space="0" w:color="C0C0C0"/>
              <w:bottom w:val="thickThinLargeGap" w:sz="6" w:space="0" w:color="C0C0C0"/>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1" w:type="dxa"/>
            <w:gridSpan w:val="3"/>
            <w:tcBorders>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6" w:type="dxa"/>
            <w:tcBorders>
              <w:left w:val="single" w:sz="8" w:space="0" w:color="BFBFBF"/>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Textoindependiente2"/>
        <w:spacing w:lineRule="exact" w:line="250" w:before="80" w:after="0"/>
        <w:jc w:val="right"/>
        <w:rPr>
          <w:rFonts w:ascii="Adobe Caslon Pro" w:hAnsi="Adobe Caslon Pro" w:cs="Adobe Caslon Pro"/>
        </w:rPr>
      </w:pPr>
      <w:r>
        <w:rPr>
          <w:rFonts w:cs="Adobe Caslon Pro" w:ascii="Adobe Caslon Pro" w:hAnsi="Adobe Caslon Pro"/>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Sans">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88590</wp:posOffset>
              </wp:positionH>
              <wp:positionV relativeFrom="paragraph">
                <wp:posOffset>-182245</wp:posOffset>
              </wp:positionV>
              <wp:extent cx="1940560" cy="424815"/>
              <wp:effectExtent l="0" t="0" r="0" b="0"/>
              <wp:wrapNone/>
              <wp:docPr id="2" name="Frame1"/>
              <a:graphic xmlns:a="http://schemas.openxmlformats.org/drawingml/2006/main">
                <a:graphicData uri="http://schemas.microsoft.com/office/word/2010/wordprocessingShape">
                  <wps:wsp>
                    <wps:cNvSpPr txBox="1"/>
                    <wps:spPr>
                      <a:xfrm>
                        <a:off x="0" y="0"/>
                        <a:ext cx="1940560" cy="42481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3.45pt;mso-wrap-distance-left:9.05pt;mso-wrap-distance-right:9.05pt;mso-wrap-distance-top:0pt;mso-wrap-distance-bottom:0pt;margin-top:-14.35pt;mso-position-vertical-relative:text;margin-left:211.7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OCENCIA ECONÓM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12267"/>
        </w:tabs>
        <w:ind w:left="12267"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inanzas.com/diccionario/I/IMPUESTO.htm" TargetMode="External"/><Relationship Id="rId3" Type="http://schemas.openxmlformats.org/officeDocument/2006/relationships/hyperlink" Target="http://www.eco-finanzas.com/diccionario/O/OPERACIONES_AJEN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3:00Z</dcterms:created>
  <dc:creator>armando_godoy</dc:creator>
  <dc:description/>
  <dc:language>en-US</dc:language>
  <cp:lastModifiedBy>Albina Edith Gonzalez Mareles</cp:lastModifiedBy>
  <cp:lastPrinted>2014-02-06T13:49:00Z</cp:lastPrinted>
  <dcterms:modified xsi:type="dcterms:W3CDTF">2014-04-15T01:53: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