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8"/>
        </w:numPr>
        <w:autoSpaceDE w:val="false"/>
        <w:spacing w:before="240" w:after="120"/>
        <w:ind w:left="3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w:t>
      </w:r>
      <w:r>
        <w:rPr>
          <w:rFonts w:cs="Soberana Sans Light" w:ascii="Soberana Sans Light" w:hAnsi="Soberana Sans Light"/>
          <w:sz w:val="18"/>
          <w:szCs w:val="18"/>
          <w:lang w:val="es-ES"/>
        </w:rPr>
        <w:t>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pPr>
      <w:r>
        <w:rPr>
          <w:rFonts w:cs="Soberana Sans Light" w:ascii="Soberana Sans Light" w:hAnsi="Soberana Sans Light"/>
          <w:sz w:val="18"/>
          <w:szCs w:val="18"/>
        </w:rPr>
        <w:t>El CIBNOR se encuentra localizado en terrenos del predio El Comitán, a 18 kilómetros al norte de la ciudad de La Paz, sobre una reserva territorial de 214 hectáreas, con una capacidad física instalada de 184,967.26 m</w:t>
      </w:r>
      <w:r>
        <w:rPr>
          <w:rFonts w:eastAsia="Courier New" w:cs="Courier New" w:ascii="Courier New" w:hAnsi="Courier New"/>
          <w:sz w:val="18"/>
          <w:szCs w:val="18"/>
        </w:rPr>
        <w:t>²</w:t>
      </w:r>
      <w:r>
        <w:rPr>
          <w:rFonts w:cs="Soberana Sans Light" w:ascii="Soberana Sans Light" w:hAnsi="Soberana Sans Light"/>
          <w:sz w:val="18"/>
          <w:szCs w:val="18"/>
        </w:rPr>
        <w:t>. En el campus La Paz se tienen 22,769.6 m</w:t>
      </w:r>
      <w:r>
        <w:rPr>
          <w:rFonts w:eastAsia="Courier New" w:cs="Courier New" w:ascii="Courier New" w:hAnsi="Courier New"/>
          <w:sz w:val="18"/>
          <w:szCs w:val="18"/>
        </w:rPr>
        <w:t>²</w:t>
      </w:r>
      <w:r>
        <w:rPr>
          <w:rFonts w:cs="Soberana Sans Light" w:ascii="Soberana Sans Light" w:hAnsi="Soberana Sans Light"/>
          <w:sz w:val="18"/>
          <w:szCs w:val="18"/>
        </w:rPr>
        <w:t xml:space="preserve"> techados que albergan laboratorios, oficinas administrativas, oficinas para investigadores y estudiantes, cafetería, biblioteca, auditorio y salones de usos múltiples. Se cuenta también con estanquería supralitoral, estanquería de mareas y patio de cultivos. La sede del CIBNOR en Sonora cuenta con 1,918.47 metros</w:t>
      </w:r>
      <w:r>
        <w:rPr>
          <w:rFonts w:eastAsia="Courier New" w:cs="Courier New" w:ascii="Courier New" w:hAnsi="Courier New"/>
          <w:sz w:val="18"/>
          <w:szCs w:val="18"/>
        </w:rPr>
        <w:t>²</w:t>
      </w:r>
      <w:r>
        <w:rPr>
          <w:rFonts w:cs="Soberana Sans Light" w:ascii="Soberana Sans Light" w:hAnsi="Soberana Sans Light"/>
          <w:sz w:val="18"/>
          <w:szCs w:val="18"/>
        </w:rPr>
        <w:t xml:space="preserve"> techados y la ubicada en Guerrero Negro, B.C.S. 2,000 M</w:t>
      </w:r>
      <w:r>
        <w:rPr>
          <w:rFonts w:eastAsia="Courier New" w:cs="Courier New" w:ascii="Courier New" w:hAnsi="Courier New"/>
          <w:sz w:val="18"/>
          <w:szCs w:val="18"/>
        </w:rPr>
        <w:t>²</w:t>
      </w: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una plantilla de 520 empleados, distribuidos en los campus en Baja California Sur, Sonora y Sinaloa, el CIBNOR cuenta con 116 investigadores y 231 Técnicos, personal dedicado a las actividades científicas y tecnológicas del Centro. Del personal Científico el 97% ostenta el grado de doctor y 16 miembros del personal Técnico ostentan también el grado de doctorado en ciencias para un total de 128 en la Institución.  De la plantilla de personal científico y tecnológico 102 pertenecen al Sistema Nacional de Investigadores, de los cuales 90 son investigadores y 12 son integrantes de la plantilla de personal técnico. El personal administrativo y de apoyo a las actividades sustantivas asciende a 173 empleados.</w:t>
      </w:r>
    </w:p>
    <w:p>
      <w:pPr>
        <w:pStyle w:val="Normal"/>
        <w:autoSpaceDE w:val="false"/>
        <w:spacing w:before="240" w:after="120"/>
        <w:jc w:val="both"/>
        <w:rPr/>
      </w:pPr>
      <w:r>
        <w:rPr>
          <w:rFonts w:cs="Soberana Sans Light" w:ascii="Soberana Sans Light" w:hAnsi="Soberana Sans Light"/>
          <w:b/>
          <w:sz w:val="18"/>
          <w:szCs w:val="18"/>
        </w:rPr>
        <w:t>1.2 Misió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w:t>
      </w:r>
      <w:r>
        <w:rPr>
          <w:rFonts w:cs="Soberana Sans Light" w:ascii="Soberana Sans Light" w:hAnsi="Soberana Sans Light"/>
          <w:sz w:val="18"/>
          <w:szCs w:val="18"/>
          <w:lang w:val="es-ES"/>
        </w:rPr>
        <w:t>Ser un centro de investigación orientado a la realización de investigación científica e innovación tecnológica que coadyuve al bienestar de la sociedad mediante el manejo sustentable de los recursos naturales, la formación de recursos humanos de alta calidad en el área de nuestra especialidad con excelente formación académica y con habilidades para integrarse a los sectores que contribuyen al desarrollo nacional.”</w:t>
      </w:r>
    </w:p>
    <w:p>
      <w:pPr>
        <w:pStyle w:val="Normal"/>
        <w:autoSpaceDE w:val="false"/>
        <w:spacing w:before="240" w:after="120"/>
        <w:jc w:val="both"/>
        <w:rPr/>
      </w:pPr>
      <w:r>
        <w:rPr>
          <w:rFonts w:cs="Soberana Sans Light" w:ascii="Soberana Sans Light" w:hAnsi="Soberana Sans Light"/>
          <w:b/>
          <w:sz w:val="18"/>
          <w:szCs w:val="18"/>
        </w:rPr>
        <w:t>1.3 Visión</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er un centro de referencia, calidad y excelencia, que coadyuve  activamente al desarrollo nacional en el área de los recursos natural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4 Objetivos estratégicos</w:t>
      </w:r>
    </w:p>
    <w:p>
      <w:pPr>
        <w:pStyle w:val="Prrafodelista"/>
        <w:numPr>
          <w:ilvl w:val="0"/>
          <w:numId w:val="10"/>
        </w:numPr>
        <w:autoSpaceDE w:val="false"/>
        <w:spacing w:lineRule="exact" w:line="250" w:before="80" w:after="0"/>
        <w:ind w:left="714" w:hanging="357"/>
        <w:contextualSpacing w:val="false"/>
        <w:jc w:val="both"/>
        <w:rPr/>
      </w:pPr>
      <w:r>
        <w:rPr>
          <w:rFonts w:cs="Soberana Sans Light" w:ascii="Soberana Sans Light" w:hAnsi="Soberana Sans Light"/>
          <w:sz w:val="18"/>
          <w:szCs w:val="18"/>
          <w:lang w:val="es-ES"/>
        </w:rPr>
        <w:t>Realizar generación de conocimiento de frontera, innovación y desarrollo tecnológico orientados a la solución de problemas de los sectores privado, social y público, en las áreas científicas y tecnológicas del Centro.</w:t>
      </w:r>
    </w:p>
    <w:p>
      <w:pPr>
        <w:pStyle w:val="Prrafodelista"/>
        <w:numPr>
          <w:ilvl w:val="0"/>
          <w:numId w:val="10"/>
        </w:numPr>
        <w:autoSpaceDE w:val="false"/>
        <w:spacing w:lineRule="exact" w:line="250" w:before="80" w:after="0"/>
        <w:ind w:left="714" w:hanging="357"/>
        <w:contextualSpacing w:val="false"/>
        <w:jc w:val="both"/>
        <w:rPr/>
      </w:pPr>
      <w:r>
        <w:rPr>
          <w:rFonts w:cs="Soberana Sans Light" w:ascii="Soberana Sans Light" w:hAnsi="Soberana Sans Light"/>
          <w:sz w:val="18"/>
          <w:szCs w:val="18"/>
          <w:lang w:val="es-ES"/>
        </w:rPr>
        <w:t>Articular y transferir conocimientos y tecnología a todos los sectores de la sociedad para mejorar la calidad de vida de los mexicanos.</w:t>
      </w:r>
    </w:p>
    <w:p>
      <w:pPr>
        <w:pStyle w:val="Prrafodelista"/>
        <w:numPr>
          <w:ilvl w:val="0"/>
          <w:numId w:val="10"/>
        </w:numPr>
        <w:autoSpaceDE w:val="false"/>
        <w:spacing w:lineRule="exact" w:line="250" w:before="80" w:after="0"/>
        <w:ind w:left="714" w:hanging="357"/>
        <w:contextualSpacing w:val="false"/>
        <w:jc w:val="both"/>
        <w:rPr/>
      </w:pPr>
      <w:r>
        <w:rPr>
          <w:rFonts w:cs="Soberana Sans Light" w:ascii="Soberana Sans Light" w:hAnsi="Soberana Sans Light"/>
          <w:sz w:val="18"/>
          <w:szCs w:val="18"/>
          <w:lang w:val="es-ES"/>
        </w:rPr>
        <w:t>Formar recursos humanos de excelencia, en las áreas de nuestra especialidad, orientados a su inserción efectiva en la investigación científica, en el sector productivo, el educativo y el gubernamental.</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mpliar la cobertura de servicios y de formación de recursos humanos que oferta la institución. </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mover la incidencia institucional en la formulación de políticas públicas sobre manejo de recursos naturales, gestión ambiental y en materia de ciencia y tecnología.</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Fomentar la cooperación nacional e internacional estableciendo redes de colaboración y alianzas estratégicas con organizaciones académicas o empresarial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1.5 Generación de conocimiento científico para el bienestar de la población y difusión de sus resultad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ejecución de esta actividad institucional el CIBNOR se encuentra organizado en cuatro Programas Académicos que aglutinan a todo el personal de investigadores y a alrededor del 50% del personal técnico, y que tienen la función de coordinar estas actividades sobre la base de las siguientes orientaciones:</w:t>
      </w:r>
    </w:p>
    <w:p>
      <w:pPr>
        <w:pStyle w:val="Prrafodelista"/>
        <w:numPr>
          <w:ilvl w:val="0"/>
          <w:numId w:val="10"/>
        </w:numPr>
        <w:autoSpaceDE w:val="false"/>
        <w:spacing w:lineRule="exact" w:line="250" w:before="80" w:after="0"/>
        <w:ind w:left="714" w:hanging="357"/>
        <w:contextualSpacing w:val="false"/>
        <w:jc w:val="both"/>
        <w:rPr/>
      </w:pPr>
      <w:r>
        <w:rPr>
          <w:rFonts w:cs="Soberana Sans Light" w:ascii="Soberana Sans Light" w:hAnsi="Soberana Sans Light"/>
          <w:b/>
          <w:i/>
          <w:sz w:val="18"/>
          <w:szCs w:val="18"/>
          <w:lang w:val="es-ES"/>
        </w:rPr>
        <w:t>Programa de Acuicultura</w:t>
      </w:r>
      <w:r>
        <w:rPr>
          <w:rFonts w:cs="Soberana Sans Light" w:ascii="Soberana Sans Light" w:hAnsi="Soberana Sans Light"/>
          <w:sz w:val="18"/>
          <w:szCs w:val="18"/>
          <w:lang w:val="es-ES"/>
        </w:rPr>
        <w:t>: Realizar investigación interdisciplinaria, con el fin de coadyuvar al aseguramiento alimentario y desarrollo social, mediante la generación de conocimientos, desarrollo de tecnologías, formación de recursos humanos de alto nivel, y vinculación con la sociedad, dentro de un marco de ética, compromiso social y sustentabilidad.</w:t>
      </w:r>
    </w:p>
    <w:p>
      <w:pPr>
        <w:pStyle w:val="Prrafodelista"/>
        <w:numPr>
          <w:ilvl w:val="0"/>
          <w:numId w:val="10"/>
        </w:numPr>
        <w:autoSpaceDE w:val="false"/>
        <w:spacing w:lineRule="exact" w:line="250" w:before="80" w:after="0"/>
        <w:ind w:left="714" w:hanging="357"/>
        <w:contextualSpacing w:val="false"/>
        <w:jc w:val="both"/>
        <w:rPr/>
      </w:pPr>
      <w:r>
        <w:rPr>
          <w:rFonts w:cs="Soberana Sans Light" w:ascii="Soberana Sans Light" w:hAnsi="Soberana Sans Light"/>
          <w:b/>
          <w:i/>
          <w:sz w:val="18"/>
          <w:szCs w:val="18"/>
          <w:lang w:val="es-ES"/>
        </w:rPr>
        <w:t>Programa de Planeación Ambiental y Conservación</w:t>
      </w:r>
      <w:r>
        <w:rPr>
          <w:rFonts w:cs="Soberana Sans Light" w:ascii="Soberana Sans Light" w:hAnsi="Soberana Sans Light"/>
          <w:sz w:val="18"/>
          <w:szCs w:val="18"/>
          <w:lang w:val="es-ES"/>
        </w:rPr>
        <w:t>: Coadyuvar a la conservación del ambiente y al desarrollo sustentable, mediante la generación de conocimiento de frontera, la formación de recursos humanos especializados y la vinculación, aportando soluciones para el manejo racional de los recursos naturales en beneficio de la sociedad.</w:t>
      </w:r>
    </w:p>
    <w:p>
      <w:pPr>
        <w:pStyle w:val="Prrafodelista"/>
        <w:numPr>
          <w:ilvl w:val="0"/>
          <w:numId w:val="10"/>
        </w:numPr>
        <w:autoSpaceDE w:val="false"/>
        <w:spacing w:lineRule="exact" w:line="250" w:before="80" w:after="0"/>
        <w:ind w:left="714" w:hanging="357"/>
        <w:contextualSpacing w:val="false"/>
        <w:jc w:val="both"/>
        <w:rPr/>
      </w:pPr>
      <w:r>
        <w:rPr>
          <w:rFonts w:cs="Soberana Sans Light" w:ascii="Soberana Sans Light" w:hAnsi="Soberana Sans Light"/>
          <w:b/>
          <w:i/>
          <w:sz w:val="18"/>
          <w:szCs w:val="18"/>
          <w:lang w:val="es-ES"/>
        </w:rPr>
        <w:t>Programa de Ecología Pesquera</w:t>
      </w:r>
      <w:r>
        <w:rPr>
          <w:rFonts w:cs="Soberana Sans Light" w:ascii="Soberana Sans Light" w:hAnsi="Soberana Sans Light"/>
          <w:sz w:val="18"/>
          <w:szCs w:val="18"/>
          <w:lang w:val="es-ES"/>
        </w:rPr>
        <w:t>: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cs="Soberana Sans Light" w:ascii="Soberana Sans Light" w:hAnsi="Soberana Sans Light"/>
          <w:b/>
          <w:i/>
          <w:sz w:val="18"/>
          <w:szCs w:val="18"/>
          <w:lang w:val="es-ES"/>
        </w:rPr>
        <w:t>Programa de Agricultura en Zonas Áridas</w:t>
      </w:r>
      <w:r>
        <w:rPr>
          <w:rFonts w:cs="Soberana Sans Light" w:ascii="Soberana Sans Light" w:hAnsi="Soberana Sans Light"/>
          <w:sz w:val="18"/>
          <w:szCs w:val="18"/>
          <w:lang w:val="es-ES"/>
        </w:rPr>
        <w:t>: Resolver y coadyuvar al desarrollo del campo en los diferentes ámbitos, buscando sumar esfuerzos hacia una estrategia de seguridad alimentaria para el país, dentro del contexto de agricultura en zonas áridas.</w:t>
      </w:r>
    </w:p>
    <w:p>
      <w:pPr>
        <w:pStyle w:val="Normal"/>
        <w:autoSpaceDE w:val="false"/>
        <w:spacing w:lineRule="exact" w:line="250" w:before="80" w:after="0"/>
        <w:jc w:val="both"/>
        <w:rPr/>
      </w:pPr>
      <w:r>
        <w:rPr>
          <w:rFonts w:cs="Soberana Sans Light" w:ascii="Soberana Sans Light" w:hAnsi="Soberana Sans Light"/>
          <w:sz w:val="18"/>
          <w:szCs w:val="18"/>
        </w:rPr>
        <w:t>Además de las actividades que se realizan en la sede principal del CIBNOR en La Paz, el Centro y sus Programas Académicos han extendido su cobertura geográfica a través de las Unidades Foráneas:</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i/>
          <w:sz w:val="18"/>
          <w:szCs w:val="18"/>
          <w:lang w:val="es-ES"/>
        </w:rPr>
        <w:t xml:space="preserve">Unidad Sonora: </w:t>
      </w:r>
      <w:r>
        <w:rPr>
          <w:rFonts w:cs="Soberana Sans Light" w:ascii="Soberana Sans Light" w:hAnsi="Soberana Sans Light"/>
          <w:sz w:val="18"/>
          <w:szCs w:val="18"/>
        </w:rPr>
        <w:t>Con campus en las ciudades de Guaymas y Hermosillo, las actividades sustantivas de esta Unidad están orientada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w:t>
      </w:r>
      <w:r>
        <w:rPr>
          <w:rFonts w:cs="Soberana Sans Light" w:ascii="Soberana Sans Light" w:hAnsi="Soberana Sans Light"/>
          <w:sz w:val="18"/>
          <w:szCs w:val="18"/>
          <w:lang w:val="es-ES"/>
        </w:rPr>
        <w:t xml:space="preserve">l Campus Guaymas de la Unidad Sonora </w:t>
      </w:r>
      <w:r>
        <w:rPr>
          <w:rFonts w:cs="Soberana Sans Light" w:ascii="Soberana Sans Light" w:hAnsi="Soberana Sans Light"/>
          <w:sz w:val="18"/>
          <w:szCs w:val="18"/>
        </w:rPr>
        <w:t>ha tenido un papel importante en el cumplimiento de la misión del Centro, en un espacio costero regional rico en recursos naturales y caracterizados por la diversidad de usos, dinamismo y productividad, está dedicado principalmente a desarrollar investigación aplicada, asesorías y servicios especializados en acuacultura, pesquerías y manejo de zona costera, habiendo establecido una fuerte vinculación con estos sectores de la región.</w:t>
      </w:r>
    </w:p>
    <w:p>
      <w:pPr>
        <w:pStyle w:val="Prrafodelista"/>
        <w:numPr>
          <w:ilvl w:val="0"/>
          <w:numId w:val="10"/>
        </w:numPr>
        <w:autoSpaceDE w:val="false"/>
        <w:spacing w:lineRule="exact" w:line="250" w:before="80" w:after="0"/>
        <w:ind w:left="714" w:hanging="357"/>
        <w:contextualSpacing w:val="false"/>
        <w:jc w:val="both"/>
        <w:rPr/>
      </w:pPr>
      <w:r>
        <w:rPr>
          <w:rFonts w:cs="Soberana Sans Light" w:ascii="Soberana Sans Light" w:hAnsi="Soberana Sans Light"/>
          <w:b/>
          <w:i/>
          <w:sz w:val="18"/>
          <w:szCs w:val="18"/>
          <w:lang w:val="es-ES"/>
        </w:rPr>
        <w:t xml:space="preserve">Unidad Guerrero Negro: </w:t>
      </w:r>
      <w:r>
        <w:rPr>
          <w:rFonts w:cs="Soberana Sans Light" w:ascii="Soberana Sans Light" w:hAnsi="Soberana Sans Light"/>
          <w:sz w:val="18"/>
          <w:szCs w:val="18"/>
        </w:rPr>
        <w:t>La Unidad Guerrero Negro 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Los sistemas de producción que se proponen tienen que ser de bajo impacto para el ambiente, derivando en un verdadero desarrollo sustentable.</w:t>
      </w:r>
      <w:r>
        <w:rPr>
          <w:rFonts w:cs="Soberana Sans Light" w:ascii="Soberana Sans Light" w:hAnsi="Soberana Sans Light"/>
          <w:b/>
          <w:sz w:val="18"/>
          <w:szCs w:val="18"/>
          <w:lang w:val="es-ES"/>
        </w:rPr>
        <w:t xml:space="preserve"> </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b/>
          <w:i/>
          <w:sz w:val="18"/>
          <w:szCs w:val="18"/>
          <w:lang w:val="es-ES"/>
        </w:rPr>
        <w:t xml:space="preserve">Unidad Nayarit: </w:t>
      </w:r>
      <w:r>
        <w:rPr>
          <w:rFonts w:cs="Soberana Sans Light" w:ascii="Soberana Sans Light" w:hAnsi="Soberana Sans Light"/>
          <w:sz w:val="18"/>
          <w:szCs w:val="18"/>
        </w:rPr>
        <w:t>La Unidad Nayarit CIBNOR de Sanidad, Inocuidad y Mejoramiento Acuícola (UNCIBNOR+), ubicada en la Ciudad del Conocimiento, en Tepic, fue creada para atender los problemas de sanidad en la actividad acuícola de México a través de la investigación aplicada en el área sanitaria, especialmente en la prevención y el tratamiento de las enfermedades de organismos acuático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En el año 2013 los Programas Académicos y las Unidades Foráneas ejercieron 366 186.4 miles de pesos del Programa Presupuestario E001, Realización de Investigación Científica y Elaboración de publicaciones, lo que permitió un cumplimiento </w:t>
      </w:r>
      <w:r>
        <w:rPr>
          <w:rFonts w:cs="Soberana Sans Light" w:ascii="Soberana Sans Light" w:hAnsi="Soberana Sans Light"/>
          <w:sz w:val="18"/>
          <w:szCs w:val="18"/>
          <w:lang w:val="es-ES"/>
        </w:rPr>
        <w:t>satisfactorio en la mayoría de los indicadores del Convenio de Administración por Resultado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materia de generación del conocimiento, el indicador alcanzó el 95% de cumplimiento gracias a que se generaron 310 publicaciones arbitradas (de un total de 331 publicaciones) que representan un 40% por arriba de la meta programada. El Centro mantuvo 98 investigadores (de 116) dentro del Sistema Nacional de Investigadores, con lo que el indicador alcanzó un valor de 0.84 y un cumplimiento del 94%. El conocimiento generado permitió realizar 592 acciones de divulgación del conocimiento, 96% más de las proyectadas, con lo que el indicador alcanzó el 137% de cumplimiento. Se mantuvieron vigentes un total de 184 proyectos de investigación, pese a lo cual el indicador de proyectos por investigador alcanzó sólo el 60% de la meta programada. Dicha disminución obedeció (1) al desfase en la publicación de las convocatorias de fondos durante el periodo, y (2) a que la proyección asumía políticas anteriores en las que la generalidad de los fondos ofertaba proyectos individuales. Dada la política actual de los fondos de ofertar proyectos multidisciplinarios y de mayor alcance, el valor alcanzado de 1.6 proyectos por investigador resulta más que razonabl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gualmente, durante el 2013 el CIBNOR ejerció 15 000.0 miles de pesos del Programa Presupuestario K010, Proyectos de Infraestructura Social de Ciencia y Tecnología, en el desarrollo de la Unidad Nayarit. Con ello, se logró que la UNCIBNOR+ esté ya integrada al sistema regional de innovación del estado de Nayarit y que incluya infraestructura física, capital humano y de logística que se ocupará, en el ámbito de la competitividad, de proporcionar productos y de servicios que demandan la actividad acuícola nayarita y México en lo general, para atender las necesidades de sanidad, inocuidad y mejoramiento acuícola del entorno socioeconómico, iniciando con la presentación de servicios de laboratorio en sanidad e inocuidad y en la producción de crías de tilapia genéticamente mejorada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6 Vinculación</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Además de sus actividades de generación de conocimiento, el Centro busca contribuir al objetivo de generar desarrollo tecnológico e innovación para mejorar la competitividad del país, el bienestar de la población, y difundir sus resultados. Al efecto, ha venido desarrollando las siguientes áreas especializadas que brindan apoyos a los Programas Académicos para hacer más eficientes los procesos de transferencia del conocimiento, desarrollo tecnológico e innovación. </w:t>
      </w:r>
    </w:p>
    <w:p>
      <w:pPr>
        <w:pStyle w:val="Prrafodelista"/>
        <w:numPr>
          <w:ilvl w:val="0"/>
          <w:numId w:val="10"/>
        </w:numPr>
        <w:autoSpaceDE w:val="false"/>
        <w:spacing w:lineRule="exact" w:line="250" w:before="80" w:after="0"/>
        <w:contextualSpacing/>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Coordinación de Vinculación, Servicios y Transferencia de Investigación</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Coordinación de Vinculación, Servicios y Transferencia de la Investigación (COVISTI), a través de servicios altamente especializado en materia ambiental, y de transferencia de resultados de investigación, vincula a la institución con los sectores productivos, público y social del país. Impulsa así, su crecimiento y desarrollo en el ámbito local, regional y nacional. La COVISTI proporciona un amplio y variado conjunto de servicios técnicos especializados y de apoyo entre los que podemos destacar:</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udios ambientales especializados</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grama de Acercamiento de la Ciencia a la Educación (PACE)</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laboratorio y estudios técnicos especializados con certificación y acreditación respecto a las normas ISO9001-2002 y NMX-EC-17025</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ón, transferencia de la investigación y vinculación institucional</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ción y seguimiento a proyectos institucionales</w:t>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Coordinación de la Oficina de Propiedad Intelectual y Comercialización de Tecnología (OTT/CEPAT)</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OTT/CEPAT del CIBNOR es un área de apoyo a la Institución que, en coordinación con los Programas Académicos, fomenta la cultura de la innovación, emprendedurismo y protección intelectual de los investigadores de CIBNOR. En conjunto con las empresas, visualiza proyectos con factibilidad técnica y económica y transfiriendo la oferta tecnológica institucional. En conjunto con el estado, desarrolla proyectos orientados a mejorar la calidad de vida de la población por medio de la polinización tecnológica. Finalmente, y en conjunto con la sociedad, identifica áreas de oportunidad y estimula a los investigadores del CIBNOR en la búsqueda de soluciones. </w:t>
      </w:r>
    </w:p>
    <w:p>
      <w:pPr>
        <w:pStyle w:val="Normal"/>
        <w:autoSpaceDE w:val="false"/>
        <w:spacing w:lineRule="exact" w:line="250" w:before="80" w:after="0"/>
        <w:ind w:left="360" w:hanging="0"/>
        <w:jc w:val="both"/>
        <w:rPr/>
      </w:pPr>
      <w:r>
        <w:rPr>
          <w:rFonts w:cs="Soberana Sans Light" w:ascii="Soberana Sans Light" w:hAnsi="Soberana Sans Light"/>
          <w:sz w:val="18"/>
          <w:szCs w:val="18"/>
        </w:rPr>
        <w:t>La OTT/CEPAT atiende los siguientes aspectos:</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tección de la Propiedad Intelectual ante el Instituto Mexicano de Propiedad Industrial (IMPI) y el Instituto Nacional del Derecho de Autor (INDAUTOR)</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ueve la cultura de la innovación</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tiende a pequeñas, medianas y grandes empresas de base tecnológica</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úa la oferta tecnológica de la Institución</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abora planes de negocio de las tecnologías a comercializar</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a en la comercialización de tecnología</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 planes de mercadotecnia para la oferta tecnológica</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menta la creación de empresas de base tecnológica (spin out)</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ona fondos para proyectos de desarrollo tecnológico e innovación</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 servicios en materia de gestión, transferencia y comercialización de tecnología</w:t>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BioHelis®. Parque de Innovación Tecnológica de CIBNOR</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BioHelis® representa una oportunidad única para emprendedores que deseen desarrollar un proyecto tecnológico e innovador en biotecnología, acuicultura, pesca, agricultura y desarrollo sustentable. BioHelis® es el primer parque científico y tecnológico en México dedicado al aprovechamiento ecoeficiente y sustentable de los recursos naturales acuáticos y terrestres. En el Parque BioHelis®, se realizan tanto pruebas de concepto, apropiaciones, desarrollos, escalamientos y optimizaciones de tecnologías. </w:t>
      </w:r>
    </w:p>
    <w:p>
      <w:pPr>
        <w:pStyle w:val="Normal"/>
        <w:autoSpaceDE w:val="false"/>
        <w:spacing w:lineRule="exact" w:line="250" w:before="80" w:after="0"/>
        <w:jc w:val="both"/>
        <w:rPr/>
      </w:pPr>
      <w:r>
        <w:rPr>
          <w:rFonts w:cs="Soberana Sans Light" w:ascii="Soberana Sans Light" w:hAnsi="Soberana Sans Light"/>
          <w:sz w:val="18"/>
          <w:szCs w:val="18"/>
        </w:rPr>
        <w:t>En el año 2013 las actividades de las áreas relacionadas con la vinculación del Centro permitieron el cumplimiento satisfactorio en la mayoría de los indicadores del Convenio de Administración por Resultados.</w:t>
      </w:r>
    </w:p>
    <w:p>
      <w:pPr>
        <w:pStyle w:val="Normal"/>
        <w:autoSpaceDE w:val="false"/>
        <w:spacing w:lineRule="exact" w:line="250" w:before="80" w:after="0"/>
        <w:jc w:val="both"/>
        <w:rPr/>
      </w:pPr>
      <w:r>
        <w:rPr>
          <w:rFonts w:cs="Soberana Sans Light" w:ascii="Soberana Sans Light" w:hAnsi="Soberana Sans Light"/>
          <w:sz w:val="18"/>
          <w:szCs w:val="18"/>
        </w:rPr>
        <w:t>En materia de servicios se atendieron a 110 usuarios, 44% más del número proyectado, con lo que el indicador de cobertura de servicios alcanzó 0.95 y un cumplimiento del 161%. Se desarrollaron 44 proyectos de apoyo a empresas, con lo que el indicador de contribución del conocimiento al desarrollo de empresas alcanzó 0.24 y un cumplimiento del 150%. Respecto de la transferencia social del conocimiento, 137 proyectos desarrollados con esta orientación permitieron que el indicador alcanzara un valor de 0.74 y un cumplimiento del 101%.</w:t>
      </w:r>
    </w:p>
    <w:p>
      <w:pPr>
        <w:pStyle w:val="Normal"/>
        <w:autoSpaceDE w:val="false"/>
        <w:spacing w:lineRule="exact" w:line="250" w:before="80" w:after="0"/>
        <w:jc w:val="both"/>
        <w:rPr/>
      </w:pPr>
      <w:r>
        <w:rPr>
          <w:rFonts w:cs="Soberana Sans Light" w:ascii="Soberana Sans Light" w:hAnsi="Soberana Sans Light"/>
          <w:sz w:val="18"/>
          <w:szCs w:val="18"/>
        </w:rPr>
        <w:t>En contraste, pese a que se abordaron 27 proyectos de desarrollo regional, el indicador sólo alcanzó un valor de 0.15 y apenas el 54% de cumplimiento.</w:t>
      </w:r>
      <w:r>
        <w:rPr>
          <w:rFonts w:cs="Arial" w:ascii="Arial" w:hAnsi="Arial"/>
          <w:lang w:val="es-ES" w:eastAsia="es-ES"/>
        </w:rPr>
        <w:t xml:space="preserve"> </w:t>
      </w:r>
      <w:r>
        <w:rPr>
          <w:rFonts w:cs="Soberana Sans Light" w:ascii="Soberana Sans Light" w:hAnsi="Soberana Sans Light"/>
          <w:sz w:val="18"/>
          <w:szCs w:val="18"/>
          <w:lang w:val="es-ES"/>
        </w:rPr>
        <w:t>Al respecto, cabe destacar que el número de proyectos (el numerador) disminuyó en una proporción mucho menor al indicador (81% de los 33 programados para el 2013), y que buena parte de la disminución obedeció a que el número total de proyectos realizados (el denominador) fue superior al programado (184 respecto de 120, equivalente al 153%). Por otra parte, cabe también destacar que en términos generales las convocatorias de fondos mixtos y regionales han venido priorizando la realización de un número relativamente menor de proyectos pero con montos y alcances superiores. En particular, cabe destacar que el índice de sostenibilidad económica alcanzó un valor de 0.10 y un cumplimiento del 143%, lo que es indicativo del éxito en la obtención de proyectos de recursos autogenerad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sz w:val="18"/>
          <w:szCs w:val="18"/>
          <w:lang w:val="es-ES"/>
        </w:rPr>
        <w:t xml:space="preserve">Finalmente, cabe destacar la contribución de impacto poblacional del Centro que, a través del Programa de Acercamiento de la Ciencia a la Educación, atendió a 26,857 personas para lograr un indicador de 0.91, con un cumplimiento del 91% respecto del programado.   </w:t>
      </w:r>
      <w:r>
        <w:rPr>
          <w:rFonts w:cs="Soberana Sans Light" w:ascii="Soberana Sans Light" w:hAnsi="Soberana Sans Light"/>
          <w:sz w:val="18"/>
          <w:szCs w:val="18"/>
        </w:rPr>
        <w:t xml:space="preserve">  </w:t>
      </w:r>
    </w:p>
    <w:p>
      <w:pPr>
        <w:pStyle w:val="Normal"/>
        <w:tabs>
          <w:tab w:val="clear" w:pos="709"/>
          <w:tab w:val="left" w:pos="284"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7 Formación de Recursos Humano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El CIBNOR promueve la formación de recursos humanos de excelencia, en las áreas de nuestra especialidad, orientados a su inserción efectiva en la investigación científica, en el sector productivo, el educativo y el gubernamental. </w:t>
      </w:r>
      <w:r>
        <w:rPr>
          <w:rFonts w:cs="Soberana Sans Light" w:ascii="Soberana Sans Light" w:hAnsi="Soberana Sans Light"/>
          <w:sz w:val="18"/>
          <w:szCs w:val="18"/>
          <w:lang w:val="es-ES"/>
        </w:rPr>
        <w:t>A través de la Dirección de Estudios de Posgrado, el CIBNOR ofrece tres programas:</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aestría en Ciencias en el Uso, Manejo y Preservación de los Recursos Naturales,</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octorado en Ciencias en el Uso, Manejo y Preservación de los Recursos Naturales, y</w:t>
      </w:r>
    </w:p>
    <w:p>
      <w:pPr>
        <w:pStyle w:val="Prrafodelista"/>
        <w:numPr>
          <w:ilvl w:val="0"/>
          <w:numId w:val="1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octorado en Ciencias en Bioeconomía Pesquera y Acuícola (programa interinstitu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Los tres programas están registrados </w:t>
      </w:r>
      <w:r>
        <w:rPr>
          <w:rFonts w:cs="Soberana Sans Light" w:ascii="Soberana Sans Light" w:hAnsi="Soberana Sans Light"/>
          <w:sz w:val="18"/>
          <w:szCs w:val="18"/>
        </w:rPr>
        <w:t>en el Programa Nacional de Posgrados de Calidad (PNPC) del CONACYT, lo que garantiza el apoyo de becas para candidatos que cumplan con el perfil y los requisitos. 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año 2013 el Centro ejerció 1 609.7 miles de pesos del Programa Presupuestario U001, Apoyos para estudios e investigaciones, en apoyo a la actividad de formación de recursos humanos en centros de investigación. Gracias a ello, el indicador de excelencia del posgrado registró un valor de 1.0 en función de que los tres programas se mantuvieron en el Programa Nacional de Posgrados de Calidad. Se graduaron 72 estudiantes para alcanzar un valor del indicador de 0.62 con un cumplimiento del 135%, mientras que la eficiencia terminal alcanzó niveles de cumplimiento del 118% respecto del proyectado al graduarse 36 de los 42 alumnos matriculados por cohorte. En lo referente a la participación en el posgrado, 94 de los 116 investigadores participaron como tutores, con lo que el indicador alcanzó un valor de 0.81 para un 101% de cumpli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ntraste, y aunque se ofertaron 61 cursos de posgrado, el indicador alcanzó un valor de 0.53 y sólo el 84% de cumplimiento. Al respecto, cabe señalar que la proyección original asumía la creación de nuevas maestrías de corte profesionalizante, lo cual no ha ocurrido. Por su parte, el indicador de contribución de conocimiento a la competitividad registró un valor de 0.28 para un cumplimiento de apenas el 42%, en función de que sólo 10 de las 36 tesis concluidas se consideraron como orientadas al desarrollo socioeconómico. No obstante, </w:t>
      </w:r>
      <w:r>
        <w:rPr>
          <w:rFonts w:cs="Soberana Sans Light" w:ascii="Soberana Sans Light" w:hAnsi="Soberana Sans Light"/>
          <w:sz w:val="18"/>
          <w:szCs w:val="18"/>
          <w:lang w:val="es-ES"/>
        </w:rPr>
        <w:t>el número total de tesis desarrolladas fue de hecho ligeramente superior a la meta (36 realizadas respecto de 33 proyectadas, equivalente al 110%), por lo que la baja en el indicador obedece a la proporción de las mismas que se consideraron orientadas al desarrollo socioeconómico. Dado que en lo general el Centro mejoró sus indicadores de vinculación, es probable que la baja en el indicador sea explicada, al menos en parte, por inconsistencias en la definición de las tesis a ser consideradas en el numerador.</w:t>
      </w:r>
      <w:r>
        <w:rPr>
          <w:rFonts w:cs="Soberana Sans Light" w:ascii="Soberana Sans Light" w:hAnsi="Soberana Sans Light"/>
          <w:sz w:val="18"/>
          <w:szCs w:val="18"/>
        </w:rPr>
        <w:t xml:space="preserve"> Finalmente, en lo eferente a la </w:t>
      </w:r>
      <w:r>
        <w:rPr>
          <w:rFonts w:cs="Soberana Sans Light" w:ascii="Soberana Sans Light" w:hAnsi="Soberana Sans Light"/>
          <w:sz w:val="18"/>
          <w:szCs w:val="18"/>
          <w:lang w:val="es-ES"/>
        </w:rPr>
        <w:t>inserción en el mercado laboral, este indicador alcanzó tan sólo el 24% de la meta proyectada. Aunque de manera institucional se pudieran implementar acciones para intentar mejorar este indicador, es claro que su desempeño depende fundamentalmente de que mejore un mercado laboral que a la fecha no muestra claras señales de recuperación.</w:t>
      </w:r>
    </w:p>
    <w:p>
      <w:pPr>
        <w:pStyle w:val="Normal"/>
        <w:autoSpaceDE w:val="false"/>
        <w:spacing w:before="240" w:after="120"/>
        <w:jc w:val="both"/>
        <w:rPr/>
      </w:pPr>
      <w:r>
        <w:rPr>
          <w:rFonts w:cs="Soberana Sans Light" w:ascii="Soberana Sans Light" w:hAnsi="Soberana Sans Light"/>
          <w:b/>
          <w:sz w:val="18"/>
          <w:szCs w:val="18"/>
        </w:rPr>
        <w:t>1.8 Estructura operativa</w:t>
      </w:r>
    </w:p>
    <w:p>
      <w:pPr>
        <w:pStyle w:val="Normal"/>
        <w:autoSpaceDE w:val="false"/>
        <w:spacing w:lineRule="exact" w:line="250" w:before="80" w:after="0"/>
        <w:jc w:val="both"/>
        <w:rPr/>
      </w:pPr>
      <w:r>
        <w:rPr>
          <w:rFonts w:cs="Soberana Sans Light" w:ascii="Soberana Sans Light" w:hAnsi="Soberana Sans Light"/>
          <w:sz w:val="18"/>
          <w:szCs w:val="18"/>
        </w:rPr>
        <w:t>Como apoyo a las actividades sustantivas, el CIBNOR cuenta con las siguientes áreas operativa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Administración</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Gestión Institucional</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irección de Planeación y Desarrollo Institucional </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Estudios de Posgrado</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Jurídica</w:t>
      </w:r>
    </w:p>
    <w:p>
      <w:pPr>
        <w:pStyle w:val="Prrafodelista"/>
        <w:numPr>
          <w:ilvl w:val="0"/>
          <w:numId w:val="10"/>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lang w:val="es-ES"/>
        </w:rPr>
        <w:t>Departamento de Extensión y Divulgación Cientí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2013 el Centro ejerció 4 762.1 miles de pesos en el Programa Presupuestario O001 (Órgano Interno de Control) y 52 498.4 miles de pesos en el M001 (Administración).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gualmente, durante el 2013 el CIBNOR ejerció 65 711.3 miles de pesos del Programa Presupuestario K010, Proyectos de Infraestructura Social de Ciencia y Tecnología, en la reconstrucción del Edificio K, que albergará las oficinas de la Dirección General, Administrativa, de Gestión Institucional y de Planeación y Desarrollo Institucional, así como de las Coordinaciones Académicas, la Subdirección de Informática, el Departamento Jurídico y el Departamento de Difusión y Divulgación; entre otras. A partir de la contingencia que obligó a la demolición del edificio original, las actividades de dichas áreas han debido realizarse en condiciones sub-óptimas, por lo que esta inversión permitirá recuperar la capacidad de ofrecer con calidad y cumplir con eficiencia los procesos y servicios estratégicos- directivos, operativos, de soporte, de control y seguimiento que prestan las áreas afectadas y que inciden en el desarrollo de las actividades sustantivas (investigación científica, formación de recursos humanos y de vinculación) del Cent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R JULIAN">
    <w:altName w:val="Times New Roman"/>
    <w:charset w:val="00"/>
    <w:family w:val="auto"/>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ONES BIOLÓGICAS DEL NOROESTE, S.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bCs/>
      <w:color w:val="548DD4"/>
    </w:rPr>
  </w:style>
  <w:style w:type="character" w:styleId="WW8Num37z0">
    <w:name w:val="WW8Num37z0"/>
    <w:qFormat/>
    <w:rPr>
      <w:rFonts w:ascii="AR JULIAN;Times New Roman" w:hAnsi="AR JULIAN;Times New Roman" w:cs="AR JULIAN;Times New Roman"/>
      <w:color w:val="548DD4"/>
      <w:sz w:val="50"/>
      <w:szCs w:val="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5:00Z</dcterms:created>
  <dc:creator>armando_godoy</dc:creator>
  <dc:description/>
  <dc:language>en-US</dc:language>
  <cp:lastModifiedBy>Karim Abuchard Padilla</cp:lastModifiedBy>
  <cp:lastPrinted>2014-03-24T20:00:00Z</cp:lastPrinted>
  <dcterms:modified xsi:type="dcterms:W3CDTF">2014-03-25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