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ES BIOLÓGICAS DEL NOROESTE, S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,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entro de Investigaciones Biológicas del Noroeste, S.C.</w:t>
      </w:r>
      <w:r>
        <w:rPr>
          <w:rFonts w:cs="Arial" w:ascii="Soberana Sans Light" w:hAnsi="Soberana Sans Light"/>
          <w:sz w:val="18"/>
          <w:szCs w:val="18"/>
        </w:rPr>
        <w:t xml:space="preserve"> (CIBNOR) fue de 497,239.5 miles de pesos, cifra superior en 0.4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2013 el CIBNOR ejerció su presupuesto a través de la operación de</w:t>
      </w:r>
      <w:r>
        <w:rPr>
          <w:rFonts w:cs="Arial" w:ascii="Soberana Sans Light" w:hAnsi="Soberana Sans Light"/>
          <w:sz w:val="18"/>
          <w:szCs w:val="18"/>
        </w:rPr>
        <w:t xml:space="preserve"> 6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IBNOR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IBNOR (PEF 2013)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 México con Educación de Calidad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Impulsar la educación científica y tecnológica como elemento indispensable para la transformación de México en una sociedad del conocimi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Realización de investigación científica y elaboración de publicaciones.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pacing w:val="-4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 la función pública y buen gobierno.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pacing w:val="-4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dministrativo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K010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Proyectos de infraestructura social de ciencia y tecnología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UOO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poyos para estudios e investigaciones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WOO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Operaciones ajenas 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del CIBNOR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1 REALIZACIÓN DE INVESTIGACIÓN CIENTÍFICA Y ELABORACIÓN DE PUBLICACION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 a cargo de la Institución, se  pagaron recursos por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366,186.4 </w:t>
      </w:r>
      <w:r>
        <w:rPr>
          <w:rFonts w:cs="Arial" w:ascii="Soberana Sans Light" w:hAnsi="Soberana Sans Light"/>
          <w:sz w:val="18"/>
          <w:szCs w:val="18"/>
        </w:rPr>
        <w:t xml:space="preserve"> miles de pesos, que representa el 5.3% menos con relación al presupuesto aprobado. Estos recursos representaron el 73.6% del presupuesto total pagad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publicaciones arbitradas.</w:t>
      </w:r>
      <w:r>
        <w:rPr>
          <w:rFonts w:cs="Soberana Sans Light" w:ascii="Soberana Sans Light" w:hAnsi="Soberana Sans Light"/>
          <w:sz w:val="18"/>
          <w:szCs w:val="18"/>
        </w:rPr>
        <w:t xml:space="preserve"> Se alcanzó un 93.7%, lo que indica que el personal académico del CIBNOR, cada vez publica más en revistas de divulga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proyectos que contribuyen a la solución de demandas regionales y sectoriales.</w:t>
      </w:r>
      <w:r>
        <w:rPr>
          <w:rFonts w:cs="Soberana Sans Light" w:ascii="Soberana Sans Light" w:hAnsi="Soberana Sans Light"/>
          <w:sz w:val="18"/>
          <w:szCs w:val="18"/>
        </w:rPr>
        <w:t xml:space="preserve"> La proporción del número de proyectos aprobados con respecto del programado fue de 79%, este resultado obedeció principalmente al retraso en la publicación de convocatorias de los fondos de apoyos regional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Índice de calidad de los posgrados de Centro.</w:t>
      </w:r>
      <w:r>
        <w:rPr>
          <w:rFonts w:cs="Soberana Sans Light" w:ascii="Soberana Sans Light" w:hAnsi="Soberana Sans Light"/>
          <w:sz w:val="18"/>
          <w:szCs w:val="18"/>
        </w:rPr>
        <w:t xml:space="preserve"> Indicador cumplido de acuerdo a lo programado y sin variación respecto al año anterior, ya que en ambos casos se logro el 100% de lo programad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Número de graduados en programas registrados en el Padrón Nacional de Posgrado formados por investigador. </w:t>
      </w:r>
      <w:r>
        <w:rPr>
          <w:rFonts w:cs="Soberana Sans Light" w:ascii="Soberana Sans Light" w:hAnsi="Soberana Sans Light"/>
          <w:sz w:val="18"/>
          <w:szCs w:val="18"/>
        </w:rPr>
        <w:t>En este indicador se alcanza el 135% respecto al programad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 estos y otros indicadores, permitieron detectar áreas de oportunidad. Asimismo, estos resultados han permitido mejorar los mecanismos de planeación orientados a fortalecer la capacidad del CIBNOR, para la realización de investigación científica y elaboración de publicacion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, se contribuye al cumplimiento del objetivo de garantizar un desarrollo integral de los mexicanos y buscar incentivar una mayor y más efectiva inversión en ciencia y tecnología que alimente el desarrollo del capital humano nacional, así como nuestra capacidad para generar productos y servicios con un alto valor agregado, y dar cumplimiento a la meta nacional 3. México con Educación de Calidad, establecida en 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92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INVESTIGACIONES BIOLÓGICAS DEL NOROESTE, S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2:00Z</dcterms:created>
  <dc:creator>armando_godoy</dc:creator>
  <dc:description/>
  <dc:language>en-US</dc:language>
  <cp:lastModifiedBy>Albina Edith Gonzalez Mareles</cp:lastModifiedBy>
  <cp:lastPrinted>2014-02-13T15:56:00Z</cp:lastPrinted>
  <dcterms:modified xsi:type="dcterms:W3CDTF">2014-04-15T16:22:00Z</dcterms:modified>
  <cp:revision>2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