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ÓN CIENTÍFICA DE YUCATÁ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Centro de Investigación Científica de Yucatán A.C.</w:t>
      </w:r>
      <w:r>
        <w:rPr>
          <w:rFonts w:cs="Arial" w:ascii="Soberana Sans Light" w:hAnsi="Soberana Sans Light"/>
          <w:sz w:val="18"/>
          <w:szCs w:val="18"/>
        </w:rPr>
        <w:t xml:space="preserve"> (CICY) fue de 268</w:t>
      </w:r>
      <w:r>
        <w:rPr>
          <w:rFonts w:cs="Arial" w:ascii="Soberana Sans Light" w:hAnsi="Soberana Sans Light"/>
          <w:bCs/>
          <w:iCs/>
          <w:sz w:val="18"/>
          <w:szCs w:val="18"/>
        </w:rPr>
        <w:t xml:space="preserve">,188.7 </w:t>
      </w:r>
      <w:r>
        <w:rPr>
          <w:rFonts w:cs="Arial" w:ascii="Soberana Sans Light" w:hAnsi="Soberana Sans Light"/>
          <w:sz w:val="18"/>
          <w:szCs w:val="18"/>
        </w:rPr>
        <w:t>miles de pesos, cifra superior en 19.0% con relación al presupuesto aprobado. Este comportamiento se debió principalmente al mayor ejercicio presupuestario en el rubro de Gastos de Subsidios (19.6%).</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mayor ejercicio presupuestario de 1.2%, en comparación al presupuesto aprobado para 2013. Sin embargo,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2.5%,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ones líquidas para transferir recursos al CICY para cubrir la política salarial del ejercicio 2013, actualización de antigüedad, creación de plazas de acuerdo con las adecuaciones presupuestarias recibidas durante el ejercicio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1.6%,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3.7%,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No se alcanzó la meta del ingreso por recursos propios autogenerados en el ejercicio 2013 lo que trajo como consecuencia el menor ejercicio presupuestario en relación con el monto del presupuesto aprobad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0.8%,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No se alcanzó la meta del ingreso por recursos propios autogenerados en el ejercicio 2013 lo que trajo como consecuencia el menor ejercicio presupuestario en relación con el monto del presupuesto aprobado.</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en 19.6%,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a este rubro con la finalidad de ser transferido al Fideicomiso del Centro de Investigación Científica de Yucatán, A.C. como fue autorizado en la primera sesión de Órgano de Gobierno. </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de gasto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no se presentó asignación original, sin embargo, durante el ejercicio 2013 se pagaron recursos por 3,697.6 miles de pesos, de conformidad con lo que se presenta a continu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Gastos realizados para erogaciones por cuenta de terceros por operaciones ajenas, como por ejemplo las retenciones de impuestos a empleados, entre otros.</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no se presentó asignación original, sin embargo durante el ejercicio 2013 se pagaron recursos por 40,136.6 miles de pe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no se presentó asignación original, sin embargo se pagaron recursos por 39,979.2 miles de pesos.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 xml:space="preserve">Bienes Muebles, Inmuebles e Intangibles, </w:t>
      </w:r>
      <w:r>
        <w:rPr>
          <w:rFonts w:cs="Soberana Sans Light" w:ascii="Soberana Sans Light" w:hAnsi="Soberana Sans Light"/>
          <w:sz w:val="18"/>
          <w:szCs w:val="18"/>
        </w:rPr>
        <w:t>no se presentó asignación</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 xml:space="preserve">original, sin embargo se pagaron recursos por 20,669.6 miles de pesos, como resultado de la aprobación de proyecto de Inversión para el fortalecimiento de la  Infraestructura científica y tecnológica, que le fue autorizado al CICY, de acuerdo con la adecuación presupuestaria 2013-38-90X-168. Dicho presupuesto fue utilizado para la adquisición de equipo a fin de modernizar el ya existente y la mayoría de las veces, obsoleto que se tiene en la actualidad. Se ejercieron recursos por 20,669.6 miles de pesos de los recursos autorizados (mobiliario 8,349.5 miles de pesos e instrumental médico y de laboratorio 12,320.1 miles de pes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no se presentó asignación original, sin embargo fueron ejercidos recursos por un importe de 19,309.7 miles de pesos como resultado de la aprobación del proyecto de inversión para el fortalecimiento de la infraestructura científica y tecnológica, que le fue autorizado al CICY, de acuerdo con la adecuación presupuestaria 2013-38-90X-168. Dicho presupuesto fue utilizado para la construcción de laboratorio en las instalaciones en Mérida, Yucatán y adecuaciones en las de Cancún, Quintana Roo.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aplicaron recur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otros de inversión</w:t>
      </w:r>
      <w:r>
        <w:rPr>
          <w:rFonts w:cs="Arial" w:ascii="Soberana Sans Light" w:hAnsi="Soberana Sans Light"/>
          <w:spacing w:val="2"/>
          <w:sz w:val="18"/>
          <w:szCs w:val="18"/>
          <w:lang w:val="es-ES" w:eastAsia="es-ES"/>
        </w:rPr>
        <w:t>, no se presentó asignación original, sin embargo durante el ejercicio 2013 se pagaron recursos por 157.4 miles de pesos, de conformidad con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rogaciones para pago de recuperables por operaciones ajenas</w:t>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CICY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4% del presupuesto total pagado, y significó un incremento de 19.5%, respecto al presupuesto aprobado. Lo anterior refleja el carácter prioritario en la asignación y ejercicio de los recursos para atender las actividades fundamentales del Ciencia y tecnologí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se erogó el 99.4% del monto total de gas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tre las prioridades que se atendieron se encuentra el pago de publicaciones y apoyo a proyectos considerados de éxito como por ejemplo el de la generación de una vivienda ecológicamente sustentable que incluye tecnologías como una fosa séptica modificada que remueve materia orgánica así como el uso de materiales aligerados y aislantes térmicos, además de un calentador solar, todo él con la tecnología desarrollada en el CICY.</w:t>
      </w:r>
    </w:p>
    <w:p>
      <w:pPr>
        <w:pStyle w:val="Normal"/>
        <w:autoSpaceDE w:val="false"/>
        <w:spacing w:lineRule="exact" w:line="250" w:before="80" w:after="0"/>
        <w:ind w:left="1077" w:hanging="0"/>
        <w:jc w:val="both"/>
        <w:rPr>
          <w:rFonts w:ascii="Soberana Sans Light" w:hAnsi="Soberana Sans Light" w:cs="Soberana Sans Light"/>
          <w:iCs/>
          <w:sz w:val="18"/>
          <w:szCs w:val="18"/>
          <w:highlight w:val="yellow"/>
        </w:rPr>
      </w:pPr>
      <w:r>
        <w:rPr>
          <w:rFonts w:cs="Soberana Sans Light" w:ascii="Soberana Sans Light" w:hAnsi="Soberana Sans Light"/>
          <w:iCs/>
          <w:sz w:val="18"/>
          <w:szCs w:val="18"/>
          <w:highlight w:val="yellow"/>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CICY realizó su presupuesto pagado a través de la operación de 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 xml:space="preserve">E001 Realización de Investigación Científica y elaboración de publicaciones. </w:t>
      </w:r>
      <w:r>
        <w:rPr>
          <w:rFonts w:cs="Arial" w:ascii="Soberana Sans Light" w:hAnsi="Soberana Sans Light"/>
          <w:sz w:val="18"/>
          <w:szCs w:val="18"/>
        </w:rPr>
        <w:t xml:space="preserve">En este programa se erogaron 196,359.4 miles de pesos, lo que representó un decremento de 3.4% con relación al presupuesto aprobado, en virtud de ahorros obtenidos en el ejercicio del presupuesto que fue destinado a apoyar otras actividades sustantivas de la Institu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U001 Programa de Otorgamiento de Becas. </w:t>
      </w:r>
      <w:r>
        <w:rPr>
          <w:rFonts w:cs="Arial" w:ascii="Soberana Sans Light" w:hAnsi="Soberana Sans Light"/>
          <w:sz w:val="18"/>
          <w:szCs w:val="18"/>
        </w:rPr>
        <w:t>En este programa se erogaron 2,075.3 miles de pesos, lo que representó un incremento de 19.6% con relación al presupuesto aprobado. Los recursos de este programa se destinaron principalmente a pago a estudiantes del Centro durante la realización de su preparación de tesis y estancias en los laboratorios bajo la supervisión de sus tutor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oporciona lo siguiente:</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Las contrataciones por honorarios que realizó durante 2013.</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22"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b/>
                <w:b/>
                <w:bCs/>
                <w:color w:val="FFFFFF"/>
                <w:sz w:val="20"/>
                <w:szCs w:val="18"/>
                <w:lang w:eastAsia="es-ES"/>
              </w:rPr>
            </w:pPr>
            <w:r>
              <w:rPr>
                <w:rFonts w:cs="Soberana Sans Light" w:ascii="Soberana Sans Light" w:hAnsi="Soberana Sans Light"/>
                <w:b/>
                <w:bCs/>
                <w:color w:val="FFFFFF"/>
                <w:sz w:val="20"/>
                <w:szCs w:val="18"/>
                <w:lang w:eastAsia="es-ES"/>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entro de Investigación Científica de Yucatán A.C.</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esupuesto Pagado  1/</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r>
          </w:p>
        </w:tc>
        <w:tc>
          <w:tcPr>
            <w:tcW w:w="8789" w:type="dxa"/>
            <w:tcBorders>
              <w:top w:val="single" w:sz="8" w:space="0" w:color="FFFFFF"/>
              <w:right w:val="single" w:sz="8" w:space="0" w:color="BFBFBF"/>
            </w:tcBorders>
            <w:vAlign w:val="bottom"/>
          </w:tcPr>
          <w:p>
            <w:pPr>
              <w:pStyle w:val="Normal"/>
              <w:snapToGrid w:val="false"/>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r>
          </w:p>
        </w:tc>
        <w:tc>
          <w:tcPr>
            <w:tcW w:w="1417"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r>
          </w:p>
        </w:tc>
        <w:tc>
          <w:tcPr>
            <w:tcW w:w="2126"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r>
          </w:p>
        </w:tc>
      </w:tr>
      <w:tr>
        <w:trPr>
          <w:trHeight w:val="284" w:hRule="atLeast"/>
        </w:trPr>
        <w:tc>
          <w:tcPr>
            <w:tcW w:w="724" w:type="dxa"/>
            <w:tcBorders>
              <w:left w:val="thickThinLargeGap" w:sz="6" w:space="0" w:color="C0C0C0"/>
            </w:tcBorders>
            <w:vAlign w:val="bottom"/>
          </w:tcPr>
          <w:p>
            <w:pPr>
              <w:pStyle w:val="Normal"/>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t> </w:t>
            </w:r>
          </w:p>
        </w:tc>
        <w:tc>
          <w:tcPr>
            <w:tcW w:w="8789" w:type="dxa"/>
            <w:tcBorders>
              <w:right w:val="single" w:sz="8" w:space="0" w:color="BFBFBF"/>
            </w:tcBorders>
            <w:vAlign w:val="bottom"/>
          </w:tcPr>
          <w:p>
            <w:pPr>
              <w:pStyle w:val="Normal"/>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t>Total</w:t>
            </w:r>
          </w:p>
        </w:tc>
        <w:tc>
          <w:tcPr>
            <w:tcW w:w="1417" w:type="dxa"/>
            <w:tcBorders>
              <w:left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t> </w:t>
            </w:r>
            <w:r>
              <w:rPr>
                <w:rFonts w:cs="Soberana Sans Light" w:ascii="Soberana Sans Light" w:hAnsi="Soberana Sans Light"/>
                <w:bCs/>
                <w:color w:val="000000"/>
                <w:sz w:val="18"/>
                <w:szCs w:val="18"/>
                <w:lang w:val="es-ES" w:eastAsia="es-ES"/>
              </w:rPr>
              <w:t>19</w:t>
            </w:r>
          </w:p>
        </w:tc>
        <w:tc>
          <w:tcPr>
            <w:tcW w:w="2126" w:type="dxa"/>
            <w:tcBorders>
              <w:left w:val="single" w:sz="8" w:space="0" w:color="BFBFBF"/>
              <w:right w:val="thickThinLargeGap" w:sz="6" w:space="0" w:color="C0C0C0"/>
            </w:tcBorders>
            <w:vAlign w:val="bottom"/>
          </w:tcPr>
          <w:p>
            <w:pPr>
              <w:pStyle w:val="Normal"/>
              <w:jc w:val="center"/>
              <w:rPr>
                <w:rFonts w:ascii="Soberana Sans Light" w:hAnsi="Soberana Sans Light" w:cs="Soberana Sans Light"/>
                <w:color w:val="000000"/>
                <w:sz w:val="22"/>
                <w:szCs w:val="22"/>
                <w:lang w:val="es-ES" w:eastAsia="es-ES"/>
              </w:rPr>
            </w:pPr>
            <w:r>
              <w:rPr>
                <w:rFonts w:cs="Soberana Sans Light" w:ascii="Soberana Sans Light" w:hAnsi="Soberana Sans Light"/>
                <w:color w:val="000000"/>
                <w:sz w:val="18"/>
                <w:szCs w:val="18"/>
                <w:lang w:val="es-ES" w:eastAsia="es-ES"/>
              </w:rPr>
              <w:t>1,669,260.49</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c>
          <w:tcPr>
            <w:tcW w:w="2126"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r>
    </w:tbl>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Incluye adefas.</w:t>
      </w:r>
    </w:p>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Para el caso de las Entidades Paraestatales considera, en su caso, recursos propios y fiscales.</w:t>
      </w:r>
    </w:p>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Los tabuladores y remuneraciones  durante 2013.</w:t>
      </w:r>
    </w:p>
    <w:tbl>
      <w:tblPr>
        <w:tblW w:w="13373" w:type="dxa"/>
        <w:jc w:val="left"/>
        <w:tblInd w:w="-15" w:type="dxa"/>
        <w:tblLayout w:type="fixed"/>
        <w:tblCellMar>
          <w:top w:w="0" w:type="dxa"/>
          <w:left w:w="70" w:type="dxa"/>
          <w:bottom w:w="0" w:type="dxa"/>
          <w:right w:w="70" w:type="dxa"/>
        </w:tblCellMar>
      </w:tblPr>
      <w:tblGrid>
        <w:gridCol w:w="3911"/>
        <w:gridCol w:w="827"/>
        <w:gridCol w:w="1221"/>
        <w:gridCol w:w="257"/>
        <w:gridCol w:w="20"/>
        <w:gridCol w:w="1393"/>
        <w:gridCol w:w="104"/>
        <w:gridCol w:w="1052"/>
        <w:gridCol w:w="325"/>
        <w:gridCol w:w="1159"/>
        <w:gridCol w:w="233"/>
        <w:gridCol w:w="1377"/>
        <w:gridCol w:w="111"/>
        <w:gridCol w:w="1363"/>
        <w:gridCol w:w="20"/>
      </w:tblGrid>
      <w:tr>
        <w:trPr>
          <w:trHeight w:val="330" w:hRule="atLeast"/>
        </w:trPr>
        <w:tc>
          <w:tcPr>
            <w:tcW w:w="3911" w:type="dxa"/>
            <w:tcBorders/>
            <w:shd w:fill="FFFFFF" w:val="clear"/>
            <w:vAlign w:val="center"/>
          </w:tcPr>
          <w:p>
            <w:pPr>
              <w:pStyle w:val="Normal"/>
              <w:rPr>
                <w:rFonts w:ascii="Soberana Sans Light" w:hAnsi="Soberana Sans Light" w:cs="Soberana Sans Light"/>
                <w:b/>
                <w:b/>
                <w:bCs/>
                <w:color w:val="000000"/>
                <w:sz w:val="18"/>
                <w:szCs w:val="18"/>
              </w:rPr>
            </w:pPr>
            <w:bookmarkStart w:id="0" w:name="RANGE!C2%3AI42"/>
            <w:r>
              <w:rPr>
                <w:rFonts w:cs="Soberana Sans Light" w:ascii="Soberana Sans Light" w:hAnsi="Soberana Sans Light"/>
                <w:b/>
                <w:bCs/>
                <w:color w:val="000000"/>
                <w:sz w:val="18"/>
                <w:szCs w:val="18"/>
              </w:rPr>
              <w:t>Dependencia/Entidad:</w:t>
            </w:r>
            <w:bookmarkEnd w:id="0"/>
          </w:p>
        </w:tc>
        <w:tc>
          <w:tcPr>
            <w:tcW w:w="9462" w:type="dxa"/>
            <w:gridSpan w:val="13"/>
            <w:tcBorders>
              <w:bottom w:val="single" w:sz="8"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entro de Investigación Científica de Yucatán A.C.</w:t>
            </w:r>
          </w:p>
        </w:tc>
      </w:tr>
      <w:tr>
        <w:trPr>
          <w:trHeight w:val="300" w:hRule="atLeast"/>
        </w:trPr>
        <w:tc>
          <w:tcPr>
            <w:tcW w:w="5959" w:type="dxa"/>
            <w:gridSpan w:val="3"/>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56"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gridSpan w:val="3"/>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6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color w:val="000000"/>
                <w:sz w:val="18"/>
                <w:szCs w:val="18"/>
              </w:rPr>
              <w:t>(Continúa)</w:t>
            </w:r>
          </w:p>
        </w:tc>
      </w:tr>
      <w:tr>
        <w:trPr>
          <w:trHeight w:val="454" w:hRule="atLeast"/>
        </w:trPr>
        <w:tc>
          <w:tcPr>
            <w:tcW w:w="473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995" w:type="dxa"/>
            <w:gridSpan w:val="5"/>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5640"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40" w:hRule="atLeast"/>
        </w:trPr>
        <w:tc>
          <w:tcPr>
            <w:tcW w:w="473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8" w:type="dxa"/>
            <w:gridSpan w:val="3"/>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497" w:type="dxa"/>
            <w:gridSpan w:val="2"/>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377" w:type="dxa"/>
            <w:gridSpan w:val="2"/>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4263" w:type="dxa"/>
            <w:gridSpan w:val="5"/>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40" w:hRule="atLeast"/>
        </w:trPr>
        <w:tc>
          <w:tcPr>
            <w:tcW w:w="473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8" w:type="dxa"/>
            <w:gridSpan w:val="3"/>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7"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77"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59"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3104" w:type="dxa"/>
            <w:gridSpan w:val="4"/>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Mando (del grupo G al O o sus equivalentes)</w:t>
            </w:r>
          </w:p>
        </w:tc>
        <w:tc>
          <w:tcPr>
            <w:tcW w:w="1498" w:type="dxa"/>
            <w:gridSpan w:val="3"/>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97"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77"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59"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3104" w:type="dxa"/>
            <w:gridSpan w:val="4"/>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cretario</w:t>
            </w:r>
          </w:p>
        </w:tc>
        <w:tc>
          <w:tcPr>
            <w:tcW w:w="1498" w:type="dxa"/>
            <w:gridSpan w:val="3"/>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97"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77"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59"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3104" w:type="dxa"/>
            <w:gridSpan w:val="4"/>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secretario</w:t>
            </w:r>
          </w:p>
        </w:tc>
        <w:tc>
          <w:tcPr>
            <w:tcW w:w="1498" w:type="dxa"/>
            <w:gridSpan w:val="3"/>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97"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77"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59"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3104" w:type="dxa"/>
            <w:gridSpan w:val="4"/>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KA2</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4,860.0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4,860.0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04,940.67</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2</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6,242.48</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6,242.48</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76,986.10</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1</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6,242.48</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6,242.48</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51,964.67</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NB2</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7,213.2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7,213.2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10,002.30</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OC3</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8,248.4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8,248.4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22,288.99</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OC2</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8,248.4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8,248.4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57,139.93</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Enlace (grupo P o equivalente)</w:t>
            </w:r>
          </w:p>
        </w:tc>
        <w:tc>
          <w:tcPr>
            <w:tcW w:w="1498" w:type="dxa"/>
            <w:gridSpan w:val="3"/>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97"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77"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59"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3104" w:type="dxa"/>
            <w:gridSpan w:val="4"/>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Operativo</w:t>
            </w:r>
          </w:p>
        </w:tc>
        <w:tc>
          <w:tcPr>
            <w:tcW w:w="1498" w:type="dxa"/>
            <w:gridSpan w:val="3"/>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97"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77"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59"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3104" w:type="dxa"/>
            <w:gridSpan w:val="4"/>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5,514.4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9,833.4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56,107.32</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10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498" w:type="dxa"/>
            <w:gridSpan w:val="3"/>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97"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77"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59"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3104" w:type="dxa"/>
            <w:gridSpan w:val="4"/>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5959" w:type="dxa"/>
            <w:gridSpan w:val="3"/>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56"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gridSpan w:val="3"/>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7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74" w:type="dxa"/>
            <w:gridSpan w:val="2"/>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959" w:type="dxa"/>
            <w:gridSpan w:val="3"/>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56"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gridSpan w:val="3"/>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7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74" w:type="dxa"/>
            <w:gridSpan w:val="2"/>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959" w:type="dxa"/>
            <w:gridSpan w:val="3"/>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56"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gridSpan w:val="3"/>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7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74"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color w:val="000000"/>
                <w:sz w:val="18"/>
                <w:szCs w:val="18"/>
              </w:rPr>
              <w:t>(Continuación)</w:t>
            </w:r>
          </w:p>
        </w:tc>
      </w:tr>
      <w:tr>
        <w:trPr>
          <w:trHeight w:val="454" w:hRule="atLeast"/>
        </w:trPr>
        <w:tc>
          <w:tcPr>
            <w:tcW w:w="473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995" w:type="dxa"/>
            <w:gridSpan w:val="5"/>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5640"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40" w:hRule="atLeast"/>
        </w:trPr>
        <w:tc>
          <w:tcPr>
            <w:tcW w:w="473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8" w:type="dxa"/>
            <w:gridSpan w:val="3"/>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497" w:type="dxa"/>
            <w:gridSpan w:val="2"/>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377" w:type="dxa"/>
            <w:gridSpan w:val="2"/>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4263" w:type="dxa"/>
            <w:gridSpan w:val="5"/>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40" w:hRule="atLeast"/>
        </w:trPr>
        <w:tc>
          <w:tcPr>
            <w:tcW w:w="473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8" w:type="dxa"/>
            <w:gridSpan w:val="3"/>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7"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77"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59"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3104" w:type="dxa"/>
            <w:gridSpan w:val="4"/>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Categorías</w:t>
            </w:r>
          </w:p>
        </w:tc>
        <w:tc>
          <w:tcPr>
            <w:tcW w:w="1498" w:type="dxa"/>
            <w:gridSpan w:val="3"/>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97"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77"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59"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3104" w:type="dxa"/>
            <w:gridSpan w:val="4"/>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 Exterior Mexicano</w:t>
            </w:r>
          </w:p>
        </w:tc>
        <w:tc>
          <w:tcPr>
            <w:tcW w:w="1498" w:type="dxa"/>
            <w:gridSpan w:val="3"/>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97"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77"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59"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3104" w:type="dxa"/>
            <w:gridSpan w:val="4"/>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ITC</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4,403.4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4,403.4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92,956.29</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5,688.55</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ITB</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8,193.2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8,193.2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14,798.87</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5,191.03</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ITA</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1,985.4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1,985.4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02,862.30</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7,688.55</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IAC</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9,570.4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9,570.4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20,461.67</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1,521.55</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IAB</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1,752.4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1,752.4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0,260.07</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728.78</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IAA</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8,787.0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8,787.0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TC</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6,898.0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6,898.0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57,195.41</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109.28</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TB</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5,007.2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5,007.2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41,541.46</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4,207.03</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TA</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9,344.8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9,344.8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40,074.71</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844.28</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AC</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0,995.4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0,995.4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4,126.02</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414.11</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AB</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1,175.0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1,175.0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2,814.48</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844.28</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AA</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5,441.8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5,441.8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7,486.67</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465.54</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AUC</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6,085.6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6,085.6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1,090.53</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290.51</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300" w:hRule="atLeast"/>
        </w:trPr>
        <w:tc>
          <w:tcPr>
            <w:tcW w:w="5959" w:type="dxa"/>
            <w:gridSpan w:val="3"/>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56"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17" w:type="dxa"/>
            <w:gridSpan w:val="3"/>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88"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6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color w:val="000000"/>
                <w:sz w:val="18"/>
                <w:szCs w:val="18"/>
              </w:rPr>
              <w:t>(Concluye)</w:t>
            </w:r>
          </w:p>
        </w:tc>
      </w:tr>
      <w:tr>
        <w:trPr>
          <w:trHeight w:val="454" w:hRule="atLeast"/>
        </w:trPr>
        <w:tc>
          <w:tcPr>
            <w:tcW w:w="473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995" w:type="dxa"/>
            <w:gridSpan w:val="5"/>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5640"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40" w:hRule="atLeast"/>
        </w:trPr>
        <w:tc>
          <w:tcPr>
            <w:tcW w:w="473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8" w:type="dxa"/>
            <w:gridSpan w:val="3"/>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497" w:type="dxa"/>
            <w:gridSpan w:val="2"/>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377" w:type="dxa"/>
            <w:gridSpan w:val="2"/>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4263" w:type="dxa"/>
            <w:gridSpan w:val="5"/>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40" w:hRule="atLeast"/>
        </w:trPr>
        <w:tc>
          <w:tcPr>
            <w:tcW w:w="473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8" w:type="dxa"/>
            <w:gridSpan w:val="3"/>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7"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77"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59"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3104" w:type="dxa"/>
            <w:gridSpan w:val="4"/>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AUB</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2,880.6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2,880.6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6,299.47</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844.28</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AUA</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7,065.4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7,065.4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6,006.79</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844.28</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AIC</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5,193.8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5,193.8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66,622.95</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196.01</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AIB</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3,883.6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3,883.6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0,260.07</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728.28</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499" w:hRule="atLeast"/>
        </w:trPr>
        <w:tc>
          <w:tcPr>
            <w:tcW w:w="4738"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AIA</w:t>
            </w:r>
          </w:p>
        </w:tc>
        <w:tc>
          <w:tcPr>
            <w:tcW w:w="1498"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9,922.80</w:t>
            </w:r>
          </w:p>
        </w:tc>
        <w:tc>
          <w:tcPr>
            <w:tcW w:w="149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9,922.80</w:t>
            </w:r>
          </w:p>
        </w:tc>
        <w:tc>
          <w:tcPr>
            <w:tcW w:w="1377"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3104" w:type="dxa"/>
            <w:gridSpan w:val="4"/>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CIENTÍFICA DE YUCATÁ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758"/>
        </w:tabs>
        <w:ind w:left="1778"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0:00Z</dcterms:created>
  <dc:creator>armando_godoy</dc:creator>
  <dc:description/>
  <dc:language>en-US</dc:language>
  <cp:lastModifiedBy>Albina Edith Gonzalez Mareles</cp:lastModifiedBy>
  <cp:lastPrinted>2014-04-05T15:57:00Z</cp:lastPrinted>
  <dcterms:modified xsi:type="dcterms:W3CDTF">2014-04-15T01:50:00Z</dcterms:modified>
  <cp:revision>2</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