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CIENTÍFICA DE YUCATÁN, A. 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Centro de Investigación Científica de Yucatán, A. C. </w:t>
      </w:r>
      <w:r>
        <w:rPr>
          <w:rFonts w:cs="Arial" w:ascii="Soberana Sans Light" w:hAnsi="Soberana Sans Light"/>
          <w:sz w:val="18"/>
          <w:szCs w:val="18"/>
        </w:rPr>
        <w:t>(CICY) fue de 268</w:t>
      </w:r>
      <w:r>
        <w:rPr>
          <w:rFonts w:cs="Arial" w:ascii="Soberana Sans Light" w:hAnsi="Soberana Sans Light"/>
          <w:bCs/>
          <w:iCs/>
          <w:sz w:val="18"/>
          <w:szCs w:val="18"/>
        </w:rPr>
        <w:t>,188.7 miles</w:t>
      </w:r>
      <w:r>
        <w:rPr>
          <w:rFonts w:cs="Arial" w:ascii="Soberana Sans Light" w:hAnsi="Soberana Sans Light"/>
          <w:sz w:val="18"/>
          <w:szCs w:val="18"/>
        </w:rPr>
        <w:t xml:space="preserve"> de pesos, cifra superior en 19.0%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CY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ICY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CY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U001</w:t>
            </w:r>
            <w:r>
              <w:rPr>
                <w:rFonts w:cs="Soberana Sans Light" w:ascii="Soberana Sans Light" w:hAnsi="Soberana Sans Light"/>
                <w:sz w:val="18"/>
                <w:szCs w:val="18"/>
              </w:rPr>
              <w:t xml:space="preserve"> Apoyos para estudios e investigaciones. </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K010</w:t>
            </w:r>
            <w:r>
              <w:rPr>
                <w:rFonts w:cs="Soberana Sans Light" w:ascii="Soberana Sans Light" w:hAnsi="Soberana Sans Light"/>
                <w:sz w:val="18"/>
                <w:szCs w:val="18"/>
              </w:rPr>
              <w:t xml:space="preserve"> Proyectos de infraestructura social de ciencia y tecnología.</w:t>
            </w:r>
          </w:p>
          <w:p>
            <w:pPr>
              <w:pStyle w:val="Textoindependiente2"/>
              <w:spacing w:lineRule="exact" w:line="250" w:before="80" w:after="120"/>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p>
            <w:pPr>
              <w:pStyle w:val="Textoindependiente2"/>
              <w:spacing w:lineRule="exact" w:line="250" w:before="80" w:after="120"/>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l CICY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ICY, se pagaron recursos por 196,359.4 miles de pesos, que representa un 3.4 % menos con relación al presupuesto aprobado. Estos recursos representaron 73.2% del presupuesto pagado por el Centro de Investigación Científica de Yucatán, A. C.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ublicaciones arbitradas</w:t>
      </w:r>
      <w:r>
        <w:rPr>
          <w:rFonts w:cs="Soberana Sans Light" w:ascii="Soberana Sans Light" w:hAnsi="Soberana Sans Light"/>
          <w:sz w:val="18"/>
          <w:szCs w:val="18"/>
        </w:rPr>
        <w:t>, este indicador identifica el porcentaje de publicaciones arbitradas entre el número total de publicaciones realizadas en el ejercicio, se comprometió una meta de 65 y se realizaron 89, con lo cual se observa un cumplimiento de 136.9% respecto a la meta aproba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Excelencia de investigadores, </w:t>
      </w:r>
      <w:r>
        <w:rPr>
          <w:rFonts w:cs="Soberana Sans Light" w:ascii="Soberana Sans Light" w:hAnsi="Soberana Sans Light"/>
          <w:sz w:val="18"/>
          <w:szCs w:val="18"/>
        </w:rPr>
        <w:t>este indicador identifica el número de investigadores que se mantuvieron registrados y/o aceptados</w:t>
      </w:r>
      <w:r>
        <w:rPr>
          <w:rFonts w:cs="Soberana Sans Light" w:ascii="Soberana Sans Light" w:hAnsi="Soberana Sans Light"/>
          <w:b/>
          <w:sz w:val="18"/>
          <w:szCs w:val="18"/>
        </w:rPr>
        <w:t xml:space="preserve"> </w:t>
      </w: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Sistema Nacional de Investigadores contra el total de investigadores adscritos en la institución, ya que la meta comprometida fue de 89 y se obtuvo un total de 90, por lo se observa un cumplimiento de 10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tribución a la solución de demandas regionales, este indicador identifica el número de proyectos aprobados en convocatorias de fondos mixtos y sectoriales de CONACYT entre el total de proyectos del CICY, </w:t>
      </w:r>
      <w:r>
        <w:rPr>
          <w:rFonts w:cs="Soberana Sans Light" w:ascii="Soberana Sans Light" w:hAnsi="Soberana Sans Light"/>
          <w:sz w:val="18"/>
          <w:szCs w:val="18"/>
        </w:rPr>
        <w:t xml:space="preserve">representando 73 proyectos financiados de los 65 comprometidos, con lo que se observa un cumplimiento de 112.3%. </w:t>
      </w:r>
    </w:p>
    <w:p>
      <w:pPr>
        <w:pStyle w:val="Normal"/>
        <w:numPr>
          <w:ilvl w:val="0"/>
          <w:numId w:val="6"/>
        </w:numPr>
        <w:tabs>
          <w:tab w:val="clear" w:pos="709"/>
        </w:tabs>
        <w:autoSpaceDE w:val="false"/>
        <w:spacing w:lineRule="exact" w:line="250" w:before="80" w:after="0"/>
        <w:ind w:left="1434" w:hanging="357"/>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Los resultados obtenidos han sido fructíferos y los tres indicadores han sido cumplidos como consecuencia del avance que se ha logrado en cantidad y calidad de publicaciones científicas, acciones de acercamiento de la ciencia y la tecnología a la sociedad con respecto al año anterior, personal con doctorado y transferencia de conocimiento. Como puede advertirse los indicadores fueron cumplidos a cabalidad en este periodo por lo que con esto se tiene como resultado una congruencia con lo establecido en el Plan de Mediano Plazo en esta vertiente. Los indicadores de acciones de acercamiento de la ciencia y la tecnología a la sociedad con respecto al año anterior, personal con doctorado y Transferencia de Conocimiento  fueron cubiertos, demostrando así el creciente interés de la comunidad CICY por impactar a la sociedad a través de actividades de fácil comprensión para el público en general.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CIENTÍFICA DE YUCATÁN, A. 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1:00Z</dcterms:created>
  <dc:creator>armando_godoy</dc:creator>
  <dc:description/>
  <dc:language>en-US</dc:language>
  <cp:lastModifiedBy>Albina Edith Gonzalez Mareles</cp:lastModifiedBy>
  <cp:lastPrinted>2014-04-02T15:58:00Z</cp:lastPrinted>
  <dcterms:modified xsi:type="dcterms:W3CDTF">2014-04-15T16:21:00Z</dcterms:modified>
  <cp:revision>2</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