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spacing w:before="240" w:after="120"/>
        <w:ind w:left="714" w:hanging="357"/>
        <w:contextualSpacing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TRODUCCIÓN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El Centro de Investigaciones en Óptica, A.C. (CIO) es una entidad paraestatal, fundado en abril de 1980 y actualmente integrada al Sistema de Centros Públicos de Investigación del Consejo Nacional de Ciencia y Tecnología (CONACYT) Se caracteriza por ser la única institución mexicana dedicada completamente al área de la óptica y fotónica en diferentes líneas de investigación.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A treinta y tres años de su fundación, el CIO se ha distinguido por su contribución al desarrollo científico y tecnológico en el área de la óptica y fotónica, así como por la formación de recursos humanos de alto nivel. Cuenta con 34 laboratorios de investigación con equipamiento de primer nivel, 3 laboratorios de metrología certificados ante la EMA y dos talleres (óptico y mecánico) distribuidos en más de 20,000 m2 de instalaciones en su unidad principal en León (18,121.35 m2) y en la Unidad Aguascalientes (2,131.02 m2). Actualmente tiene una plantilla de 187 personas, de las cuales el 70% es personal científico - tecnológico y el 30% es personal administrativo, encabezados desde el 23 de noviembre del 2012 por su actual Director General Dr. Elder de la Rosa Cruz.</w:t>
      </w:r>
    </w:p>
    <w:p>
      <w:pPr>
        <w:pStyle w:val="Prrafodelista"/>
        <w:numPr>
          <w:ilvl w:val="0"/>
          <w:numId w:val="4"/>
        </w:numPr>
        <w:spacing w:lineRule="exact" w:line="250" w:before="80" w:after="0"/>
        <w:ind w:left="714" w:hanging="357"/>
        <w:contextualSpacing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VISIÓN</w:t>
      </w:r>
    </w:p>
    <w:p>
      <w:pPr>
        <w:pStyle w:val="Normal"/>
        <w:ind w:left="851" w:right="900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 un Centro de investigación de excelencia, con liderazgo nacional e internacional en el campo de la óptica y fotónica, ocupando un lugar central en el desarrollo de la ciencia y la tecnología de nuestro país.</w:t>
      </w:r>
    </w:p>
    <w:p>
      <w:pPr>
        <w:pStyle w:val="Prrafodelista"/>
        <w:numPr>
          <w:ilvl w:val="0"/>
          <w:numId w:val="4"/>
        </w:numPr>
        <w:spacing w:lineRule="exact" w:line="250" w:before="80" w:after="0"/>
        <w:ind w:left="714" w:hanging="357"/>
        <w:contextualSpacing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ISIÓN</w:t>
      </w:r>
    </w:p>
    <w:p>
      <w:pPr>
        <w:pStyle w:val="Normal"/>
        <w:ind w:left="851" w:right="900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sarrollar investigación básica y aplicada que contribuya a la generación de conocimiento, tecnología e innovación en el campo de la óptica y fotónica, que fortalezca el liderazgo tecnológico del país y promueva la formación de nuevas empresas basadas en el conocimiento, ofrecer el mejor programa de posgrado en óptica y fotónica y contribuir al desarrollo de una cultura científica y tecnológica de nuestra sociedad.</w:t>
      </w:r>
    </w:p>
    <w:p>
      <w:pPr>
        <w:pStyle w:val="Prrafodelista"/>
        <w:numPr>
          <w:ilvl w:val="0"/>
          <w:numId w:val="3"/>
        </w:numPr>
        <w:spacing w:lineRule="exact" w:line="250" w:before="80" w:after="0"/>
        <w:ind w:left="1066" w:hanging="357"/>
        <w:contextualSpacing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 base en la Misión, los objetivos estratégicos del Centro son:</w:t>
      </w:r>
    </w:p>
    <w:p>
      <w:pPr>
        <w:pStyle w:val="Normal"/>
        <w:numPr>
          <w:ilvl w:val="0"/>
          <w:numId w:val="2"/>
        </w:numPr>
        <w:spacing w:lineRule="exact" w:line="250" w:before="80" w:after="0"/>
        <w:ind w:left="1423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Contribuir a la generación de conocimiento científico, a través de la investigación teórica y aplicada en óptica y fotónica. </w:t>
      </w:r>
    </w:p>
    <w:p>
      <w:pPr>
        <w:pStyle w:val="Normal"/>
        <w:numPr>
          <w:ilvl w:val="0"/>
          <w:numId w:val="2"/>
        </w:numPr>
        <w:spacing w:lineRule="exact" w:line="250" w:before="80" w:after="0"/>
        <w:ind w:left="1423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rtalecer la capacidad científica y tecnológica del país, a través de programas de especialidad y posgrados de calidad internacional.</w:t>
      </w:r>
    </w:p>
    <w:p>
      <w:pPr>
        <w:pStyle w:val="Normal"/>
        <w:numPr>
          <w:ilvl w:val="0"/>
          <w:numId w:val="2"/>
        </w:numPr>
        <w:spacing w:lineRule="exact" w:line="250" w:before="80" w:after="0"/>
        <w:ind w:left="1423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tribuir al crecimiento tecnológico del país, a través del desarrollo y la transferencia de tecnología.</w:t>
      </w:r>
    </w:p>
    <w:p>
      <w:pPr>
        <w:pStyle w:val="Normal"/>
        <w:numPr>
          <w:ilvl w:val="0"/>
          <w:numId w:val="2"/>
        </w:numPr>
        <w:spacing w:lineRule="exact" w:line="250" w:before="80" w:after="0"/>
        <w:ind w:left="1423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tribuir al desarrollo de una cultura científica y tecnológica en la sociedad mexicana, a través de la divulgación y difusión del conocimiento científico.</w:t>
      </w:r>
    </w:p>
    <w:p>
      <w:pPr>
        <w:pStyle w:val="Prrafodelista"/>
        <w:numPr>
          <w:ilvl w:val="0"/>
          <w:numId w:val="5"/>
        </w:numPr>
        <w:spacing w:before="240" w:after="120"/>
        <w:ind w:left="714" w:hanging="357"/>
        <w:contextualSpacing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Resultados de las actividades desarrolladas.</w:t>
      </w:r>
    </w:p>
    <w:p>
      <w:pPr>
        <w:pStyle w:val="Prrafodelista"/>
        <w:numPr>
          <w:ilvl w:val="1"/>
          <w:numId w:val="4"/>
        </w:numPr>
        <w:spacing w:lineRule="exact" w:line="250" w:before="80" w:after="0"/>
        <w:ind w:left="1434" w:hanging="357"/>
        <w:contextualSpacing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resultados obtenidos en la  realización de investigación científica y la elaboración de publicaciones fue de 95 artículos publicados con arbitraje, que supera la meta programa de 90 artículos. Se desarrollaron 36 proyectos de investigación básica y aplicada con líneas de investigación actualizadas de gran interés nacional e internacional. En el aspecto de difusión y divulgación científica, se participó 162 ocasiones en medios masivos de comunicación difundiendo el conocimiento científico, así como participaron 2750 personas en  36 eventos de divulgación científica.</w:t>
      </w:r>
    </w:p>
    <w:p>
      <w:pPr>
        <w:pStyle w:val="Prrafodelista"/>
        <w:numPr>
          <w:ilvl w:val="1"/>
          <w:numId w:val="4"/>
        </w:numPr>
        <w:spacing w:lineRule="exact" w:line="250" w:before="80" w:after="0"/>
        <w:ind w:left="1434" w:hanging="357"/>
        <w:contextualSpacing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lo relativo al desarrollo tecnológico e innovación, los resultados obtenidos fueron los siguientes: Se realizaron 29 proyectos de transferencia de conocimiento para atender necesidades tecnológicas de diversos sectores y regiones, superando la meta programa de 17; así como también se desarrollaron 28 proyectos que contribuyeron a la solución de demandas regionales y sectoriales.</w:t>
      </w:r>
    </w:p>
    <w:p>
      <w:pPr>
        <w:pStyle w:val="Prrafodelista"/>
        <w:numPr>
          <w:ilvl w:val="1"/>
          <w:numId w:val="4"/>
        </w:numPr>
        <w:spacing w:lineRule="exact" w:line="250" w:before="80" w:after="0"/>
        <w:ind w:left="1434" w:hanging="357"/>
        <w:contextualSpacing/>
        <w:jc w:val="both"/>
        <w:rPr/>
      </w:pPr>
      <w:r>
        <w:rPr>
          <w:rFonts w:cs="Arial" w:ascii="Soberana Sans Light" w:hAnsi="Soberana Sans Light"/>
          <w:sz w:val="18"/>
          <w:szCs w:val="18"/>
        </w:rPr>
        <w:t>Durante el año de 2014 se graduaron 29 estudiantes en los posgrados del CIO (maestría y doctorado), al cumplir con lo programado, así como se contó con un total de 153 alumnos matriculados.</w:t>
      </w:r>
    </w:p>
    <w:p>
      <w:pPr>
        <w:pStyle w:val="Prrafodelista"/>
        <w:numPr>
          <w:ilvl w:val="1"/>
          <w:numId w:val="4"/>
        </w:numPr>
        <w:spacing w:lineRule="exact" w:line="250" w:before="80" w:after="0"/>
        <w:contextualSpacing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 fortaleció la infraestructura al adquirir equipo de laboratorio, así como construir y adecuar  espacios para la creación de laboratorios, salones de clases y cubículos para investigadores y estudiantes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</w:t>
      </w:r>
      <w:r>
        <w:rPr>
          <w:rFonts w:cs="Arial" w:ascii="Soberana Sans Light" w:hAnsi="Soberana Sans Light"/>
          <w:sz w:val="18"/>
          <w:szCs w:val="18"/>
        </w:rPr>
        <w:t>________________________________________</w:t>
        <w:tab/>
        <w:t xml:space="preserve">                 </w:t>
        <w:tab/>
        <w:tab/>
        <w:t>__________________________________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  <w:t xml:space="preserve">          GERARDO ESTEBAN SANCHEZ GARCIA ROJAS</w:t>
        <w:tab/>
        <w:tab/>
        <w:tab/>
        <w:tab/>
        <w:tab/>
        <w:t>RUTH ABIGAIL MORENO BUSTOS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            </w:t>
      </w:r>
      <w:r>
        <w:rPr>
          <w:rFonts w:cs="Arial" w:ascii="Soberana Sans Light" w:hAnsi="Soberana Sans Light"/>
          <w:sz w:val="18"/>
          <w:szCs w:val="18"/>
        </w:rPr>
        <w:t xml:space="preserve">DIRECTOR ADMINISTRATIVO      </w:t>
        <w:tab/>
        <w:tab/>
        <w:tab/>
        <w:t xml:space="preserve">      </w:t>
        <w:tab/>
        <w:tab/>
        <w:t>JEFA DEL DPTO. DE CONTABILIDAD Y FINANZAS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type w:val="nextPage"/>
      <w:pgSz w:orient="landscape" w:w="15840" w:h="12240"/>
      <w:pgMar w:left="1134" w:right="1418" w:gutter="0" w:header="851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berana Sans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Soberana Sans Light" w:ascii="Soberana Sans Light" w:hAnsi="Soberana Sans Light"/>
        <w:b/>
        <w:sz w:val="18"/>
        <w:szCs w:val="18"/>
        <w:lang w:val="es-MX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3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oberana Sans Light" w:hAnsi="Soberana Sans Light" w:cs="Soberana Sans Light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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oberana Sans Light" w:hAnsi="Soberana Sans Light" w:cs="Soberana Sans Light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oberana Sans Light" w:hAnsi="Soberana Sans Light" w:cs="Soberana Sans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oberana Sans Light" w:hAnsi="Soberana Sans Light" w:cs="Soberana Sans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21:00Z</dcterms:created>
  <dc:creator>Gerardo</dc:creator>
  <dc:description/>
  <dc:language>en-US</dc:language>
  <cp:lastModifiedBy>Karim Abuchard Padilla</cp:lastModifiedBy>
  <cp:lastPrinted>2014-03-27T17:25:00Z</cp:lastPrinted>
  <dcterms:modified xsi:type="dcterms:W3CDTF">2014-03-27T23:27:00Z</dcterms:modified>
  <cp:revision>4</cp:revision>
  <dc:subject/>
  <dc:title/>
</cp:coreProperties>
</file>