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ES EN ÓPTICA, A.C.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 Centro de Investigaciones en Óptica, A.C. (CIO</w:t>
      </w:r>
      <w:r>
        <w:rPr>
          <w:rFonts w:cs="Arial" w:ascii="Soberana Sans Light" w:hAnsi="Soberana Sans Light"/>
          <w:sz w:val="18"/>
          <w:szCs w:val="18"/>
        </w:rPr>
        <w:t xml:space="preserve">) fue de 215,105.5 miles de pesos, cifra superior en 25.6% con relación al presupuesto aprobado. </w:t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IO contó con 7 programas presupuestarios.</w:t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IO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12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, 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IO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(PEF 2013)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12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12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12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jc w:val="both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Realización de investigación científica y elaboración de publicacione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jc w:val="both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002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Desarrollo tecnológico e innovación y elaboración de publicacione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Soberana Sans Light" w:hAnsi="Soberana Sans Light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jc w:val="both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U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poyos para estudios e investigacione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K010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Proyectos de infraestructura social de ciencia y tecnología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jc w:val="both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dministrativ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jc w:val="both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 la función pública y buen gobiern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eastAsia="Calibri" w:cs="Arial"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jc w:val="both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W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Operaciones ajenas</w:t>
            </w:r>
          </w:p>
        </w:tc>
      </w:tr>
    </w:tbl>
    <w:p>
      <w:pPr>
        <w:pStyle w:val="Textoindependiente2"/>
        <w:numPr>
          <w:ilvl w:val="0"/>
          <w:numId w:val="1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l CIO con mayor incidencia en el logro de las metas y objetivos de la planeación nacional de mediano plazo es el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001 REALIZACIÓN DE INVESTIGACIÓN CIENTÍFICA Y ELABORACIÓN DE PUBLICACIONES </w:t>
      </w:r>
    </w:p>
    <w:p>
      <w:pPr>
        <w:pStyle w:val="Textoindependiente2"/>
        <w:numPr>
          <w:ilvl w:val="0"/>
          <w:numId w:val="1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 Institución, se  pagaron recursos por 134,211.7 miles de pesos, 18.4% más con relación al presupuesto aprobado. Estos recursos representaron 62.4% del presupuesto total pag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Generación de Conocimient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6.2% respecto a la calificación prevista como meta aprobada, al alcanzar 95 publicaciones arbitradas.</w:t>
      </w:r>
    </w:p>
    <w:p>
      <w:pPr>
        <w:pStyle w:val="Normal"/>
        <w:numPr>
          <w:ilvl w:val="0"/>
          <w:numId w:val="2"/>
        </w:numPr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nformación del cumplimiento del indicador se reporta conforme al Convenio de Administración por Resultados (CAR), a través de la        Coordinadora Sectorial, así como al Órgano de Gobierno de la Entidad sobre los avances en el cumplimiento del CAR.</w:t>
      </w:r>
    </w:p>
    <w:p>
      <w:pPr>
        <w:pStyle w:val="Normal"/>
        <w:numPr>
          <w:ilvl w:val="0"/>
          <w:numId w:val="3"/>
        </w:numPr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muestran la productividad científica del Centro, que se ubica por encima de la media nacional con 1.5 artículos por investigador por año.</w:t>
      </w:r>
    </w:p>
    <w:p>
      <w:pPr>
        <w:pStyle w:val="Normal"/>
        <w:numPr>
          <w:ilvl w:val="0"/>
          <w:numId w:val="3"/>
        </w:numPr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al cumplimiento del objetivo de generar conocimiento científico, desarrollo tecnológico e innovación para mejorar la competitividad del país, el bienestar de la población y difundir sus resultad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 Light" w:hAnsi="Soberana Sans Light" w:cs="Soberana Sans Light"/>
        <w:b/>
        <w:b/>
        <w:color w:val="808080"/>
        <w:sz w:val="18"/>
        <w:szCs w:val="18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Footer"/>
      <w:rPr>
        <w:rFonts w:ascii="Soberana Sans Light" w:hAnsi="Soberana Sans Light" w:cs="Soberana Sans Light"/>
        <w:b/>
        <w:b/>
        <w:color w:val="808080"/>
        <w:sz w:val="18"/>
        <w:szCs w:val="18"/>
      </w:rPr>
    </w:pPr>
    <w:r>
      <w:rPr>
        <w:rFonts w:cs="Soberana Sans Light" w:ascii="Soberana Sans Light" w:hAnsi="Soberana Sans Light"/>
        <w:b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 Light" w:hAnsi="Soberana Sans Light" w:cs="Soberana Sans Light"/>
        <w:sz w:val="18"/>
        <w:szCs w:val="18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Foo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Header"/>
      <w:tabs>
        <w:tab w:val="clear" w:pos="708"/>
        <w:tab w:val="left" w:pos="7039" w:leader="none"/>
      </w:tabs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VESTIGACIONES EN ÓPTIC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oberana Sans Light" w:hAnsi="Soberana Sans Light" w:cs="Soberana Sans Light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oberana Sans Light" w:hAnsi="Soberana Sans Light" w:cs="Soberana Sans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berana Sans Light" w:hAnsi="Soberana Sans Light" w:cs="Soberana Sans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7:00Z</dcterms:created>
  <dc:creator>Gerardo</dc:creator>
  <dc:description/>
  <dc:language>en-US</dc:language>
  <cp:lastModifiedBy>Albina Edith Gonzalez Mareles</cp:lastModifiedBy>
  <cp:lastPrinted>2014-03-18T20:09:00Z</cp:lastPrinted>
  <dcterms:modified xsi:type="dcterms:W3CDTF">2014-04-15T16:17:00Z</dcterms:modified>
  <cp:revision>2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