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forme sobre pasivos conting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dos los entes públicos tendrán la obligación de presentar junto con sus estados contables periódicos un informe sobre sus pasivos conting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 acuerdo con la normatividad técnica internacional y la vigente en México, un pasivo contingente 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una obligación posible, surgida a raíz de sucesos pasados, cuya existencia ha de ser confirmada sólo por la ocurrencia, o en su caso por la no ocurrencia, de uno o más eventos inciertos en el futuro, que no están enteramente bajo el control de la entidad; o bie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una obligación presente, surgida a raíz de sucesos pasados, que no se ha reconocido contablemente porq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 no es probable que la entidad tenga que satisfacerla, desprendiéndose de recursos que incorporen beneficios económicos; o bie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 el importe de la obligación no puede ser medido con la suficiente fiabilidad.</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 otros términos, 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bligaciones laborales al Retiro de los Trabajadores en el CIES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s relaciones laborales del Centro de Investigaciones y Estudios Superiores en Antropología Social con sus trabajadores se regulan conforme lo establecido en el Apartado “B” del artículo 123 Constitucional y la Norma de información Financiera Sobre el Reconocimiento de las Obligaciones Laborales al Retiro de los Trabajadores del Sector Paraestatal  (NEIFGSP 008), por lo que las pensiones al retiro de los trabajadores son asumidas en su totalidad por el Instituto de Seguridad y Servicios Sociales de los Trabajadores del Estado (ISSSTE), además de que no existe obligación de pagar las primas de antigüedad.</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r lo anterior, el CIESAS no tiene la obligación de reconocer pasivos por obligaciones laborales en términos del Boletín D-3 Beneficios a los empleados emitidos por el CINIF.</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s indemnizaciones, compensaciones de retiro y primas de antigüedad que el CIESAS debe pagar a los trabajadores en ciertos casos de despido o renuncia se registran en resultados en el año que se realiza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isma que se informa en la nota 2, inciso (f), de las notas a los Estados Financieros del ejercicio 201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entro de Investigaciones y Estudios Superiores en Antropología Soci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2:21:00Z</dcterms:created>
  <dc:creator>armando_godoy</dc:creator>
  <dc:description/>
  <dc:language>en-US</dc:language>
  <cp:lastModifiedBy>Karim Abuchard Padilla</cp:lastModifiedBy>
  <cp:lastPrinted>2014-03-21T16:26:00Z</cp:lastPrinted>
  <dcterms:modified xsi:type="dcterms:W3CDTF">2014-03-21T22:27:00Z</dcterms:modified>
  <cp:revision>4</cp:revision>
  <dc:subject/>
  <dc:title>Informes sobre 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