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 el propósito de dar cumplimiento a los artículo 46 y 49 de la Ley de Contabilidad, los entes públicos deberán acompañar notas a los estados contables cuyos rubros así lo requieran teniendo presente los postulados de revelación suficiente e importancia relativa, con la finalidad de que la información sea de mayor utilidad para los usu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continuación se presentan los tres tipos de notas que acompañan a los estados, a sabe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tab/>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tab/>
        <w:t>Notas de memoria (cuentas de orden); y</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tab/>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entro de Investigaciones y Estudios Superiores en Antropología Social informa lo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2 y 2013, este rubro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ron  a la Tesorería de la Fed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scale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amex Transferencias 780527-0</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0</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1</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amex Auxiliar 780528-9</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0,448</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0,753</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amex Inversión   7891053</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041,174</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33,989</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tafolio Inversión .74841020 </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171,178</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00,029</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pi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amex Propios 782623-5</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5,989</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163</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anamex Ventas .7941697 </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000</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4,211</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amex Propios *2.681-8012649</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97,828</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0,251</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ón propios.191993437</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98,284</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74,987</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orte Vta Int 825331693</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801</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149</w:t>
            </w:r>
          </w:p>
        </w:tc>
      </w:tr>
      <w:tr>
        <w:trPr/>
        <w:tc>
          <w:tcPr>
            <w:tcW w:w="32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Banc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745,684</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052,15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Derechos a recibir Efectivo y Equivalentes y Bienes o Servicios a Recib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Al 31 de diciembre de 2012  y 2013, este rubro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326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66,964</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59,698</w:t>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liente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681</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356</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serva para cuent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dudosa recuperabilidad</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r>
      <w:tr>
        <w:trPr/>
        <w:tc>
          <w:tcPr>
            <w:tcW w:w="32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77,136</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14,54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ienes Disponibles para su Transformación o Consumo (invent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Al 31 de diciembre de 2013, el Centro lleva acabo el control de su almacén de bienes de consumo, mediante el método de primeras entradas  primeras salidas a través de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Inversiones Financier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 Al 31 de diciembre de 2012 y 2013, la cuenta de la inversión financiera del fideicomiso se integra de los remanentes</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 los ingresos propios, mismos que son traspasados al fideicomiso al cierre del  ejercicio, por lo que se refleja en</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a cuenta de aportaciones al capital que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port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 La aportación correspondiente al ejercicio 2013, está integrada por economías del ejercicio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sí mismo, el patrimonio se encuentra integrado por las aportaciones como se detall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326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portaciones </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53,521</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42,417</w:t>
            </w:r>
          </w:p>
        </w:tc>
      </w:tr>
      <w:tr>
        <w:trPr/>
        <w:tc>
          <w:tcPr>
            <w:tcW w:w="3260"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53,521</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42,41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Bienes Muebles, Inmuebles e Intang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 Las siguientes políticas no difieren con las Normas de Información Financiera emitidas por el 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ja y destino final de los activos fij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ra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ando se concluye la obra con el acta de entrega- recepción o con el acta administrativa de finiquito, se transfiere el saldo a la cuenta de edificios. Los subsidios del Gobierno Federal para obra pública se reconocen en la cuenta de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muebles, Maquinaria y Equipo N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 Al 31 de diciembre de 2012 y 2013, este rubro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01" w:type="dxa"/>
        <w:jc w:val="center"/>
        <w:tblInd w:w="0" w:type="dxa"/>
        <w:tblLayout w:type="fixed"/>
        <w:tblCellMar>
          <w:top w:w="0" w:type="dxa"/>
          <w:left w:w="70" w:type="dxa"/>
          <w:bottom w:w="0" w:type="dxa"/>
          <w:right w:w="70" w:type="dxa"/>
        </w:tblCellMar>
      </w:tblPr>
      <w:tblGrid>
        <w:gridCol w:w="785"/>
        <w:gridCol w:w="2730"/>
        <w:gridCol w:w="1433"/>
        <w:gridCol w:w="1953"/>
      </w:tblGrid>
      <w:tr>
        <w:trPr>
          <w:trHeight w:val="315" w:hRule="atLeast"/>
        </w:trPr>
        <w:tc>
          <w:tcPr>
            <w:tcW w:w="7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3" w:type="dxa"/>
            <w:tcBorders>
              <w:bottom w:val="single" w:sz="8"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953" w:type="dxa"/>
            <w:tcBorders>
              <w:bottom w:val="single" w:sz="8"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315"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rrenos</w:t>
            </w:r>
          </w:p>
        </w:tc>
        <w:tc>
          <w:tcPr>
            <w:tcW w:w="1433"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4,439,191 </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5,738,793 </w:t>
            </w:r>
          </w:p>
        </w:tc>
      </w:tr>
      <w:tr>
        <w:trPr>
          <w:trHeight w:val="330"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trucciones</w:t>
            </w:r>
          </w:p>
        </w:tc>
        <w:tc>
          <w:tcPr>
            <w:tcW w:w="1433"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4,933,337 </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1,019,399 </w:t>
            </w:r>
          </w:p>
        </w:tc>
      </w:tr>
      <w:tr>
        <w:trPr>
          <w:trHeight w:val="525" w:hRule="atLeast"/>
        </w:trPr>
        <w:tc>
          <w:tcPr>
            <w:tcW w:w="7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de bienes inmuebles</w:t>
            </w:r>
          </w:p>
        </w:tc>
        <w:tc>
          <w:tcPr>
            <w:tcW w:w="1433" w:type="dxa"/>
            <w:tcBorders>
              <w:top w:val="single" w:sz="8" w:space="0" w:color="000000"/>
              <w:bottom w:val="single" w:sz="8"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79,372,528 </w:t>
            </w:r>
          </w:p>
        </w:tc>
        <w:tc>
          <w:tcPr>
            <w:tcW w:w="1953"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56,758,192 </w:t>
            </w:r>
          </w:p>
        </w:tc>
      </w:tr>
      <w:tr>
        <w:trPr>
          <w:trHeight w:val="315"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s y Eq de Oficina</w:t>
            </w:r>
          </w:p>
        </w:tc>
        <w:tc>
          <w:tcPr>
            <w:tcW w:w="143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3,024,357</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6,194,382 </w:t>
            </w:r>
          </w:p>
        </w:tc>
      </w:tr>
      <w:tr>
        <w:trPr>
          <w:trHeight w:val="330"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1433"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746,473 </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869,718 </w:t>
            </w:r>
          </w:p>
        </w:tc>
      </w:tr>
      <w:tr>
        <w:trPr>
          <w:trHeight w:val="240"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omputo</w:t>
            </w:r>
          </w:p>
        </w:tc>
        <w:tc>
          <w:tcPr>
            <w:tcW w:w="143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7,624,225</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7,449,431 </w:t>
            </w:r>
          </w:p>
        </w:tc>
      </w:tr>
      <w:tr>
        <w:trPr>
          <w:trHeight w:val="315"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quinaria y equipo</w:t>
            </w:r>
          </w:p>
        </w:tc>
        <w:tc>
          <w:tcPr>
            <w:tcW w:w="143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628,721</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9,453,786 </w:t>
            </w:r>
          </w:p>
        </w:tc>
      </w:tr>
      <w:tr>
        <w:trPr>
          <w:trHeight w:val="315" w:hRule="atLeast"/>
        </w:trPr>
        <w:tc>
          <w:tcPr>
            <w:tcW w:w="7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de bienes muebles</w:t>
            </w:r>
          </w:p>
        </w:tc>
        <w:tc>
          <w:tcPr>
            <w:tcW w:w="1433"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6,023,776</w:t>
            </w:r>
          </w:p>
        </w:tc>
        <w:tc>
          <w:tcPr>
            <w:tcW w:w="1953"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9,045,298</w:t>
            </w:r>
          </w:p>
        </w:tc>
      </w:tr>
      <w:tr>
        <w:trPr>
          <w:trHeight w:val="315" w:hRule="atLeast"/>
        </w:trPr>
        <w:tc>
          <w:tcPr>
            <w:tcW w:w="7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3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65,396,304</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35,803,490</w:t>
            </w:r>
          </w:p>
        </w:tc>
      </w:tr>
      <w:tr>
        <w:trPr>
          <w:trHeight w:val="315"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w:t>
            </w:r>
          </w:p>
        </w:tc>
        <w:tc>
          <w:tcPr>
            <w:tcW w:w="143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08,609,806</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   96,541,295 </w:t>
            </w:r>
          </w:p>
        </w:tc>
      </w:tr>
      <w:tr>
        <w:trPr>
          <w:trHeight w:val="330" w:hRule="atLeast"/>
        </w:trPr>
        <w:tc>
          <w:tcPr>
            <w:tcW w:w="7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Neto</w:t>
            </w:r>
          </w:p>
        </w:tc>
        <w:tc>
          <w:tcPr>
            <w:tcW w:w="1433" w:type="dxa"/>
            <w:tcBorders>
              <w:top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6,786,498</w:t>
            </w:r>
          </w:p>
        </w:tc>
        <w:tc>
          <w:tcPr>
            <w:tcW w:w="1953" w:type="dxa"/>
            <w:tcBorders>
              <w:top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32,895,985</w:t>
            </w:r>
          </w:p>
        </w:tc>
      </w:tr>
      <w:tr>
        <w:trPr>
          <w:trHeight w:val="330" w:hRule="atLeast"/>
        </w:trPr>
        <w:tc>
          <w:tcPr>
            <w:tcW w:w="3515"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ra Publica</w:t>
            </w:r>
          </w:p>
        </w:tc>
        <w:tc>
          <w:tcPr>
            <w:tcW w:w="143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9,937,163 </w:t>
            </w:r>
          </w:p>
        </w:tc>
        <w:tc>
          <w:tcPr>
            <w:tcW w:w="1953"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r>
      <w:tr>
        <w:trPr>
          <w:trHeight w:val="315" w:hRule="atLeast"/>
        </w:trPr>
        <w:tc>
          <w:tcPr>
            <w:tcW w:w="78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33" w:type="dxa"/>
            <w:tcBorders>
              <w:top w:val="single" w:sz="8"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76,723,661</w:t>
            </w:r>
          </w:p>
        </w:tc>
        <w:tc>
          <w:tcPr>
            <w:tcW w:w="1953" w:type="dxa"/>
            <w:tcBorders>
              <w:top w:val="single" w:sz="8"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39,895,98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cargada a resultados durante el ejercicio de 2012 fue de $ 6,385,928 y la del ejercicio de 2013 de $ 6,005,314, el método, tasas y criterios de aplicación se mencionan en el punto 5 Bases de Preparación de los Estados Financieros inciso (b).</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lo que respecta al estado que guardan los Inmuebles estos se encuentran en términos generales en buen estado, ya que se les da el mantenimiento preventivo y/o correctivo de acuerdo a los recursos autorizados al Centro; en lo referente al equipo de cómputo este se encuentra en  buenas condiciones y por lo que respecta al Mobiliario y Equipo de Oficina, así como a Maquinaria y equipo estos se encuentran en regular estado. Por último el Equipo de transporte es necesaria su sustitución ya que se cuentan con 29 vehículos que van desde el año de 1992 hasta el 200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cierre del ejercicio 2012 y 2013 se encuentra dentro del rubro de diferido, un depósito en garantía por el bien inmueble que alberga al Proyecto Noreste, que se tiene en arrendamiento en la ciudad de Monterrey, Nuevo Le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Estimaciones y Deterio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 Al 31 de diciembre de 2011 y 2012, este rubro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326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serva para cuenta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dudosa recuperabilidad</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r>
      <w:tr>
        <w:trPr/>
        <w:tc>
          <w:tcPr>
            <w:tcW w:w="32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o se menciona  en el punto de Derechos a recibir Efectivo y Equivalentes y Bienes o Servicios a Recibir, el Centro cuenta con una reserva de cuentas de dudosa recuperabilidad, de conformidad con el  Comité para la Cancelación de adeudos a cargo de terceros, el monto arriba mencionado corresponde a un empleado cuya situación laboral se encuentra en litig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Otros Ac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9.- El Centro no cuenta con otros activos que reportar al cier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Pasivo</w:t>
      </w:r>
      <w:r>
        <w:rPr>
          <w:rStyle w:val="FootnoteAnchor"/>
          <w:rFonts w:cs="Soberana Sans Light" w:ascii="Soberana Sans Light" w:hAnsi="Soberana Sans Light"/>
          <w:sz w:val="18"/>
          <w:szCs w:val="18"/>
        </w:rPr>
        <w:footnoteReference w:customMarkFollows="1" w:id="2"/>
        <w:t>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 Al 31 de diciembre de 2012 y 2013, este rubro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Proveedores:</w:t>
      </w:r>
    </w:p>
    <w:tbl>
      <w:tblPr>
        <w:tblW w:w="7960" w:type="dxa"/>
        <w:jc w:val="left"/>
        <w:tblInd w:w="851" w:type="dxa"/>
        <w:tblLayout w:type="fixed"/>
        <w:tblCellMar>
          <w:top w:w="0" w:type="dxa"/>
          <w:left w:w="108" w:type="dxa"/>
          <w:bottom w:w="0" w:type="dxa"/>
          <w:right w:w="108" w:type="dxa"/>
        </w:tblCellMar>
      </w:tblPr>
      <w:tblGrid>
        <w:gridCol w:w="3816"/>
        <w:gridCol w:w="280"/>
        <w:gridCol w:w="2040"/>
        <w:gridCol w:w="1824"/>
      </w:tblGrid>
      <w:tr>
        <w:trPr>
          <w:trHeight w:val="187" w:hRule="atLeast"/>
        </w:trPr>
        <w:tc>
          <w:tcPr>
            <w:tcW w:w="381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2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82" w:hRule="atLeast"/>
        </w:trPr>
        <w:tc>
          <w:tcPr>
            <w:tcW w:w="3816"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1000 Servicios personale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97,448</w:t>
            </w:r>
          </w:p>
        </w:tc>
        <w:tc>
          <w:tcPr>
            <w:tcW w:w="1824"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2,296</w:t>
            </w:r>
          </w:p>
        </w:tc>
      </w:tr>
      <w:tr>
        <w:trPr>
          <w:trHeight w:val="362" w:hRule="atLeast"/>
        </w:trPr>
        <w:tc>
          <w:tcPr>
            <w:tcW w:w="381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2000 Materiales y Suministro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82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2,616</w:t>
            </w:r>
          </w:p>
        </w:tc>
      </w:tr>
      <w:tr>
        <w:trPr>
          <w:trHeight w:val="282" w:hRule="atLeast"/>
        </w:trPr>
        <w:tc>
          <w:tcPr>
            <w:tcW w:w="381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3000 Servicios Generale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04,737</w:t>
            </w:r>
          </w:p>
        </w:tc>
        <w:tc>
          <w:tcPr>
            <w:tcW w:w="182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75,093</w:t>
            </w:r>
          </w:p>
        </w:tc>
      </w:tr>
      <w:tr>
        <w:trPr>
          <w:trHeight w:val="376" w:hRule="atLeast"/>
        </w:trPr>
        <w:tc>
          <w:tcPr>
            <w:tcW w:w="381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4000 Subsidios y transferencia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59,521</w:t>
            </w:r>
          </w:p>
        </w:tc>
        <w:tc>
          <w:tcPr>
            <w:tcW w:w="182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42,417</w:t>
            </w:r>
          </w:p>
        </w:tc>
      </w:tr>
      <w:tr>
        <w:trPr>
          <w:trHeight w:val="282" w:hRule="atLeast"/>
        </w:trPr>
        <w:tc>
          <w:tcPr>
            <w:tcW w:w="3816"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5000 Bienes Mueble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82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268" w:hRule="atLeast"/>
        </w:trPr>
        <w:tc>
          <w:tcPr>
            <w:tcW w:w="381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40"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61,706</w:t>
            </w:r>
          </w:p>
        </w:tc>
        <w:tc>
          <w:tcPr>
            <w:tcW w:w="182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92,42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Acreedores:</w:t>
      </w:r>
    </w:p>
    <w:tbl>
      <w:tblPr>
        <w:tblW w:w="7880" w:type="dxa"/>
        <w:jc w:val="left"/>
        <w:tblInd w:w="851" w:type="dxa"/>
        <w:tblLayout w:type="fixed"/>
        <w:tblCellMar>
          <w:top w:w="0" w:type="dxa"/>
          <w:left w:w="108" w:type="dxa"/>
          <w:bottom w:w="0" w:type="dxa"/>
          <w:right w:w="108" w:type="dxa"/>
        </w:tblCellMar>
      </w:tblPr>
      <w:tblGrid>
        <w:gridCol w:w="3778"/>
        <w:gridCol w:w="277"/>
        <w:gridCol w:w="2020"/>
        <w:gridCol w:w="1805"/>
      </w:tblGrid>
      <w:tr>
        <w:trPr>
          <w:trHeight w:val="206" w:hRule="atLeast"/>
        </w:trPr>
        <w:tc>
          <w:tcPr>
            <w:tcW w:w="3778"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05"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334" w:hRule="atLeast"/>
        </w:trPr>
        <w:tc>
          <w:tcPr>
            <w:tcW w:w="3778"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jercicio Anteriores</w:t>
            </w:r>
          </w:p>
        </w:tc>
        <w:tc>
          <w:tcPr>
            <w:tcW w:w="27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979</w:t>
            </w:r>
          </w:p>
        </w:tc>
        <w:tc>
          <w:tcPr>
            <w:tcW w:w="1805"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7</w:t>
            </w:r>
          </w:p>
        </w:tc>
      </w:tr>
      <w:tr>
        <w:trPr>
          <w:trHeight w:val="334" w:hRule="atLeast"/>
        </w:trPr>
        <w:tc>
          <w:tcPr>
            <w:tcW w:w="3778"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jercicio actual</w:t>
            </w:r>
          </w:p>
        </w:tc>
        <w:tc>
          <w:tcPr>
            <w:tcW w:w="27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76,493</w:t>
            </w:r>
          </w:p>
        </w:tc>
        <w:tc>
          <w:tcPr>
            <w:tcW w:w="180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306</w:t>
            </w:r>
          </w:p>
        </w:tc>
      </w:tr>
      <w:tr>
        <w:trPr>
          <w:trHeight w:val="318" w:hRule="atLeast"/>
        </w:trPr>
        <w:tc>
          <w:tcPr>
            <w:tcW w:w="377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7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91,472</w:t>
            </w:r>
          </w:p>
        </w:tc>
        <w:tc>
          <w:tcPr>
            <w:tcW w:w="1805"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83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mpuestos y Contribuciones por Pagar:</w:t>
      </w:r>
    </w:p>
    <w:tbl>
      <w:tblPr>
        <w:tblW w:w="7495" w:type="dxa"/>
        <w:jc w:val="center"/>
        <w:tblInd w:w="0" w:type="dxa"/>
        <w:tblLayout w:type="fixed"/>
        <w:tblCellMar>
          <w:top w:w="0" w:type="dxa"/>
          <w:left w:w="70" w:type="dxa"/>
          <w:bottom w:w="0" w:type="dxa"/>
          <w:right w:w="70" w:type="dxa"/>
        </w:tblCellMar>
      </w:tblPr>
      <w:tblGrid>
        <w:gridCol w:w="1016"/>
        <w:gridCol w:w="3655"/>
        <w:gridCol w:w="149"/>
        <w:gridCol w:w="1055"/>
        <w:gridCol w:w="195"/>
        <w:gridCol w:w="1425"/>
      </w:tblGrid>
      <w:tr>
        <w:trPr>
          <w:trHeight w:val="279"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5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04" w:type="dxa"/>
            <w:gridSpan w:val="2"/>
            <w:tcBorders>
              <w:bottom w:val="single" w:sz="8"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95" w:type="dxa"/>
            <w:tcBorders/>
            <w:vAlign w:val="center"/>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bottom w:val="single" w:sz="8" w:space="0" w:color="000000"/>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SR por salarios y en general</w:t>
            </w:r>
          </w:p>
        </w:tc>
        <w:tc>
          <w:tcPr>
            <w:tcW w:w="105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92"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la prestación de servicio</w:t>
            </w:r>
          </w:p>
        </w:tc>
        <w:tc>
          <w:tcPr>
            <w:tcW w:w="105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08"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ersonal subordinado</w:t>
            </w:r>
          </w:p>
        </w:tc>
        <w:tc>
          <w:tcPr>
            <w:tcW w:w="1055"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510,325</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235,501 </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otas I.S.S.S.T.E.</w:t>
            </w:r>
          </w:p>
        </w:tc>
        <w:tc>
          <w:tcPr>
            <w:tcW w:w="105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92"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R.</w:t>
            </w:r>
          </w:p>
        </w:tc>
        <w:tc>
          <w:tcPr>
            <w:tcW w:w="105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9,573</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93,685 </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as retenciones</w:t>
            </w:r>
          </w:p>
        </w:tc>
        <w:tc>
          <w:tcPr>
            <w:tcW w:w="105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38,042</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58,193</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ndimientos por pagar</w:t>
            </w:r>
          </w:p>
        </w:tc>
        <w:tc>
          <w:tcPr>
            <w:tcW w:w="105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306</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673</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as retenciones</w:t>
            </w:r>
          </w:p>
        </w:tc>
        <w:tc>
          <w:tcPr>
            <w:tcW w:w="1055"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79"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5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SR Retenido</w:t>
            </w:r>
          </w:p>
        </w:tc>
        <w:tc>
          <w:tcPr>
            <w:tcW w:w="1204" w:type="dxa"/>
            <w:gridSpan w:val="2"/>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13,052</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94,771 </w:t>
            </w:r>
          </w:p>
        </w:tc>
      </w:tr>
      <w:tr>
        <w:trPr>
          <w:trHeight w:val="279"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5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A Retenido</w:t>
            </w:r>
          </w:p>
        </w:tc>
        <w:tc>
          <w:tcPr>
            <w:tcW w:w="1204" w:type="dxa"/>
            <w:gridSpan w:val="2"/>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32,062</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11,439 </w:t>
            </w:r>
          </w:p>
        </w:tc>
      </w:tr>
      <w:tr>
        <w:trPr>
          <w:trHeight w:val="292"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5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204" w:type="dxa"/>
            <w:gridSpan w:val="2"/>
            <w:tcBorders>
              <w:top w:val="single" w:sz="8"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50,360</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5" w:type="dxa"/>
            <w:tcBorders>
              <w:top w:val="single" w:sz="8"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629,262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cuentas por pagar que se relacionan tienen un vencimiento menor a 90 dí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sí mismo, el Centro cuenta con recursos de terceros en administración, los que se reportan en cuentas de orde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mos que se integran en el cuadro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961" w:type="dxa"/>
        <w:jc w:val="center"/>
        <w:tblInd w:w="0" w:type="dxa"/>
        <w:tblLayout w:type="fixed"/>
        <w:tblCellMar>
          <w:top w:w="0" w:type="dxa"/>
          <w:left w:w="108" w:type="dxa"/>
          <w:bottom w:w="0" w:type="dxa"/>
          <w:right w:w="108" w:type="dxa"/>
        </w:tblCellMar>
      </w:tblPr>
      <w:tblGrid>
        <w:gridCol w:w="3260"/>
        <w:gridCol w:w="1701"/>
      </w:tblGrid>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yectos en Administració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99,325</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ministración de Proyect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99,325</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ponibilidades Proyectos Ex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04,68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yectos Ext Disponibilidad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04,68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Notas al Estado de Variaciones en la Hacienda Pública/Patrimonio</w:t>
      </w:r>
    </w:p>
    <w:p>
      <w:pPr>
        <w:pStyle w:val="Normal"/>
        <w:autoSpaceDE w:val="false"/>
        <w:spacing w:lineRule="exact" w:line="250" w:before="80" w:after="0"/>
        <w:jc w:val="both"/>
        <w:rPr/>
      </w:pPr>
      <w:r>
        <w:rPr/>
        <w:t>Al cierre de 2013 los movimientos</w:t>
      </w:r>
    </w:p>
    <w:tbl>
      <w:tblPr>
        <w:tblW w:w="8602" w:type="dxa"/>
        <w:jc w:val="left"/>
        <w:tblInd w:w="607" w:type="dxa"/>
        <w:tblLayout w:type="fixed"/>
        <w:tblCellMar>
          <w:top w:w="0" w:type="dxa"/>
          <w:left w:w="108" w:type="dxa"/>
          <w:bottom w:w="0" w:type="dxa"/>
          <w:right w:w="108" w:type="dxa"/>
        </w:tblCellMar>
      </w:tblPr>
      <w:tblGrid>
        <w:gridCol w:w="2932"/>
        <w:gridCol w:w="1418"/>
        <w:gridCol w:w="1417"/>
        <w:gridCol w:w="1418"/>
        <w:gridCol w:w="141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trimonio Contribui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trimonio Generado de Ejercicios Ant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trimonio Generado del Ejercic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justes por Cambios de Valo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 fijo aportado por Proyectos y Fideicomi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817,283</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onación y Recuperaciones de Activo Fij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0,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trimonio Aportacione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936,1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 del ejercicio 2012 Cies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1,5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336,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raspaso del resultado del ejercicio 2012 a resultados ej 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336,161</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 del Ejercicio 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50,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2 y 2013, este rubro se integra en la form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60,713</w:t>
            </w:r>
          </w:p>
        </w:tc>
        <w:tc>
          <w:tcPr>
            <w:tcW w:w="1559"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01,437</w:t>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rvici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48,197</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37,200</w:t>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ndimientos Bancari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7,328</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6,452</w:t>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Divers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6,837</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7,279</w:t>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7,241,872</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1,632,062</w:t>
            </w:r>
          </w:p>
        </w:tc>
      </w:tr>
      <w:tr>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Proyectos y Fideicomiso</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2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0,474,947</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4,764,43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entro recibe recursos por venta de bienes que corresponden a libros, revistas cds, dvd, así como transferencias y</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bsidios del gobierno federal para cubrir los gastos de operación de la función sustantiva de la Institución. Por ot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e recibe ingresos producto de servicios por Colegiaturas, Inscripciones, Coedi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s cuentas de gasto que se reportan, corresponden a los erogaciones realizados a l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1000 Servicios Person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ste capítulo los recursos se utilizan para el pago de sueldos y prestaciones del personal que labora en el Cent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2000 Materiales y Suminist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mayor parte de los recursos se utilizan para la adquisición del material bibliográfico que enriquece el acervo de las bibliotecas con que cuenta el Centro para prestar este serv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3000 Servicios Gene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rincipales gastos en este capítulo incluyen el pago de servicios básicos como son: agua, luz, teléfono, servicios de conducción de señales, limpieza, vigilancia; los viáticos y pasajes para la movilidad de investigadores-profesores y los servicios de mantenimiento a los bienes e instalaciones de la Institución, entre ot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pítulo 4000 Subsidios y Transferenci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os recursos se destinan para cubrir el Programa de Becas Institucional que cubre el padrón de estudiantes que apoya el CIESAS a través de sus diferentes programas de posgr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uenta de otros gastos y pérdidas extraordinarias corresponde al registro de la depreciación del ejercicio  de los activos fijos y de la reserva para cuentas incobr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Notas al Estado de Flujos de Efectivo (antes estado de cambios en la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análisis de los saldos inicial y final que figuran en la última parte del Estado de Flujo de Efectivo en la cuenta d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e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46" w:type="dxa"/>
        <w:jc w:val="center"/>
        <w:tblInd w:w="0" w:type="dxa"/>
        <w:tblLayout w:type="fixed"/>
        <w:tblCellMar>
          <w:top w:w="0" w:type="dxa"/>
          <w:left w:w="108" w:type="dxa"/>
          <w:bottom w:w="0" w:type="dxa"/>
          <w:right w:w="108" w:type="dxa"/>
        </w:tblCellMar>
      </w:tblPr>
      <w:tblGrid>
        <w:gridCol w:w="4967"/>
        <w:gridCol w:w="1404"/>
        <w:gridCol w:w="1275"/>
      </w:tblGrid>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en Bancos- Dependencia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745,6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052,153</w:t>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ndos con afectación específic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7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5</w:t>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ósitos de fondos de terceros y otr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de Efectivo y Equivalen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746,1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052,32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de los Flujos de Efectivo Netos de las Actividades de Operación y la cuenta de Ahorro/Desahorro ant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Rubros Extraordinarios. Se integra de la siguiente  for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88" w:type="dxa"/>
        <w:jc w:val="center"/>
        <w:tblInd w:w="0" w:type="dxa"/>
        <w:tblLayout w:type="fixed"/>
        <w:tblCellMar>
          <w:top w:w="0" w:type="dxa"/>
          <w:left w:w="108" w:type="dxa"/>
          <w:bottom w:w="0" w:type="dxa"/>
          <w:right w:w="108" w:type="dxa"/>
        </w:tblCellMar>
      </w:tblPr>
      <w:tblGrid>
        <w:gridCol w:w="5060"/>
        <w:gridCol w:w="1311"/>
        <w:gridCol w:w="1417"/>
      </w:tblGrid>
      <w:tr>
        <w:trPr>
          <w:trHeight w:val="21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1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50,7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336,161</w:t>
            </w:r>
          </w:p>
        </w:tc>
      </w:tr>
      <w:tr>
        <w:trPr>
          <w:trHeight w:val="37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05,3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384,667</w:t>
            </w:r>
          </w:p>
        </w:tc>
      </w:tr>
      <w:tr>
        <w:trPr>
          <w:trHeight w:val="218"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9</w:t>
            </w:r>
          </w:p>
        </w:tc>
      </w:tr>
      <w:tr>
        <w:trPr>
          <w:trHeight w:val="452" w:hRule="atLeast"/>
          <w:cantSplit w:val="true"/>
        </w:trPr>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por actividades de oper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3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01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variación del flujo de efectivo por actividades de operación  corresponden a la separación de los registros que se estaban consolidando de los proyectos en administración de proyectos externos y de fideicomiso, razón por la que se refleja un importe de $ 51,015 en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2)</w:t>
        <w:tab/>
        <w:t>Notas de Memoria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cierre de 2012, el Centro reporta las siguientes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32" w:type="dxa"/>
        <w:jc w:val="center"/>
        <w:tblInd w:w="0" w:type="dxa"/>
        <w:tblLayout w:type="fixed"/>
        <w:tblCellMar>
          <w:top w:w="0" w:type="dxa"/>
          <w:left w:w="108" w:type="dxa"/>
          <w:bottom w:w="0" w:type="dxa"/>
          <w:right w:w="108" w:type="dxa"/>
        </w:tblCellMar>
      </w:tblPr>
      <w:tblGrid>
        <w:gridCol w:w="3260"/>
        <w:gridCol w:w="1835"/>
        <w:gridCol w:w="2337"/>
      </w:tblGrid>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ntario de Libro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038,143.55</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586,807.00</w:t>
            </w:r>
          </w:p>
        </w:tc>
      </w:tr>
      <w:tr>
        <w:trPr>
          <w:trHeight w:val="271"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sto de Libro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038,143.55</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586,807.00</w:t>
            </w:r>
          </w:p>
        </w:tc>
      </w:tr>
      <w:tr>
        <w:trPr>
          <w:trHeight w:val="262"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ales de Gasolina</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000.0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0,450.00</w:t>
            </w:r>
          </w:p>
        </w:tc>
      </w:tr>
      <w:tr>
        <w:trPr>
          <w:trHeight w:val="279"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olina Vale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000.0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0,450.00</w:t>
            </w:r>
          </w:p>
        </w:tc>
      </w:tr>
      <w:tr>
        <w:trPr>
          <w:trHeight w:val="256"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én de bienes de consumo</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401,365.1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69,142.86</w:t>
            </w:r>
          </w:p>
        </w:tc>
      </w:tr>
      <w:tr>
        <w:trPr>
          <w:trHeight w:val="273"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macén</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401,365.1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69,142.86</w:t>
            </w:r>
          </w:p>
        </w:tc>
      </w:tr>
      <w:tr>
        <w:trPr>
          <w:trHeight w:val="264"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Presupuestal</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4,713,415.31</w:t>
            </w:r>
          </w:p>
        </w:tc>
      </w:tr>
      <w:tr>
        <w:trPr>
          <w:trHeight w:val="26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 Presupuestal</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4,713,415.31</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yectos en Administración</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99,324.63</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334,205.8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ministración de Proyecto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99,324.63</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334,205.8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ponibilidades fideicomiso</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55,669.53</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155,127.9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 Disponibilidade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55,669.53</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155,127.9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ponibilidades Proyectos Ext</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04,688.6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9,610,518.83</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yectos Ext Disponibilidade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04,688.6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9,610,518.83</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dio Casa Chata</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546.0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sa Chata Predio</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546.0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3) 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Panorama Económico y Financi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informará sobre las principales condiciones económico- financieras bajo las cuales el ente público estuvo operando; y las cuales influyeron en la toma de decisiones de la administración; tanto a nivel local com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TITUCIO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tructu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Decreto Presidencial publicado en el Diario Oficial de la Federación el 29 de Agosto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para la Ley para el Fomento de la Investigación Científica y Tecnológ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otra parte, el Centro de Investigaciones y Estudios Superiores en Antropología Social, fue reconocido como Centro Público de Investigación por la Secretaría de Educación Pública y el Consejo Nacional de Ciencia y Tecnología, mediante acuerdo publicado en el Diario Oficial de la Federación el 11 de Septiembre de 200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 fecha de 14 de Abril de 2003, se publicó en el Diario Oficial de la Federación el Acuerdo por el que se sectorizan las entidades paraestatales que conforman el Sistema de Centros Públicos CONACYT, coordinadas por el Consejo Nacional de Ciencia y Tecnología, mismo que en su artículo primero establece que dentro de las entidades paraestatales que estarán, bajo la coordinación sectorial del Consejo Nacional de Ciencia y Tecnología se encuentra en Centro de Investigaciones y Estudios Superiores en Antropología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 fecha 13 de Octubre de 2006, se público en el Diario Oficial de la Federación, la última restructuración del Centro de Investigación y Estudios Superiores en Antropología Social, como se mencion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rtículo 1.- El Centro de Investigaciones y Estudios Superiores en Antropología Social es un organismo descentralizado, con personalidad jurídica y patrimonio propio, con autonomía de decisión técnica, operativa y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rtículo 2.- El Centro de Investigaciones y de Estudios Superiores en Antropología Social regirá su organización, funcionamiento y operación conforme a las disposiciones de la Ley de Ciencia y Tecnología y de este Decre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lo no previsto en dichos ordenamientos se aplicará supletoriamente la Ley Federal de las Entidades Paraestatales, siempre y cuando sea para fortalecer su autonomía técnica, operativa y administrativa, así como la Ley Federal de Presupuestos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ejercicio de su autonomía, el CIESAS regirá sus relaciones con la Administración Pública Federal y el Consejo Nacional de Ciencia y Tecnología mediante convenios de administración por resultados, cuyo propósito fundamental será mejorar las actividades del propio Centro, alcanzar mayores metas y lograr mejores result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Organiza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forme al artículo 1o., párrafo tercero, del convenio modificatorio del Derecho de Creación del  Centro de Investigaciones y Estudios Superiores en Antropología Social, sus fines principales son lo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tribuir con el Sistema Nacional de Ciencia y Tecnología a que se refiere la Ley de Ciencia y Tecnología para asociar el trabajo científico y la formación de recursos humanos de alto nivel, al desarrollo del conocimiento y la atención de las necesidades de la sociedad mexican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rmular, ejecutar e impartir enseñanza superior en programas para estudios de licenciatura, especialidad, maestría, doctorado, así como cursos de actualización y especialización de personal profesional en los campos de su especia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tar los demás servicios y realizar las funciones necesarias para el cumplimiento de su objeto conforme a este decreto y otras disposiciones jurídicas aplic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ualmente la Institución cuenta con unidades de investigación y formación especializada ubicadas en el Distrito Federal y en seis estados de la República, integradas por cinco unidades foráneas y un programa regional. Las unidades foráneas so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Unidad Golfo (Xalapa, ve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Unidad Occidente (Guadalajara, J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Unidad Pacifico Sur (Oaxaca, Oax.)</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Unidad Sureste (San Cristóbal de las Casas, Chi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Unidad Peninsular (Mérida, Yu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rograma regional es denominado Noreste y se encuentra ubicado en Monterrey, Nuevo Le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égimen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su estructura y actividad que desarrolla, el CIESAS no es causante del Impuesto Sobre la Renta de las personas morales y del Impuesto al Valor Agregado, sin embargo, es retenedor del Impuesto Sobre la Renta de los ingresos por salarios y en general por la prestación de un servicio personal subordinado, honorarios y arrendamiento e Impuesto al Valor Agreg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w:t>
        <w:tab/>
        <w:t>Estructura organizacional bás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estructura básica del CIESAS al 31 de diciembre de 2012 está conformada p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Una Dirección Gen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res Direcciones de área (Académica, de Vinculación y de Administración) y un Órgano Interno de Contr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is Subdirec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is Coordin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rece Jefaturas de Departament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 estructura básica del CIESAS se desglosa en el siguiente cuadr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Estructura  Básica - Personal de Mando o  Directivo</w:t>
      </w:r>
    </w:p>
    <w:tbl>
      <w:tblPr>
        <w:tblW w:w="8505" w:type="dxa"/>
        <w:jc w:val="left"/>
        <w:tblInd w:w="562" w:type="dxa"/>
        <w:tblLayout w:type="fixed"/>
        <w:tblCellMar>
          <w:top w:w="0" w:type="dxa"/>
          <w:left w:w="108" w:type="dxa"/>
          <w:bottom w:w="0" w:type="dxa"/>
          <w:right w:w="108" w:type="dxa"/>
        </w:tblCellMar>
      </w:tblPr>
      <w:tblGrid>
        <w:gridCol w:w="993"/>
        <w:gridCol w:w="1984"/>
        <w:gridCol w:w="1701"/>
        <w:gridCol w:w="2126"/>
        <w:gridCol w:w="1701"/>
      </w:tblGrid>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i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uesto 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tego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úmero de Plazas Autoriz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úmero de Plazas Ocupadas al 31 de Diciembre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úmero de Plazas Ocupadas al 31 de Diciembre de 201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KC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C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rector de Á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C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itular de Órgano de Gobier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C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bdirector de Á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A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ordin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A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Jefe de Departam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tab/>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POLITICA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se preparan son base a las Normas Especificas de Información Financiera Gubernamental para el Sector Paraestatal (NEIFGSP) establecidas por la Secretaría de Hacienda y Crédito Público y con los preceptos de la a Ley Federal de Presupuestos y Responsabilidad Hacendaría y en la Ley General de Contabilidad Gubernamental, mismas que establece las prácticas para el registro de las operaciones financieras y presupuest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principales políticas contables que aplica el CIESAS para la preparación de sus estados financieros son la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ases de contabiliza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IESAS está sujeto a lo establecido en la Norma Especifica de información Financiera para el Reconocimiento de los Efectos de la Inflación, NEIFGSP 007, emitida por la Secretaría de Hacienda y Crédito Público que deben observar los organismos públicos descentralizados ó entidades paraestatal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partir del ejercicio 2009 y tomando como referencia la NIF B-10 emitida por el CINIF y considerando que en los últimos 7 años la inflación en la economía mexicana no ha rebasado el 10% anual, se ha decidido no aplicar el procedimiento de revaluación de los estados financieros de los entes gubernament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muebles, maquinaría y equip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se calcula usando el método de línea recta, aplicando las tablas anuales que a continuación se mencionan:</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asa</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nual</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obiliario y equipo de oficina                         10%</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quipo de transporte                                   25%</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quipo de cómputo                        8%, 10%, 25%, 30%</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aquinaria y equipo                                    10%</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muebles                                              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siguientes políticas no difieren con las Normas de Información Financiera emitidas por el 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ron  a la Tesorería de la Fed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ja y destino final de los activos fij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ra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ando se concluye la obra con el acta de entrega- recepción o con el acta administrativa de finiquito, se transfiere el saldo a la cuenta de edificios. Los subsidios del Gobierno Federal para obra pública se reconocen en la cuenta de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bligaciones laborales al retiro de los trabajad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indemnizaciones, compensaciones de retiro y primas de antigüedad que el CIESAS debe pagar a los trabajadores en ciertos casos de despido o renuncia se registran en resultados en el año que se realiza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por subsidios de operación e inversión de Gobierno Federal y de ingresos propios, se acreditan a los resultados del ejercicio en que se recib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s aportaciones del Gobierno Federal para inversiones en activo fijo se registran dentro del Patrimonio en la cuenta “Aportaciones del Gobierno Feder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ste ejercicio 2012 se llevan dos registros  contables uno con el catalogo anterior y el otro observando las disposiciones  emitidas por la CONAC , por lo que estamos  realizando las adecuaciones a nuestro sistema gerencial  para que este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resente MCCG se integra por los apartado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Características del Marco Conceptual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Sistema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Postulados Básicos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 Necesidades de información financiera de los usu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 Cualidades de la información financiera a produc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 Estados Presupuestarios, Financieros y Económicos a producir y sus obje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I. Definición de la estructura básica y principales elementos de los estados financieros a elabor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Una vez que se adecue nuestro sistema gerencial  se procederá a informar de los cambios de políticas y el impacto en la inform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be señalar que para efectos de comparación se homologaron las cifras de los estados financieros de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 en la inform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Norma Especifica de Información Financiera para el Reconocimiento de los Efectos de la Inflación, (NEIFGSP 007), establece que para llevar a cabo la desconexión de la contabilidad inflacionaria en los estados financieros será necesario que exista un entorno económico no inflacionario, cuando la inflación acumulada de los tres ejercicios anuales anteriores sea menor que el 26% (promedio anual de 8%) situación existentes para los ejercicios 2013 y 20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w:t>
        <w:tab/>
        <w:t xml:space="preserve">Posición en Moneda Extranjera y Protección por Riesgo Cambiario </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 Reporte Analítico del 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se calcula usando el método de línea recta, aplicando las tablas anuales que a continuación se mencionan:</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asa</w:t>
      </w:r>
    </w:p>
    <w:p>
      <w:pPr>
        <w:pStyle w:val="Normal"/>
        <w:autoSpaceDE w:val="false"/>
        <w:spacing w:lineRule="exact" w:line="250" w:before="80" w:after="0"/>
        <w:ind w:left="6381" w:firstLine="709"/>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nual</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obiliario y equipo de oficina                 10%</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quipo de transporte                           25%</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quipo de cómputo                8%, 10%, 25%, 30%</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Maquinaria y equipo                            10%</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muebles                                       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entro no realizó cambios en el porcentaje de depreciación y no se tienen políticas de capitalización de ac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9.</w:t>
        <w:tab/>
        <w:t>Fideicomisos, Mandatos y Análog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 Constitu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Fondo de Investigación Científica y Desarrollo Tecnológico (FICYDET) surge bajo el amparo de la Ley para el Fomento de la Investigación Científica y Tecnológica (ya derogada), la cual en su artículo 37 señalaba que los Centro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o anterior y con base en el acuerdo de Junta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entro de Investigaciones y Estudios Superiores en Antropología Social, fungen como Fiduciario y Fideicomitente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2. Objet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 Administ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poni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Al 31 de Diciembre de  2012 y 2013, el saldo final del Fideicomiso, en cuentas de inversión y de cheques, asciende a $7,389.9 y $7,155.1 miles de pesos, como se muestra:</w:t>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147" w:hRule="atLeast"/>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orte Inversión</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655,930.14</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401,275.79</w:t>
            </w:r>
          </w:p>
        </w:tc>
      </w:tr>
      <w:tr>
        <w:trPr>
          <w:trHeight w:val="260" w:hRule="atLeast"/>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orte cheque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0,260.74</w:t>
            </w:r>
          </w:p>
        </w:tc>
        <w:tc>
          <w:tcPr>
            <w:tcW w:w="1559"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07,118.78</w:t>
            </w:r>
          </w:p>
        </w:tc>
      </w:tr>
      <w:tr>
        <w:trPr>
          <w:trHeight w:val="260" w:hRule="atLeast"/>
        </w:trPr>
        <w:tc>
          <w:tcPr>
            <w:tcW w:w="3260"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orte  CCS-CIESAS</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0,960.35</w:t>
            </w:r>
          </w:p>
        </w:tc>
        <w:tc>
          <w:tcPr>
            <w:tcW w:w="1559"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7" w:hRule="atLeast"/>
        </w:trPr>
        <w:tc>
          <w:tcPr>
            <w:tcW w:w="326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orte Catedra</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40,439.00</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46,733.39</w:t>
            </w:r>
          </w:p>
        </w:tc>
      </w:tr>
      <w:tr>
        <w:trPr/>
        <w:tc>
          <w:tcPr>
            <w:tcW w:w="32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255,669.53</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155,127.9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tab/>
        <w:t xml:space="preserve">Reporte de la Recauda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 xml:space="preserve">Información sobre la Deuda y el Reporte Analítico de la Deud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Proceso de Mejo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Principales Políticas de control intern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ra cumplir con las Disposiciones en Materia de Control Interno y del Manual Administrativo de Aplicación General en Materia de Control Interno numeral 9, emitidos por la Secretaría de la Función Pública (SFP) el 12 de julio de 2010, y actualizado al 31 de mayo de 2012, el Centro da cumplimiento a los siguientes programas: </w:t>
      </w:r>
    </w:p>
    <w:p>
      <w:pPr>
        <w:pStyle w:val="Normal"/>
        <w:autoSpaceDE w:val="false"/>
        <w:spacing w:lineRule="exact" w:line="250" w:before="80" w:after="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grama de Trabajo de Administración de Riesgos (PT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grama de Trabajo de Control Interno (PTCI)</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Medidas de desempeño financiero, metas y alcanc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Información por Segmentos</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w:t>
        <w:tab/>
        <w:t xml:space="preserve">Eventos Posteriores al Cierr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cierre de 2013 no se conocieron event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6.</w:t>
        <w:tab/>
        <w:t>Partes Relacionadas</w:t>
      </w:r>
    </w:p>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 Ap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7.</w:t>
        <w:tab/>
        <w:t>Responsabilidad Sobre la Presentación Razonable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Bajo protesta de decir verdad declaramos que los Estados Financieros y sus notas, son razonablemente correctos y son responsabilidad del Cent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s Notas Forman Parte Integrante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notePr>
        <w:numFmt w:val="decimal"/>
      </w:footnotePr>
      <w:type w:val="nextPage"/>
      <w:pgSz w:orient="landscape" w:w="15840" w:h="12240"/>
      <w:pgMar w:left="1134" w:right="1418"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inespaciadoCar">
    <w:name w:val="Sin espaciado Car"/>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22:00Z</dcterms:created>
  <dc:creator>armando_godoy</dc:creator>
  <dc:description/>
  <dc:language>en-US</dc:language>
  <cp:lastModifiedBy>Karim Abuchard Padilla</cp:lastModifiedBy>
  <cp:lastPrinted>2014-03-21T16:27:00Z</cp:lastPrinted>
  <dcterms:modified xsi:type="dcterms:W3CDTF">2014-03-21T22:27: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