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de la Hacienda Pública Federal 2013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l 1º. De Enero al 31 de diciembre de 2013 y 2012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(Pesos)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de la Hacienda Pública Federal 2013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l 1º. De Enero al 31 de diciembre de 2013 y 2012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(Pesos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entidad no tiene pasivos contingentes por los años que terminaron el 31 de diciembre de 2013 y 2012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jo protesta de decir verdad declaramos que los Estados Financieros y sus Notas son razonablemente correctos y responsabilidad del emis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66675</wp:posOffset>
                </wp:positionV>
                <wp:extent cx="387667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Mtro. Carlos Nieto P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Director de Administración Financiera y Presupues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1.8pt;mso-wrap-distance-left:9.05pt;mso-wrap-distance-right:9.05pt;mso-wrap-distance-top:0pt;mso-wrap-distance-bottom:0pt;margin-top:5.2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 Light" w:hAnsi="Soberana Sans Light" w:cs="Soberana Sans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b/>
                          <w:sz w:val="18"/>
                          <w:szCs w:val="18"/>
                        </w:rPr>
                        <w:t>Mtro. Carlos Nieto P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 Light" w:hAnsi="Soberana Sans Light" w:cs="Soberana Sans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b/>
                          <w:sz w:val="18"/>
                          <w:szCs w:val="18"/>
                        </w:rPr>
                        <w:t>Director de Administración Financiera y Presupu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68580</wp:posOffset>
                </wp:positionV>
                <wp:extent cx="3368040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C.P. Roberto Carlos Carvajal Du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Subdirector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1.8pt;mso-wrap-distance-left:9.05pt;mso-wrap-distance-right:9.05pt;mso-wrap-distance-top:0pt;mso-wrap-distance-bottom:0pt;margin-top:5.4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 Light" w:hAnsi="Soberana Sans Light" w:cs="Soberana Sans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b/>
                          <w:sz w:val="18"/>
                          <w:szCs w:val="18"/>
                        </w:rPr>
                        <w:t>C.P. Roberto Carlos Carvajal Du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 Light" w:hAnsi="Soberana Sans Light" w:cs="Soberana Sans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b/>
                          <w:sz w:val="18"/>
                          <w:szCs w:val="18"/>
                        </w:rPr>
                        <w:t>Subdirector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90X Consejo nacional de ciencia y tecnologi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2:00Z</dcterms:created>
  <dc:creator>armando_godoy</dc:creator>
  <dc:description/>
  <dc:language>en-US</dc:language>
  <cp:lastModifiedBy>Karim Abuchard Padilla</cp:lastModifiedBy>
  <cp:lastPrinted>2014-03-21T12:40:00Z</cp:lastPrinted>
  <dcterms:modified xsi:type="dcterms:W3CDTF">2014-03-21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