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9OX CONSEJO NACIONAL DE CIENCIA Y TECNOLOGÍ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ONSEJO NACIONAL DE CIENCIA Y TECNOLOGÍA</w:t>
      </w:r>
      <w:r>
        <w:rPr>
          <w:rFonts w:cs="Arial" w:ascii="Soberana Sans Light" w:hAnsi="Soberana Sans Light"/>
          <w:sz w:val="18"/>
          <w:szCs w:val="18"/>
        </w:rPr>
        <w:t xml:space="preserve"> fue de 18,464,913.2 miles de pesos, cifra inferior en 8.3% con relación al presupuesto aprobad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onsejo Nacional de Ciencia y Tecnología contó con 14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Consejo Nacional de Ciencia y Tecnología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NACYT (PEF 2013)</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3.5. Hacer del desarrollo científico, tecnológico y la innovación pilares para el progreso económico y social sostenible</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right w:val="single" w:sz="4" w:space="0" w:color="000000"/>
            </w:tcBorders>
          </w:tcPr>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b/>
                <w:sz w:val="18"/>
                <w:szCs w:val="18"/>
                <w:lang w:val="es-ES" w:eastAsia="es-ES"/>
              </w:rPr>
              <w:t>S190</w:t>
            </w:r>
            <w:r>
              <w:rPr>
                <w:rFonts w:cs="Soberana Sans Light" w:ascii="Soberana Sans Light" w:hAnsi="Soberana Sans Light"/>
                <w:sz w:val="18"/>
                <w:szCs w:val="18"/>
                <w:lang w:val="es-ES" w:eastAsia="es-ES"/>
              </w:rPr>
              <w:t xml:space="preserve"> Becas de posgrado y otras modalidades de apoyo a la calidad</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b/>
                <w:sz w:val="18"/>
                <w:szCs w:val="18"/>
              </w:rPr>
              <w:t>S191</w:t>
            </w:r>
            <w:r>
              <w:rPr>
                <w:rFonts w:cs="Soberana Sans Light" w:ascii="Soberana Sans Light" w:hAnsi="Soberana Sans Light"/>
                <w:sz w:val="18"/>
                <w:szCs w:val="18"/>
              </w:rPr>
              <w:t xml:space="preserve"> Sistema Nacional de Investigadore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8"/>
                <w:szCs w:val="18"/>
              </w:rPr>
              <w:t>S192</w:t>
            </w:r>
            <w:r>
              <w:rPr>
                <w:rFonts w:cs="Arial" w:ascii="Soberana Sans Light" w:hAnsi="Soberana Sans Light"/>
                <w:sz w:val="18"/>
                <w:szCs w:val="18"/>
              </w:rPr>
              <w:t xml:space="preserve"> Fortalecimiento a nivel sectorial de las capacidades científicas, tecnológicas y de innovación</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S225</w:t>
            </w:r>
            <w:r>
              <w:rPr>
                <w:rFonts w:cs="Arial" w:ascii="Soberana Sans Light" w:hAnsi="Soberana Sans Light"/>
                <w:sz w:val="18"/>
                <w:szCs w:val="18"/>
              </w:rPr>
              <w:t xml:space="preserve"> Fortalecimiento en las Entidades Federativas de las capacidades científicas, tecnológicas y de innovación</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Normal"/>
              <w:autoSpaceDE w:val="false"/>
              <w:spacing w:before="80" w:after="0"/>
              <w:jc w:val="both"/>
              <w:rPr>
                <w:rFonts w:ascii="Soberana Sans Light" w:hAnsi="Soberana Sans Light" w:cs="Soberana Sans Light"/>
                <w:sz w:val="18"/>
                <w:szCs w:val="18"/>
              </w:rPr>
            </w:pPr>
            <w:r>
              <w:rPr>
                <w:rFonts w:cs="Arial" w:ascii="Soberana Sans Light" w:hAnsi="Soberana Sans Light"/>
                <w:b/>
                <w:sz w:val="18"/>
                <w:szCs w:val="18"/>
                <w:lang w:val="es-ES" w:eastAsia="es-ES"/>
              </w:rPr>
              <w:t>S236</w:t>
            </w:r>
            <w:r>
              <w:rPr>
                <w:rFonts w:cs="Arial" w:ascii="Soberana Sans Light" w:hAnsi="Soberana Sans Light"/>
                <w:sz w:val="18"/>
                <w:szCs w:val="18"/>
                <w:lang w:val="es-ES" w:eastAsia="es-ES"/>
              </w:rPr>
              <w:t xml:space="preserve"> Apoyo al Fortalecimiento y Desarrollo de la Infraestructura Científica y Tecnológica</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rPr>
            </w:pPr>
            <w:r>
              <w:rPr>
                <w:rFonts w:cs="Arial" w:ascii="Soberana Sans Light" w:hAnsi="Soberana Sans Light"/>
                <w:b/>
                <w:sz w:val="18"/>
                <w:szCs w:val="18"/>
              </w:rPr>
              <w:t>F001</w:t>
            </w:r>
            <w:r>
              <w:rPr>
                <w:rFonts w:cs="Arial" w:ascii="Soberana Sans Light" w:hAnsi="Soberana Sans Light"/>
                <w:sz w:val="18"/>
                <w:szCs w:val="18"/>
              </w:rPr>
              <w:t xml:space="preserve"> Fomento regional para el desarrollo científico, tecnológico y de innovación</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F002</w:t>
            </w:r>
            <w:r>
              <w:rPr>
                <w:rFonts w:cs="Arial" w:ascii="Soberana Sans Light" w:hAnsi="Soberana Sans Light"/>
                <w:sz w:val="18"/>
                <w:szCs w:val="18"/>
              </w:rPr>
              <w:t xml:space="preserve"> Apoyos institucionales para actividades científicas, tecnológicas y de innovación</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ONACYT (PEF 2013)</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3.5. Hacer del desarrollo científico, tecnológico y la innovación pilares para el progreso económico y social sostenible</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right w:val="single" w:sz="4" w:space="0" w:color="000000"/>
            </w:tcBorders>
          </w:tcPr>
          <w:p>
            <w:pPr>
              <w:pStyle w:val="Normal"/>
              <w:autoSpaceDE w:val="false"/>
              <w:spacing w:before="80" w:after="0"/>
              <w:jc w:val="both"/>
              <w:rPr>
                <w:rFonts w:ascii="Soberana Sans Light" w:hAnsi="Soberana Sans Light" w:cs="Soberana Sans Light"/>
                <w:sz w:val="16"/>
                <w:szCs w:val="16"/>
              </w:rPr>
            </w:pPr>
            <w:r>
              <w:rPr>
                <w:rFonts w:cs="Arial" w:ascii="Soberana Sans Light" w:hAnsi="Soberana Sans Light"/>
                <w:b/>
                <w:sz w:val="16"/>
                <w:szCs w:val="16"/>
              </w:rPr>
              <w:t>U002</w:t>
            </w:r>
            <w:r>
              <w:rPr>
                <w:rFonts w:cs="Arial" w:ascii="Soberana Sans Light" w:hAnsi="Soberana Sans Light"/>
                <w:sz w:val="16"/>
                <w:szCs w:val="16"/>
              </w:rPr>
              <w:t xml:space="preserve"> Apoyo a la consolidación Institucional</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6"/>
                <w:szCs w:val="16"/>
              </w:rPr>
              <w:t>U003</w:t>
            </w:r>
            <w:r>
              <w:rPr>
                <w:rFonts w:cs="Arial" w:ascii="Soberana Sans Light" w:hAnsi="Soberana Sans Light"/>
                <w:sz w:val="16"/>
                <w:szCs w:val="16"/>
              </w:rPr>
              <w:t xml:space="preserve"> Innovación tecnológica para negocios de alto valor agregado, tecnologías precursoras y competitividad de las empresa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pPr>
            <w:r>
              <w:rPr>
                <w:rFonts w:cs="Arial" w:ascii="Soberana Sans Light" w:hAnsi="Soberana Sans Light"/>
                <w:b/>
                <w:sz w:val="16"/>
                <w:szCs w:val="16"/>
              </w:rPr>
              <w:t>U004</w:t>
            </w:r>
            <w:r>
              <w:rPr>
                <w:rFonts w:cs="Arial" w:ascii="Soberana Sans Light" w:hAnsi="Soberana Sans Light"/>
                <w:sz w:val="16"/>
                <w:szCs w:val="16"/>
              </w:rPr>
              <w:t xml:space="preserve"> Programa de Desarrollo Científico y Tecnológic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6"/>
                <w:szCs w:val="16"/>
              </w:rPr>
            </w:pPr>
            <w:r>
              <w:rPr>
                <w:rFonts w:cs="Soberana Sans Light" w:ascii="Soberana Sans Light" w:hAnsi="Soberana Sans Light"/>
                <w:b/>
                <w:sz w:val="16"/>
                <w:szCs w:val="16"/>
              </w:rPr>
              <w:t>M001</w:t>
            </w:r>
            <w:r>
              <w:rPr>
                <w:rFonts w:cs="Soberana Sans Light" w:ascii="Soberana Sans Light" w:hAnsi="Soberana Sans Light"/>
                <w:sz w:val="16"/>
                <w:szCs w:val="16"/>
              </w:rPr>
              <w:t xml:space="preserve"> Actividades de apoyo administrativ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Normal"/>
              <w:autoSpaceDE w:val="false"/>
              <w:spacing w:before="80" w:after="0"/>
              <w:jc w:val="both"/>
              <w:rPr/>
            </w:pPr>
            <w:r>
              <w:rPr>
                <w:rFonts w:cs="Soberana Sans Light" w:ascii="Soberana Sans Light" w:hAnsi="Soberana Sans Light"/>
                <w:b/>
                <w:sz w:val="16"/>
                <w:szCs w:val="16"/>
                <w:lang w:val="es-ES" w:eastAsia="es-ES"/>
              </w:rPr>
              <w:t>O001</w:t>
            </w:r>
            <w:r>
              <w:rPr>
                <w:rFonts w:cs="Soberana Sans Light" w:ascii="Soberana Sans Light" w:hAnsi="Soberana Sans Light"/>
                <w:sz w:val="16"/>
                <w:szCs w:val="16"/>
                <w:lang w:val="es-ES" w:eastAsia="es-ES"/>
              </w:rPr>
              <w:t xml:space="preserve"> Actividades de apoyo a la función pública y </w:t>
            </w:r>
            <w:r>
              <w:rPr>
                <w:rFonts w:cs="Soberana Sans Light" w:ascii="Soberana Sans Light" w:hAnsi="Soberana Sans Light"/>
                <w:sz w:val="16"/>
                <w:szCs w:val="16"/>
              </w:rPr>
              <w:t>buen gobiern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Normal"/>
              <w:autoSpaceDE w:val="false"/>
              <w:spacing w:before="80" w:after="0"/>
              <w:jc w:val="both"/>
              <w:rPr/>
            </w:pPr>
            <w:r>
              <w:rPr>
                <w:rFonts w:cs="Arial" w:ascii="Soberana Sans Light" w:hAnsi="Soberana Sans Light"/>
                <w:b/>
                <w:sz w:val="16"/>
                <w:szCs w:val="16"/>
              </w:rPr>
              <w:t>P001</w:t>
            </w:r>
            <w:r>
              <w:rPr>
                <w:rFonts w:cs="Arial" w:ascii="Soberana Sans Light" w:hAnsi="Soberana Sans Light"/>
                <w:sz w:val="16"/>
                <w:szCs w:val="16"/>
              </w:rPr>
              <w:t xml:space="preserve"> Planeación, formulación, diseño, implementación y evaluación de políticas pública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6"/>
                <w:szCs w:val="16"/>
              </w:rPr>
            </w:pPr>
            <w:r>
              <w:rPr>
                <w:rFonts w:cs="Arial" w:ascii="Soberana Sans Light" w:hAnsi="Soberana Sans Light"/>
                <w:b/>
                <w:sz w:val="16"/>
                <w:szCs w:val="16"/>
              </w:rPr>
              <w:t>W001</w:t>
            </w:r>
            <w:r>
              <w:rPr>
                <w:rFonts w:cs="Arial" w:ascii="Soberana Sans Light" w:hAnsi="Soberana Sans Light"/>
                <w:sz w:val="16"/>
                <w:szCs w:val="16"/>
              </w:rPr>
              <w:t xml:space="preserve"> Operaciones ajenas</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entidad 90X Consejo Nacional de Ciencia y Tecnología con mayor incidencia en el logro de las metas y objetivos de la planeación nacional de mediano plazo son los siguientes:</w:t>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190 BECAS DE POSGRADO Y OTRAS MODALIDADES DE APOYO A LA CALIDAD</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pagaron recursos por 6,819,755.9 miles de pesos, 2.6% menos con relación al presupuesto aprobado. Estos recursos representaron 36.9% del presupuesto pagado por la entidad 90X Consejo Nacional de Ciencia y Tecnología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becas de posgrado otorgadas en áreas científicas e ingenierías </w:t>
      </w:r>
      <w:r>
        <w:rPr>
          <w:rFonts w:cs="Soberana Sans Light" w:ascii="Soberana Sans Light" w:hAnsi="Soberana Sans Light"/>
          <w:sz w:val="18"/>
          <w:szCs w:val="18"/>
        </w:rPr>
        <w:t>por el CONACYT, el cual observó un cumplimiento de 101.5% respecto a la meta aprobada (62%), al alcanzar 62.9% respecto al total de becas otorg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éxito de alcanzar esta meta radica en que con ello se potencia el esfuerzo por apoyar aquellas áreas del conocimiento de alto valor agregado que busca, con la formación de recursos humanos de calidad, impactar positivamente en el incremento de la producción y el contenido de la ciencia, la tecnología y la innovación a nivel nacional.</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l resultado alcanzado representa el interés del CONACYT y de las Instituciones de Educación Superior y Centros Públicos de Investigación para promover, difundir y fomentar estudios de posgrados en áreas científicas e ingenierías, de esta manera se ofrece en forma conjunta una mayor diversificación de los programas y modalidades a través de convocatorias específic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graduados de posgrado en áreas científicas e ingenierías</w:t>
      </w:r>
      <w:r>
        <w:rPr>
          <w:rFonts w:cs="Soberana Sans Light" w:ascii="Soberana Sans Light" w:hAnsi="Soberana Sans Light"/>
          <w:sz w:val="18"/>
          <w:szCs w:val="18"/>
        </w:rPr>
        <w:t>, el cual observó un cumplimiento de 97.1% respecto a la meta aprobada (72%), al alcanzar 69.9% respecto al total de gradu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efecto de este indicador repercute positivamente en el desarrollo de la ciencia, la ingeniería y la innovación en los diversos sectores asociados a el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ste indicador es muestra que los estudiantes apoyados en áreas de ciencias e ingenierías tienen un alto compromiso por concluir satisfactoriamente con sus estudios de posgrado y con ello favorecen el aumento de la masa crítica de capital humano con la que cuenta el país. En este sentido, contar con nuevos maestros y doctores en áreas científicas e ingenierías representa un factor detonante para aumentar la productividad y competitividad de las actividades y regiones económicas estratégicas y prioritarias del país, con el propósito de continuar el esfuerzo de desarrollar la ciencia y la innovación del país, en términos generales se refuerza la utilidad pública de los graduados de cada program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Cobertura en becas de posgrado </w:t>
      </w:r>
      <w:r>
        <w:rPr>
          <w:rFonts w:cs="Soberana Sans Light" w:ascii="Soberana Sans Light" w:hAnsi="Soberana Sans Light"/>
          <w:sz w:val="18"/>
          <w:szCs w:val="18"/>
        </w:rPr>
        <w:t>otorgadas  por el CONACYT, el cual observó un cumplimiento de 162.0% respecto al valor previsto como meta aprobada (56.67%), al alcanzar 91.8% respecto a las solicitudes recibi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e indicador se refleja la aportación al país de capital humano de alto nivel que se requiere para su crecimiento y desarrollo. El otorgamiento de becas de posgrado de calidad presenta un doble efecto multiplicador positivo ya que además de ofrecer opciones de desarrollo profesional de alta calidad para los estudiantes apoyados económicamente, influye cualitativamente para incidir en su entorno como motor de cambio y reconfigurar la atracción de la población estudiante para realizar estudios de posgrado. Con la cobertura de becas de posgrado alcanzada en el ejercicio 2013 en las modalidades de doctorado, maestría y especialidades se fortalece y consolida la capacidad científica, tecnológica, de innovación y humanística del paí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combinación de estos factores hace que el Programa de Becas tenga un alto valor social, implica que el resultado alcanzado se traduzca en una mayor oferta de capital humano con capacidades y habilidades de calidad, que aumenta la certeza de que se inserte con éxito en el mercado laboral con los efectos económicos y de bienestar social que ello conlleva y que coadyuve a que también México se posicione con mucho mejores resultados en los indicadores educativos y de desarrollo internacion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s indicadores anteriores se contribuye al cumplimiento del objetivo de hacer del desarrollo científico, tecnológico y la innovación pilares para el progreso económico y social sostenible, considerado en la meta nacional 3. México con Educación de Calidad del Plan Nacional de Desarrollo 2013-2018 y el de</w:t>
      </w:r>
      <w:r>
        <w:rPr>
          <w:rFonts w:cs="Arial" w:ascii="Soberana Sans Light" w:hAnsi="Soberana Sans Light"/>
          <w:spacing w:val="-4"/>
          <w:sz w:val="18"/>
          <w:szCs w:val="18"/>
        </w:rPr>
        <w:t xml:space="preserve"> Impulsar la educación científica y tecnológica como elemento indispensable para la transformación de México en una sociedad del conocimiento considerado en el </w:t>
      </w:r>
      <w:r>
        <w:rPr>
          <w:rFonts w:cs="Soberana Sans Light" w:ascii="Soberana Sans Light" w:hAnsi="Soberana Sans Light"/>
          <w:sz w:val="18"/>
          <w:szCs w:val="18"/>
        </w:rPr>
        <w:t>Programa Sectorial de Educación 2013-2018</w:t>
      </w:r>
      <w:r>
        <w:rPr>
          <w:rFonts w:cs="Arial" w:ascii="Soberana Sans Light" w:hAnsi="Soberana Sans Light"/>
          <w:iCs/>
          <w:sz w:val="18"/>
          <w:szCs w:val="18"/>
        </w:rPr>
        <w:t>.</w:t>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191 SISTEMA NACIONAL DE INVESTIGADOR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pagaron recursos por 3,107,651.0 miles de pesos, 1.3% menos con relación al presupuesto aprobado. Estos recursos representaron 16.8% del presupuesto pagado por la entidad 90X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Factor de impacto en análisis quinquenal de los artículos publicados por científicos mexicanos</w:t>
      </w:r>
      <w:r>
        <w:rPr>
          <w:rFonts w:cs="Soberana Sans Light" w:ascii="Soberana Sans Light" w:hAnsi="Soberana Sans Light"/>
          <w:sz w:val="18"/>
          <w:szCs w:val="18"/>
        </w:rPr>
        <w:t>, el cual observó un cumplimiento de 117.6% respecto a la meta aprobada (3.64), al alcanzar 4.28 punt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Con este resultado el Gobierno de la República constata su apuesta de continuar impulsando la consolidación del capital humano de alto nivel en áreas científicas y tecnológicas, muestra de ello es la tendencia a la alza manifestada en los últimos años en el nivel de citación de los artículos científicos mexicanos, representando con ello la difusión del nuevo conocimiento y un referente de calidad por los resultados alcanzados.</w:t>
      </w:r>
    </w:p>
    <w:p>
      <w:pPr>
        <w:pStyle w:val="Normal"/>
        <w:numPr>
          <w:ilvl w:val="0"/>
          <w:numId w:val="6"/>
        </w:numPr>
        <w:tabs>
          <w:tab w:val="clear" w:pos="709"/>
        </w:tabs>
        <w:autoSpaceDE w:val="false"/>
        <w:spacing w:lineRule="exact" w:line="250" w:before="80" w:after="0"/>
        <w:ind w:left="1434" w:hanging="357"/>
        <w:jc w:val="both"/>
        <w:rPr>
          <w:rFonts w:ascii="Soberana Sans" w:hAnsi="Soberana Sans" w:cs="Soberana Sans"/>
          <w:sz w:val="18"/>
          <w:szCs w:val="18"/>
        </w:rPr>
      </w:pPr>
      <w:r>
        <w:rPr>
          <w:rFonts w:cs="Soberana Sans Light" w:ascii="Soberana Sans Light" w:hAnsi="Soberana Sans Light"/>
          <w:sz w:val="18"/>
          <w:szCs w:val="18"/>
        </w:rPr>
        <w:t>En la actualidad el Sistema Nacional de Investigadores estimula y promueve entre sus miembros la producción científica de calidad. La investigación científica que se realiza en el país cada vez es de mayor calidad, el número de artículos o libros por investigador ha aumentado y los trabajos producto de ésta se publican cada vez más en revistas internacionales de reconocida calidad. Como resultado se tiene que el trabajo realizado por científicos mexicanos es cada vez más reconocido y usado como referencia y por lo tanto, el número de citas a sus trabajos ha crecido.</w:t>
      </w:r>
    </w:p>
    <w:p>
      <w:pPr>
        <w:pStyle w:val="Normal"/>
        <w:numPr>
          <w:ilvl w:val="0"/>
          <w:numId w:val="6"/>
        </w:numPr>
        <w:tabs>
          <w:tab w:val="clear" w:pos="709"/>
        </w:tabs>
        <w:autoSpaceDE w:val="false"/>
        <w:spacing w:lineRule="exact" w:line="250" w:before="80" w:after="0"/>
        <w:ind w:left="1434" w:hanging="357"/>
        <w:jc w:val="both"/>
        <w:rPr>
          <w:rFonts w:ascii="Soberana Sans" w:hAnsi="Soberana Sans" w:cs="Soberana San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225 FORTALECIMIENTO EN LAS ENTIDADES FEDERATIVAS DE LAS CAPACIDADES CIENTÍFICAS, TECNOLÓGICAS Y DE INNOVAC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pagaron recursos por 750,000.0 miles de pesos, 114.3% más con relación al presupuesto aprobado. Estos recursos representaron 4.1% del presupuesto pagado por la entidad 90X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recursos económicos captados por los Sistemas Locales de Ciencia, Tecnología e Innovación</w:t>
      </w:r>
      <w:r>
        <w:rPr>
          <w:rFonts w:cs="Soberana Sans Light" w:ascii="Soberana Sans Light" w:hAnsi="Soberana Sans Light"/>
          <w:sz w:val="18"/>
          <w:szCs w:val="18"/>
        </w:rPr>
        <w:t>, el cual observó un cumplimiento de 100.2% respecto a la meta programada (69.21%), al alcanzar un valor de 69.34% respecto al total de apoyos otorgados por el CONACY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está contribuyendo a incrementar las capacidades de investigación científica, desarrollo tecnológico e innovación a nivel de estados, municipios y regiones con el apoyo a proyectos en las áreas de</w:t>
      </w:r>
      <w:r>
        <w:rPr>
          <w:rFonts w:cs="Arial" w:ascii="Soberana Sans Light" w:hAnsi="Soberana Sans Light"/>
          <w:iCs/>
          <w:sz w:val="18"/>
          <w:szCs w:val="18"/>
        </w:rPr>
        <w:t xml:space="preserve"> ingeniería e industria; biotecnología y agropecuarias; medicina y salud; multidisciplinarias, entre otr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002 APOYO A LA CONSOLIDACIÓN INSTITUCIONAL</w:t>
      </w:r>
    </w:p>
    <w:p>
      <w:pPr>
        <w:pStyle w:val="Textoindependiente2"/>
        <w:numPr>
          <w:ilvl w:val="0"/>
          <w:numId w:val="7"/>
        </w:numPr>
        <w:tabs>
          <w:tab w:val="clear" w:pos="709"/>
        </w:tabs>
        <w:autoSpaceDE w:val="false"/>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pagaron recursos por 520,372.9 miles de pesos, 81.3% más con relación al presupuesto aprobado. Estos recursos representaron 2.8% del presupuesto pagado por la entidad 90X Consejo Nacional de Ciencia y Tecnología durant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Tasa de variación de los apoyos económicos complementarios otorgados para estancias posdoctorales y sabáticas al extranjero,</w:t>
      </w:r>
      <w:r>
        <w:rPr>
          <w:rFonts w:cs="Soberana Sans Light" w:ascii="Soberana Sans Light" w:hAnsi="Soberana Sans Light"/>
          <w:sz w:val="18"/>
          <w:szCs w:val="18"/>
        </w:rPr>
        <w:t xml:space="preserve"> el cual observó un cumplimiento de 142.3% respecto a la meta programada (1.96%), al alcanzar un valor de 2.79% respecto al año anteri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internacionalización del personal humano especializado permite coadyuvar a la formación integral de recursos humanos en diferentes áreas del conocimiento al más alto nivel para que puedan competir en ese ámbito, así como integrar, fortalecer y consolidar los grupos de investigación dentro de las instituciones mexicanas para resolver problemas regionales y nacionales.</w:t>
      </w:r>
    </w:p>
    <w:p>
      <w:pPr>
        <w:pStyle w:val="Normal"/>
        <w:numPr>
          <w:ilvl w:val="0"/>
          <w:numId w:val="6"/>
        </w:numPr>
        <w:tabs>
          <w:tab w:val="clear" w:pos="709"/>
        </w:tabs>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Este programa fortalece la política de internacionalización de la educación al permitir la movilidad de estudiantes y académicos con miras a atender las necesidades sociales y los requerimientos del sector productivo.</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b/>
          <w:sz w:val="18"/>
          <w:szCs w:val="18"/>
        </w:rPr>
        <w:t>Tasa de variación de los apoyos económicos complementarios otorgados para la consolidación de grupos de investigación</w:t>
      </w:r>
      <w:r>
        <w:rPr>
          <w:rFonts w:cs="Soberana Sans Light" w:ascii="Soberana Sans Light" w:hAnsi="Soberana Sans Light"/>
          <w:sz w:val="18"/>
          <w:szCs w:val="18"/>
        </w:rPr>
        <w:t xml:space="preserve"> (repatriación, retención y estancias de consolidación), el cual tuvo un cumplimiento de 157.4% respecto a la meta programada (68.54%), al alcanzar un valor de 107.87% respecto al año previo.</w:t>
      </w:r>
    </w:p>
    <w:p>
      <w:pPr>
        <w:pStyle w:val="Normal"/>
        <w:numPr>
          <w:ilvl w:val="0"/>
          <w:numId w:val="6"/>
        </w:numPr>
        <w:tabs>
          <w:tab w:val="clear" w:pos="709"/>
        </w:tabs>
        <w:autoSpaceDE w:val="false"/>
        <w:spacing w:lineRule="exact" w:line="250" w:before="80" w:after="0"/>
        <w:ind w:left="1418" w:hanging="284"/>
        <w:jc w:val="both"/>
        <w:rPr/>
      </w:pPr>
      <w:r>
        <w:rPr>
          <w:rFonts w:cs="Soberana Sans Light" w:ascii="Soberana Sans Light" w:hAnsi="Soberana Sans Light"/>
          <w:sz w:val="18"/>
          <w:szCs w:val="18"/>
        </w:rPr>
        <w:t>Este indicador muestra el aprovechamiento del capital humano de alto nivel formado que se encuentra en el país o en el extranjero, para contribuir a la consolidación de los grupos de investigación nacionales.</w:t>
      </w:r>
    </w:p>
    <w:p>
      <w:pPr>
        <w:pStyle w:val="Normal"/>
        <w:numPr>
          <w:ilvl w:val="0"/>
          <w:numId w:val="6"/>
        </w:numPr>
        <w:tabs>
          <w:tab w:val="clear" w:pos="709"/>
        </w:tabs>
        <w:autoSpaceDE w:val="false"/>
        <w:spacing w:lineRule="exact" w:line="250" w:before="80" w:after="0"/>
        <w:ind w:left="1418" w:hanging="284"/>
        <w:jc w:val="both"/>
        <w:rPr/>
      </w:pPr>
      <w:r>
        <w:rPr>
          <w:rFonts w:cs="Soberana Sans Light" w:ascii="Soberana Sans Light" w:hAnsi="Soberana Sans Light"/>
          <w:sz w:val="18"/>
          <w:szCs w:val="18"/>
        </w:rPr>
        <w:t>El indicador muestra como el programa contribuye a la vinculación de la educación con el mercado laboral atendiendo una de las necesidades más apremiantes en nuestro país.</w:t>
      </w:r>
    </w:p>
    <w:p>
      <w:pPr>
        <w:pStyle w:val="Normal"/>
        <w:numPr>
          <w:ilvl w:val="0"/>
          <w:numId w:val="6"/>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Con los indicadores anteriores se contribuye al cumplimiento del objetivo de hacer del desarrollo científico, tecnológico y la innovación pilares para el progreso económico y social sostenible, considerado en la meta nacional 3. México con Educación de Calidad del Plan Nacional de Desarrollo 2013-2018 y el de</w:t>
      </w:r>
      <w:r>
        <w:rPr>
          <w:rFonts w:cs="Arial" w:ascii="Soberana Sans Light" w:hAnsi="Soberana Sans Light"/>
          <w:spacing w:val="-4"/>
          <w:sz w:val="18"/>
          <w:szCs w:val="18"/>
        </w:rPr>
        <w:t xml:space="preserve"> impulsar la educación científica y tecnológica como elemento indispensable para la transformación de México en una sociedad del conocimiento, considerado en el </w:t>
      </w:r>
      <w:r>
        <w:rPr>
          <w:rFonts w:cs="Soberana Sans Light" w:ascii="Soberana Sans Light" w:hAnsi="Soberana Sans Light"/>
          <w:sz w:val="18"/>
          <w:szCs w:val="18"/>
        </w:rPr>
        <w:t>Programa Sectorial de Educación 2013-2018</w:t>
      </w:r>
      <w:r>
        <w:rPr>
          <w:rFonts w:cs="Arial" w:ascii="Soberana Sans Light" w:hAnsi="Soberana Sans Light"/>
          <w:iCs/>
          <w:sz w:val="18"/>
          <w:szCs w:val="18"/>
        </w:rPr>
        <w:t>.</w:t>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U003 INNOVACIÓN TECNOLÓGICA PARA NEGOCIOS DE ALTO VALOR AGREGADO, TECNOLOGÍAS PRECURSORAS Y COMPETITIVIDAD DE LAS EMPRESA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pagaron recursos por 2,905,839.6 miles de pesos, 3.1% menos con relación al presupuesto aprobado. Estos recursos representaron 15.7% del presupuesto pagado por la entidad 90X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Inversión en desarrollo tecnológico e innovación realizada por las empresas apoyadas, respecto al monto total apoyado por el programa, </w:t>
      </w:r>
      <w:r>
        <w:rPr>
          <w:rFonts w:cs="Soberana Sans Light" w:ascii="Soberana Sans Light" w:hAnsi="Soberana Sans Light"/>
          <w:sz w:val="18"/>
          <w:szCs w:val="18"/>
        </w:rPr>
        <w:t>el cual observó un cumplimiento de 90.1% respecto a la meta aprobada (1.01), al alcanzar 0.91 unidades de inversión por parte de las empresas apoyada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Con cada peso otorgado por el programa, se logró apalancar una inversión privada de 90 centavos en actividades de Investigación y Desarrollo Tecnológico, lo que contribuye </w:t>
      </w:r>
      <w:r>
        <w:rPr>
          <w:rFonts w:cs="Arial" w:ascii="Soberana Sans Light" w:hAnsi="Soberana Sans Light"/>
          <w:sz w:val="18"/>
          <w:szCs w:val="18"/>
          <w:lang w:val="es-ES" w:eastAsia="es-ES"/>
        </w:rPr>
        <w:t>a que la inversión nacional en investigación científica y desarrollo tecnológico crezca anualmente y alcance un nivel de 1% del PIB</w:t>
      </w:r>
      <w:r>
        <w:rPr>
          <w:rFonts w:cs="Soberana Sans Light" w:ascii="Soberana Sans Light" w:hAnsi="Soberana Sans Light"/>
          <w:sz w:val="18"/>
          <w:szCs w:val="18"/>
        </w:rPr>
        <w:t xml:space="preserve"> al final de la administr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Otros 2 aspectos relevantes del programa es el creciente apoyo a MIPYMES y el fomento a la vinculación academia empresa. Del total de proyectos apoyados, 72% corresponden a MIPYMES, de manera que el programa fomenta de manera decidida la innovación basada en tecnología en este importante segmento de empresas. Por otro lado, 92% de los proyectos apoyados se realizan en un esquema de colaboración entre la empresa beneficiada y al menos una Institución de Educación Superior y/o Centro Público de Investigación, detonando así un esquema de triple hélic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S236 Apoyo al Fortalecimiento y Desarrollo de la Infraestructura Científica y Tecnológica</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A través de este programa presupuestario, a cargo del Consejo Nacional de Ciencia y Tecnología, se pagaron recursos por 422,381.6 miles de pesos, 0.3% menos con relación al presupuesto aprobado. Estos recursos representaron 2.3% del presupuesto pagado por la entidad 90X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bCs/>
          <w:sz w:val="18"/>
          <w:szCs w:val="18"/>
        </w:rPr>
        <w:t xml:space="preserve">Porcentaje de seguimiento técnico realizado a los apoyos </w:t>
      </w:r>
      <w:r>
        <w:rPr>
          <w:rFonts w:cs="Soberana Sans Light" w:ascii="Soberana Sans Light" w:hAnsi="Soberana Sans Light"/>
          <w:sz w:val="18"/>
          <w:szCs w:val="18"/>
        </w:rPr>
        <w:t>otorgados por el Consejo Nacional de Ciencia y Tecnología, el cual observó un cumplimiento de 134.5% respecto a la meta programada (73.47%), al alcanzar 98.8% respecto al total de informes técnicos recibid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A través de la infraestructura científica que comprende equipamiento altamente especializado, así como obra pública, se fomenta el desarrollo sustentable del país, así como su nivel de competitividad y productividad a través de la generación de nuevos productos y servicios con un alto valor agregado. Adicionalmente, la infraestructura contribuye a incrementar el nivel educativo de la población y a sensibilizarla respecto a la importancia de la ciencia y la tecnología en la vida cotidiana y en el bienestar general del país. Esto se logra con programas activos de difusión y divulgación. El apoyar el incremento de la infraestructura en el Sistema de Centros Públicos de Investigación que coordina el CONACYT, así como la de otros centros de investigación, tiene una importancia estratégica para el desarrollo de nuestro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89860</wp:posOffset>
              </wp:positionH>
              <wp:positionV relativeFrom="paragraph">
                <wp:posOffset>-21463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6.9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de ciencia y tecn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3:00Z</dcterms:created>
  <dc:creator>armando_godoy</dc:creator>
  <dc:description/>
  <dc:language>en-US</dc:language>
  <cp:lastModifiedBy>Albina Edith Gonzalez Mareles</cp:lastModifiedBy>
  <cp:lastPrinted>2014-04-03T22:26:00Z</cp:lastPrinted>
  <dcterms:modified xsi:type="dcterms:W3CDTF">2014-04-15T16:13:00Z</dcterms:modified>
  <cp:revision>2</cp:revision>
  <dc:subject/>
  <dc:title>ANÁLISIS PRESUPUESTO EGRESOS VINCULACIÓN M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