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IATEQ, A.C.</w:t>
      </w:r>
    </w:p>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NOTAS DE DESGLOSE A LOS ESTADOS FINANCIEROS</w:t>
      </w:r>
    </w:p>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AL 31 DE DICIEMBRE DE 2013 Y 31 DE DICIEMBRE DE 2012</w:t>
      </w:r>
    </w:p>
    <w:p>
      <w:pPr>
        <w:pStyle w:val="Normal"/>
        <w:autoSpaceDE w:val="false"/>
        <w:spacing w:lineRule="auto" w:line="240" w:before="0" w:after="0"/>
        <w:jc w:val="center"/>
        <w:rPr/>
      </w:pPr>
      <w:r>
        <w:rPr>
          <w:rFonts w:cs="Arial" w:ascii="Soberana Sans Light" w:hAnsi="Soberana Sans Light"/>
          <w:color w:val="000000"/>
          <w:sz w:val="18"/>
          <w:szCs w:val="18"/>
        </w:rPr>
        <w:t>(Pesos)</w:t>
      </w:r>
    </w:p>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rPr>
          <w:rFonts w:ascii="Soberana Sans Light" w:hAnsi="Soberana Sans Light" w:cs="Arial"/>
          <w:b/>
          <w:b/>
          <w:color w:val="000000"/>
          <w:sz w:val="18"/>
          <w:szCs w:val="18"/>
        </w:rPr>
      </w:pPr>
      <w:r>
        <w:rPr>
          <w:rFonts w:cs="Arial" w:ascii="Soberana Sans Light" w:hAnsi="Soberana Sans Light"/>
          <w:b/>
          <w:color w:val="000000"/>
          <w:sz w:val="18"/>
          <w:szCs w:val="18"/>
        </w:rPr>
        <w:t>Información Contable</w:t>
      </w:r>
    </w:p>
    <w:p>
      <w:pPr>
        <w:pStyle w:val="Normal"/>
        <w:autoSpaceDE w:val="false"/>
        <w:spacing w:lineRule="auto" w:line="240" w:before="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2"/>
        </w:numPr>
        <w:autoSpaceDE w:val="false"/>
        <w:spacing w:lineRule="auto" w:line="240" w:before="0" w:after="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t>Notas al Estado de Situación Financiera</w:t>
      </w:r>
    </w:p>
    <w:p>
      <w:pPr>
        <w:pStyle w:val="Normal"/>
        <w:autoSpaceDE w:val="false"/>
        <w:spacing w:lineRule="auto" w:line="240" w:before="0" w:after="0"/>
        <w:ind w:left="360"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ind w:left="360" w:hanging="0"/>
        <w:rPr>
          <w:rFonts w:ascii="Soberana Sans Light" w:hAnsi="Soberana Sans Light" w:cs="Arial"/>
          <w:b/>
          <w:b/>
          <w:color w:val="000000"/>
          <w:sz w:val="18"/>
          <w:szCs w:val="18"/>
        </w:rPr>
      </w:pPr>
      <w:r>
        <w:rPr>
          <w:rFonts w:cs="Arial" w:ascii="Soberana Sans Light" w:hAnsi="Soberana Sans Light"/>
          <w:b/>
          <w:color w:val="000000"/>
          <w:sz w:val="18"/>
          <w:szCs w:val="18"/>
        </w:rPr>
        <w:t>Activo</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1. Efectivo y Equivalentes</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al 31 de Diciembre de 2013 y 2012 se integra conforme a la siguiente tabl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6"/>
        <w:gridCol w:w="3073"/>
        <w:gridCol w:w="371"/>
        <w:gridCol w:w="388"/>
        <w:gridCol w:w="1863"/>
        <w:gridCol w:w="371"/>
        <w:gridCol w:w="388"/>
        <w:gridCol w:w="1863"/>
        <w:gridCol w:w="371"/>
      </w:tblGrid>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71"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Fondo Fijo de Caja Chica</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0</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15,000</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Bancos</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22,920,752</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52,527,529</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Fideicomiso</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val="en-US" w:eastAsia="es-MX"/>
              </w:rPr>
            </w:pPr>
            <w:r>
              <w:rPr>
                <w:rFonts w:eastAsia="Times New Roman" w:cs="Arial" w:ascii="Soberana Sans Light" w:hAnsi="Soberana Sans Light"/>
                <w:color w:val="000000"/>
                <w:sz w:val="18"/>
                <w:szCs w:val="18"/>
                <w:lang w:val="en-US"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16,276,495</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21,877,281</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39,197,247</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74,419,810</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Fondo Fijo de Caj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stá compuesto por el efectivo que se tiene disponible en los diversos Centros, con la finalidad de cubrir gastos menores, al cierre del ejercicio este se cancela por formar parte de los recursos del año en términ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rPr>
        <w:t>Bancos</w:t>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pPr>
      <w:r>
        <w:rPr>
          <w:rFonts w:cs="Arial" w:ascii="Soberana Sans Light" w:hAnsi="Soberana Sans Light"/>
          <w:color w:val="000000"/>
          <w:sz w:val="18"/>
          <w:szCs w:val="18"/>
        </w:rPr>
        <w:t>Corresponde a los recursos destinados para cubrir las obligaciones de pago a terceros, provenientes del presupuest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Los rendimientos generados por las cuentas bancarias se enteran a la Tesorería de la Federación dentro de los 10 días naturales del mes siguiente de su obtenció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Al 31 de diciembre de 2013 y 2012 el saldo de este rubro se integra como sigu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6"/>
        <w:gridCol w:w="3073"/>
        <w:gridCol w:w="371"/>
        <w:gridCol w:w="388"/>
        <w:gridCol w:w="1863"/>
        <w:gridCol w:w="371"/>
        <w:gridCol w:w="388"/>
        <w:gridCol w:w="1863"/>
        <w:gridCol w:w="371"/>
      </w:tblGrid>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71"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 Dólares</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60,319</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987,227</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 Santander Mexicano, S.A.</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0,776,570</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7,294,949</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amex, S.A. de C.V.</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88,424</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04,742</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mer, S.A.</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9,934,833</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0,570,747</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orte, S.A.</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0</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949,112</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 del Bajío, S.A.</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33,283</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33,507</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HSBC México, S.A.</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03,115</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313,569</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 Regional de Monterrey S.A.</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305,203</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0</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vAlign w:val="bottom"/>
          </w:tcPr>
          <w:p>
            <w:pPr>
              <w:pStyle w:val="Normal"/>
              <w:spacing w:lineRule="auto" w:line="240" w:before="0" w:after="0"/>
              <w:ind w:right="-171" w:hanging="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IXE Banco, S.A. de C.V.</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319,005</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73,676</w:t>
            </w:r>
          </w:p>
        </w:tc>
        <w:tc>
          <w:tcPr>
            <w:tcW w:w="37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tcPr>
          <w:p>
            <w:pPr>
              <w:pStyle w:val="Normal"/>
              <w:autoSpaceDE w:val="false"/>
              <w:snapToGrid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3"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2,920,752</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52,227,529</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1"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El tipo de cambio al que se valuó la moneda extranjera fue de $13.0765 en 2013 y de  $13.0101 en 2012, por cada dólar americano, de conformidad a lo establecido en el oficio No. 309-A.-II-a-001/2014 emitido por la Unidad de Contabilidad Gubernamental de la Dirección General Adjunta de Norma y Cuenta Pública Federal de la Secretaría de Hacienda y Crédito Públic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Fideicomiso de Ciencia y Tecnologí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El saldo de Inversiones Financieras corresponde al Fideicomiso creado mediante un Fondo de Investigación Científica y Desarrollo Tecnológico con los ingresos excedentes auto-generados por la venta de bienes y servicios especializados con fundamento en el artículo 23 de la Ley de Ciencia y Tecnología, dicho saldo al 31 de Diciembre de 2013 y 2012 es de $16,276,495 y de $21,877,281 respectivament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2. Derechos a Recibir Efectivo y Equivalentes y Bienes o Servicios a Recibir</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al 31 de Diciembre de 2013 y 2012 se muestra a continuació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3"/>
        <w:gridCol w:w="3087"/>
        <w:gridCol w:w="370"/>
        <w:gridCol w:w="388"/>
        <w:gridCol w:w="1859"/>
        <w:gridCol w:w="370"/>
        <w:gridCol w:w="388"/>
        <w:gridCol w:w="1859"/>
        <w:gridCol w:w="370"/>
      </w:tblGrid>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70"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Inversiones en Valores</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48,176,198</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858,374</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Cuentas y Documentos por Cobrar a Corto Plazo</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eastAsia="Times New Roman" w:cs="Arial" w:ascii="Soberana Sans Light" w:hAnsi="Soberana Sans Light"/>
                <w:color w:val="000000"/>
                <w:sz w:val="18"/>
                <w:szCs w:val="18"/>
                <w:lang w:eastAsia="es-MX"/>
              </w:rPr>
              <w:t>69,883,152</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eastAsia="Times New Roman" w:cs="Arial" w:ascii="Soberana Sans Light" w:hAnsi="Soberana Sans Light"/>
                <w:color w:val="000000"/>
                <w:sz w:val="18"/>
                <w:szCs w:val="18"/>
                <w:lang w:eastAsia="es-MX"/>
              </w:rPr>
              <w:t>47,503,221</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udores Diversos por Cobrar a Corto plazo</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078,031</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998,894</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ubsidios por Recibir</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55,912,385</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Impuestos por Recuperar</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8,626,275</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9,797,496</w:t>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29,763,656</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16,070,370</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Inversiones en Valore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Su saldo representa el monto excedente de efectivo invertido por el Centr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Las inversiones en valores están realizadas en instituciones de crédito y sociedades operadoras de inversión de bajo riesgo, en papel gubernamental (calificación AAA), con vencimiento diario.</w:t>
      </w:r>
      <w:r>
        <w:br w:type="page"/>
      </w:r>
    </w:p>
    <w:p>
      <w:pPr>
        <w:pStyle w:val="Normal"/>
        <w:spacing w:lineRule="auto" w:line="256" w:before="0" w:after="160"/>
        <w:rPr/>
      </w:pPr>
      <w:r>
        <w:rPr>
          <w:rFonts w:cs="Arial" w:ascii="Soberana Sans Light" w:hAnsi="Soberana Sans Light"/>
          <w:color w:val="000000"/>
          <w:sz w:val="18"/>
          <w:szCs w:val="18"/>
        </w:rPr>
        <w:t>Estas inversiones se integran de la siguiente form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3"/>
        <w:gridCol w:w="3087"/>
        <w:gridCol w:w="370"/>
        <w:gridCol w:w="388"/>
        <w:gridCol w:w="1859"/>
        <w:gridCol w:w="370"/>
        <w:gridCol w:w="388"/>
        <w:gridCol w:w="1859"/>
        <w:gridCol w:w="370"/>
      </w:tblGrid>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70"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 del Bajío, S.A.</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Allianz Fondika S.A. de C.V.</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389</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303</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Actinver Casa de Bolsa S.A. de C.V.</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3,213,015</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855,277</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 Regional de Monterrey S.A.</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959,999</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0</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ind w:left="-70" w:right="-738" w:firstLine="7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Banco Ixe S.A.</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794</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794</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48,176,198</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858,375</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Cuentas y Documentos por Cobrar a Corto Plaz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ste saldo corresponde a las cuentas por cobrar derivados de los ingresos propios por servicios que se prestan a diversos clientes. Durante los ejercicios 2013 y 2012 los principales clientes fueron: Valeo Sistemas Eléctricos, S.A. de C.V., Especialistas en Turbopartes, S.A. de C.V., PEMEX Petroquímica,  PEMEX Exploración y Producción, Comisión de Agua y Alcantarillado de Sistemas Intermunicipales (Pachuca), Opdapas del Municipio de Metepec, Mabe S.A. de C.V.</w:t>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pPr>
      <w:r>
        <w:rPr>
          <w:rFonts w:cs="Arial" w:ascii="Soberana Sans Light" w:hAnsi="Soberana Sans Light"/>
          <w:color w:val="000000"/>
          <w:sz w:val="18"/>
          <w:szCs w:val="18"/>
        </w:rPr>
        <w:t>El saldo de Cuentas y Documentos por Cobrar al 31 de diciembre de 2013 y 2012, se integra de la siguiente maner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3"/>
        <w:gridCol w:w="3087"/>
        <w:gridCol w:w="370"/>
        <w:gridCol w:w="388"/>
        <w:gridCol w:w="1859"/>
        <w:gridCol w:w="370"/>
        <w:gridCol w:w="388"/>
        <w:gridCol w:w="1859"/>
        <w:gridCol w:w="370"/>
      </w:tblGrid>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70"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Clientes</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69,675,835</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7,264,772</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ocumentos por Cobrar</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8,651</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8,651</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Funcionarios y Empleados</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58,667</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89,798</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69,883,153</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47,503,221</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spacing w:lineRule="auto" w:line="256" w:before="0" w:after="160"/>
        <w:rPr/>
      </w:pPr>
      <w:r>
        <w:rPr>
          <w:rFonts w:cs="Arial" w:ascii="Soberana Sans Light" w:hAnsi="Soberana Sans Light"/>
          <w:color w:val="000000"/>
          <w:sz w:val="18"/>
          <w:szCs w:val="18"/>
        </w:rPr>
        <w:t>Deudores Diversos por Cobrar a Corto plaz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u saldo se soporta por un recibo con importe de $1,861,648 emitido al Fondo Sectorial de Investigación y Desarrollo en Ciencias Navales al 31 de Diciembre de 2013 no habían sido depositados los recursos financier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El saldo de Deudores Diversos por cobrar al 31 de diciembre de 2013 y 2012, se integra de la siguiente maner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3"/>
        <w:gridCol w:w="3087"/>
        <w:gridCol w:w="370"/>
        <w:gridCol w:w="388"/>
        <w:gridCol w:w="1859"/>
        <w:gridCol w:w="370"/>
        <w:gridCol w:w="388"/>
        <w:gridCol w:w="1859"/>
        <w:gridCol w:w="370"/>
      </w:tblGrid>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70"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eudores Diversos</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180,049</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758,660</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Deudores Fomix</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897,982</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40,234</w:t>
            </w:r>
          </w:p>
        </w:tc>
        <w:tc>
          <w:tcPr>
            <w:tcW w:w="370"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9"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87"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3,078,031</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9"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998,894</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7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ubsidios por Recibir</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de Subsidios por Recibir al 31 de Diciembre de 2012 corresponde a autorización presupuestal de Recursos Fiscales, los cuales se recibieron el 15 de Enero 2013.</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rPr>
        <w:t>Impuestos por Recuperar</w:t>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 xml:space="preserve">El saldo de Impuestos por Recuperar al 31 de diciembre de 2013 y 2012, corresponde a Impuesto al Valor Agregado (IVA) pendiente de acreditar por </w:t>
      </w:r>
      <w:r>
        <w:rPr>
          <w:rFonts w:cs="Arial" w:ascii="Soberana Sans Light" w:hAnsi="Soberana Sans Light"/>
          <w:sz w:val="18"/>
          <w:szCs w:val="18"/>
        </w:rPr>
        <w:t xml:space="preserve">$ 8,626,275 </w:t>
      </w:r>
      <w:r>
        <w:rPr>
          <w:rFonts w:cs="Arial" w:ascii="Soberana Sans Light" w:hAnsi="Soberana Sans Light"/>
          <w:color w:val="000000"/>
          <w:sz w:val="18"/>
          <w:szCs w:val="18"/>
        </w:rPr>
        <w:t>y $ 9,797,496 respectivamente, originados por las operaciones de adquisiciones realizadas por la entidad con recursos propi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56" w:before="0" w:after="160"/>
        <w:rPr/>
      </w:pPr>
      <w:r>
        <w:rPr>
          <w:rFonts w:cs="Arial" w:ascii="Soberana Sans Light" w:hAnsi="Soberana Sans Light"/>
          <w:b/>
          <w:color w:val="000000"/>
          <w:sz w:val="18"/>
          <w:szCs w:val="18"/>
        </w:rPr>
        <w:t>3. Derechos a Recibir Bienes o Servicios</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corresponde a Anticipo a Proveedores al 31 de Diciembre de 2013 y 2012 representa los anticipos realizados a proveedores por servicios a recibir, derivados de los compromisos a proporcionar a nuestros clientes en proyectos con fecha de conclusión en el año 2014, el saldo del ejercicio terminado al 31 de Diciembre de 2013 se refiere a una operación con el proveedor Distribuidora Industrial Enterprise S.A. de C.V.</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4. Otros Activos Circulantes</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se integra por cuentas por cobrar a clientes con antigüedad mayor a 5 años, que por el transcurso del tiempo es inmaterial su posibilidad de cobro, se procedió a realizar seguimiento por la vía judicial y se cuenta con elementos para poder someter a cancelación de adeudos, el saldo se integra como sigu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122" w:type="dxa"/>
        <w:jc w:val="center"/>
        <w:tblInd w:w="0" w:type="dxa"/>
        <w:tblLayout w:type="fixed"/>
        <w:tblCellMar>
          <w:top w:w="0" w:type="dxa"/>
          <w:left w:w="108" w:type="dxa"/>
          <w:bottom w:w="0" w:type="dxa"/>
          <w:right w:w="108" w:type="dxa"/>
        </w:tblCellMar>
      </w:tblPr>
      <w:tblGrid>
        <w:gridCol w:w="390"/>
        <w:gridCol w:w="3392"/>
        <w:gridCol w:w="241"/>
        <w:gridCol w:w="333"/>
        <w:gridCol w:w="1979"/>
        <w:gridCol w:w="239"/>
        <w:gridCol w:w="330"/>
        <w:gridCol w:w="1979"/>
        <w:gridCol w:w="239"/>
      </w:tblGrid>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39"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0"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Turborreactores, S.A. de C.V.</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81,651</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81,651</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anufacturas GCI S.A. de C.V.</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2,633</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2,633</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Inexplast S de RL M I</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68,856</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68,856</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Rotoplas</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75,649</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75,649</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iaac Rotoplas </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1,070</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1,070</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Qualysis S.A. de C.V.</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97,771</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97,771</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t xml:space="preserve">Pemex Exploración y Producción </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245</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245</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79"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004,875</w: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rPr>
              <w:t xml:space="preserve"> </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79"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004,875</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56"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Bienes Muebles, Inmuebles e Intangibles</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Las inversiones en Bienes Muebles, Inmuebles e Intangibles son bienes propiedad del Centro cuyo propósito es la realización de las operaciones para el cumplimiento de su objeto social, estos activos están comprendidos por Inmuebles, Mobiliario y Equipo, Maquinaria y Equipo, Equipo instrumental, Herramienta y Maquinaria, Equipo de Cómputo, Equipo de Transporte y Equipo de Telecomunicaciones, se registran a valor de adquisición o donación, según sea el cas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Reexpresio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lo establecido en la norma de Información Financiera Gubernamental General para el sector Paraestatal NIFGG SP 04 “Reexpresion”, a partir del año 2008 ya no se actualizo el valor de los activos fijos para efectos de Contabilidad Inflacionaria incorporada a estados financier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08 al 31 de Diciembre de 2013 no ha existido entorno inflacionario según la norma antes citad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Depreciación de Activos Fij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La depreciación del ejercicio se determina por el método de línea recta, a partir del mes siguiente a su adquisición sobre los valores históricos, aplicando las tasas máximas autorizadas por la Ley del Impuesto sobre la Renta, que se detallan a continuació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6952" w:type="dxa"/>
        <w:jc w:val="center"/>
        <w:tblInd w:w="0" w:type="dxa"/>
        <w:tblLayout w:type="fixed"/>
        <w:tblCellMar>
          <w:top w:w="0" w:type="dxa"/>
          <w:left w:w="108" w:type="dxa"/>
          <w:bottom w:w="0" w:type="dxa"/>
          <w:right w:w="108" w:type="dxa"/>
        </w:tblCellMar>
      </w:tblPr>
      <w:tblGrid>
        <w:gridCol w:w="390"/>
        <w:gridCol w:w="3392"/>
        <w:gridCol w:w="397"/>
        <w:gridCol w:w="397"/>
        <w:gridCol w:w="1979"/>
        <w:gridCol w:w="397"/>
      </w:tblGrid>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97"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97"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obiliario y Equipo</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aquinaria y Equipo</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5%</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rPr>
              <w:t>Equipo Instrumental</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Herramienta y Maquinaria</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5%</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t>Equipo de Telecomunicaciones</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Inversión de Activos Fij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La inversión en Bienes Muebles e Inmuebles al 31 de diciembre de 2013 y 2012 se integran como sigu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5.</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057" w:type="dxa"/>
        <w:jc w:val="center"/>
        <w:tblInd w:w="0" w:type="dxa"/>
        <w:tblLayout w:type="fixed"/>
        <w:tblCellMar>
          <w:top w:w="0" w:type="dxa"/>
          <w:left w:w="108" w:type="dxa"/>
          <w:bottom w:w="0" w:type="dxa"/>
          <w:right w:w="108" w:type="dxa"/>
        </w:tblCellMar>
      </w:tblPr>
      <w:tblGrid>
        <w:gridCol w:w="386"/>
        <w:gridCol w:w="3343"/>
        <w:gridCol w:w="241"/>
        <w:gridCol w:w="339"/>
        <w:gridCol w:w="1967"/>
        <w:gridCol w:w="239"/>
        <w:gridCol w:w="336"/>
        <w:gridCol w:w="1967"/>
        <w:gridCol w:w="239"/>
      </w:tblGrid>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4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39"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6"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4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4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67"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8,618,356</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6"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67"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8,618,356</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4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80,974,948</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73,357,914</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43" w:type="dxa"/>
            <w:tcBorders/>
          </w:tcPr>
          <w:p>
            <w:pPr>
              <w:pStyle w:val="Normal"/>
              <w:autoSpaceDE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rPr>
              <w:t>Obra publica</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967"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5,076,390</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617,033</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4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43"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67"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34,669,69</w: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rPr>
              <w:t>6</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6"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67"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19,593,30</w: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rPr>
              <w:t>6</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6.</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3"/>
        <w:gridCol w:w="3098"/>
        <w:gridCol w:w="369"/>
        <w:gridCol w:w="388"/>
        <w:gridCol w:w="1855"/>
        <w:gridCol w:w="369"/>
        <w:gridCol w:w="388"/>
        <w:gridCol w:w="1855"/>
        <w:gridCol w:w="369"/>
      </w:tblGrid>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9"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pPr>
            <w:r>
              <w:rPr>
                <w:rFonts w:cs="Arial" w:ascii="Soberana Sans Light" w:hAnsi="Soberana Sans Light"/>
                <w:color w:val="000000"/>
                <w:sz w:val="18"/>
                <w:szCs w:val="18"/>
              </w:rPr>
              <w:t>Mobiliario y equipo de administra</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6,372,41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5,817,928</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aquinaria y equipo industrial</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8,240,92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9,465,799</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rPr>
              <w:t>Equipo de transporte</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667,01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667,01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quipo instrumental médico y laboratorio</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4,229,859</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52,299,986</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Herramientas y maquinas</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1,064,029</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957,473</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quipo y aparatos de comunicación y telecomunicación</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512,588</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685,711</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rPr/>
            </w:pPr>
            <w:r>
              <w:rPr>
                <w:rFonts w:cs="Arial" w:ascii="Soberana Sans Light" w:hAnsi="Soberana Sans Light"/>
                <w:color w:val="000000"/>
                <w:sz w:val="18"/>
                <w:szCs w:val="18"/>
              </w:rPr>
              <w:t>Maquinaria. y equipo Electrónico</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622,685</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597,269</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t>Bienes informáticos</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076,317</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6,822,963</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t>Activos en proceso</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728,517</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92,443</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5"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17,514,33</w: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rPr>
              <w:t>9</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5"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93,016,58</w: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rPr>
              <w:t>9</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7.</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057" w:type="dxa"/>
        <w:jc w:val="left"/>
        <w:tblInd w:w="-108" w:type="dxa"/>
        <w:tblLayout w:type="fixed"/>
        <w:tblCellMar>
          <w:top w:w="0" w:type="dxa"/>
          <w:left w:w="108" w:type="dxa"/>
          <w:bottom w:w="0" w:type="dxa"/>
          <w:right w:w="108" w:type="dxa"/>
        </w:tblCellMar>
      </w:tblPr>
      <w:tblGrid>
        <w:gridCol w:w="386"/>
        <w:gridCol w:w="2983"/>
        <w:gridCol w:w="425"/>
        <w:gridCol w:w="515"/>
        <w:gridCol w:w="1753"/>
        <w:gridCol w:w="450"/>
        <w:gridCol w:w="339"/>
        <w:gridCol w:w="1967"/>
        <w:gridCol w:w="239"/>
      </w:tblGrid>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8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51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5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450"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9"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8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51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53"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8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rechos de autor</w:t>
            </w:r>
          </w:p>
        </w:tc>
        <w:tc>
          <w:tcPr>
            <w:tcW w:w="42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515"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53"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1,600,000</w:t>
            </w:r>
          </w:p>
        </w:tc>
        <w:tc>
          <w:tcPr>
            <w:tcW w:w="45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67"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1,600,000</w:t>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8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51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53"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67" w:type="dxa"/>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8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83"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425"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515"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53"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600,000</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45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9"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67"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600,000</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8.</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0"/>
        <w:gridCol w:w="3070"/>
        <w:gridCol w:w="367"/>
        <w:gridCol w:w="387"/>
        <w:gridCol w:w="1885"/>
        <w:gridCol w:w="367"/>
        <w:gridCol w:w="387"/>
        <w:gridCol w:w="1864"/>
        <w:gridCol w:w="367"/>
      </w:tblGrid>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67"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7"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67"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85,990,485</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80,161,925</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pPr>
            <w:r>
              <w:rPr>
                <w:rFonts w:cs="Arial" w:ascii="Soberana Sans Light" w:hAnsi="Soberana Sans Light"/>
                <w:color w:val="000000"/>
                <w:sz w:val="18"/>
                <w:szCs w:val="18"/>
              </w:rPr>
              <w:t>Mobiliario y equipo de administra</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563,568</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486,361</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aquinaria y equipo industrial</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46,949,615</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44,330,922</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173,599</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5,622,309</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quipo instrumental médico y laboratoria</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1,437,007</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7,897,395</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Herramientas y maquinas</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525,830</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163,064</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quipo y ap. de com. y telecomunicación</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921,626</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557,347</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pPr>
            <w:r>
              <w:rPr>
                <w:rFonts w:cs="Arial" w:ascii="Soberana Sans Light" w:hAnsi="Soberana Sans Light"/>
                <w:color w:val="000000"/>
                <w:sz w:val="18"/>
                <w:szCs w:val="18"/>
              </w:rPr>
              <w:t>Maquinaria y equipo. Electrónico</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09,048</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914,739</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Bienes informáticos</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4,220,737</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5,348,640</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rechos de autor</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746,666</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640,000</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Gastos de Instalación</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787,204</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630,219</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atentes y Marcas</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4,808,752</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10,925,757</w:t>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85"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4"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70"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67"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85"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39,134,1</w: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rPr>
              <w:t>93</w:t>
            </w:r>
          </w:p>
        </w:tc>
        <w:tc>
          <w:tcPr>
            <w:tcW w:w="367"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4"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10,122,</w: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rPr>
              <w:t>707</w:t>
            </w:r>
          </w:p>
        </w:tc>
        <w:tc>
          <w:tcPr>
            <w:tcW w:w="367"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9.</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054" w:type="dxa"/>
        <w:jc w:val="center"/>
        <w:tblInd w:w="0" w:type="dxa"/>
        <w:tblLayout w:type="fixed"/>
        <w:tblCellMar>
          <w:top w:w="0" w:type="dxa"/>
          <w:left w:w="108" w:type="dxa"/>
          <w:bottom w:w="0" w:type="dxa"/>
          <w:right w:w="108" w:type="dxa"/>
        </w:tblCellMar>
      </w:tblPr>
      <w:tblGrid>
        <w:gridCol w:w="363"/>
        <w:gridCol w:w="3098"/>
        <w:gridCol w:w="369"/>
        <w:gridCol w:w="388"/>
        <w:gridCol w:w="1855"/>
        <w:gridCol w:w="369"/>
        <w:gridCol w:w="388"/>
        <w:gridCol w:w="1855"/>
        <w:gridCol w:w="369"/>
      </w:tblGrid>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9"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pósitos en garantía</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101,937</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67,268</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eguros pagados x anticipado</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62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62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rPr>
              <w:t>Gastos de instalación</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3,139,708</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3,139,708</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eguros pagados por anticipado</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73,088</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royectos por aplicar fomix</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2,361,215</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atentes y marcas</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20,690,062</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sz w:val="18"/>
                <w:szCs w:val="18"/>
              </w:rPr>
              <w:t>17,447,580</w:t>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8"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5"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9"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8"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5"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3,932,327</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8"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55"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23,089,479</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6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3 se realizó el inventario físico de activos fijos y la conciliación respectiva con los registros contables arrojando un saldo pendiente de conciliar que proviene de 2010 por $3,560,454, por lo que CIATEQ se centrara en la baja de los activos fijos con la debida autorización de todas las instancias correspondientes.</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e rubro se integra por gastos de instalación por las adaptaciones que se realizan a los inmuebles del Centro, los cuales se amortizan bajo el método de línea recta aplicando una tasa del 5% anual; asimismo, se encuentran incluidos los pagos realizados por anticipado, las licencias de software así como derechos y patentes, los cuales se amortizan conforme a su periodo de vigenci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708"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t>Pasivo</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10. Cuentas por Pagar a corto Plazo</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pPr>
      <w:r>
        <w:rPr/>
        <w:t>El saldo de este rubro al 31 de Diciembre de 2013 y 2012 se integra como sigue:</w:t>
      </w:r>
    </w:p>
    <w:tbl>
      <w:tblPr>
        <w:tblW w:w="9054" w:type="dxa"/>
        <w:jc w:val="left"/>
        <w:tblInd w:w="-108" w:type="dxa"/>
        <w:tblLayout w:type="fixed"/>
        <w:tblCellMar>
          <w:top w:w="0" w:type="dxa"/>
          <w:left w:w="108" w:type="dxa"/>
          <w:bottom w:w="0" w:type="dxa"/>
          <w:right w:w="108" w:type="dxa"/>
        </w:tblCellMar>
      </w:tblPr>
      <w:tblGrid>
        <w:gridCol w:w="362"/>
        <w:gridCol w:w="3094"/>
        <w:gridCol w:w="366"/>
        <w:gridCol w:w="387"/>
        <w:gridCol w:w="1863"/>
        <w:gridCol w:w="366"/>
        <w:gridCol w:w="387"/>
        <w:gridCol w:w="1863"/>
        <w:gridCol w:w="366"/>
      </w:tblGrid>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6"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roveedores</w:t>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51,941,995</w:t>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59,662,548</w:t>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 por Pagar</w:t>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33,508,636</w:t>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3,663,317</w:t>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85,450,631</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83,325,865</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roveedores</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El saldo representa el compromiso de pago por la compra de materiales y servicios para la operación de los proyectos del centro, los cuales quedaran debidamente pagados a más tardar el 28 de Febrero de 2014, el rubro se integra como sigu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1</w:t>
      </w:r>
    </w:p>
    <w:tbl>
      <w:tblPr>
        <w:tblW w:w="9054" w:type="dxa"/>
        <w:jc w:val="left"/>
        <w:tblInd w:w="-108" w:type="dxa"/>
        <w:tblLayout w:type="fixed"/>
        <w:tblCellMar>
          <w:top w:w="0" w:type="dxa"/>
          <w:left w:w="108" w:type="dxa"/>
          <w:bottom w:w="0" w:type="dxa"/>
          <w:right w:w="108" w:type="dxa"/>
        </w:tblCellMar>
      </w:tblPr>
      <w:tblGrid>
        <w:gridCol w:w="362"/>
        <w:gridCol w:w="3094"/>
        <w:gridCol w:w="366"/>
        <w:gridCol w:w="387"/>
        <w:gridCol w:w="1863"/>
        <w:gridCol w:w="366"/>
        <w:gridCol w:w="387"/>
        <w:gridCol w:w="1863"/>
        <w:gridCol w:w="366"/>
      </w:tblGrid>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66"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top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Proveedores moneda Nacional</w:t>
            </w:r>
          </w:p>
        </w:tc>
        <w:tc>
          <w:tcPr>
            <w:tcW w:w="366"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51,421,421</w:t>
            </w:r>
          </w:p>
        </w:tc>
        <w:tc>
          <w:tcPr>
            <w:tcW w:w="366"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56,351,502</w:t>
            </w:r>
          </w:p>
        </w:tc>
        <w:tc>
          <w:tcPr>
            <w:tcW w:w="366"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Proveedores moneda Extranjera (1)</w:t>
            </w:r>
          </w:p>
        </w:tc>
        <w:tc>
          <w:tcPr>
            <w:tcW w:w="366"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520,574</w:t>
            </w:r>
          </w:p>
        </w:tc>
        <w:tc>
          <w:tcPr>
            <w:tcW w:w="366"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3,311,047</w:t>
            </w:r>
          </w:p>
        </w:tc>
        <w:tc>
          <w:tcPr>
            <w:tcW w:w="366"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8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3" w:type="dxa"/>
            <w:tcBorders>
              <w:bottom w:val="single" w:sz="4" w:space="0" w:color="000000"/>
            </w:tcBorders>
          </w:tcPr>
          <w:p>
            <w:pPr>
              <w:pStyle w:val="Normal"/>
              <w:autoSpaceDE w:val="false"/>
              <w:snapToGrid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6"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6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94"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Total</w:t>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51,941,995</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87"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3" w:type="dxa"/>
            <w:tcBorders>
              <w:top w:val="single" w:sz="4" w:space="0" w:color="000000"/>
              <w:bottom w:val="double" w:sz="6"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59,662,549</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66"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 El tipo de cambio al que se valuó la moneda extranjera fue de $  13.0765 en 2013 y de  $ 13.0101 en 2012, por cada dólar americano, de conformidad a lo establecido en el oficio número 309-A-II-a-001/2014 emitido por la unidad de Contabilidad Gubernamental dependiente de la Dirección General Adjunta de Normas y Cuenta Pública Federal de la Secretaría de Hacienda y Crédito Públic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 por Pagar</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El centro por ser una Entidad Paraestatal con fines no lucrativos, se encuentra bajo el régimen fiscal del título III de la Ley del Impuesto sobre la Renta (LISR), por lo que no es contribuyente de este impuesto, tampoco es contribuyente del Impuesto Empresarial a Tasa Única (IETU). En lo que se refiere a Impuesto al Valor Agregado se realizan operaciones de venta de servicios por proyectos de vinculación, los cuales están gravados por este impuest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IATEQ está obligado a la retención y entero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or el régimen laboral del Centro debe enterar y pagar cuotas obrero-patronales al IMSS, así como efectuar aportaciones al INFONAVIT y al SAR, y las amortizaciones de créditos otorgados por terceros al personal del Centr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6952" w:type="dxa"/>
        <w:jc w:val="center"/>
        <w:tblInd w:w="0" w:type="dxa"/>
        <w:tblLayout w:type="fixed"/>
        <w:tblCellMar>
          <w:top w:w="0" w:type="dxa"/>
          <w:left w:w="108" w:type="dxa"/>
          <w:bottom w:w="0" w:type="dxa"/>
          <w:right w:w="108" w:type="dxa"/>
        </w:tblCellMar>
      </w:tblPr>
      <w:tblGrid>
        <w:gridCol w:w="390"/>
        <w:gridCol w:w="3392"/>
        <w:gridCol w:w="397"/>
        <w:gridCol w:w="397"/>
        <w:gridCol w:w="1979"/>
        <w:gridCol w:w="397"/>
      </w:tblGrid>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epto</w:t>
            </w:r>
          </w:p>
        </w:tc>
        <w:tc>
          <w:tcPr>
            <w:tcW w:w="397"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 Tasa</w:t>
            </w:r>
          </w:p>
        </w:tc>
        <w:tc>
          <w:tcPr>
            <w:tcW w:w="397"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guascalientes</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de México</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rPr>
              <w:t>Querétaro</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an Luis Potosí</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Tabasco</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5</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Veracruz</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cPr>
          <w:p>
            <w:pPr>
              <w:pStyle w:val="Normal"/>
              <w:autoSpaceDE w:val="false"/>
              <w:spacing w:lineRule="auto" w:line="240" w:before="0" w:after="0"/>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397"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t>Al 31 de diciembre de 2013 y 2012, el rubro se integra como sigu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57" w:type="dxa"/>
        <w:jc w:val="center"/>
        <w:tblInd w:w="0" w:type="dxa"/>
        <w:tblLayout w:type="fixed"/>
        <w:tblCellMar>
          <w:top w:w="0" w:type="dxa"/>
          <w:left w:w="108" w:type="dxa"/>
          <w:bottom w:w="0" w:type="dxa"/>
          <w:right w:w="108" w:type="dxa"/>
        </w:tblCellMar>
      </w:tblPr>
      <w:tblGrid>
        <w:gridCol w:w="390"/>
        <w:gridCol w:w="3392"/>
        <w:gridCol w:w="241"/>
        <w:gridCol w:w="328"/>
        <w:gridCol w:w="1979"/>
        <w:gridCol w:w="239"/>
        <w:gridCol w:w="270"/>
        <w:gridCol w:w="1979"/>
        <w:gridCol w:w="239"/>
      </w:tblGrid>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39"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70"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xml:space="preserve">ISR sobre Sueldos </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8,137,313</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5,362,695</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IMSS</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702,776</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422,710</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5% Infonavit</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022,533</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915,811</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IVA de Ventas</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9,332,076</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2,737,722</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Retención ISR</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78,739</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82,312</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Retención IVA</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87,520</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302,198</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xml:space="preserve">ISR Gastos No Deducibles </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47,437</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46,823</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 sobre nómina</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684,164</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65,655</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Retención 2% sobre nómina</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16,078</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7,388</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Total</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28"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rPr>
                <w:rFonts w:eastAsia="Times New Roman" w:cs="Arial" w:ascii="Soberana Sans Light" w:hAnsi="Soberana Sans Light"/>
                <w:b/>
                <w:color w:val="000000"/>
                <w:sz w:val="18"/>
                <w:szCs w:val="18"/>
                <w:lang w:eastAsia="es-MX"/>
              </w:rPr>
              <w:t>33,508,636</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7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rPr>
                <w:rFonts w:eastAsia="Times New Roman" w:cs="Arial" w:ascii="Soberana Sans Light" w:hAnsi="Soberana Sans Light"/>
                <w:b/>
                <w:color w:val="000000"/>
                <w:sz w:val="18"/>
                <w:szCs w:val="18"/>
                <w:lang w:eastAsia="es-MX"/>
              </w:rPr>
              <w:t>23,633,314</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 xml:space="preserve">El IVA Causado se refiere al efecto del procedimiento estipulado en los artículos 11,17 Y 22 de la Ley del Impuesto al Valor Agregado, donde se hace referencia a que el impuesto se causara hasta el momento en que se cobren efectivamente las contraprestaciones; asimismo, el impuesto trasladado se acreditara hasta el momento en que se paguen las adquisiciones. </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11. Pasivos Diferidos a Corto Plazo</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u saldo al 31 de Diciembre de 2013 y 2012 representa anticipo a clientes por un importe de $190,000 y $1,954,630 respectivamente.</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pPr>
      <w:r>
        <w:rPr>
          <w:rFonts w:cs="Arial" w:ascii="Soberana Sans Light" w:hAnsi="Soberana Sans Light"/>
          <w:b/>
          <w:color w:val="000000"/>
          <w:sz w:val="18"/>
          <w:szCs w:val="18"/>
        </w:rPr>
        <w:t>12. Otros Pasivos a Corto Plazo</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creedores Divers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u saldo se integra por los intereses ganados de recursos financieros en el mes de Diciembre, los cuales serán depositados a la Tesorería de la Federación a más tardar el 09 de Enero de 2014, así como también por los siguientes rubr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3 y 2012, el rubro se integra como sigu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6126" w:type="dxa"/>
        <w:jc w:val="center"/>
        <w:tblInd w:w="0" w:type="dxa"/>
        <w:tblLayout w:type="fixed"/>
        <w:tblCellMar>
          <w:top w:w="0" w:type="dxa"/>
          <w:left w:w="70" w:type="dxa"/>
          <w:bottom w:w="0" w:type="dxa"/>
          <w:right w:w="70" w:type="dxa"/>
        </w:tblCellMar>
      </w:tblPr>
      <w:tblGrid>
        <w:gridCol w:w="3160"/>
        <w:gridCol w:w="263"/>
        <w:gridCol w:w="1240"/>
        <w:gridCol w:w="263"/>
        <w:gridCol w:w="1200"/>
      </w:tblGrid>
      <w:tr>
        <w:trPr>
          <w:trHeight w:val="240" w:hRule="atLeast"/>
        </w:trPr>
        <w:tc>
          <w:tcPr>
            <w:tcW w:w="3160"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63"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40"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t>2013</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c>
          <w:tcPr>
            <w:tcW w:w="1200"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t>2012</w:t>
            </w:r>
          </w:p>
        </w:tc>
      </w:tr>
      <w:tr>
        <w:trPr>
          <w:trHeight w:val="90" w:hRule="atLeast"/>
        </w:trPr>
        <w:tc>
          <w:tcPr>
            <w:tcW w:w="3160" w:type="dxa"/>
            <w:tcBorders/>
            <w:vAlign w:val="bottom"/>
          </w:tcPr>
          <w:p>
            <w:pPr>
              <w:pStyle w:val="Normal"/>
              <w:snapToGrid w:val="false"/>
              <w:spacing w:lineRule="auto" w:line="240" w:before="0" w:after="0"/>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c>
          <w:tcPr>
            <w:tcW w:w="263"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40"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c>
          <w:tcPr>
            <w:tcW w:w="1200"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r>
      <w:tr>
        <w:trPr>
          <w:trHeight w:val="240" w:hRule="atLeast"/>
        </w:trPr>
        <w:tc>
          <w:tcPr>
            <w:tcW w:w="3160"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American Express (1)</w:t>
            </w:r>
          </w:p>
        </w:tc>
        <w:tc>
          <w:tcPr>
            <w:tcW w:w="263" w:type="dxa"/>
            <w:tcBorders/>
            <w:vAlign w:val="bottom"/>
          </w:tcPr>
          <w:p>
            <w:pPr>
              <w:pStyle w:val="Norma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24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23,315</w:t>
            </w:r>
          </w:p>
        </w:tc>
        <w:tc>
          <w:tcPr>
            <w:tcW w:w="263" w:type="dxa"/>
            <w:tcBorders/>
            <w:vAlign w:val="bottom"/>
          </w:tcPr>
          <w:p>
            <w:pPr>
              <w:pStyle w:val="Norma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20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847,859</w:t>
            </w:r>
          </w:p>
        </w:tc>
      </w:tr>
      <w:tr>
        <w:trPr>
          <w:trHeight w:val="240" w:hRule="atLeast"/>
        </w:trPr>
        <w:tc>
          <w:tcPr>
            <w:tcW w:w="3160"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Varios (2)</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4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926,578</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866,013</w:t>
            </w:r>
          </w:p>
        </w:tc>
      </w:tr>
      <w:tr>
        <w:trPr>
          <w:trHeight w:val="240" w:hRule="atLeast"/>
        </w:trPr>
        <w:tc>
          <w:tcPr>
            <w:tcW w:w="3160"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Tesorería de la Federación (3)</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4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20,742</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r>
      <w:tr>
        <w:trPr>
          <w:trHeight w:val="240" w:hRule="atLeast"/>
        </w:trPr>
        <w:tc>
          <w:tcPr>
            <w:tcW w:w="3160"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Proyectos por Realizar(4)</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4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743,534</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r>
      <w:tr>
        <w:trPr>
          <w:trHeight w:val="240" w:hRule="atLeast"/>
        </w:trPr>
        <w:tc>
          <w:tcPr>
            <w:tcW w:w="3160"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Intereses de la Federación</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4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10,541</w:t>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00"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35,613</w:t>
            </w:r>
          </w:p>
        </w:tc>
      </w:tr>
      <w:tr>
        <w:trPr>
          <w:trHeight w:val="240" w:hRule="atLeast"/>
        </w:trPr>
        <w:tc>
          <w:tcPr>
            <w:tcW w:w="3160"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40"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63" w:type="dxa"/>
            <w:tcBorders/>
            <w:vAlign w:val="bottom"/>
          </w:tcPr>
          <w:p>
            <w:pPr>
              <w:pStyle w:val="Normal"/>
              <w:snapToGrid w:val="false"/>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200"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240" w:hRule="atLeast"/>
        </w:trPr>
        <w:tc>
          <w:tcPr>
            <w:tcW w:w="3160"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Total</w:t>
            </w:r>
          </w:p>
        </w:tc>
        <w:tc>
          <w:tcPr>
            <w:tcW w:w="263" w:type="dxa"/>
            <w:tcBorders/>
            <w:vAlign w:val="bottom"/>
          </w:tcPr>
          <w:p>
            <w:pPr>
              <w:pStyle w:val="Norma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Arial" w:ascii="Soberana Sans Light" w:hAnsi="Soberana Sans Light"/>
                <w:color w:val="000000"/>
                <w:sz w:val="18"/>
                <w:szCs w:val="18"/>
                <w:lang w:eastAsia="es-MX"/>
              </w:rPr>
              <w:t>3,624,710</w:t>
            </w:r>
          </w:p>
        </w:tc>
        <w:tc>
          <w:tcPr>
            <w:tcW w:w="263" w:type="dxa"/>
            <w:tcBorders/>
            <w:vAlign w:val="bottom"/>
          </w:tcPr>
          <w:p>
            <w:pPr>
              <w:pStyle w:val="Norma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200" w:type="dxa"/>
            <w:tcBorders>
              <w:top w:val="single" w:sz="4"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1,849,485</w:t>
            </w:r>
          </w:p>
        </w:tc>
      </w:tr>
    </w:tbl>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1) Se refiere al pago de viáticos, gasolina y peajes realizados a través de la tarjeta corporativa American Express, los cuales al 31 de diciembre de 2013 y 2012 se encontraban pendientes de pago a la institución financiera.</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2) Se refiere a las provisiones para los pagos de los acreedores que se cubrieron mediante recursos del fideicomiso, así como finiquitos por pagar.</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3) Corresponde a recursos financieros depositados por la Tesorería de la Federación sin tener hasta el momento partida presupuestal para los mismos, se están revisando con esta institución para la devolución o aplicación respectiva.</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4) Se refiere a depósito realizado en exceso por cliente, se procederá a realizar devolución al mismo en 2014.</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Créditos Bancarios</w:t>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 través del acuerdo CD-O-II-12-23 de la segunda sesión ordinaria de 2012, el Consejo Directivo aprobó por unanimidad la ampliación la línea de crédito revolvente con Banco Santander S.A., de $15’000,000.00 a $45,000,000 de pesos, para financiar proyectos y su operación durante el ejercicio 2013. Esta autorización, quedó sujeta a la atención de las recomendaciones de la SHCP, a efecto de que sólo se utilizará la línea de crédito cuando los recursos propios no sean suficientes para la operación de los proyectos, ya que primero CIATEQ debería buscar un esquema financiero para apoyar sus proyectos a través de su Fideicomiso de Ciencia y Tecnología. En el ejercicio 2013 se ejerció la línea de crédito, quedando liquidada al 31 de diciembre de 2013, para no generar endeudamiento neto. </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13. Fondos y Bienes de Terceros en Garantía y/o en Administración a Largo Plazo</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Se refiere a los recursos recibidos mediante convenios de fondos mixtos y sectoriales con las dependencias y entidades del Gobierno Federal y Estatal; la correspondencia de esta cuenta se refleja en las cuentas de bancos o deudores y representa el compromiso en el proceso de ejecución de los proyectos de investigación y cuya disponibilidad líquida se aplicara en los gastos necesarios para concluir los proyectos.</w:t>
      </w:r>
    </w:p>
    <w:p>
      <w:pPr>
        <w:pStyle w:val="Normal"/>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pPr>
      <w:r>
        <w:rPr>
          <w:rFonts w:cs="Arial" w:ascii="Soberana Sans Light" w:hAnsi="Soberana Sans Light"/>
          <w:color w:val="000000"/>
          <w:sz w:val="18"/>
          <w:szCs w:val="18"/>
        </w:rPr>
        <w:t>Los fondos vigentes al 31 de diciembre de 2013 y 2012 son:</w:t>
      </w:r>
    </w:p>
    <w:p>
      <w:pPr>
        <w:pStyle w:val="Normal"/>
        <w:autoSpaceDE w:val="false"/>
        <w:spacing w:lineRule="auto" w:line="240" w:before="0" w:after="0"/>
        <w:jc w:val="center"/>
        <w:rPr>
          <w:rFonts w:ascii="Soberana Sans Light" w:hAnsi="Soberana Sans Light" w:cs="Arial"/>
          <w:b/>
          <w:b/>
          <w:color w:val="000000"/>
          <w:sz w:val="18"/>
          <w:szCs w:val="18"/>
        </w:rPr>
      </w:pPr>
      <w:r>
        <w:rPr>
          <w:rFonts w:cs="Soberana Sans Light" w:ascii="Soberana Sans Light" w:hAnsi="Soberana Sans Light"/>
          <w:sz w:val="18"/>
          <w:szCs w:val="18"/>
          <w:lang w:val="en-US" w:eastAsia="en-US"/>
        </w:rPr>
        <w:drawing>
          <wp:inline distT="0" distB="0" distL="0" distR="0">
            <wp:extent cx="4546600" cy="5328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 r="-7" b="-3"/>
                    <a:stretch>
                      <a:fillRect/>
                    </a:stretch>
                  </pic:blipFill>
                  <pic:spPr bwMode="auto">
                    <a:xfrm>
                      <a:off x="0" y="0"/>
                      <a:ext cx="4546600" cy="5328920"/>
                    </a:xfrm>
                    <a:prstGeom prst="rect">
                      <a:avLst/>
                    </a:prstGeom>
                  </pic:spPr>
                </pic:pic>
              </a:graphicData>
            </a:graphic>
          </wp:inline>
        </w:drawing>
      </w:r>
      <w:r>
        <w:br w:type="page"/>
      </w:r>
    </w:p>
    <w:p>
      <w:pPr>
        <w:pStyle w:val="Normal"/>
        <w:autoSpaceDE w:val="false"/>
        <w:spacing w:lineRule="auto" w:line="240" w:before="0" w:after="0"/>
        <w:jc w:val="both"/>
        <w:rPr/>
      </w:pPr>
      <w:r>
        <w:rPr>
          <w:rFonts w:cs="Arial" w:ascii="Soberana Sans Light" w:hAnsi="Soberana Sans Light"/>
          <w:b/>
          <w:color w:val="000000"/>
          <w:sz w:val="18"/>
          <w:szCs w:val="18"/>
        </w:rPr>
        <w:t>14. Provisiones a Largo Plazo</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360"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rédito Fiscal </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360"/>
        <w:jc w:val="both"/>
        <w:rPr>
          <w:rFonts w:ascii="Soberana Sans Light" w:hAnsi="Soberana Sans Light" w:cs="Arial"/>
          <w:color w:val="000000"/>
          <w:sz w:val="18"/>
          <w:szCs w:val="18"/>
        </w:rPr>
      </w:pPr>
      <w:r>
        <w:rPr>
          <w:rFonts w:cs="Arial" w:ascii="Soberana Sans Light" w:hAnsi="Soberana Sans Light"/>
          <w:color w:val="000000"/>
          <w:sz w:val="18"/>
          <w:szCs w:val="18"/>
        </w:rPr>
        <w:t>EI Centro recibió oficio de notificación con numero: 500-05-2009-5574 de fecha 16 de febrero de 2009 emitido por la Administración Central de Fiscalización Estratégica de la Administración General de Auditoría  Fiscal Federal en el cual determina a la entidad un crédito fiscal, por el ejercicio 2004 argumentando que no tiene derecho al acreditamiento del Impuesto al Valor Agregado, y que por lo tanto no procede el acreditamiento de dicho impuesto en cantidad de $ 31,491,770 más actualizaciones, recargos y  la multa. Esto por el supuesto incumplimiento a lo establecido en el artículo 4 primer párrafo, fracciones I, II, III y IV y ante penúltimo párrafo de la Ley del Impuesto del Valor Agregado vigente en el año 2004.</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sde la recepción de la notificación se promovieron diversos recursos legales a fin declarar la nulidad de la resolución, sin embargo, las últimas acciones procedentes se resumen a continuación: </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n marzo de 2011 se interpuso demanda de Amparo Directo en contra de la sentencia dictada por la sala Regional del Centro II del Tribunal Federal de Justicia Fiscal y Administrativa toda vez que se consideró que dicha sentencia violaba en perjuicio de CIATEQ, las garantías constitucionales consagradas en los artículos 14, 16, 17 y 31 fracción  IV de la Constitución Política de los Estados Unidos Mexicanos.</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Con fecha 13 de julio de 2011, el Tribunal Colegiado de Circuito emite sentencia definitiva negando el amparo solicitado derivado del Juicio de Amparo Directo Administrativo promovido por CIATEQ en contra de la Sala Regional del Tribunal Federal de Justicia Fiscal y Administrativa.</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Con fecha 4 de agosto de 2011 se presentó Recurso de Revisión en contra de esta última sentencia ante la Suprema Corte de Justicia de la Nación por conducto del Segundo Tribunal Colegiado, bajo el argumento de que el Tribunal Colegiado omitió decidir sobre la inconstitucionalidad del artículo 4 fracción III de la Ley del I.V.A. que requiere la determinación de la proporción del IVA acreditable.</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Primera Sala de la Suprema Corte de Justicia de la Nación, en su sesión del día 08 de febrero de 2012, por unanimidad de votos, consideró “Improcedente” el Recurso de Revisión promovido por CIATEQ, en relación con el asunto de referencia. </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Con fecha 20 de febrero de 2012 mediante oficio No. DAF/11/2012 se informó a CONACYT de la situación y se solicitó de manera formal el apoyo con recursos para hacer frente a esta contingencia.</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l 08 de marzo de 2012 el Segundo Tribunal Colegiado del Vigésimo Segundo circuito en Querétaro, notificó el auto emitido el día 07 de marzo de 2012, en el cual declaró improcedente el recursos de revisión número 2094/2011 hecho valer por CIATEQ, A.C., en contra de la ejecutoria el 13 de julio de 2011 emitida por el Tribunal Colegiado del Vigésimo Segundo Circuito en Querétaro, en los autos del juicio de amparo directo 302/2011, a través del cual se me negó el amparo promovido en contra de la sentencia definitiva del 01 de febrero de 2011, dentro del juicio de nulidad 1467/09, en donde se reconoce la validez de la resolución número 500-05-2009-5574, de fecha 16 de febrero de 2009, determinada por la Administración Central de Fiscalización Estratégica de la Administración General de Auditoría Fiscal Federal, por un crédito Fiscal por la cantidad de $ 77,862,859 (setenta y siete millones ochocientos sesenta y dos mil ochocientos cincuenta y nueve pesos 00/100 M.N.) por concepto del impuesto sobre la renta e impuesto al valor agregado omitidos en el ejercicio fiscal comprendido del 1 de enero de 2004 al 31 de diciembre de 2004, más multas y recargos, por tal motivo dicho crédito está firme.</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l 09 de abril de 2012 se realiza el mandamiento de ejecución para solicitar el pago de $ 91,436,234 M.N. correspondiente al principal del crédito fiscal y sus accesorios, a lo cual la entidad se manifiesta imposibilitada para hacer el pago, por lo que se levanta acta de requerimiento de pago y embargo de negociación, donde se establecen las siguientes condiciones:</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ab/>
        <w:t>Se nombra interventor de caja interno de CIATEQ.</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ab/>
        <w:t>No se congelan las cuentas bancarias.</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ab/>
        <w:t>Se debe cubrir el 24% del monto total del crédito fiscal en los tres primeros meses</w:t>
      </w:r>
    </w:p>
    <w:p>
      <w:pPr>
        <w:pStyle w:val="Normal"/>
        <w:autoSpaceDE w:val="false"/>
        <w:spacing w:lineRule="auto" w:line="240" w:before="0" w:after="0"/>
        <w:ind w:left="1413" w:hanging="705"/>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ab/>
        <w:t>Se obtiene la opinión positiva sobre el cumplimiento de obligaciones fiscales que se establece en el formato 32-D para poder seguir contratando proyectos con el sector público como Pemex, Asa y Organismos de Agua.</w:t>
      </w:r>
    </w:p>
    <w:p>
      <w:pPr>
        <w:pStyle w:val="Normal"/>
        <w:autoSpaceDE w:val="false"/>
        <w:spacing w:lineRule="auto" w:line="240" w:before="0" w:after="0"/>
        <w:ind w:left="1413" w:hanging="705"/>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ab/>
        <w:t>Se entregan reportes financieros mensuales de acuerdo a lo que dicta el Código Fiscal de la Federación.</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ab/>
        <w:t>Se gravan los inmuebles del Centro en el Registro Público de la Propiedad.</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Una vez obtenido el mandamiento de ejecución, mediante oficio No. DAF/051/12 de fecha 23 de Agosto de 2012 se procedió a solicitar condonación de Multas; aplicable a los créditos fiscales mencionados; como respuesta se obtuvo una condonación de multas por un importe de $ 9,540,381 (Nueve Millones quinientos cuarenta mil trescientos ochenta y un pesos M.N.); adicionalmente se realizaron pagos que en su conjunto suman la cantidad de $ 82,034,690.00, (Ochenta y dos millones treinta y cuatro mil seiscientos noventa pesos M. N.), como a continuación se indica:</w:t>
      </w:r>
    </w:p>
    <w:p>
      <w:pPr>
        <w:pStyle w:val="Normal"/>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jc w:val="center"/>
        <w:rPr>
          <w:rFonts w:ascii="Soberana Sans Light" w:hAnsi="Soberana Sans Light" w:cs="Arial"/>
          <w:color w:val="000000"/>
          <w:sz w:val="18"/>
          <w:szCs w:val="18"/>
        </w:rPr>
      </w:pPr>
      <w:r>
        <w:rPr>
          <w:rFonts w:cs="Arial" w:ascii="Soberana Sans Light" w:hAnsi="Soberana Sans Light"/>
          <w:sz w:val="18"/>
          <w:szCs w:val="18"/>
          <w:lang w:val="en-US" w:eastAsia="en-US"/>
        </w:rPr>
        <w:drawing>
          <wp:inline distT="0" distB="0" distL="0" distR="0">
            <wp:extent cx="4237355" cy="2519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4237355" cy="2519045"/>
                    </a:xfrm>
                    <a:prstGeom prst="rect">
                      <a:avLst/>
                    </a:prstGeom>
                  </pic:spPr>
                </pic:pic>
              </a:graphicData>
            </a:graphic>
          </wp:inline>
        </w:drawing>
      </w:r>
    </w:p>
    <w:p>
      <w:pPr>
        <w:pStyle w:val="Normal"/>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ind w:firstLine="708"/>
        <w:jc w:val="both"/>
        <w:rPr/>
      </w:pPr>
      <w:r>
        <w:rPr>
          <w:rFonts w:cs="Arial" w:ascii="Soberana Sans Light" w:hAnsi="Soberana Sans Light"/>
          <w:color w:val="000000"/>
          <w:sz w:val="18"/>
          <w:szCs w:val="18"/>
        </w:rPr>
        <w:t>De acuerdo a lo anterior, considerando los pagos efectivamente realizados por $ 82,034,690 (Ochenta y dos millones treinta y cuatro mil seiscientos noventa pesos M. N.) y la condonación del 60% de multas por un importe de $ 9,540,381 (Nueve Millones quinientos cuarenta mil trescientos ochenta y un pesos M.N.), al día 07 de Febrero del 2013, se han cubierto la totalidad de los créditos fiscales por un importe de $ 91,575,071 (Noventa y un Millones quinientos setenta y cinco mil setenta y un pesos M.N)</w:t>
      </w:r>
      <w:r>
        <w:br w:type="page"/>
      </w:r>
    </w:p>
    <w:p>
      <w:pPr>
        <w:pStyle w:val="Normal"/>
        <w:spacing w:lineRule="auto" w:line="256"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Cuentas de Orden</w:t>
      </w:r>
    </w:p>
    <w:p>
      <w:pPr>
        <w:pStyle w:val="Normal"/>
        <w:autoSpaceDE w:val="false"/>
        <w:spacing w:lineRule="auto" w:line="240" w:before="0" w:after="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rubro al 31 de diciembre de 2013 y 2012 se integra como sigu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559" w:type="dxa"/>
        <w:jc w:val="center"/>
        <w:tblInd w:w="0" w:type="dxa"/>
        <w:tblLayout w:type="fixed"/>
        <w:tblCellMar>
          <w:top w:w="0" w:type="dxa"/>
          <w:left w:w="70" w:type="dxa"/>
          <w:bottom w:w="0" w:type="dxa"/>
          <w:right w:w="70" w:type="dxa"/>
        </w:tblCellMar>
      </w:tblPr>
      <w:tblGrid>
        <w:gridCol w:w="401"/>
        <w:gridCol w:w="3118"/>
        <w:gridCol w:w="401"/>
        <w:gridCol w:w="401"/>
        <w:gridCol w:w="960"/>
        <w:gridCol w:w="1159"/>
        <w:gridCol w:w="960"/>
        <w:gridCol w:w="1159"/>
      </w:tblGrid>
      <w:tr>
        <w:trPr>
          <w:trHeight w:val="315" w:hRule="atLeast"/>
        </w:trPr>
        <w:tc>
          <w:tcPr>
            <w:tcW w:w="4321" w:type="dxa"/>
            <w:gridSpan w:val="4"/>
            <w:tcBorders/>
            <w:shd w:fill="FFFFFF" w:val="clear"/>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t>2013</w:t>
            </w:r>
          </w:p>
        </w:tc>
        <w:tc>
          <w:tcPr>
            <w:tcW w:w="960" w:type="dxa"/>
            <w:tcBorders/>
            <w:shd w:fill="FFFFFF" w:val="clear"/>
            <w:vAlign w:val="center"/>
          </w:tcPr>
          <w:p>
            <w:pPr>
              <w:pStyle w:val="Norma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t> </w:t>
            </w:r>
          </w:p>
        </w:tc>
        <w:tc>
          <w:tcPr>
            <w:tcW w:w="1159"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t>2012</w:t>
            </w:r>
          </w:p>
        </w:tc>
      </w:tr>
      <w:tr>
        <w:trPr>
          <w:trHeight w:val="300" w:hRule="atLeast"/>
        </w:trPr>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3118"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r>
      <w:tr>
        <w:trPr>
          <w:trHeight w:val="300" w:hRule="atLeast"/>
        </w:trPr>
        <w:tc>
          <w:tcPr>
            <w:tcW w:w="4321" w:type="dxa"/>
            <w:gridSpan w:val="4"/>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Provisión Pasivo Laborales (2)</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693,730</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762,515</w:t>
            </w:r>
          </w:p>
        </w:tc>
      </w:tr>
      <w:tr>
        <w:trPr>
          <w:trHeight w:val="300" w:hRule="atLeast"/>
        </w:trPr>
        <w:tc>
          <w:tcPr>
            <w:tcW w:w="4321" w:type="dxa"/>
            <w:gridSpan w:val="4"/>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Complemento Provisión Pasivos Laborales (2)</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8,722,724</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5,118,400</w:t>
            </w:r>
          </w:p>
        </w:tc>
      </w:tr>
      <w:tr>
        <w:trPr>
          <w:trHeight w:val="300" w:hRule="atLeast"/>
        </w:trPr>
        <w:tc>
          <w:tcPr>
            <w:tcW w:w="4321" w:type="dxa"/>
            <w:gridSpan w:val="4"/>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Fideicomiso de Proyectos(1)</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53,466,483</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21,877,242</w:t>
            </w:r>
          </w:p>
        </w:tc>
      </w:tr>
      <w:tr>
        <w:trPr>
          <w:trHeight w:val="300" w:hRule="atLeast"/>
        </w:trPr>
        <w:tc>
          <w:tcPr>
            <w:tcW w:w="3519" w:type="dxa"/>
            <w:gridSpan w:val="2"/>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Otras Contingencias (3)</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190,000</w:t>
            </w:r>
          </w:p>
        </w:tc>
        <w:tc>
          <w:tcPr>
            <w:tcW w:w="96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4,190,000</w:t>
            </w:r>
          </w:p>
        </w:tc>
      </w:tr>
      <w:tr>
        <w:trPr>
          <w:trHeight w:val="300" w:hRule="atLeast"/>
        </w:trPr>
        <w:tc>
          <w:tcPr>
            <w:tcW w:w="3519" w:type="dxa"/>
            <w:gridSpan w:val="2"/>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Servicios por facturar</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8,761</w:t>
            </w:r>
          </w:p>
        </w:tc>
        <w:tc>
          <w:tcPr>
            <w:tcW w:w="96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8,761</w:t>
            </w:r>
          </w:p>
        </w:tc>
      </w:tr>
      <w:tr>
        <w:trPr>
          <w:trHeight w:val="75" w:hRule="atLeast"/>
        </w:trPr>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3118"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bottom w:val="single" w:sz="8" w:space="0" w:color="000000"/>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r>
      <w:tr>
        <w:trPr>
          <w:trHeight w:val="300" w:hRule="atLeast"/>
        </w:trPr>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3118"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96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1159"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r>
      <w:tr>
        <w:trPr>
          <w:trHeight w:val="315" w:hRule="atLeast"/>
        </w:trPr>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3118" w:type="dxa"/>
            <w:tcBorders/>
            <w:shd w:fill="FFFFFF" w:val="clear"/>
            <w:vAlign w:val="center"/>
          </w:tcPr>
          <w:p>
            <w:pPr>
              <w:pStyle w:val="Normal"/>
              <w:spacing w:lineRule="auto" w:line="240" w:before="0" w:after="0"/>
              <w:jc w:val="center"/>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t xml:space="preserve">TOTAL </w:t>
            </w:r>
          </w:p>
        </w:tc>
        <w:tc>
          <w:tcPr>
            <w:tcW w:w="401"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 </w:t>
            </w:r>
          </w:p>
        </w:tc>
        <w:tc>
          <w:tcPr>
            <w:tcW w:w="401" w:type="dxa"/>
            <w:tcBorders/>
            <w:shd w:fill="FFFFFF" w:val="clear"/>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159" w:type="dxa"/>
            <w:tcBorders>
              <w:bottom w:val="double" w:sz="6" w:space="0" w:color="000000"/>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69,081,698</w:t>
            </w:r>
          </w:p>
        </w:tc>
        <w:tc>
          <w:tcPr>
            <w:tcW w:w="9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w:t>
            </w:r>
          </w:p>
        </w:tc>
        <w:tc>
          <w:tcPr>
            <w:tcW w:w="1159" w:type="dxa"/>
            <w:tcBorders>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33,956,918</w:t>
            </w:r>
          </w:p>
        </w:tc>
      </w:tr>
    </w:tbl>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ste rubro está compuesto principalmente por 2 Fideicomisos, de Ciencia y Tecnología, mismo que se utiliza para la ejecución de proyectos (1) y por el reconocimiento de los compromisos laborales con el personal (2), así como por el reconocimiento de las contingencias actuales derivado de juicios legale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1) En relación al fideicomiso de proyectos, conforme a las prácticas contables, los gastos que se realicen a través de los recursos del Fideicomiso, se registran contablemente dentro de los resultados conforme se vayan devengando, también se indica en el balance en activo circulant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2) Con base en la NEIFGSP-008, emitida conjuntamente por las Secretarías de Hacienda y Crédito Público y de la Función Pública,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Realizar el pago al equivalente a 12 días de salario por cada año de servicio de conformidad con el</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rtículo 162 de la Ley Federal del Trabajo y de acuerdo con el criterio general de aplicació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Por concepto de invalidez y fallecimiento, el empleado tendrá derecho al pago por los salarios de servicio completados generados a partir de la fecha de ingreso al Centro, sin requisitos de antigüedad.</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Por separación y retiro justificado, el empleado tendrá derecho al pago por los salarios de servicio generados a partir del 1 de mayo de 1979 y hasta la fecha de su separación.</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Por retiro voluntario, el empleado tendrá derecho al pago por los años de servicios completos a partir de la fecha de ingreso al Centro, contando con un mínimo de 15 años de servici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 3,178,924 como obligaciones para el pago de prima de antigüedad, misma que fue fondeada en su momento y los movimientos por pago de prima de antigüedad realizados hasta el año 2012 se han afectado a este fondo, el saldo actual del mismo es por $ 2,582,910.</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a entidad ha realizado estudio actuarial para cuantificar la provisión de las obligaciones laborales al retiro y la prima de antigüedad de los trabajadores, quedando al cierre del 2012 reflejado en cuentas de orden un monto adicional por la cantidad de $ 5,118,400 la cual fondeara la entidad a partir del ejercicio 2014 y se realizó estudio actuarial por el ejercicio terminado al 31 de Diciembre de 2013 registrando la contingencia reflejada en dicho estudio por la cantidad de $3,604,324 en el rubro de indemnizaciones y $110,820 correspondiente a Prima de Antigüedad.</w:t>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Otras Contingencias (3)</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3 se tienen en proceso las siguientes contingencia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7091" w:type="dxa"/>
        <w:jc w:val="center"/>
        <w:tblInd w:w="0" w:type="dxa"/>
        <w:tblLayout w:type="fixed"/>
        <w:tblCellMar>
          <w:top w:w="0" w:type="dxa"/>
          <w:left w:w="108" w:type="dxa"/>
          <w:bottom w:w="0" w:type="dxa"/>
          <w:right w:w="108" w:type="dxa"/>
        </w:tblCellMar>
      </w:tblPr>
      <w:tblGrid>
        <w:gridCol w:w="480"/>
        <w:gridCol w:w="4202"/>
        <w:gridCol w:w="240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Tipo de Juic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Cantidad de Juici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Ordinarios Civiles (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Ordinarios Laboral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Juicio Fiscal-Administrativ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Penale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2</w:t>
            </w:r>
          </w:p>
        </w:tc>
      </w:tr>
    </w:tbl>
    <w:p>
      <w:pPr>
        <w:pStyle w:val="Normal"/>
        <w:spacing w:lineRule="auto" w:line="240" w:before="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spacing w:lineRule="auto" w:line="240" w:before="0" w:after="0"/>
        <w:ind w:firstLine="708"/>
        <w:jc w:val="both"/>
        <w:rPr>
          <w:rFonts w:ascii="Soberana Sans Light" w:hAnsi="Soberana Sans Light" w:cs="Arial"/>
          <w:sz w:val="18"/>
          <w:szCs w:val="18"/>
        </w:rPr>
      </w:pPr>
      <w:r>
        <w:rPr>
          <w:rFonts w:cs="Arial" w:ascii="Soberana Sans Light" w:hAnsi="Soberana Sans Light"/>
          <w:sz w:val="18"/>
          <w:szCs w:val="18"/>
        </w:rPr>
        <w:t>(A) En el año 2000, CIATEQ y ROTOPLAS S.A. DE C.V., suscribieron un convenio para el desarrollo de un proyecto, consistente en desarrollo de la tecnología y/o procesos para la fabricación, elaboración y producción de contenedores de plástico para agua.</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n el año 2005, GRUPO ROTOPLAS y sus empresas subsidiarias presentan en contra CIATEQ, una demanda, por una supuesta violación  de información confidencial, demanda en la que reclamaron, el cumplimiento forzoso del convenio y el pago de daños y perjuicios por el incumplimiento.</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pPr>
      <w:r>
        <w:rPr>
          <w:rFonts w:cs="Arial" w:ascii="Soberana Sans Light" w:hAnsi="Soberana Sans Light"/>
          <w:sz w:val="18"/>
          <w:szCs w:val="18"/>
        </w:rPr>
        <w:t>Parte Actora:</w:t>
      </w:r>
      <w:r>
        <w:rPr>
          <w:rFonts w:cs="Arial" w:ascii="Soberana Sans Light" w:hAnsi="Soberana Sans Light"/>
          <w:b/>
          <w:sz w:val="18"/>
          <w:szCs w:val="18"/>
        </w:rPr>
        <w:t xml:space="preserve"> </w:t>
      </w:r>
      <w:r>
        <w:rPr>
          <w:rFonts w:cs="Arial" w:ascii="Soberana Sans Light" w:hAnsi="Soberana Sans Light"/>
          <w:caps/>
          <w:sz w:val="18"/>
          <w:szCs w:val="18"/>
        </w:rPr>
        <w:t xml:space="preserve">GRUPO ROTOPLAS, S.A. de C.V. </w:t>
      </w:r>
      <w:r>
        <w:rPr>
          <w:rFonts w:cs="Arial" w:ascii="Soberana Sans Light" w:hAnsi="Soberana Sans Light"/>
          <w:sz w:val="18"/>
          <w:szCs w:val="18"/>
        </w:rPr>
        <w:t>y empresas subsidiarias.</w:t>
      </w:r>
    </w:p>
    <w:p>
      <w:pPr>
        <w:pStyle w:val="Normal"/>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jc w:val="both"/>
        <w:rPr/>
      </w:pPr>
      <w:r>
        <w:rPr>
          <w:rFonts w:cs="Arial" w:ascii="Soberana Sans Light" w:hAnsi="Soberana Sans Light"/>
          <w:sz w:val="18"/>
          <w:szCs w:val="18"/>
        </w:rPr>
        <w:t>Parte Demandada:</w:t>
      </w:r>
      <w:r>
        <w:rPr>
          <w:rFonts w:cs="Arial" w:ascii="Soberana Sans Light" w:hAnsi="Soberana Sans Light"/>
          <w:b/>
          <w:sz w:val="18"/>
          <w:szCs w:val="18"/>
        </w:rPr>
        <w:t xml:space="preserve"> </w:t>
      </w:r>
      <w:r>
        <w:rPr>
          <w:rFonts w:cs="Arial" w:ascii="Soberana Sans Light" w:hAnsi="Soberana Sans Light"/>
          <w:caps/>
          <w:sz w:val="18"/>
          <w:szCs w:val="18"/>
        </w:rPr>
        <w:t xml:space="preserve">CIATEQ, A.C., </w:t>
      </w:r>
    </w:p>
    <w:p>
      <w:pPr>
        <w:pStyle w:val="Normal"/>
        <w:spacing w:lineRule="auto" w:line="240" w:before="0" w:after="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auto" w:line="240" w:before="0" w:after="0"/>
        <w:jc w:val="both"/>
        <w:rPr/>
      </w:pPr>
      <w:r>
        <w:rPr>
          <w:rFonts w:cs="Arial" w:ascii="Soberana Sans Light" w:hAnsi="Soberana Sans Light"/>
          <w:sz w:val="18"/>
          <w:szCs w:val="18"/>
        </w:rPr>
        <w:t>Tipo de Juicio:</w:t>
      </w:r>
      <w:r>
        <w:rPr>
          <w:rFonts w:cs="Arial" w:ascii="Soberana Sans Light" w:hAnsi="Soberana Sans Light"/>
          <w:b/>
          <w:sz w:val="18"/>
          <w:szCs w:val="18"/>
        </w:rPr>
        <w:t xml:space="preserve"> </w:t>
      </w:r>
      <w:r>
        <w:rPr>
          <w:rFonts w:cs="Arial" w:ascii="Soberana Sans Light" w:hAnsi="Soberana Sans Light"/>
          <w:sz w:val="18"/>
          <w:szCs w:val="18"/>
        </w:rPr>
        <w:t>Ordinario Mercantil</w:t>
      </w:r>
    </w:p>
    <w:p>
      <w:pPr>
        <w:pStyle w:val="Normal"/>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jc w:val="both"/>
        <w:rPr/>
      </w:pPr>
      <w:r>
        <w:rPr>
          <w:rFonts w:cs="Arial" w:ascii="Soberana Sans Light" w:hAnsi="Soberana Sans Light"/>
          <w:sz w:val="18"/>
          <w:szCs w:val="18"/>
        </w:rPr>
        <w:t>Datos del Juicio:</w:t>
      </w:r>
      <w:r>
        <w:rPr>
          <w:rFonts w:cs="Arial" w:ascii="Soberana Sans Light" w:hAnsi="Soberana Sans Light"/>
          <w:b/>
          <w:sz w:val="18"/>
          <w:szCs w:val="18"/>
        </w:rPr>
        <w:t xml:space="preserve"> </w:t>
      </w:r>
      <w:r>
        <w:rPr>
          <w:rFonts w:cs="Arial" w:ascii="Soberana Sans Light" w:hAnsi="Soberana Sans Light"/>
          <w:sz w:val="18"/>
          <w:szCs w:val="18"/>
        </w:rPr>
        <w:t>Expediente 543/2005, radicado en el Juzgado 12º Civil de México, D.F.</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pPr>
      <w:r>
        <w:rPr>
          <w:rFonts w:cs="Arial" w:ascii="Soberana Sans Light" w:hAnsi="Soberana Sans Light"/>
          <w:sz w:val="18"/>
          <w:szCs w:val="18"/>
        </w:rPr>
        <w:t>Documento base de la acción:</w:t>
      </w:r>
      <w:r>
        <w:rPr>
          <w:rFonts w:cs="Arial" w:ascii="Soberana Sans Light" w:hAnsi="Soberana Sans Light"/>
          <w:b/>
          <w:sz w:val="18"/>
          <w:szCs w:val="18"/>
        </w:rPr>
        <w:t xml:space="preserve"> </w:t>
      </w:r>
      <w:r>
        <w:rPr>
          <w:rFonts w:cs="Arial" w:ascii="Soberana Sans Light" w:hAnsi="Soberana Sans Light"/>
          <w:sz w:val="18"/>
          <w:szCs w:val="18"/>
        </w:rPr>
        <w:t>Es el Convenio Privado celebrado entre las partes en el mes de Enero del año 2000, denominado “Convenio D.A.J. J000-60”, mediante el cual Ciateq adquirió única y exclusivamente las siguientes obligaciones:</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auto" w:line="240" w:before="0" w:after="0"/>
        <w:ind w:left="644" w:right="284" w:hanging="360"/>
        <w:jc w:val="both"/>
        <w:rPr>
          <w:rFonts w:ascii="Soberana Sans Light" w:hAnsi="Soberana Sans Light" w:cs="Arial"/>
          <w:sz w:val="18"/>
          <w:szCs w:val="18"/>
        </w:rPr>
      </w:pPr>
      <w:r>
        <w:rPr>
          <w:rFonts w:cs="Arial" w:ascii="Soberana Sans Light" w:hAnsi="Soberana Sans Light"/>
          <w:sz w:val="18"/>
          <w:szCs w:val="18"/>
        </w:rPr>
        <w:t>Hacer que la “propiedad” de GRUPO ROTOPLAS S.A. DE C.V., permaneciera como propiedad única y exclusiva de ésta (Cláusula Primera).</w:t>
      </w:r>
    </w:p>
    <w:p>
      <w:pPr>
        <w:pStyle w:val="Normal"/>
        <w:numPr>
          <w:ilvl w:val="0"/>
          <w:numId w:val="4"/>
        </w:numPr>
        <w:spacing w:lineRule="auto" w:line="240" w:before="0" w:after="0"/>
        <w:ind w:left="644" w:right="284" w:hanging="360"/>
        <w:jc w:val="both"/>
        <w:rPr>
          <w:rFonts w:ascii="Soberana Sans Light" w:hAnsi="Soberana Sans Light" w:cs="Arial"/>
          <w:sz w:val="18"/>
          <w:szCs w:val="18"/>
        </w:rPr>
      </w:pPr>
      <w:r>
        <w:rPr>
          <w:rFonts w:cs="Arial" w:ascii="Soberana Sans Light" w:hAnsi="Soberana Sans Light"/>
          <w:sz w:val="18"/>
          <w:szCs w:val="18"/>
        </w:rPr>
        <w:t>Considerar toda la información y tecnología que recibiere GRUPO ROTOPLAS S.A. DE C.V. o que generare para ella como confidencial, en los términos del artículo 84 de la Ley de Propiedad Industrial (Cláusula Segunda)</w:t>
      </w:r>
    </w:p>
    <w:p>
      <w:pPr>
        <w:pStyle w:val="Normal"/>
        <w:numPr>
          <w:ilvl w:val="0"/>
          <w:numId w:val="4"/>
        </w:numPr>
        <w:spacing w:lineRule="auto" w:line="240" w:before="0" w:after="0"/>
        <w:ind w:left="644" w:right="284" w:hanging="360"/>
        <w:jc w:val="both"/>
        <w:rPr>
          <w:rFonts w:ascii="Soberana Sans Light" w:hAnsi="Soberana Sans Light" w:cs="Arial"/>
          <w:sz w:val="18"/>
          <w:szCs w:val="18"/>
        </w:rPr>
      </w:pPr>
      <w:r>
        <w:rPr>
          <w:rFonts w:cs="Arial" w:ascii="Soberana Sans Light" w:hAnsi="Soberana Sans Light"/>
          <w:sz w:val="18"/>
          <w:szCs w:val="18"/>
        </w:rPr>
        <w:t>No divulgar información confidencial ni secretos comerciales de la “propiedad” o de la “tecnología” de GRUPO ROTOPLAS S.A. DE C.V. (Cláusula Tercera).</w:t>
      </w:r>
    </w:p>
    <w:p>
      <w:pPr>
        <w:pStyle w:val="Normal"/>
        <w:numPr>
          <w:ilvl w:val="0"/>
          <w:numId w:val="4"/>
        </w:numPr>
        <w:spacing w:lineRule="auto" w:line="240" w:before="0" w:after="0"/>
        <w:ind w:left="644" w:right="284" w:hanging="360"/>
        <w:jc w:val="both"/>
        <w:rPr>
          <w:rFonts w:ascii="Soberana Sans Light" w:hAnsi="Soberana Sans Light" w:cs="Arial"/>
          <w:sz w:val="18"/>
          <w:szCs w:val="18"/>
        </w:rPr>
      </w:pPr>
      <w:r>
        <w:rPr>
          <w:rFonts w:cs="Arial" w:ascii="Soberana Sans Light" w:hAnsi="Soberana Sans Light"/>
          <w:sz w:val="18"/>
          <w:szCs w:val="18"/>
        </w:rPr>
        <w:t>No competir en ningún giro o actividad que desarrolla GRUPO ROTOPLAS S.A. DE C.V. por un periodo de 3 (tres años) contados a partir de la fecha de terminación de los servicios que la ahora tercera perjudicada hubiere solicitado a mi representada o de la rescisión del convenio que se analiza (Cláusulas Tercera y Quinta).</w:t>
      </w:r>
    </w:p>
    <w:p>
      <w:pPr>
        <w:pStyle w:val="Normal"/>
        <w:numPr>
          <w:ilvl w:val="0"/>
          <w:numId w:val="4"/>
        </w:numPr>
        <w:spacing w:lineRule="auto" w:line="240" w:before="0" w:after="0"/>
        <w:ind w:left="644" w:right="284" w:hanging="360"/>
        <w:jc w:val="both"/>
        <w:rPr>
          <w:rFonts w:ascii="Soberana Sans Light" w:hAnsi="Soberana Sans Light" w:cs="Arial"/>
          <w:sz w:val="18"/>
          <w:szCs w:val="18"/>
        </w:rPr>
      </w:pPr>
      <w:r>
        <w:rPr>
          <w:rFonts w:cs="Arial" w:ascii="Soberana Sans Light" w:hAnsi="Soberana Sans Light"/>
          <w:sz w:val="18"/>
          <w:szCs w:val="18"/>
        </w:rPr>
        <w:t>No revelar información confidencial y/o secretos comerciales de la “propiedad” o “tecnología” de la ahora tercera perjudicada (Cláusulas Cuarta y Quinta).</w:t>
      </w:r>
    </w:p>
    <w:p>
      <w:pPr>
        <w:pStyle w:val="Normal"/>
        <w:numPr>
          <w:ilvl w:val="0"/>
          <w:numId w:val="4"/>
        </w:numPr>
        <w:spacing w:lineRule="auto" w:line="240" w:before="0" w:after="0"/>
        <w:ind w:left="644" w:right="284" w:hanging="360"/>
        <w:jc w:val="both"/>
        <w:rPr>
          <w:rFonts w:ascii="Soberana Sans Light" w:hAnsi="Soberana Sans Light" w:cs="Arial"/>
          <w:sz w:val="18"/>
          <w:szCs w:val="18"/>
        </w:rPr>
      </w:pPr>
      <w:r>
        <w:rPr>
          <w:rFonts w:cs="Arial" w:ascii="Soberana Sans Light" w:hAnsi="Soberana Sans Light"/>
          <w:sz w:val="18"/>
          <w:szCs w:val="18"/>
        </w:rPr>
        <w:t xml:space="preserve">No ceder o transferir los derechos y obligaciones estipuladas en el convenio que se analiza, salvo con consentimiento expreso de la ahora tercera perjudicada (Cláusula Octava). </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pPr>
      <w:r>
        <w:rPr>
          <w:rFonts w:cs="Arial" w:ascii="Soberana Sans Light" w:hAnsi="Soberana Sans Light"/>
          <w:sz w:val="18"/>
          <w:szCs w:val="18"/>
        </w:rPr>
        <w:t>Prestaciones:</w:t>
      </w:r>
      <w:r>
        <w:rPr>
          <w:rFonts w:cs="Arial" w:ascii="Soberana Sans Light" w:hAnsi="Soberana Sans Light"/>
          <w:b/>
          <w:sz w:val="18"/>
          <w:szCs w:val="18"/>
        </w:rPr>
        <w:t xml:space="preserve"> </w:t>
      </w:r>
      <w:r>
        <w:rPr>
          <w:rFonts w:cs="Arial" w:ascii="Soberana Sans Light" w:hAnsi="Soberana Sans Light"/>
          <w:sz w:val="18"/>
          <w:szCs w:val="18"/>
        </w:rPr>
        <w:t>Cumplimiento forzoso</w:t>
      </w:r>
      <w:r>
        <w:rPr>
          <w:rFonts w:cs="Arial" w:ascii="Soberana Sans Light" w:hAnsi="Soberana Sans Light"/>
          <w:b/>
          <w:sz w:val="18"/>
          <w:szCs w:val="18"/>
        </w:rPr>
        <w:t xml:space="preserve"> </w:t>
      </w:r>
      <w:r>
        <w:rPr>
          <w:rFonts w:cs="Arial" w:ascii="Soberana Sans Light" w:hAnsi="Soberana Sans Light"/>
          <w:sz w:val="18"/>
          <w:szCs w:val="18"/>
        </w:rPr>
        <w:t>de supuesto convenio de confidencialidad y el pago de daños y perjuicios.</w:t>
      </w:r>
    </w:p>
    <w:p>
      <w:pPr>
        <w:pStyle w:val="Normal"/>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Resultado de sentencia de primera instancia: Mediante la sentencia definitiva de fecha 5 de Diciembre de 2007, juez condena a CIATEQ, A.C. al pago de daños y perjuicios, los cuales habrán de calcularse en ejecución de sentencia, a juicio de peritos contables. </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Resultado de los dictámenes periciales en ejecución de sentencia: Cada una de las parte emitió sus respectivos dictámenes periciales, de acuerdo a lo siguiente:</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Dictamen de GRUPO ROTOPLAS: emitido por $ 47’940,156 M.N. por concepto de daños.</w:t>
      </w:r>
    </w:p>
    <w:p>
      <w:pPr>
        <w:pStyle w:val="Normal"/>
        <w:numPr>
          <w:ilvl w:val="0"/>
          <w:numId w:val="1"/>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Dictamen de CIATEQ: emitido por un total de $ 3’620,090 M.N. por concepto de daños, que es la utilidad, provecho o ganancia real que obtuvo  Ciateq, A.C.  </w:t>
      </w:r>
    </w:p>
    <w:p>
      <w:pPr>
        <w:pStyle w:val="Normal"/>
        <w:numPr>
          <w:ilvl w:val="0"/>
          <w:numId w:val="1"/>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Dictamen del perito tercero en discordia: $ 3’620,090 M.N. por concepto de daños, que es la utilidad, provecho o ganancia real que obtuvo  Ciateq, A.C.  </w:t>
      </w:r>
    </w:p>
    <w:p>
      <w:pPr>
        <w:pStyle w:val="Normal"/>
        <w:spacing w:lineRule="auto" w:line="240" w:before="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Sentencia Interlocutoria de Incidente de Ejecución: El día 21 de Septiembre de 2011, el juez de primera instancia aprobó el incidente de liquidación presentado por GRUPO ROTOPLAS por concepto de perjuicios la cantidad de $ 3’620,090. Respecto de los daños, al no haber determinado el perito de la actora cantidad alguna al no haber encontrado pérdida o menoscabo en su patrimonio.</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Apelación de Interlocutoria de Incidente de Ejecución: GRUPO ROTOPLAS interpuso el respectivo recurso de apelación, mismo que fue resuelto por la Novena Sala (Unitaria) Civil del TSJ de México, DF mediante la resolución de fecha 23 de Febrero de 2012 dictada dentro de los autos del Toca Civil 1235/2005/10, mediante la cual ordenó modificar la Interlocutoria referida para aprobar por concepto de daños la cantidad de $ 40’871,223 M.N. Respecto de los perjuicios dejó a salvo los derechos de GRUPO ROTOPLAS para hacerlos valer mediante los medios conducentes, al no haberse, hasta al momento, presentado los dictámenes periciales correspondientes en el sentido de establecer la ganancia lícita que dejó de ganar GRUPO ROTOPLAS.  </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Amparos contra la resolución de segunda instancia: En contra de la resolución de segunda instancia antes referida, ambas partes interpusieron demanda de Amparo Indirecto, mismos que recayeron ante el Juzgado Primero de Distrito con residencia en México, DF, habiéndose acumulado ambos en el número de expediente 241/2012 y remitiéndose para su resolución al Juzgado Quinto de Distrito del Centro Auxiliar de la Primera Región con residencia en México, D.F. Mediante la resolución de fecha 15 de Junio de 2012 se concedió el amparo a GRUPO ROTOPLAS se le negó a CIATEQ, en esencia por lo siguiente:</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Amparo de GRUPO ROTOPLAS, concedido básicamente porque de acuerdo al criterio del Juez de Distrito, los perjuicios deben calcularse considerando el total de las ventas de Ciateq, y no así la utilidad real obtenida; es decir, deben considerarse también como beneficio obtenido “indebidamente” por Ciateq, además de las utilidades, todos los importes relativos a costos de producción, impuestos calculados como consecuencia de la facturación, etc.</w:t>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Amparo de CIATEQ, negado esencialmente porque de acuerdo al criterio del Juez de Distrito, las cuestiones expuestas como constitutivas de los actos reclamado ya habían sido juzgadas y por tanto, ya no sería posible modificarlas, aunado a considerar inexplicablemente inoperantes el resto de las manifestaciones. </w:t>
      </w:r>
    </w:p>
    <w:p>
      <w:pPr>
        <w:pStyle w:val="Normal"/>
        <w:spacing w:lineRule="auto" w:line="240" w:before="0" w:after="0"/>
        <w:ind w:left="108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Recurso de Revisión en contra de la resolución del Amparo Indirecto: En contra de la resolución de amparo antes referida, CIATEQ interpuso el respectivo Recurso de Revisión, mismo que radicó en  el Décimo Cuarto del Tribunal Colegiado en Materia Civil bajo el expediente número 258/2012, turnado al Magistrado Carlos Arellano Hobelsberg. Con fecha 06 de noviembre de 2012 se emitió resolución en la cual se desestimaron algunos argumentos interpuestos en el Recurso de Revisión, por lo que resultó procedente el mismo. Lo anterior ocasiona la revocación de la sentencia recurrida, se niega el amparo a Grupo ROTOPLAS  y se concede el amparo a CIATEQ.</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pPr>
      <w:r>
        <w:rPr>
          <w:rFonts w:cs="Arial" w:ascii="Soberana Sans Light" w:hAnsi="Soberana Sans Light"/>
          <w:sz w:val="18"/>
          <w:szCs w:val="18"/>
        </w:rPr>
        <w:t>Cumplimentación de ejecutoria de amparo:</w:t>
      </w:r>
      <w:r>
        <w:rPr>
          <w:rFonts w:cs="Arial" w:ascii="Soberana Sans Light" w:hAnsi="Soberana Sans Light"/>
          <w:b/>
          <w:sz w:val="18"/>
          <w:szCs w:val="18"/>
        </w:rPr>
        <w:t xml:space="preserve"> </w:t>
      </w:r>
      <w:r>
        <w:rPr>
          <w:rFonts w:cs="Arial" w:ascii="Soberana Sans Light" w:hAnsi="Soberana Sans Light"/>
          <w:sz w:val="18"/>
          <w:szCs w:val="18"/>
        </w:rPr>
        <w:t>El Tribunal Superior de Justicia del Distrito Federal, con fecha 23 de noviembre de 2012 y derivado de los autos del toca 1235/2005/10, cumplimenta la ejecutoria de amparo de fecha 06 de noviembre de 2012 en el sentido de dejar insubsistente la resolución emitida por esa misma Sala en fecha seis de noviembre de dos mil doce y emite una nueva resolución.</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n enero de 2013, tanto la parte actora como la demandada promovieron amparo en contra de la sentencia emitida por el Tribunal Superior de Justicia como cumplimiento de la ejecutoria de amparo. Dicho amparo se encuentra radicado en el Juzgado Primero de Distrito en Materia Civil y se procede a declarar la acumulación de juicios del  16/2013-VI promovido por CIATEQ, A.C. al 1154/2012-VI promovido por Grupo Rotoplas, se negó el amparo a Grupo Rotoplas y se sobreseyó el amparo interpuesto por CIATEQ,A.C. Posteriormente ambas partes promovieron recurso de revisión en contra de la resolución de amparo dictada dentro del juicio de amparo directo 1154/2012 y su acumulado 16/2013, sin embargo el sentido de la resolución fue levantar el sobreseimiento decretado a CIATEQ,A.C. no obstante ambos amparos fueron negados, por lo tanto queda subsistente la  ejecutoria de amparo dictada el 26 de Noviembre de 2012 por la novena sala civil del tribunal superior de Justicia del Distrito Federal.</w:t>
      </w:r>
    </w:p>
    <w:p>
      <w:pPr>
        <w:pStyle w:val="Normal"/>
        <w:spacing w:lineRule="auto" w:line="240" w:before="0" w:after="0"/>
        <w:jc w:val="both"/>
        <w:rPr/>
      </w:pPr>
      <w:r>
        <w:rPr>
          <w:rFonts w:cs="Arial" w:ascii="Soberana Sans Light" w:hAnsi="Soberana Sans Light"/>
          <w:color w:val="000000"/>
          <w:sz w:val="18"/>
          <w:szCs w:val="18"/>
        </w:rPr>
        <w:t>Con fecha 21 de febrero de 2014, Grupo Rotoplas promovió nuevamente el Incidente de Liquidación y Ejecución de Sentencia, por lo que mediante auto de fecha 25 de febrero de 2014 el Juzgado nos da visto a efecto de manifestarnos al respecto, por lo que con fecha 04 de marzo de 2014 se presentó el escrito por parte de CIATEQ, A.C. en el sentido de hacer valer</w:t>
      </w:r>
      <w:r>
        <w:rPr>
          <w:rFonts w:cs="Arial" w:ascii="Soberana Sans Light" w:hAnsi="Soberana Sans Light"/>
          <w:sz w:val="18"/>
          <w:szCs w:val="18"/>
        </w:rPr>
        <w:t>, entre otras cosas, la prescripción de la acción para promover el Incidente de Liquidación.</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Por lo tanto hasta la fecha de emisión de los estados financieros no existe una resolución en firme que pueda cuantificar el importe  líquido por el concepto de daños y perjuicios, los cuales se tendrían que ponderar en ejecución de la sentenci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B) Juicio Fiscal del Titular del área de Responsabilidades del Órgano Interno de Control en el ISSST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n fecha 24 de febrero de 2000, el actor presentó ante  la Tercera Sala Regional Metropolitana del Tribunal Federal de Justicia Fiscal y Administrativa demanda de nulidad de la resolución descrita en el punto I., cuyo registro le correspondió el expediente 3048/00-03-04, resolviendo dicha autoridad a través de la sentencia de fecha 21 de Junio de 2001, la nulidad lisa y llana de la resolución administrativa de fecha 06 de Diciembre de 1999.</w:t>
      </w:r>
    </w:p>
    <w:p>
      <w:pPr>
        <w:pStyle w:val="Prrafodelista"/>
        <w:spacing w:lineRule="auto" w:line="240" w:before="0" w:after="0"/>
        <w:ind w:left="1080"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icha resolución fue recurrida por el Titular del  Área de Responsabilidades del Órgano Interno de Control  en el ISSSTE, confirmándose nuevamente la resolución y ordenándose su cumplimiento.</w:t>
      </w:r>
    </w:p>
    <w:p>
      <w:pPr>
        <w:pStyle w:val="Prrafodelista"/>
        <w:spacing w:lineRule="auto" w:line="240" w:before="0" w:after="0"/>
        <w:ind w:left="1080"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n razón de lo anterior y toda vez que la Autoridad Responsable se negó a dar cumplimiento a la resolución de fecha 21 de Junio de 2001, el actor, presentó recurso de queja que fue admitida por la Tercera Sala Regional Metropolitana del Tribunal Federal de Justicia Fiscal y Administrativa, el 04 de agosto de 2003.</w:t>
      </w:r>
    </w:p>
    <w:p>
      <w:pPr>
        <w:pStyle w:val="Normal"/>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 fecha 24 de noviembre de 2004, la Tercera Sala Regional Metropolitana, bajo el expediente 3048/00-11-03-4 emite sentencia interlocutoria respecto del recurso de queja presentado por la parte actora, en el sentido de conceder un plazo de 20 días a la autoridad demandada (Titular del Área de Responsabilidades del Órgano Interno de Control en el ISSSTE), para que diera cabal cumplimiento a la sentencia dictada por la misma Tercera Sala Regional Metropolitana de fecha 21 de junio de 2001 en el expediente fiscal número 3048/00-11-03-4. </w:t>
      </w:r>
    </w:p>
    <w:p>
      <w:pPr>
        <w:pStyle w:val="Normal"/>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rPr>
          <w:rFonts w:ascii="Soberana Sans Light" w:hAnsi="Soberana Sans Light" w:cs="Arial"/>
          <w:bCs/>
          <w:sz w:val="18"/>
          <w:szCs w:val="18"/>
        </w:rPr>
      </w:pPr>
      <w:r>
        <w:rPr>
          <w:rFonts w:cs="Arial" w:ascii="Soberana Sans Light" w:hAnsi="Soberana Sans Light"/>
          <w:bCs/>
          <w:sz w:val="18"/>
          <w:szCs w:val="18"/>
        </w:rPr>
        <w:t>ESTADO PROCESAL ACTUAL</w:t>
      </w:r>
    </w:p>
    <w:p>
      <w:pPr>
        <w:pStyle w:val="Normal"/>
        <w:spacing w:lineRule="auto" w:line="240" w:before="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ediante auto de fecha 27 de febrero de 2014, el Juez Decimocuarto de Distrito ha ordenado que sea el Titular del Área de Responsabilidades del OIC en el ISSSTE, la autoridad que deberá pagar los haberes que dejó de percibir el actor, durante el periodo de diciembre de 1999 a enero de 2013. En este orden de ideas, CIATEQ, A.C. ha quedado liberado de cualquier obligación sobre este particular y, desde luego, no es responsable de realizar pago o acto alguno para el cumplimiento de las resoluciones anteriormente mencionada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2"/>
        </w:numPr>
        <w:autoSpaceDE w:val="false"/>
        <w:spacing w:lineRule="auto" w:line="240" w:before="0" w:after="0"/>
        <w:contextualSpacing/>
        <w:jc w:val="both"/>
        <w:rPr/>
      </w:pPr>
      <w:r>
        <w:rPr>
          <w:rFonts w:cs="Arial" w:ascii="Soberana Sans Light" w:hAnsi="Soberana Sans Light"/>
          <w:b/>
          <w:color w:val="000000"/>
          <w:sz w:val="18"/>
          <w:szCs w:val="18"/>
        </w:rPr>
        <w:t xml:space="preserve">Notas al Estado de Variaciones al Patrimonio. </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ind w:left="360" w:hanging="0"/>
        <w:jc w:val="both"/>
        <w:rPr>
          <w:rFonts w:ascii="Soberana Sans Light" w:hAnsi="Soberana Sans Light" w:cs="Arial"/>
          <w:color w:val="000000"/>
          <w:sz w:val="18"/>
          <w:szCs w:val="18"/>
        </w:rPr>
      </w:pPr>
      <w:r>
        <w:rPr>
          <w:rFonts w:cs="Arial" w:ascii="Soberana Sans Light" w:hAnsi="Soberana Sans Light"/>
          <w:color w:val="000000"/>
          <w:sz w:val="18"/>
          <w:szCs w:val="18"/>
        </w:rPr>
        <w:t>La modificación al patrimonio durante el Ejercicio 2013 corresponde principalmente a recursos autorizados por $32,998,640 mediante recursos fiscales para la creación de infraestructura de los Laboratorios de Ingeniería Concurrente los cuales se instalaron en los centros de Queretaro, Corporativo, San Luis Potosí y Aguascalientes.</w:t>
      </w:r>
    </w:p>
    <w:p>
      <w:pPr>
        <w:pStyle w:val="Normal"/>
        <w:autoSpaceDE w:val="false"/>
        <w:spacing w:lineRule="auto" w:line="240" w:before="0" w:after="0"/>
        <w:ind w:left="36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219" w:type="dxa"/>
        <w:jc w:val="left"/>
        <w:tblInd w:w="-108" w:type="dxa"/>
        <w:tblLayout w:type="fixed"/>
        <w:tblCellMar>
          <w:top w:w="0" w:type="dxa"/>
          <w:left w:w="108" w:type="dxa"/>
          <w:bottom w:w="0" w:type="dxa"/>
          <w:right w:w="108" w:type="dxa"/>
        </w:tblCellMar>
      </w:tblPr>
      <w:tblGrid>
        <w:gridCol w:w="390"/>
        <w:gridCol w:w="3392"/>
        <w:gridCol w:w="241"/>
        <w:gridCol w:w="333"/>
        <w:gridCol w:w="1979"/>
        <w:gridCol w:w="333"/>
        <w:gridCol w:w="333"/>
        <w:gridCol w:w="1979"/>
        <w:gridCol w:w="239"/>
      </w:tblGrid>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1"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33" w:type="dxa"/>
            <w:tcBorders/>
          </w:tcPr>
          <w:p>
            <w:pPr>
              <w:pStyle w:val="Normal"/>
              <w:autoSpaceDE w:val="false"/>
              <w:snapToGrid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3"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tcPr>
          <w:p>
            <w:pPr>
              <w:pStyle w:val="Normal"/>
              <w:autoSpaceDE w:val="false"/>
              <w:spacing w:lineRule="auto" w:line="240" w:before="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0000"/>
                <w:sz w:val="18"/>
                <w:szCs w:val="18"/>
                <w:lang w:eastAsia="es-MX"/>
              </w:rPr>
              <w:t xml:space="preserve">15. </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b/>
                <w:b/>
                <w:color w:val="000000"/>
                <w:sz w:val="18"/>
                <w:szCs w:val="18"/>
                <w:lang w:eastAsia="es-MX"/>
              </w:rPr>
            </w:pPr>
            <w:r>
              <w:rPr>
                <w:rFonts w:cs="Arial" w:ascii="Soberana Sans Light" w:hAnsi="Soberana Sans Light"/>
                <w:b/>
                <w:sz w:val="18"/>
                <w:szCs w:val="18"/>
              </w:rPr>
              <w:t>Patrimonio restringido permanente</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cs="Arial" w:ascii="Soberana Sans Light" w:hAnsi="Soberana Sans Light"/>
                <w:sz w:val="18"/>
                <w:szCs w:val="18"/>
              </w:rPr>
              <w:t>Aportación para Inversión de Ejercicios Anteriores</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284,657,396</w:t>
            </w:r>
          </w:p>
        </w:tc>
        <w:tc>
          <w:tcPr>
            <w:tcW w:w="33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235,572,084</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0000"/>
                <w:sz w:val="18"/>
                <w:szCs w:val="18"/>
                <w:lang w:eastAsia="es-MX"/>
              </w:rPr>
              <w:t xml:space="preserve">16. </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b/>
                <w:b/>
                <w:color w:val="000000"/>
                <w:sz w:val="18"/>
                <w:szCs w:val="18"/>
                <w:lang w:eastAsia="es-MX"/>
              </w:rPr>
            </w:pPr>
            <w:r>
              <w:rPr>
                <w:rFonts w:cs="Arial" w:ascii="Soberana Sans Light" w:hAnsi="Soberana Sans Light"/>
                <w:b/>
                <w:sz w:val="18"/>
                <w:szCs w:val="18"/>
              </w:rPr>
              <w:t>Patrimonio no restringido</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b/>
                <w:b/>
                <w:color w:val="000000"/>
                <w:sz w:val="18"/>
                <w:szCs w:val="18"/>
                <w:lang w:eastAsia="es-MX"/>
              </w:rPr>
            </w:pPr>
            <w:r>
              <w:rPr>
                <w:rFonts w:eastAsia="Times New Roman" w:cs="Arial" w:ascii="Soberana Sans Light" w:hAnsi="Soberana Sans Light"/>
                <w:b/>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cs="Arial" w:ascii="Soberana Sans Light" w:hAnsi="Soberana Sans Light"/>
                <w:sz w:val="18"/>
                <w:szCs w:val="18"/>
              </w:rPr>
              <w:t>Cambio Neto en el Patrimonio Contable de Ejercicios Anteriores</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36,912,057</w:t>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84,124,542</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cs="Arial" w:ascii="Soberana Sans Light" w:hAnsi="Soberana Sans Light"/>
                <w:sz w:val="18"/>
                <w:szCs w:val="18"/>
              </w:rPr>
              <w:t>Cambio Neto en el Patrimonio del Ejercicio</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103,007,645</w:t>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18,883,102</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rPr>
                <w:rFonts w:ascii="Soberana Sans Light" w:hAnsi="Soberana Sans Light" w:eastAsia="Times New Roman" w:cs="Arial"/>
                <w:color w:val="000000"/>
                <w:sz w:val="18"/>
                <w:szCs w:val="18"/>
                <w:lang w:eastAsia="es-MX"/>
              </w:rPr>
            </w:pPr>
            <w:r>
              <w:rPr>
                <w:rFonts w:cs="Arial" w:ascii="Soberana Sans Light" w:hAnsi="Soberana Sans Light"/>
                <w:sz w:val="18"/>
                <w:szCs w:val="18"/>
              </w:rPr>
              <w:t>Superávit por Revaluación</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78,928,205</w:t>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pacing w:lineRule="auto" w:line="240" w:before="0" w:after="0"/>
              <w:jc w:val="right"/>
              <w:rPr>
                <w:rFonts w:ascii="Soberana Sans Light" w:hAnsi="Soberana Sans Light" w:eastAsia="Times New Roman" w:cs="Arial"/>
                <w:color w:val="000000"/>
                <w:sz w:val="18"/>
                <w:szCs w:val="18"/>
                <w:lang w:eastAsia="es-MX"/>
              </w:rPr>
            </w:pPr>
            <w:r>
              <w:rPr>
                <w:rFonts w:cs="Arial" w:ascii="Soberana Sans Light" w:hAnsi="Soberana Sans Light"/>
                <w:color w:val="000000"/>
                <w:sz w:val="18"/>
                <w:szCs w:val="18"/>
              </w:rPr>
              <w:t>78,980,205</w:t>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napToGrid w:val="false"/>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9" w:type="dxa"/>
            <w:tcBorders>
              <w:bottom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239"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c>
          <w:tcPr>
            <w:tcW w:w="390" w:type="dxa"/>
            <w:tcBorders/>
          </w:tcPr>
          <w:p>
            <w:pPr>
              <w:pStyle w:val="Normal"/>
              <w:autoSpaceDE w:val="false"/>
              <w:snapToGrid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92" w:type="dxa"/>
            <w:tcBorders/>
            <w:vAlign w:val="bottom"/>
          </w:tcPr>
          <w:p>
            <w:pPr>
              <w:pStyle w:val="Normal"/>
              <w:spacing w:lineRule="auto" w:line="240" w:before="0" w:after="0"/>
              <w:jc w:val="center"/>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t>Total</w:t>
            </w:r>
          </w:p>
        </w:tc>
        <w:tc>
          <w:tcPr>
            <w:tcW w:w="241" w:type="dxa"/>
            <w:tcBorders/>
          </w:tcPr>
          <w:p>
            <w:pPr>
              <w:pStyle w:val="Normal"/>
              <w:autoSpaceDE w:val="false"/>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33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79"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cs="Arial" w:ascii="Soberana Sans Light" w:hAnsi="Soberana Sans Light"/>
                <w:color w:val="000000"/>
                <w:lang w:val="en-US" w:eastAsia="en-US"/>
              </w:rPr>
              <w:instrText xml:space="preserve"> =SUM(ABOVE) \# "#,##0" </w:instrText>
            </w:r>
            <w:r>
              <w:rPr>
                <w:rFonts w:cs="Arial" w:ascii="Soberana Sans Light" w:hAnsi="Soberana Sans Light"/>
                <w:b/>
                <w:color w:val="000000"/>
                <w:sz w:val="18"/>
                <w:szCs w:val="18"/>
                <w:lang w:val="en-US" w:eastAsia="en-US"/>
              </w:rPr>
            </w:r>
            <w:r>
              <w:rPr>
                <w:sz w:val="18"/>
                <w:b/>
                <w:szCs w:val="18"/>
                <w:rFonts w:cs="Arial" w:ascii="Soberana Sans Light" w:hAnsi="Soberana Sans Light"/>
                <w:color w:val="000000"/>
                <w:lang w:val="en-US" w:eastAsia="en-US"/>
              </w:rPr>
              <w:fldChar w:fldCharType="separate"/>
            </w:r>
            <w:r>
              <w:rPr>
                <w:rFonts w:cs="Arial" w:ascii="Soberana Sans Light" w:hAnsi="Soberana Sans Light"/>
                <w:b/>
                <w:color w:val="000000"/>
                <w:sz w:val="18"/>
                <w:szCs w:val="18"/>
                <w:lang w:val="en-US" w:eastAsia="en-US"/>
              </w:rPr>
              <w:t>12,832,617</w:t>
            </w:r>
            <w:r/>
            <w:r>
              <w:rPr>
                <w:sz w:val="18"/>
                <w:b/>
                <w:szCs w:val="18"/>
                <w:rFonts w:cs="Arial" w:ascii="Soberana Sans Light" w:hAnsi="Soberana Sans Light"/>
                <w:color w:val="000000"/>
                <w:lang w:val="en-US" w:eastAsia="en-US"/>
              </w:rPr>
              <w:fldChar w:fldCharType="end"/>
            </w:r>
            <w:r>
              <w:rPr>
                <w:rFonts w:cs="Arial" w:ascii="Soberana Sans Light" w:hAnsi="Soberana Sans Light"/>
                <w:b/>
                <w:color w:val="000000"/>
                <w:sz w:val="18"/>
                <w:szCs w:val="18"/>
                <w:lang w:val="en-US" w:eastAsia="en-US"/>
              </w:rPr>
            </w:r>
          </w:p>
        </w:tc>
        <w:tc>
          <w:tcPr>
            <w:tcW w:w="333"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33" w:type="dxa"/>
            <w:tcBorders/>
          </w:tcPr>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79" w:type="dxa"/>
            <w:tcBorders>
              <w:top w:val="single" w:sz="4" w:space="0" w:color="000000"/>
              <w:bottom w:val="double" w:sz="4" w:space="0" w:color="000000"/>
            </w:tcBorders>
          </w:tcPr>
          <w:p>
            <w:pPr>
              <w:pStyle w:val="Normal"/>
              <w:autoSpaceDE w:val="false"/>
              <w:spacing w:lineRule="auto" w:line="240" w:before="0" w:after="0"/>
              <w:jc w:val="right"/>
              <w:rPr>
                <w:rFonts w:ascii="Soberana Sans Light" w:hAnsi="Soberana Sans Light" w:cs="Arial"/>
                <w:b/>
                <w:b/>
                <w:color w:val="000000"/>
                <w:sz w:val="18"/>
                <w:szCs w:val="18"/>
              </w:rPr>
            </w:pPr>
            <w:r>
              <w:fldChar w:fldCharType="begin"/>
            </w:r>
            <w:r>
              <w:rPr>
                <w:sz w:val="18"/>
                <w:b/>
                <w:szCs w:val="18"/>
                <w:rFonts w:eastAsia="Times New Roman" w:cs="Arial" w:ascii="Soberana Sans Light" w:hAnsi="Soberana Sans Light"/>
                <w:color w:val="000000"/>
                <w:lang w:val="en-US" w:eastAsia="en-US"/>
              </w:rPr>
              <w:instrText xml:space="preserve"> =SUM(ABOVE) \# "#,##0" </w:instrText>
            </w:r>
            <w:r>
              <w:rPr>
                <w:rFonts w:eastAsia="Times New Roman" w:cs="Arial" w:ascii="Soberana Sans Light" w:hAnsi="Soberana Sans Light"/>
                <w:b/>
                <w:color w:val="000000"/>
                <w:sz w:val="18"/>
                <w:szCs w:val="18"/>
                <w:lang w:val="en-US" w:eastAsia="en-US"/>
              </w:rPr>
            </w:r>
            <w:r>
              <w:rPr>
                <w:sz w:val="18"/>
                <w:b/>
                <w:szCs w:val="18"/>
                <w:rFonts w:eastAsia="Times New Roman" w:cs="Arial" w:ascii="Soberana Sans Light" w:hAnsi="Soberana Sans Light"/>
                <w:color w:val="000000"/>
                <w:lang w:val="en-US" w:eastAsia="en-US"/>
              </w:rPr>
              <w:fldChar w:fldCharType="separate"/>
            </w:r>
            <w:r>
              <w:rPr>
                <w:rFonts w:eastAsia="Times New Roman" w:cs="Arial" w:ascii="Soberana Sans Light" w:hAnsi="Soberana Sans Light"/>
                <w:b/>
                <w:color w:val="000000"/>
                <w:sz w:val="18"/>
                <w:szCs w:val="18"/>
                <w:lang w:val="en-US" w:eastAsia="en-US"/>
              </w:rPr>
              <w:t>-24,027,439</w:t>
            </w:r>
            <w:r/>
            <w:r>
              <w:rPr>
                <w:sz w:val="18"/>
                <w:b/>
                <w:szCs w:val="18"/>
                <w:rFonts w:eastAsia="Times New Roman" w:cs="Arial" w:ascii="Soberana Sans Light" w:hAnsi="Soberana Sans Light"/>
                <w:color w:val="000000"/>
                <w:lang w:val="en-US" w:eastAsia="en-US"/>
              </w:rPr>
              <w:fldChar w:fldCharType="end"/>
            </w:r>
            <w:r>
              <w:rPr>
                <w:rFonts w:eastAsia="Times New Roman" w:cs="Arial" w:ascii="Soberana Sans Light" w:hAnsi="Soberana Sans Light"/>
                <w:b/>
                <w:color w:val="000000"/>
                <w:sz w:val="18"/>
                <w:szCs w:val="18"/>
                <w:lang w:val="en-US" w:eastAsia="en-US"/>
              </w:rPr>
            </w:r>
          </w:p>
        </w:tc>
        <w:tc>
          <w:tcPr>
            <w:tcW w:w="239" w:type="dxa"/>
            <w:tcBorders/>
          </w:tcPr>
          <w:p>
            <w:pPr>
              <w:pStyle w:val="Normal"/>
              <w:autoSpaceDE w:val="false"/>
              <w:snapToGrid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r>
    </w:tbl>
    <w:p>
      <w:pPr>
        <w:pStyle w:val="Normal"/>
        <w:autoSpaceDE w:val="false"/>
        <w:spacing w:lineRule="auto" w:line="240" w:before="0" w:after="0"/>
        <w:ind w:left="36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360" w:hanging="0"/>
        <w:jc w:val="both"/>
        <w:rPr>
          <w:rFonts w:ascii="Soberana Sans Light" w:hAnsi="Soberana Sans Light" w:cs="Arial"/>
          <w:color w:val="000000"/>
          <w:sz w:val="18"/>
          <w:szCs w:val="18"/>
        </w:rPr>
      </w:pPr>
      <w:r>
        <w:rPr>
          <w:rFonts w:cs="Arial" w:ascii="Soberana Sans Light" w:hAnsi="Soberana Sans Light"/>
          <w:color w:val="000000"/>
          <w:sz w:val="18"/>
          <w:szCs w:val="18"/>
        </w:rPr>
        <w:t>Así mismo se aplicaron recursos para la implementación de un laboratorio de pruebas y tecnologías aeronáuticas por un importe de $14,071,503, así como apoyos para el fortalecimiento de los laboratorios de Tecnologías de Información $1,551,724.</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2"/>
        </w:numPr>
        <w:autoSpaceDE w:val="false"/>
        <w:spacing w:lineRule="auto" w:line="240" w:before="0" w:after="0"/>
        <w:contextualSpacing/>
        <w:jc w:val="both"/>
        <w:rPr>
          <w:rFonts w:ascii="Soberana Sans Light" w:hAnsi="Soberana Sans Light" w:cs="Arial"/>
          <w:b/>
          <w:b/>
          <w:color w:val="000000"/>
          <w:sz w:val="18"/>
          <w:szCs w:val="18"/>
        </w:rPr>
      </w:pPr>
      <w:r>
        <w:rPr>
          <w:rFonts w:cs="Arial" w:ascii="Soberana Sans Light" w:hAnsi="Soberana Sans Light"/>
          <w:b/>
          <w:color w:val="000000"/>
          <w:sz w:val="18"/>
          <w:szCs w:val="18"/>
        </w:rPr>
        <w:t>Notas al Estado de Actividades.</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Subsidios y Transferencias</w:t>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autoSpaceDE w:val="false"/>
        <w:spacing w:lineRule="auto" w:line="240" w:before="0" w:after="0"/>
        <w:ind w:left="284" w:hanging="0"/>
        <w:contextualSpacing/>
        <w:jc w:val="both"/>
        <w:rPr/>
      </w:pPr>
      <w:r>
        <w:rPr>
          <w:rFonts w:cs="Arial" w:ascii="Soberana Sans Light" w:hAnsi="Soberana Sans Light"/>
          <w:color w:val="000000"/>
          <w:sz w:val="18"/>
          <w:szCs w:val="18"/>
        </w:rPr>
        <w:t>El importe de esta cuenta corresponde a los recursos autorizados presupuestalmente por el ramo 38 de Ciencia y Tecnología reflejado en el Presupuesto de Egresos de la Federación, recursos ministrados por la Tesorería de la Federación.</w:t>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Ingresos Propios</w:t>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Corresponde a la venta de servicios que se llevan a cabo con diferentes clientes, derivado de la oferta de proyectos tecnológicos del cual es especialista el centro.</w:t>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Otros Ingresos</w:t>
      </w:r>
    </w:p>
    <w:p>
      <w:pPr>
        <w:pStyle w:val="Prrafodelista"/>
        <w:autoSpaceDE w:val="false"/>
        <w:spacing w:lineRule="auto" w:line="240" w:before="0" w:after="0"/>
        <w:ind w:left="284"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Se refiere a los recursos recibidos mediante convenios de fondos mixtos y sectoriales con las dependencias y entidades del Gobierno Federal y Estatal y representa la parte que se eroga por la ejecución de estos proyectos, se reconoce como un gasto devengado y al mismo tiempo se refleja dentro de otros ingresos, manteniendo así la relación directa del ingreso y el gasto en el mismo periodo.</w:t>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Corresponde al pago de la nómina y prestaciones inherentes a ella, correspondiente al personal administrativo y técnico que participa en los proyectos.</w:t>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Materiales y Suministros y servicios generales</w:t>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Corresponde al pago de bienes y servicios que requiere el centro para la operación de los proyectos de oferta tecnológica proporcionado a los clientes, así como el gasto de operación en el cual incurre CIATEQ,A.C. para la administración de la operación.</w:t>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Gastos de Inversión</w:t>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left="284" w:hanging="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corresponde a la inversión en infraestructura, realizada principalmente por recursos recibidos mediante convenios de fondos mixtos y sectoriales con las dependencias y entidades del Gobierno Federal y Estatal.</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NOTAS DE GESTION ADMINISTRATIVA</w:t>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UTORIZACIÓN Y BASES DE PRESENTACIÓ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día 12 de Marzo 2014, el M.A. Francisco Antón Gabelich, representante legal de CIATEQ,  A.C. autorizó la emisión de los estados financieros adjuntos y sus nota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os asociados tienen facultades para autorizar los estados financieros adjuntos los cuales se someterán a la aprobación en la próxima sesión ordinaria de la Asamblea de Asociad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individuales adjuntos se prepararon de acuerdo con las Normas Específicas de Información Financiera Gubernamental para el Sector Paraestatal (NEIFGSP) en vigor a la fecha del Estado de Situación Financier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CONSTITUCIÓN Y OBJET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CIATEQ, A.C. es una Asociación Civil con personalidad jurídica y patrimonio propios, creada mediante acta constitutiva del 9 de noviembre de 1978, cuyo objeto principal es realizar actividades de investigación y desarrollo tecnológico en el área de mecatrónica y disciplinas afines, orientadas hacia la solución de problemas nacionales, regionales y locales de nuestro paí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Mediante acta de Asamblea General Ordinaria de asociados del 4 de septiembre de 1998, se aprobó que entrara en vigor el usa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30 de marzo de 2000, el CIATEQ, A.C., firmo Convenio de Desempeño con las Secretarias de Hacienda y Crédito Público, de Educación Pública, de Contraloría y Desarrollo Administrativo (ahora Secretaria de la Función Pública) además del CONACYT.</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3 de febrero de 2011 con escritura número 19370 se llevó a cabo la última modificación de Estatutos del Centro de acuerdo a la Ley de Ciencia y Tecnologí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RINCIPALES POLÍTICAS CONTABLE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 Base de registr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registro de las operaciones del CIATEQ, A.C. se realiza fundamentalmente sobre la base del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iodo, se registran las operaciones devengadas pendientes de pago y se mantienen los fondos necesarios para cubrirla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resultado de sus operaciones se determina tomando como base el presupuesto autorizado (Subsidio del Gobierno Federal) más los ingresos propios por servicios, los cuales se disminuyen por el gasto de operación y de inversión representado por el presupuesto ejercido, fórmula de la cual se obtiene el remanente del ejercici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as operaciones se realizan considerando en su caso las disposiciones que en materia de contabilidad gubernamental establecen la Ley Federal de Presupuesto y Responsabilidad Hacendaria y su reglamento, Ley General de Contabilidad Gubernamental, los lineamientos emitidos por las Secretarias de Hacienda y Crédito Público y de la Función Pública que son aplicable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b) Base de preparación de los Estados Financier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que se acompañan, se prepararon de conformidad con los Postulados  Básicos de Contabilidad Gubernamental y las Normas de Carácter General Aplicables, emitidos por el Consejo Nacional para la Armonización Contable, la Secretaria de Hacienda y Crédito Público y la Secretaria de la Función Pública; cabe mencionar que esta práctica coincide en sus puntos principales con las Normas de Información Financiera aplicables en México emitidas por el Consejo Mexicano para la Investigación y Desarrollo de las Normas de Información Financiera, A.C.,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onsejo Mexicano para la Investigación de las Normas de Información Financiera (CINIF), al Marco Conceptual de la Contabilidad Gubernamental emitida por el Consejo Nacional de Armonización Contable (CONAC) y efectuar en tal sentido los registros contables y emisión de los Estados Financieros de CIATEQ, A.C.</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b 1)  Armonización Contabl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una adecuada armonización, para facilitar a los entes públicos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La Ley de Contabilidad, es de observancia obligatoria para los poderes Ejecutivo, Legislativo y Judicial de la Federación, Entidades Federativas; ayuntamientos de los municipios; los órganos político 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El 20 de agosto de 2009 fueron publicados en el Diario Oficial de la Federación el Marco Conceptual de Contabilidad Gubernamental, los Postulados Básicos de Contabilidad Gubernamental y las Normas y Metodología para la Determinación de los Momentos Contables de los Egres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En el ámbito de aplicación del Marco Conceptual de Contabilidad Gubernamental se establece como de aplicación supletoria:</w:t>
      </w:r>
    </w:p>
    <w:p>
      <w:pPr>
        <w:pStyle w:val="Normal"/>
        <w:autoSpaceDE w:val="false"/>
        <w:spacing w:lineRule="auto" w:line="240" w:before="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La normatividad emitida por las unidades administrativas o instancias competentes en Materia de Contabilidad Gubernamental;</w:t>
      </w:r>
    </w:p>
    <w:p>
      <w:pPr>
        <w:pStyle w:val="Prrafodelista"/>
        <w:autoSpaceDE w:val="false"/>
        <w:spacing w:lineRule="auto" w:line="240"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autoSpaceDE w:val="false"/>
        <w:spacing w:lineRule="auto" w:line="240"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Prrafodelista"/>
        <w:spacing w:lineRule="auto" w:line="240" w:before="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autoSpaceDE w:val="false"/>
        <w:spacing w:lineRule="auto" w:line="240" w:before="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pPr>
      <w:r>
        <w:rPr>
          <w:rFonts w:cs="Arial" w:ascii="Soberana Sans Light" w:hAnsi="Soberana Sans Light"/>
          <w:color w:val="000000"/>
          <w:sz w:val="18"/>
          <w:szCs w:val="18"/>
        </w:rPr>
        <w:t>De acuerdo con el artículo sexto transitorio de la citada ley, la entidad deberá estar operando y generando en tiempo real Estados Financieros a más tardar el 31 de diciembre de 2012.</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1.- Marco Conceptual de Contabilidad Gubernamental.</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2.- Postulados Básicos de Contabilidad Gubernamental.</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3.- Clasificador por Rubros de Ingresos.</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4.- Normas y Metodología para la Determinación de los Momentos Contables de los Ingresos.</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5.- Normas y Metodología para la Determinación de los Momentos Contables de los Egresos.</w:t>
      </w:r>
    </w:p>
    <w:p>
      <w:pPr>
        <w:pStyle w:val="Normal"/>
        <w:autoSpaceDE w:val="false"/>
        <w:spacing w:lineRule="auto" w:line="240" w:before="0" w:after="0"/>
        <w:ind w:left="708" w:hanging="0"/>
        <w:jc w:val="both"/>
        <w:rPr/>
      </w:pPr>
      <w:r>
        <w:rPr>
          <w:rFonts w:cs="Arial" w:ascii="Soberana Sans Light" w:hAnsi="Soberana Sans Light"/>
          <w:color w:val="000000"/>
          <w:sz w:val="18"/>
          <w:szCs w:val="18"/>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7.- Clasificador por Tipo de Gasto.</w:t>
      </w:r>
    </w:p>
    <w:p>
      <w:pPr>
        <w:pStyle w:val="Normal"/>
        <w:autoSpaceDE w:val="false"/>
        <w:spacing w:lineRule="auto" w:line="240" w:before="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8.- Clasificador Funcional del Gasto.</w:t>
      </w:r>
    </w:p>
    <w:p>
      <w:pPr>
        <w:pStyle w:val="Normal"/>
        <w:autoSpaceDE w:val="false"/>
        <w:spacing w:lineRule="auto" w:line="240" w:before="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9.- Clasificador por Objeto del Gasto</w:t>
      </w:r>
    </w:p>
    <w:p>
      <w:pPr>
        <w:pStyle w:val="Normal"/>
        <w:autoSpaceDE w:val="false"/>
        <w:spacing w:lineRule="auto" w:line="240" w:before="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10.-Principales Reglas de Registro y Valoración del Patrimonio (Elementos Generales).</w:t>
      </w:r>
    </w:p>
    <w:p>
      <w:pPr>
        <w:pStyle w:val="Normal"/>
        <w:autoSpaceDE w:val="false"/>
        <w:spacing w:lineRule="auto" w:line="240" w:before="0" w:after="0"/>
        <w:ind w:left="708" w:hanging="0"/>
        <w:jc w:val="both"/>
        <w:rPr>
          <w:rFonts w:ascii="Soberana Sans Light" w:hAnsi="Soberana Sans Light" w:cs="Arial"/>
          <w:color w:val="000000"/>
          <w:sz w:val="18"/>
          <w:szCs w:val="18"/>
        </w:rPr>
      </w:pPr>
      <w:r>
        <w:rPr>
          <w:rFonts w:cs="Arial" w:ascii="Soberana Sans Light" w:hAnsi="Soberana Sans Light"/>
          <w:color w:val="000000"/>
          <w:sz w:val="18"/>
          <w:szCs w:val="18"/>
        </w:rPr>
        <w:t>11.-Lineamientos Mínimos relativos al Diseño e Integración del Registro en los Libros Diario, Mayor e Inventarios y Balances (Registro Electrónic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En este sentido, el 15 de diciembre de 2011 la Secretaría de Hacienda y Crédito Público a través de la Unidad de Contabilidad Gubernamental e Informes sobre la Gestión Pública, Dirección General Adjunta de Normas y Cuenta Pública Federal, aprobó a CIATEQ, A.C. mediante oficio no. 309-A-II-960/2011 la primera fase consistente en la Aplicación del Plan de Cuentas, Instructivo de Manejo de Cuentas, Modelo de Asientos para el Registro Contable y Guías Contabilizadoras del Manual de Contabilidad Gubernamental emitido por el CONAC.</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c) Reconocimiento de los Efectos de la Inflación en la Información Financiera:</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se preparan de acuerdo con la Norma Específica de Información Financiera  Gubernamental para el Sector Paraestatal NEIFGSP-007 (Norma para el Reconocimiento de los Efectos de la Inflación) aplicable a entidades paraestatales no lucrativas (apartado D) emitida conjuntamente por las Secretarias de Hacienda y Crédito Público y de la Función Pública la cual entró en vigor en el mes de Enero de 2009. Así como también se atendió a lo dispuesto en las NIF (Normas de información financiera) promulgadas por la CINIF las cuales entraron en vigor en ejercicio 2008. </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Conforme a estas disposiciones se dejaron de reconocer los efectos de inflación en la información financiera a partir del ejercicio 2009, sin embargo, por lo que respecta al año que terminó al 31 de diciembre de 2008, ésta refleja la aplicación de los efectos inflacionarios de las cifras a esa fecha, la cual es la última en que se aplicó los efectos de inflación al rubro de activos fij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o anterior debido a que la inflación en México, medida en base en el Índice Nacional de Precios al Consumidor (INPC) publicado por el Banco de México (a partir del 15 de julio 2011 lo publica el Instituto Nacional de Estadística y Geografía)  y tuvo niveles inflacionarios durante 2010, 2011 y 2012 de; 3.57%, 4.40% y 3.82% respectivamente y de forma acumulada por dichos años de 11.79%. Estos niveles de inflación generaron condiciones económicas necesarias para modificar el entorno económico en el que opera la entidad, de inflacionario a no inflacionario, según lo establecieron la NEIFGSP -007 y la NIF B-10.</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 Norma de Información Financiera B-2. Flujo de Efectiv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A partir del 01 de enero de 2008, entro en vigor la NIF B-2 “Estado de Flujos de Efectivo”, emitida por el CINIF, la cual es de aplicación prospectiva, y que sustituyo al Boletín B-12 “Estado de Cambios en la Situación Financiera” que estuvo vigente hasta el 31 de diciembre de 2007.</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Dentro del Marco Conceptual de Contabilidad Gubernamental se requiere que en la elaboración y presentación de los Estados Financieros se incluya el Estado de Flujos de Efectivo.</w:t>
        <w:tab/>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b/>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 Cifras Histórica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s operaciones en moneda extranjera se registran al tipo de cambio de la fecha de su realización y los saldos se convierten al de la fecha de cierre del ejercicio. </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f) Inventari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os bienes de consumo se controlan físicamente en el almacén. Contablemente no se refleja la valuación de las existencias, toda vez que al momento en que estos son adquiridos, se realiza la afectación directa a los gastos de operación.</w:t>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g) Reserva para Primas de Antigüedad</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A partir del ejercicio 1994, con base en la NEIFGSP-008, emitida conjuntamente por las Secretarias de Hacienda y Crédito Público y de la Función Pública, se registra la reserva para primas de antigüedad conforme a lo establecido en el boletín D-3 "Beneficios a los empleados" emitido por el CINIF.</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EI costo correspondiente a la obligación por concepto de primas de antigüedad, se valúa por el método de pasivo neto proyectado a través de valuación actuarial elaborado por actuario independiente, registrándose el incremento a dicha reserva con cargo a los resultados del ejercicio.</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h) Subsidio del Gobierno Federal</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Los subsidios recibidos del Gobierno Federal que al 31 de diciembre de cada año que no hayan sido devengados, son reintegrados a la Tesorería de la Federación.</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i) Proyectos</w:t>
      </w:r>
    </w:p>
    <w:p>
      <w:pPr>
        <w:pStyle w:val="Normal"/>
        <w:autoSpaceDE w:val="false"/>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ind w:firstLine="708"/>
        <w:jc w:val="both"/>
        <w:rPr>
          <w:rFonts w:ascii="Soberana Sans Light" w:hAnsi="Soberana Sans Light" w:cs="Arial"/>
          <w:color w:val="000000"/>
          <w:sz w:val="18"/>
          <w:szCs w:val="18"/>
        </w:rPr>
      </w:pPr>
      <w:r>
        <w:rPr>
          <w:rFonts w:cs="Arial" w:ascii="Soberana Sans Light" w:hAnsi="Soberana Sans Light"/>
          <w:color w:val="000000"/>
          <w:sz w:val="18"/>
          <w:szCs w:val="18"/>
        </w:rPr>
        <w:t>Durante el ejercicio 2013 se realizaron 210 proyectos en CIATEQ, A.C. mismos que se detallan a continuación:</w:t>
      </w:r>
    </w:p>
    <w:p>
      <w:pPr>
        <w:pStyle w:val="Normal"/>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4920" w:type="dxa"/>
        <w:jc w:val="center"/>
        <w:tblInd w:w="0" w:type="dxa"/>
        <w:tblLayout w:type="fixed"/>
        <w:tblCellMar>
          <w:top w:w="0" w:type="dxa"/>
          <w:left w:w="70" w:type="dxa"/>
          <w:bottom w:w="0" w:type="dxa"/>
          <w:right w:w="70" w:type="dxa"/>
        </w:tblCellMar>
      </w:tblPr>
      <w:tblGrid>
        <w:gridCol w:w="3960"/>
        <w:gridCol w:w="960"/>
      </w:tblGrid>
      <w:tr>
        <w:trPr>
          <w:trHeight w:val="300" w:hRule="atLeast"/>
        </w:trPr>
        <w:tc>
          <w:tcPr>
            <w:tcW w:w="396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xml:space="preserve">Cantidad de Proyectos Anual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s="Arial"/>
                <w:sz w:val="18"/>
                <w:szCs w:val="18"/>
                <w:lang w:eastAsia="es-MX"/>
              </w:rPr>
            </w:pPr>
            <w:r>
              <w:rPr>
                <w:rFonts w:cs="Arial" w:ascii="Soberana Sans Light" w:hAnsi="Soberana Sans Light"/>
                <w:sz w:val="18"/>
                <w:szCs w:val="18"/>
                <w:lang w:eastAsia="es-MX"/>
              </w:rPr>
              <w:t> </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Tipo de Proyecto</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w:t>
            </w:r>
          </w:p>
        </w:tc>
      </w:tr>
      <w:tr>
        <w:trPr>
          <w:trHeight w:val="285"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esarrollo Tecnológico</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89</w:t>
            </w:r>
          </w:p>
        </w:tc>
      </w:tr>
      <w:tr>
        <w:trPr>
          <w:trHeight w:val="285"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Ingenierí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5</w:t>
            </w:r>
          </w:p>
        </w:tc>
      </w:tr>
      <w:tr>
        <w:trPr>
          <w:trHeight w:val="285"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Servicios tecnológic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3</w:t>
            </w:r>
          </w:p>
        </w:tc>
      </w:tr>
      <w:tr>
        <w:trPr>
          <w:trHeight w:val="30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b/>
                <w:bCs/>
                <w:color w:val="000000"/>
                <w:sz w:val="18"/>
                <w:szCs w:val="18"/>
                <w:lang w:eastAsia="es-MX"/>
              </w:rPr>
              <w:t>Sub total A</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7</w:t>
            </w:r>
          </w:p>
        </w:tc>
      </w:tr>
      <w:tr>
        <w:trPr>
          <w:trHeight w:val="315"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b/>
                <w:b/>
                <w:bCs/>
                <w:color w:val="000000"/>
                <w:sz w:val="18"/>
                <w:szCs w:val="18"/>
                <w:lang w:eastAsia="es-MX"/>
              </w:rPr>
            </w:pPr>
            <w:r>
              <w:rPr>
                <w:rFonts w:cs="Arial" w:ascii="Soberana Sans Light" w:hAnsi="Soberana Sans Light"/>
                <w:color w:val="000000"/>
                <w:sz w:val="18"/>
                <w:szCs w:val="18"/>
                <w:lang w:eastAsia="es-MX"/>
              </w:rPr>
              <w:t>Proyectos internos</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4</w:t>
            </w:r>
          </w:p>
        </w:tc>
      </w:tr>
      <w:tr>
        <w:trPr>
          <w:trHeight w:val="285"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Apoyos Conacyt (ciencia)</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w:t>
            </w:r>
          </w:p>
        </w:tc>
      </w:tr>
      <w:tr>
        <w:trPr>
          <w:trHeight w:val="285" w:hRule="atLeast"/>
        </w:trPr>
        <w:tc>
          <w:tcPr>
            <w:tcW w:w="39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Formación de RH</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4</w:t>
            </w:r>
          </w:p>
        </w:tc>
      </w:tr>
      <w:tr>
        <w:trPr>
          <w:trHeight w:val="285"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b/>
                <w:bCs/>
                <w:color w:val="000000"/>
                <w:sz w:val="18"/>
                <w:szCs w:val="18"/>
                <w:lang w:eastAsia="es-MX"/>
              </w:rPr>
              <w:t>Sub total B</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3</w:t>
            </w:r>
          </w:p>
        </w:tc>
      </w:tr>
      <w:tr>
        <w:trPr>
          <w:trHeight w:val="300" w:hRule="atLeast"/>
        </w:trPr>
        <w:tc>
          <w:tcPr>
            <w:tcW w:w="3960" w:type="dxa"/>
            <w:tcBorders/>
            <w:vAlign w:val="center"/>
          </w:tcPr>
          <w:p>
            <w:pPr>
              <w:pStyle w:val="Normal"/>
              <w:spacing w:lineRule="auto" w:line="240" w:before="0" w:after="0"/>
              <w:rPr>
                <w:rFonts w:ascii="Soberana Sans Light" w:hAnsi="Soberana Sans Light" w:cs="Arial"/>
                <w:color w:val="000000"/>
                <w:sz w:val="18"/>
                <w:szCs w:val="18"/>
                <w:lang w:eastAsia="es-MX"/>
              </w:rPr>
            </w:pPr>
            <w:r>
              <w:rPr>
                <w:rFonts w:cs="Arial" w:ascii="Soberana Sans Light" w:hAnsi="Soberana Sans Light"/>
                <w:b/>
                <w:bCs/>
                <w:color w:val="000000"/>
                <w:sz w:val="18"/>
                <w:szCs w:val="18"/>
                <w:lang w:eastAsia="es-MX"/>
              </w:rPr>
              <w:t>Sumas</w:t>
            </w:r>
          </w:p>
        </w:tc>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10</w:t>
            </w:r>
          </w:p>
        </w:tc>
      </w:tr>
    </w:tbl>
    <w:p>
      <w:pPr>
        <w:pStyle w:val="Normal"/>
        <w:autoSpaceDE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autoSpaceDE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rPr>
          <w:rFonts w:ascii="Soberana Sans Light" w:hAnsi="Soberana Sans Light" w:cs="Arial"/>
          <w:b/>
          <w:b/>
          <w:sz w:val="18"/>
          <w:szCs w:val="18"/>
        </w:rPr>
      </w:pPr>
      <w:r>
        <w:rPr>
          <w:rFonts w:cs="Arial" w:ascii="Soberana Sans Light" w:hAnsi="Soberana Sans Light"/>
          <w:b/>
          <w:sz w:val="18"/>
          <w:szCs w:val="18"/>
        </w:rPr>
        <w:t>Transición de Estados Financieros 2013.</w:t>
      </w:r>
    </w:p>
    <w:p>
      <w:pPr>
        <w:pStyle w:val="Normal"/>
        <w:autoSpaceDE w:val="false"/>
        <w:spacing w:lineRule="auto"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uto" w:line="240" w:before="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 partir del ejercicio 2013 el Organismo emite sus Estados Financieros utilizando los formatos de la Guía de la CONAC, para dar cumplimiento a la Armonización Contable en cuanto a la clasificación programática, registro de las cuentas y al contenido en las Normas y Metodología para la Emisión de Información Financiera y Estructura de los Estados Financieros Básicos del Ente Público y Características de sus Notas contenidas en el Manual de Contabilidad Gubernamental.</w:t>
      </w:r>
    </w:p>
    <w:p>
      <w:pPr>
        <w:pStyle w:val="Normal"/>
        <w:autoSpaceDE w:val="false"/>
        <w:spacing w:lineRule="auto" w:line="240" w:before="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autoSpaceDE w:val="false"/>
        <w:spacing w:lineRule="auto" w:line="240" w:before="0" w:after="0"/>
        <w:jc w:val="both"/>
        <w:rPr>
          <w:rFonts w:ascii="Soberana Sans Light" w:hAnsi="Soberana Sans Light" w:cs="Soberana Sans Light"/>
          <w:sz w:val="18"/>
          <w:szCs w:val="18"/>
          <w:lang w:eastAsia="es-MX"/>
        </w:rPr>
      </w:pPr>
      <w:r>
        <w:rPr>
          <w:rFonts w:cs="Arial" w:ascii="Soberana Sans Light" w:hAnsi="Soberana Sans Light"/>
          <w:sz w:val="18"/>
          <w:szCs w:val="18"/>
        </w:rPr>
        <w:t>Estas notas forman parte integrante de los estados financieros, los cuales fueron autorizados para su emisión el 20 de marzo de 2014, por los funcionarios que firman alcance de los estados financieros</w:t>
      </w:r>
    </w:p>
    <w:p>
      <w:pPr>
        <w:pStyle w:val="Normal"/>
        <w:autoSpaceDE w:val="false"/>
        <w:spacing w:lineRule="auto"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autoSpaceDE w:val="false"/>
        <w:spacing w:lineRule="auto"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autoSpaceDE w:val="false"/>
        <w:spacing w:lineRule="auto" w:line="240" w:before="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bl>
      <w:tblPr>
        <w:tblW w:w="9639" w:type="dxa"/>
        <w:jc w:val="left"/>
        <w:tblInd w:w="-108" w:type="dxa"/>
        <w:tblLayout w:type="fixed"/>
        <w:tblCellMar>
          <w:top w:w="0" w:type="dxa"/>
          <w:left w:w="108" w:type="dxa"/>
          <w:bottom w:w="0" w:type="dxa"/>
          <w:right w:w="108" w:type="dxa"/>
        </w:tblCellMar>
      </w:tblPr>
      <w:tblGrid>
        <w:gridCol w:w="567"/>
        <w:gridCol w:w="2835"/>
        <w:gridCol w:w="567"/>
        <w:gridCol w:w="1701"/>
        <w:gridCol w:w="567"/>
        <w:gridCol w:w="2835"/>
        <w:gridCol w:w="567"/>
      </w:tblGrid>
      <w:tr>
        <w:trPr/>
        <w:tc>
          <w:tcPr>
            <w:tcW w:w="567" w:type="dxa"/>
            <w:tcBorders>
              <w:top w:val="single" w:sz="4" w:space="0" w:color="000000"/>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5" w:type="dxa"/>
            <w:tcBorders>
              <w:top w:val="single" w:sz="4" w:space="0" w:color="000000"/>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C.P. José Alfredo Solís Galicia</w:t>
            </w:r>
          </w:p>
        </w:tc>
        <w:tc>
          <w:tcPr>
            <w:tcW w:w="567" w:type="dxa"/>
            <w:tcBorders>
              <w:top w:val="single" w:sz="4" w:space="0" w:color="000000"/>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67" w:type="dxa"/>
            <w:tcBorders>
              <w:top w:val="single" w:sz="4" w:space="0" w:color="000000"/>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5" w:type="dxa"/>
            <w:tcBorders>
              <w:top w:val="single" w:sz="4" w:space="0" w:color="000000"/>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C.P. Jaime Echavarria Melgarejo</w:t>
            </w:r>
          </w:p>
        </w:tc>
        <w:tc>
          <w:tcPr>
            <w:tcW w:w="567" w:type="dxa"/>
            <w:tcBorders>
              <w:top w:val="single" w:sz="4" w:space="0" w:color="000000"/>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56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5"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Director Administrativo</w:t>
            </w:r>
          </w:p>
        </w:tc>
        <w:tc>
          <w:tcPr>
            <w:tcW w:w="56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56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35" w:type="dxa"/>
            <w:tcBorders/>
          </w:tcPr>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t>Subdirector de Finanzas</w:t>
            </w:r>
          </w:p>
        </w:tc>
        <w:tc>
          <w:tcPr>
            <w:tcW w:w="567" w:type="dxa"/>
            <w:tcBorders/>
          </w:tcPr>
          <w:p>
            <w:pPr>
              <w:pStyle w:val="Normal"/>
              <w:autoSpaceDE w:val="false"/>
              <w:snapToGrid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auto" w:line="240" w:before="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sectPr>
      <w:footerReference w:type="default" r:id="rId4"/>
      <w:type w:val="nextPage"/>
      <w:pgSz w:orient="landscape" w:w="15840" w:h="12240"/>
      <w:pgMar w:left="1134"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31">
    <w:name w:val="Body Text 31"/>
    <w:basedOn w:val="Normal"/>
    <w:qFormat/>
    <w:pPr>
      <w:spacing w:lineRule="auto" w:line="240" w:before="0" w:after="0"/>
      <w:jc w:val="both"/>
    </w:pPr>
    <w:rPr>
      <w:rFonts w:ascii="Arial" w:hAnsi="Arial"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42:00Z</dcterms:created>
  <dc:creator>Jaime Echavarria</dc:creator>
  <dc:description/>
  <dc:language>en-US</dc:language>
  <cp:lastModifiedBy>Lilia Ivonne Pineda Castañeda</cp:lastModifiedBy>
  <cp:lastPrinted>2014-03-24T19:21:00Z</cp:lastPrinted>
  <dcterms:modified xsi:type="dcterms:W3CDTF">2014-03-25T01:21: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