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Q, A.C. (Centro de Tecnología Avanzada)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IATEQ, A.C.</w:t>
      </w:r>
      <w:r>
        <w:rPr>
          <w:rFonts w:cs="Arial" w:ascii="Soberana Sans Light" w:hAnsi="Soberana Sans Light"/>
          <w:sz w:val="18"/>
          <w:szCs w:val="18"/>
        </w:rPr>
        <w:t xml:space="preserve"> (Centro de Tecnología Avanzada) fue de 614,029.0 miles de pesos, cifra inferior en 1.0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ATEQ, A.C. contó con 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ATEQ, A. C.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5"/>
        <w:gridCol w:w="3232"/>
        <w:gridCol w:w="323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ATEQ (PEF 2013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 México con Educación de Calid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. Hacer del desarrollo científico, tecnológico y la innovación pilares para el progreso económico y social sostenibl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  <w:highlight w:val="yellow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002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Desarrollo tecnológico e innovación y elaboración de publicaciones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poyos para Estudios e Investigaciones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Proyectos de Infraestructura Social de Ciencia y Tecnología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ctividades de Apoyo Administrativo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ctividades de Apoyo a la Función Pública y buen Gobierno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Operaciones Ajenas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s del CIATEQ, A.C. con mayor incidencia en el logro de las metas y objetivos de la planeación nacional de mediano plazo es el siguiente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2 DESARROLLO TECNOLÓGICO E INNOVACIÓN Y ELABORACIÓN DE PUBLIC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IATEQ, A.C. (Centro de Tecnología Avanzada), se  pagaron recursos por 522,874.9 miles de pesos, 9.0% menos con relación al presupuesto aprobado. Estos recursos representaron 85.2% del presupuesto pagado por el CIATEQ, A.C.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proyectos de transferencia de conocimiento</w:t>
      </w:r>
      <w:r>
        <w:rPr>
          <w:rFonts w:cs="Soberana Sans Light" w:ascii="Soberana Sans Light" w:hAnsi="Soberana Sans Light"/>
          <w:sz w:val="18"/>
          <w:szCs w:val="18"/>
        </w:rPr>
        <w:t xml:space="preserve"> realizados  por CIATEQ, A.C., el cual observó un cumplimiento de 149.3% respecto al porcentaje previsto como meta aprobada (59.6%), al realizar 187 proyectos de transferencia de conocimiento de los 210 programados (89.0%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 potenciar la productividad y competitividad de la economía mexicana, se genera conocimiento científico, desarrollo tecnológico e innovación para mejorar la competitividad del país, el bienestar de la población y se difunden los resultados, dando cumplimiento al objetivo: </w:t>
      </w:r>
      <w:r>
        <w:rPr>
          <w:rFonts w:cs="Arial" w:ascii="Soberana Sans Light" w:hAnsi="Soberana Sans Light"/>
          <w:sz w:val="18"/>
          <w:szCs w:val="18"/>
        </w:rPr>
        <w:t>Hacer del desarrollo científico, tecnológico y la innovación pilares para el progreso económico y social sostenible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3. México con Educación de Calidad del Plan Nacional de Desarrollo 2013-2018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registros de propiedad intelectual transferidos por el Centr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66.3% respecto al porcentaje previsto como meta aprobada, al realizar 53 registros de propiedad intelectual de los 187 programa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genera conocimiento científico, desarrollo tecnológico e innovación para mejorar la competitividad del país, el bienestar de la población y se difunden los resultados, dando cumplimiento al objetivo: </w:t>
      </w:r>
      <w:r>
        <w:rPr>
          <w:rFonts w:cs="Arial" w:ascii="Soberana Sans Light" w:hAnsi="Soberana Sans Light"/>
          <w:sz w:val="18"/>
          <w:szCs w:val="18"/>
        </w:rPr>
        <w:t>Hacer del desarrollo científico, tecnológico y la innovación pilares para el progreso económico y social sostenible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3. México con Educación de Calidad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IATEQ, A.C. (Centro de Tecnología Avanzada)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2:00Z</dcterms:created>
  <dc:creator>armando_godoy</dc:creator>
  <dc:description/>
  <dc:language>en-US</dc:language>
  <cp:lastModifiedBy>Albina Edith Gonzalez Mareles</cp:lastModifiedBy>
  <cp:lastPrinted>2014-04-07T18:05:00Z</cp:lastPrinted>
  <dcterms:modified xsi:type="dcterms:W3CDTF">2014-04-15T16:12:00Z</dcterms:modified>
  <cp:revision>2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