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RPORACIÓN MEXICANA DE INVESTIGACIÓN EN MATERIALES, S.A DE C.V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PROPOSITO</w:t>
      </w:r>
    </w:p>
    <w:p>
      <w:pPr>
        <w:pStyle w:val="Normal"/>
        <w:autoSpaceDE w:val="false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</w:rPr>
        <w:t>Presentar el informe de pasivos contingentes de la Corporación Mexicana de Investigación en Materiales, S.A de C.V. para dar cumplimiento a la información para efectos de rendición de la Cuenta Publica 2013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2. AMBITO DE APLICACION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El presente informe de pasivos contingentes lo reportarán las entidades que conforman el Sector Paraestatal de conformidad con lo que establece el numeral 2 literal A) del Oficio No. 309-A.-0040/2014 a través del cual se comunicaron los Lineamientos Específicos para las entidades que conforman el sector paraestatal para la Integración de la Cuenta de la Hacienda Pública Federal 2013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3. CONSIDERACIONES</w:t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jc w:val="both"/>
        <w:rPr/>
      </w:pPr>
      <w:r>
        <w:rPr>
          <w:rFonts w:cs="Soberana Sans Light" w:ascii="Soberana Sans Light" w:hAnsi="Soberana Sans Light"/>
          <w:color w:val="000000"/>
          <w:sz w:val="18"/>
        </w:rPr>
        <w:t>Las obligaciones o pérdidas importantes relacionadas con contingencias se reconocen cuando es probable que sus efectos se materialicen y existan elementos razonables para su cuantificación.  Si no existen estos elementos razonables, se incluye su revelación en forma cualitativa en las notas a los estados financieros.  Los ingresos, utilidades o activos contingentes se reconocen hasta el momento en que existe certeza de su realización.</w:t>
      </w:r>
      <w:r>
        <w:rPr>
          <w:rFonts w:cs="Arial" w:ascii="Soberana Sans Light" w:hAnsi="Soberana Sans Light"/>
          <w:sz w:val="18"/>
          <w:szCs w:val="18"/>
        </w:rPr>
        <w:t xml:space="preserve">  </w:t>
      </w:r>
      <w:r>
        <w:rPr>
          <w:rFonts w:cs="Soberana Sans Light" w:ascii="Soberana Sans Light" w:hAnsi="Soberana Sans Light"/>
          <w:color w:val="000000"/>
          <w:sz w:val="18"/>
        </w:rPr>
        <w:t>Por lo anterior, la corporación registra contablemente el pasivo contingente de los empleados de acuerdo a lo establecido en el  boletín D 3 " Contingencias Laborales" por lo que no se tiene un fondo ni fideicomiso materializado por este tipo de pasivo para el ejercicio 2013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4. ENTREGA DE INFORMACION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La información se entregara a la Unidad de contabilidad Gubernamental en el modulo de integración de la cuenta Pública (MICP).</w:t>
      </w:r>
      <w:r>
        <w:rPr>
          <w:rFonts w:cs="Arial" w:ascii="Soberana Sans Light" w:hAnsi="Soberana Sans Light"/>
          <w:b/>
          <w:sz w:val="18"/>
          <w:szCs w:val="18"/>
          <w:lang w:eastAsia="es-E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0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" y="-20111"/>
              <wp:lineTo x="-2" y="295691"/>
              <wp:lineTo x="21532" y="295691"/>
              <wp:lineTo x="21532" y="-20111"/>
              <wp:lineTo x="-2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RPORACIóN MEXICANA DE INVESTIGACIóN EN MATERIALES, S.A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7:00Z</dcterms:created>
  <dc:creator>armando_godoy</dc:creator>
  <dc:description/>
  <dc:language>en-US</dc:language>
  <cp:lastModifiedBy>Karim Abuchard Padilla</cp:lastModifiedBy>
  <cp:lastPrinted>2014-04-01T17:55:00Z</cp:lastPrinted>
  <dcterms:modified xsi:type="dcterms:W3CDTF">2014-04-01T23:55:00Z</dcterms:modified>
  <cp:revision>8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E45A2171FFF7404AAC42E919B6B08B78</vt:lpwstr>
  </property>
  <property fmtid="{D5CDD505-2E9C-101B-9397-08002B2CF9AE}" pid="4" name="Estatus">
    <vt:lpwstr>Versión definitiva</vt:lpwstr>
  </property>
  <property fmtid="{D5CDD505-2E9C-101B-9397-08002B2CF9AE}" pid="5" name="Formato de archivo">
    <vt:lpwstr>doc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