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bookmarkStart w:id="0" w:name="_GoBack"/>
      <w:bookmarkEnd w:id="0"/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FORMES SOBRE PASIVOS CONTIGENT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EL COLEGIO DE LA FRONTERA NORTE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50" w:before="120" w:after="120"/>
        <w:ind w:left="360" w:hanging="36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2013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asivo contigente</w:t>
      </w:r>
      <w:r>
        <w:rPr>
          <w:rFonts w:cs="Soberana Sans Light" w:ascii="Soberana Sans Light" w:hAnsi="Soberana Sans Light"/>
          <w:sz w:val="18"/>
          <w:szCs w:val="18"/>
        </w:rPr>
        <w:t xml:space="preserve">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El Colegio de la Frontera Norte, A.C.</w:t>
      </w:r>
      <w:r>
        <w:rPr>
          <w:rFonts w:cs="Soberana Sans Light" w:ascii="Soberana Sans Light" w:hAnsi="Soberana Sans Light"/>
          <w:sz w:val="18"/>
          <w:szCs w:val="18"/>
        </w:rPr>
        <w:t xml:space="preserve"> (COLEF) es por el importe de 56,283,210 pesos de los cuales 49,965,085 corresponden a la reserva para el retiro voluntario y 6,318,125  a la reserva de la prima de antigüedad , mismos que fueron reconocidos con base en el estudio actuarial del ejercicio.</w:t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P Alejandra Marquez Estrada</w:t>
        <w:tab/>
        <w:tab/>
        <w:tab/>
        <w:tab/>
        <w:tab/>
        <w:t>CP Elizabeth López Vega</w:t>
      </w:r>
    </w:p>
    <w:p>
      <w:pPr>
        <w:pStyle w:val="Textoindependiente2"/>
        <w:spacing w:lineRule="exact" w:line="250" w:before="120" w:after="120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</w:t>
      </w:r>
      <w:r>
        <w:rPr>
          <w:rFonts w:cs="Soberana Sans Light" w:ascii="Soberana Sans Light" w:hAnsi="Soberana Sans Light"/>
          <w:sz w:val="18"/>
          <w:szCs w:val="18"/>
        </w:rPr>
        <w:t>Directora General de Administración y Finanzas</w:t>
        <w:tab/>
        <w:tab/>
        <w:t xml:space="preserve">                               Directora de Finanzas</w:t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protesta de decir verdad declaramos que los estados financieros y sus Notas son razonablemente correctos y responsabilidad del emisor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Bookman Old Style">
    <w:charset w:val="00"/>
    <w:family w:val="roma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" y="-20111"/>
              <wp:lineTo x="-2" y="295691"/>
              <wp:lineTo x="21532" y="295691"/>
              <wp:lineTo x="21532" y="-20111"/>
              <wp:lineTo x="-2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el colegio de la frontera norte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ntStyle111">
    <w:name w:val="Font Style111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Bookman Old Style" w:hAnsi="Bookman Old Style" w:eastAsia="Cambria" w:cs="Bookman Old Sty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3:00Z</dcterms:created>
  <dc:creator>armando_godoy</dc:creator>
  <dc:description/>
  <dc:language>en-US</dc:language>
  <cp:lastModifiedBy>Raymundo Zaith Rosas Rios</cp:lastModifiedBy>
  <cp:lastPrinted>2014-02-13T12:56:00Z</cp:lastPrinted>
  <dcterms:modified xsi:type="dcterms:W3CDTF">2014-03-20T02:53:00Z</dcterms:modified>
  <cp:revision>2</cp:revision>
  <dc:subject/>
  <dc:title>91C COLEF I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