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L COLEGIO DE LA FRONTERA NORTE, A.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El Colegio de la Frontera Norte </w:t>
      </w:r>
      <w:r>
        <w:rPr>
          <w:rFonts w:cs="Arial" w:ascii="Soberana Sans Light" w:hAnsi="Soberana Sans Light"/>
          <w:sz w:val="18"/>
          <w:szCs w:val="18"/>
        </w:rPr>
        <w:t xml:space="preserve">(COLEF) fue  </w:t>
      </w:r>
      <w:r>
        <w:rPr>
          <w:rFonts w:cs="Soberana Sans Light" w:ascii="Soberana Sans Light" w:hAnsi="Soberana Sans Light"/>
          <w:sz w:val="18"/>
          <w:szCs w:val="18"/>
        </w:rPr>
        <w:t xml:space="preserve">de 288,825.4 </w:t>
      </w:r>
      <w:r>
        <w:rPr>
          <w:rFonts w:cs="Arial" w:ascii="Soberana Sans Light" w:hAnsi="Soberana Sans Light"/>
          <w:sz w:val="18"/>
          <w:szCs w:val="18"/>
        </w:rPr>
        <w:t xml:space="preserve">miles de pesos, </w:t>
      </w:r>
      <w:r>
        <w:rPr>
          <w:rFonts w:cs="Soberana Sans Light" w:ascii="Soberana Sans Light" w:hAnsi="Soberana Sans Light"/>
          <w:sz w:val="18"/>
          <w:szCs w:val="18"/>
        </w:rPr>
        <w:t xml:space="preserve"> cifra superior en 5.5 % con relación a la asignación original</w:t>
      </w:r>
      <w:r>
        <w:rPr>
          <w:rFonts w:cs="Arial" w:ascii="Soberana Sans Light" w:hAnsi="Soberana Sans Light"/>
          <w:sz w:val="18"/>
          <w:szCs w:val="18"/>
        </w:rPr>
        <w:t xml:space="preserve"> aprobada.</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del presupuesto de egresos de 2013, el COLEF contó con seis programas presupuestarios.</w:t>
      </w:r>
    </w:p>
    <w:p>
      <w:pPr>
        <w:pStyle w:val="Textoindependiente2"/>
        <w:numPr>
          <w:ilvl w:val="0"/>
          <w:numId w:val="5"/>
        </w:numPr>
        <w:spacing w:lineRule="exact" w:line="250" w:before="80" w:after="0"/>
        <w:rPr/>
      </w:pPr>
      <w:r>
        <w:rPr>
          <w:rFonts w:cs="Arial" w:ascii="Soberana Sans Light" w:hAnsi="Soberana Sans Light"/>
          <w:sz w:val="18"/>
          <w:szCs w:val="18"/>
        </w:rPr>
        <w:t>El COLEF apoya de manera tangencial a la mayoría de las metas y objetivos de la planeación nacional del desarrollo a través del ejercicio de los recursos asignados a los programas presupuestarios de su responsabilidad. Sin embargo, cabe destacar que el COLEF apoya de manera directa al objetivo 3.5 Hacer del desarrollo científico, tecnológico y la innovación pilares para el progreso económico y social sostenible. Por su parte,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LEF (PEF 2013)</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5 Hacer del desarrollo científico, tecnológico y la innovación pilares para el progreso económico y social sostenible</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76" w:before="80" w:after="0"/>
              <w:rPr>
                <w:rFonts w:ascii="Soberana Sans Light" w:hAnsi="Soberana Sans Light" w:cs="Arial"/>
                <w:sz w:val="18"/>
                <w:szCs w:val="18"/>
              </w:rPr>
            </w:pPr>
            <w:r>
              <w:rPr>
                <w:rFonts w:cs="Arial"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E001</w:t>
            </w:r>
            <w:r>
              <w:rPr>
                <w:rFonts w:cs="Arial" w:ascii="Soberana Sans Light" w:hAnsi="Soberana Sans Light"/>
                <w:sz w:val="18"/>
                <w:szCs w:val="18"/>
              </w:rPr>
              <w:t xml:space="preserve"> Realización de investigación científica y elaboración de publicacione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K010</w:t>
            </w:r>
            <w:r>
              <w:rPr>
                <w:rFonts w:cs="Arial" w:ascii="Soberana Sans Light" w:hAnsi="Soberana Sans Light"/>
                <w:sz w:val="18"/>
                <w:szCs w:val="18"/>
              </w:rPr>
              <w:t xml:space="preserve"> Proyectos de infraestructura social de ciencia y tecnología.</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U001</w:t>
            </w:r>
            <w:r>
              <w:rPr>
                <w:rFonts w:cs="Arial" w:ascii="Soberana Sans Light" w:hAnsi="Soberana Sans Light"/>
                <w:sz w:val="18"/>
                <w:szCs w:val="18"/>
              </w:rPr>
              <w:t xml:space="preserve"> Apoyos para estudios e investigacione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M001</w:t>
            </w:r>
            <w:r>
              <w:rPr>
                <w:rFonts w:cs="Arial" w:ascii="Soberana Sans Light" w:hAnsi="Soberana Sans Light"/>
                <w:sz w:val="18"/>
                <w:szCs w:val="18"/>
              </w:rPr>
              <w:t xml:space="preserve"> Actividades de apoyo administrativ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O001</w:t>
            </w:r>
            <w:r>
              <w:rPr>
                <w:rFonts w:cs="Arial" w:ascii="Soberana Sans Light" w:hAnsi="Soberana Sans Light"/>
                <w:sz w:val="18"/>
                <w:szCs w:val="18"/>
              </w:rPr>
              <w:t xml:space="preserve">  Actividades de apoyo a la función pública y de buen gobiern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W001</w:t>
            </w:r>
            <w:r>
              <w:rPr>
                <w:rFonts w:cs="Arial" w:ascii="Soberana Sans Light" w:hAnsi="Soberana Sans Light"/>
                <w:sz w:val="18"/>
                <w:szCs w:val="18"/>
              </w:rPr>
              <w:t xml:space="preserve"> Operaciones ajenas.</w:t>
            </w:r>
          </w:p>
        </w:tc>
      </w:tr>
    </w:tbl>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presupuestario del COLEF con mayor incidencia en el logro de las metas y objetivos de la planeación nacional de mediano plazo es el siguiente:</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001 REALIZACIÓN DE INVESTIGACIÓN CIENTÍFICA Y ELABORACIÓN DE PUBLICACION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 través de este programa presupuestario, a cargo del  COLEF, se  pagaron recursos por 221,237.5 miles de pesos, 6.7% más con relación al presupuesto aprobado. Estos recursos representaron el 76.6% del presupuesto pagado por el COLEF durante 2013.</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ducción científica y tecnológica</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Durante el ejercicio de 2013, el COLEF realizó 268 publicaciones (libros de autor, capítulos en libros, coordinación de libros y artículos en revistas científicas y de divulgación). Esto equivale a un 30% más de producción científica en comparación al ejercicio anterior. Cabe destacar que esta producción científica es resultado directo de los proyectos de investigación de la planta académica del COLEF los cuales se centran en las líneas temáticas de: ambiente y desarrollo, desarrollo económico, desarrollo regional, estudios culturales, estudios de la industria y el trabajo, migración y población, entre otras. Generando conocimiento científico referente a la problemática y solución de demandas sociales regionales y nacionales.</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Generación de conocimiento</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Durante el 2013el COLEF realizó 228 publicaciones arbitradas. Este indicador representa un 10% más en comparación al ejercicio de 2012. Adicionalmente, este indicador da cuenta del compromiso del COLEF por generar y difundir el conocimiento científico entre pares, creando sinergias para la solución de problemas sociales, económicos y de medio ambiente a nivel regional y nacional.</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yectos aprobados</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Durante 2013 se aprobaron 36 (32 con recursos complementarios) nuevos proyectos de investigación científica circunscritos en las siguientes temáticas: Políticas públicas y desarrollo, migración interna e internacional, ambiente y desarrollo, recursos naturales, población y envejecimiento, familia y salud, historia y cultura, estudios culturales, estudios del trabajo e industriales, gobiernos locales y gestión binacional, estudios urbanos y gestión, desarrollo regional y políticas públicas, integración económica fronteriza México-Estados Unidos.</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ntribución a la solución de demandas regionales</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 xml:space="preserve">Del total de proyectos aprobados durante 2013, el 6% corresponden a proyectos aprobados en fondos mixtos y sectoriales. </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yectos por investigador</w:t>
      </w:r>
    </w:p>
    <w:p>
      <w:pPr>
        <w:pStyle w:val="Normal"/>
        <w:autoSpaceDE w:val="false"/>
        <w:spacing w:lineRule="exact" w:line="250" w:before="80" w:after="0"/>
        <w:ind w:left="1080" w:hanging="0"/>
        <w:jc w:val="both"/>
        <w:rPr/>
      </w:pPr>
      <w:r>
        <w:rPr>
          <w:rFonts w:cs="Arial" w:ascii="Soberana Sans Light" w:hAnsi="Soberana Sans Light"/>
          <w:iCs/>
          <w:sz w:val="18"/>
          <w:szCs w:val="18"/>
        </w:rPr>
        <w:t xml:space="preserve">El total de proyectos vigentes durante el ejercicio de 2013 fueron 104. La proporción de investigadores y proyectos de investigación es 0.98. De modo que todos los investigadores están integrados al menos a un proyecto de investigación.  </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xcelencia en la formación de capital humano de alto nivel</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 xml:space="preserve">El 100% de los programas de posgrados ofertados por el COLEF pertenecen al Programa Nacional de Posgrados de Calidad (PNPC) del CONACYT. El COLEF ofrece siete maestrías y un doctorado. Cinco de estos programas cuentan con el mayor reconocimiento dentro del PNPC, el reconocimiento de Competencia Internacional. </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xcelencia de investigadores</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 xml:space="preserve">El 83% de los investigadores del  COLEF pertenecen al Sistema Nacional de Investigadores (SNI). Este indicador refleja la alta calidad de los recursos humanos del COLEF y su compromiso por generar conocimiento capaz de ayudar a incidir en la solución de problemas sociales. </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lang w:val="es-ES" w:eastAsia="es-ES"/>
        </w:rPr>
      </w:pPr>
      <w:r>
        <w:rPr>
          <w:rFonts w:cs="Arial" w:ascii="Soberana Sans Light" w:hAnsi="Soberana Sans Light"/>
          <w:b/>
          <w:iCs/>
          <w:sz w:val="18"/>
          <w:szCs w:val="18"/>
          <w:lang w:val="es-ES" w:eastAsia="es-ES"/>
        </w:rPr>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U001 Apoyos para estudios e investigaciones.</w:t>
      </w:r>
    </w:p>
    <w:p>
      <w:pPr>
        <w:pStyle w:val="Textoindependiente2"/>
        <w:numPr>
          <w:ilvl w:val="0"/>
          <w:numId w:val="10"/>
        </w:numPr>
        <w:spacing w:lineRule="exact" w:line="250" w:before="80" w:after="0"/>
        <w:rPr/>
      </w:pPr>
      <w:r>
        <w:rPr>
          <w:rFonts w:cs="Soberana Sans Light" w:ascii="Soberana Sans Light" w:hAnsi="Soberana Sans Light"/>
          <w:sz w:val="18"/>
          <w:szCs w:val="18"/>
        </w:rPr>
        <w:t>A través de este programa presupuestario, a cargo del COLEF, se  pagaron recursos por 6,688.5 miles de pesos, 10.9% más con relación al presupuesto aprobado. Estos recursos representaron 2.3% del presupuesto pagado por el COLEF durante 2013.</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0"/>
          <w:numId w:val="11"/>
        </w:numPr>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xcelencia en la formación de capital humano de alto nivel</w:t>
      </w:r>
    </w:p>
    <w:p>
      <w:pPr>
        <w:pStyle w:val="Normal"/>
        <w:autoSpaceDE w:val="false"/>
        <w:spacing w:lineRule="exact" w:line="250" w:before="80" w:after="0"/>
        <w:ind w:left="1080" w:hanging="0"/>
        <w:jc w:val="both"/>
        <w:rPr/>
      </w:pPr>
      <w:r>
        <w:rPr>
          <w:rFonts w:cs="Soberana Sans Light" w:ascii="Soberana Sans Light" w:hAnsi="Soberana Sans Light"/>
          <w:sz w:val="18"/>
          <w:szCs w:val="18"/>
        </w:rPr>
        <w:t xml:space="preserve">El 100% de los programas de posgrados ofertados por el COLEF pertenecen al Programa Nacional de Posgrados de Calidad (PNPC) del CONACYT. El COLEF ofrece siete maestrías y un doctorado. Cinco de estos programas cuentan con el mayor reconocimiento dentro del PNPC, el reconocimiento de Competencia Internacional. </w:t>
      </w:r>
    </w:p>
    <w:p>
      <w:pPr>
        <w:pStyle w:val="Normal"/>
        <w:numPr>
          <w:ilvl w:val="0"/>
          <w:numId w:val="11"/>
        </w:numPr>
        <w:autoSpaceDE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Índice de becarios</w:t>
      </w:r>
    </w:p>
    <w:p>
      <w:pPr>
        <w:pStyle w:val="Normal"/>
        <w:autoSpaceDE w:val="false"/>
        <w:spacing w:lineRule="exact" w:line="250" w:before="80" w:after="0"/>
        <w:ind w:left="1080" w:hanging="0"/>
        <w:jc w:val="both"/>
        <w:rPr/>
      </w:pPr>
      <w:r>
        <w:rPr>
          <w:rFonts w:cs="Soberana Sans Light" w:ascii="Soberana Sans Light" w:hAnsi="Soberana Sans Light"/>
          <w:sz w:val="18"/>
          <w:szCs w:val="18"/>
        </w:rPr>
        <w:t xml:space="preserve">Durante el 2013 el </w:t>
      </w:r>
      <w:r>
        <w:rPr>
          <w:rFonts w:cs="Soberana Sans Light" w:ascii="Soberana Sans Light" w:hAnsi="Soberana Sans Light"/>
          <w:caps/>
          <w:sz w:val="18"/>
          <w:szCs w:val="18"/>
        </w:rPr>
        <w:t>Colef</w:t>
      </w:r>
      <w:r>
        <w:rPr>
          <w:rFonts w:cs="Soberana Sans Light" w:ascii="Soberana Sans Light" w:hAnsi="Soberana Sans Light"/>
          <w:sz w:val="18"/>
          <w:szCs w:val="18"/>
        </w:rPr>
        <w:t xml:space="preserve"> atendió a 137 estudiantes de maestría y doctorado. El 100% contó con beca para sus estudios. </w:t>
      </w:r>
    </w:p>
    <w:p>
      <w:pPr>
        <w:pStyle w:val="Textoindependiente2"/>
        <w:spacing w:lineRule="exact" w:line="250" w:before="80" w:after="0"/>
        <w:ind w:left="1080" w:hanging="0"/>
        <w:rPr/>
      </w:pPr>
      <w:r>
        <w:rPr>
          <w:rFonts w:cs="Soberana Sans Light" w:ascii="Soberana Sans Light" w:hAnsi="Soberana Sans Light"/>
          <w:sz w:val="18"/>
          <w:szCs w:val="18"/>
        </w:rPr>
        <w:t>Cabe destacar que los programas de posgrado del COLEF son promocionales. Los programas de maestría tienen un ingreso/graduación bienal y el doctorado cuatrienal. Durante 2013, no concluyeron tesis de posgrado, ni alumnos graduados, de modo que no se reportan dichos indicadores.</w:t>
      </w:r>
    </w:p>
    <w:p>
      <w:pPr>
        <w:pStyle w:val="Normal"/>
        <w:autoSpaceDE w:val="false"/>
        <w:spacing w:lineRule="exact" w:line="250" w:before="80" w:after="0"/>
        <w:ind w:left="1080"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L COLEGIO DE LA FRONTERA NORTE,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82"/>
        </w:tabs>
        <w:ind w:left="7845"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8:00Z</dcterms:created>
  <dc:creator>armando_godoy</dc:creator>
  <dc:description/>
  <dc:language>en-US</dc:language>
  <cp:lastModifiedBy>Albina Edith Gonzalez Mareles</cp:lastModifiedBy>
  <cp:lastPrinted>2014-03-18T12:22:00Z</cp:lastPrinted>
  <dcterms:modified xsi:type="dcterms:W3CDTF">2014-04-15T16:08:00Z</dcterms:modified>
  <cp:revision>2</cp:revision>
  <dc:subject/>
  <dc:title>91C COLEF AEPE-M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