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L COLEGIO DE LA FRONTERA SUR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 xml:space="preserve">de 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>El Colegio de la Frontera Sur</w:t>
      </w:r>
      <w:r>
        <w:rPr>
          <w:rFonts w:cs="Arial" w:ascii="Soberana Sans Light" w:hAnsi="Soberana Sans Light"/>
          <w:sz w:val="18"/>
          <w:szCs w:val="18"/>
        </w:rPr>
        <w:t xml:space="preserve"> (ECOSUR) fue de 394,378.6 miles de pesos, cifra inferior en 0.7% con relación al presupuesto aprobado. 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ECOSUR contó con cinco programas presupuestarios.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apoya ECOSUR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31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3"/>
        <w:gridCol w:w="328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Sectorial de Educación, 2013-20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ECOSUR (PEF 2013)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.  México con Educación de Calidad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.5 Hacer del desarrollo científico, tecnológico y la innovación, pilares para el progreso económico y social sostenible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pacing w:lineRule="exact" w:line="250" w:before="80" w:after="0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6. Impulsar la educación científica y tecnológica como elemento indispensable para la transformación de México en una sociedad del conocimient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E001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 Realización de Investigación Científica y Elaboración de Publicaciones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U001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 Apoyos para Estudios e Investigaciones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O001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 Actividades de Apoyo a la Función Pública y Buen Gobierno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M001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 Actividades de Apoyo Administrativo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W001</w:t>
            </w:r>
            <w:r>
              <w:rPr>
                <w:rFonts w:cs="Arial" w:ascii="Soberana Sans Light" w:hAnsi="Soberana Sans Light"/>
                <w:sz w:val="18"/>
                <w:szCs w:val="18"/>
              </w:rPr>
              <w:t xml:space="preserve"> Operaciones Ajenas</w:t>
            </w:r>
          </w:p>
        </w:tc>
      </w:tr>
    </w:tbl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os programas presupuestarios de ECOSUR con mayor incidencia en el logro de las metas y objetivos de la planeación nacional de mediano plazo son los siguientes: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E001 REALIZACIÓN DE INVESTIGACIÓN CIENTÍFICA Y ELABORACIÓN DE PUBLICACIONES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este programa presupuestario, se  pagaron recursos por 362,291.9 miles de pesos, 2.8% más con relación al presupuesto aprobado. Estos recursos representaron el 91.9% del presupuesto pagado por El Colegio de la Frontera Sur durante 2013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 E001, da cuenta el siguiente indicador:</w:t>
      </w:r>
    </w:p>
    <w:p>
      <w:pPr>
        <w:pStyle w:val="Prrafodelista"/>
        <w:numPr>
          <w:ilvl w:val="0"/>
          <w:numId w:val="7"/>
        </w:numPr>
        <w:spacing w:lineRule="exact" w:line="250" w:before="80" w:after="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orcentaje de proyectos de investigación apoyados y tesis concluidas, orientados al desarrollo económico</w:t>
      </w:r>
      <w:r>
        <w:rPr>
          <w:rFonts w:cs="Soberana Sans Light" w:ascii="Soberana Sans Light" w:hAnsi="Soberana Sans Light"/>
          <w:sz w:val="18"/>
          <w:szCs w:val="18"/>
        </w:rPr>
        <w:t>, el indicador observó un cumplimiento del 100%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Los resultados de este indicador reflejan los esfuerzos de ECOSUR por generar soluciones y alternativas con sustento científico, que ayuden a la construcción de un cambio social hacia entornos más justos y equitativos. En 2013 más del 64% de nuestros trabajos de investigación y dirección de tesis fueron orientados para tal fin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Los procesos de apropiación social de la ciencia y la tecnología que la comunidad de ECOSUR impulsa, crean y forman habilidades y capacidades en las personas, grupos y entidades, incrementando así las oportunidades de cambio y mejora en la calidad de vida. 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U001 APOYOS PARA ESTUDIOS E INVESTIGACIONES</w:t>
      </w:r>
    </w:p>
    <w:p>
      <w:pPr>
        <w:pStyle w:val="Textoindependiente2"/>
        <w:numPr>
          <w:ilvl w:val="0"/>
          <w:numId w:val="6"/>
        </w:numPr>
        <w:tabs>
          <w:tab w:val="clear" w:pos="709"/>
        </w:tabs>
        <w:spacing w:lineRule="exact" w:line="250" w:before="80" w:after="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A través de este programa presupuestario, se  pagaron recursos por 8,400.1 miles de pesos, 27.0% menos con relación al presupuesto aprobado. Estos recursos representaron 2.1% del presupuesto pagado por El Colegio de la Frontera Sur durante 2013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lineRule="exact" w:line="250" w:before="80" w:after="0"/>
        <w:ind w:left="652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 U001, da cuenta el siguiente indicador:</w:t>
      </w:r>
    </w:p>
    <w:p>
      <w:pPr>
        <w:pStyle w:val="Prrafodelista"/>
        <w:numPr>
          <w:ilvl w:val="0"/>
          <w:numId w:val="7"/>
        </w:numPr>
        <w:spacing w:lineRule="exact" w:line="250" w:before="80" w:after="0"/>
        <w:contextualSpacing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Generación de capital humano de alto nivel, el cual observó un cumplimiento del 100%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Este indicador da cuenta de la aportación de capital humano de alto nivel y desempeño que ECOSUR hace en la frontera sur de México. Durante el ejercicio 2013 concluyeron sus estudios de maestría y doctorado 85 estudiantes. Más del 72% de los egresados se ha incorporado a labores productivas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ECOSUR busca formar recursos humanos capaces de analizar, identificar y evaluar las limitaciones del desarrollo y emprender trabajo e investigación original y multidisciplinaria que contribuya a su solución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Con lo anterior se contribuye al cumplimiento del objetivo</w:t>
      </w:r>
      <w:r>
        <w:rPr>
          <w:rFonts w:cs="Arial" w:ascii="Soberana Sans Light" w:hAnsi="Soberana Sans Light"/>
          <w:sz w:val="18"/>
          <w:szCs w:val="18"/>
        </w:rPr>
        <w:t xml:space="preserve"> de Hacer del desarrollo científico, tecnológico y la innovación, pilares para el progreso económico y social sostenible</w:t>
      </w:r>
      <w:r>
        <w:rPr>
          <w:rFonts w:cs="Arial" w:ascii="Soberana Sans Light" w:hAnsi="Soberana Sans Light"/>
          <w:iCs/>
          <w:sz w:val="18"/>
          <w:szCs w:val="18"/>
        </w:rPr>
        <w:t>, considerado en la meta nacional 3. México con Educación de Calidad del Plan Nacional de Desarrollo 2013-2018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EL COLEGIO DE LA FRONTERA SUR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color w:val="000000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05:00Z</dcterms:created>
  <dc:creator>armando_godoy</dc:creator>
  <dc:description/>
  <dc:language>en-US</dc:language>
  <cp:lastModifiedBy>Albina Edith Gonzalez Mareles</cp:lastModifiedBy>
  <cp:lastPrinted>2014-03-24T10:14:00Z</cp:lastPrinted>
  <dcterms:modified xsi:type="dcterms:W3CDTF">2014-04-15T16:05:00Z</dcterms:modified>
  <cp:revision>2</cp:revision>
  <dc:subject/>
  <dc:title>AEPE-MyO-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