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righ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SAN LUIS, A.C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El Colegio de San Luis, A.C.</w:t>
      </w:r>
      <w:r>
        <w:rPr>
          <w:rFonts w:cs="Arial" w:ascii="Soberana Sans Light" w:hAnsi="Soberana Sans Light"/>
          <w:sz w:val="18"/>
          <w:szCs w:val="18"/>
        </w:rPr>
        <w:t xml:space="preserve"> (COLSAN) fue de 109,089.9 miles de pesos, cifra superior en 10.6% con relación al presupuesto aprobado. Este comportamiento se debió principalmente al mayor ejercicio presupuestario en los rubros de Gastos de Operación (5.9%), Subsidios (14.8%) y de Inversión Física (302.1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 mayor ejercicio presupuestario de 2.7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1.4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Reducción líquida para transferir recursos al Ramo 23 “Provisiones Salariales y Económicas” los ahorros presupuestales de servicios personales, derivado de </w:t>
      </w:r>
      <w:r>
        <w:rPr>
          <w:rFonts w:cs="Arial" w:ascii="Soberana Sans Light" w:hAnsi="Soberana Sans Light"/>
          <w:iCs/>
          <w:sz w:val="18"/>
          <w:szCs w:val="18"/>
        </w:rPr>
        <w:t>subejercicios del periodo enero-octubr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5.9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10.4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18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adquirió material para información en actividades de investigación científica y tecnológica para ampliar la oferta del acervo de libros en la biblioteca. El crecimiento natural que ha experimentado la Institución, ha requerido a su vez de mayores insumos, como el uso del papel, no obstante se ha tratado de concientizar a la comunidad de reducir la cantidad de impresiones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5.1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ejercieron recursos en patentes, regalías y otras asesorías, originados por la adquisición de un nuevo software de contabilidad para cumplir con los requerimientos que establece El Consejo Nacional de Armonización Contable (CONAC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en 14.8%, con relación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ayores erogaciones efectuadas en el programa de Becas con Recursos Propios, derivado de una mayor cantidad de proyectos captados que consideraban el pago de beca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el ejercicio presupuestario resultó diferente respecto al presupuesto aprobado, la diferencia corresponde a Operaciones Ajena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ayor en 313.8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incremento de 302.1% con relación al presupuesto aprobado, debido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>, se observó un mayor ejercicio presupuestario de 302.1% respecto al presupuesto aprobado, debido principalmente a la Ampliación de la Biblioteca “Rafael Montejano y Aguiñaga”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LASIFICACIÓN FUNCIONAL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COLSAN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iencia, Tecnología e Innovació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9.0% del presupuesto total pagado, y significó un incremento del 10.8%, respecto al presupuesto aprobado. Lo anterior refleja el carácter prioritario en la asignación y ejercicio de los recursos para atender las actividades fundamentales de investigación científic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iencia, Tecnologí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9.0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>participó en un 1.0%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bCs/>
          <w:i/>
          <w:spacing w:val="-1"/>
          <w:sz w:val="18"/>
          <w:szCs w:val="18"/>
        </w:rPr>
        <w:t>función Ciencia, Tecnología e Innovación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 se realizaron las actividades sustantivas de Docencia, Investigación, Difusión y Extensión encomendadas a El COLSAN en su instrumento de creación.</w:t>
      </w:r>
    </w:p>
    <w:p>
      <w:pPr>
        <w:pStyle w:val="Normal"/>
        <w:widowControl w:val="false"/>
        <w:shd w:fill="FFFFFF" w:val="clear"/>
        <w:spacing w:before="240" w:after="120"/>
        <w:rPr/>
      </w:pPr>
      <w:r>
        <w:rPr>
          <w:rFonts w:cs="Arial" w:ascii="Soberana Sans Light" w:hAnsi="Soberana Sans Light"/>
          <w:b/>
          <w:sz w:val="18"/>
          <w:szCs w:val="18"/>
        </w:rPr>
        <w:t>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COLSAN realizó su presupuesto pagado a través de la operación de 5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01 Realización de investigación científica y elaboración de publicaciones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79,558.1 miles de pesos, lo que representó un incremento de 3.1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134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reación de 3 plazas de personal científico y tecnológico a favor de Centros Públicos de Investiga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134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brir el pago de arrendamiento de equipo de cómputo y arrendamiento de flotilla vehicular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K010 Proyectos de la Infraestructura Social de Ciencia y Tecnología. </w:t>
      </w:r>
      <w:r>
        <w:rPr>
          <w:rFonts w:cs="Arial" w:ascii="Soberana Sans Light" w:hAnsi="Soberana Sans Light"/>
          <w:sz w:val="18"/>
          <w:szCs w:val="18"/>
        </w:rPr>
        <w:t>En este programa se erogaron 10,051.9 miles de pesos, lo que representó un incremento de 302.1% con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de la biblioteca “Rafael Montejano y Aguiñaga”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60" w:hanging="36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urante 2013 El Colegio de San Luis, A.C. ejerció 1,253.2 miles de pesos en el rubro de Honorarios distribuidos de la siguiente manera: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5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otal de Contratos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fiscales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1,253,235.9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Propios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53,235.94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: Para el caso de las Entidades Paraestatales considera, en su caso, recursos propios y fiscale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60" w:hanging="360"/>
        <w:rPr/>
      </w:pPr>
      <w:r>
        <w:rPr/>
        <w:t>Así mismo utilizó el siguiente Tabulador de Sueldos, Salarios y Remuneraciones:</w:t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2129"/>
        <w:gridCol w:w="1842"/>
        <w:gridCol w:w="1985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 Colegio de San Luis A.C.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355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Grupo de Personal</w:t>
            </w:r>
          </w:p>
        </w:tc>
        <w:tc>
          <w:tcPr>
            <w:tcW w:w="39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abulador de Sueldos y Salarios</w:t>
            </w:r>
          </w:p>
        </w:tc>
        <w:tc>
          <w:tcPr>
            <w:tcW w:w="552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Remuneraciones</w:t>
            </w:r>
          </w:p>
        </w:tc>
      </w:tr>
      <w:tr>
        <w:trPr>
          <w:tblHeader w:val="true"/>
          <w:trHeight w:val="308" w:hRule="atLeast"/>
        </w:trPr>
        <w:tc>
          <w:tcPr>
            <w:tcW w:w="35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ínimo</w:t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áximo</w:t>
            </w:r>
          </w:p>
        </w:tc>
        <w:tc>
          <w:tcPr>
            <w:tcW w:w="198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Fijos Efectivo</w:t>
            </w:r>
          </w:p>
        </w:tc>
        <w:tc>
          <w:tcPr>
            <w:tcW w:w="354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Variables</w:t>
            </w:r>
          </w:p>
        </w:tc>
      </w:tr>
      <w:tr>
        <w:trPr>
          <w:tblHeader w:val="true"/>
          <w:trHeight w:val="307" w:hRule="atLeast"/>
        </w:trPr>
        <w:tc>
          <w:tcPr>
            <w:tcW w:w="35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fectivo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specie</w:t>
            </w:r>
          </w:p>
        </w:tc>
      </w:tr>
      <w:tr>
        <w:trPr>
          <w:trHeight w:val="170" w:hRule="exact"/>
        </w:trPr>
        <w:tc>
          <w:tcPr>
            <w:tcW w:w="3553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 Superior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ción Gral Adjunta o Titular de Entidad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98,772.2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30,626.32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1,657,694.01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27,152.47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1,500.00 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7,973.69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65,671.18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2,614,566.63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64,918.87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1,000.00 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Subdirector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8,664.1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9,573.73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2,135,203.05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37,757.01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4,000.00 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2,153.3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8,790.43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342,196.80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-  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2,153.3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5,254.76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1,851,836.11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39,224.27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4,000.00 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9,432.7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5,254.76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320,820.34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2,874.06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  <w:t>1,000.00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 xml:space="preserve">Enlace (grupo P o equivalente) 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212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2129" w:type="dxa"/>
            <w:tcBorders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6,793.20 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14,764.80 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8,763,044.64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174,513.29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30,500.00 </w:t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284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2129" w:type="dxa"/>
            <w:tcBorders>
              <w:right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2129" w:type="dxa"/>
            <w:tcBorders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7,206.60 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30,676.20 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43,227,924.17 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 xml:space="preserve">475,830.64 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9,000.00</w:t>
            </w:r>
          </w:p>
        </w:tc>
      </w:tr>
      <w:tr>
        <w:trPr>
          <w:trHeight w:val="170" w:hRule="exact"/>
        </w:trPr>
        <w:tc>
          <w:tcPr>
            <w:tcW w:w="3553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Adobe Caslon Pro">
    <w:charset w:val="00"/>
    <w:family w:val="roma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EL COLEGIO DE SAN LUIS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3:00Z</dcterms:created>
  <dc:creator>armando_godoy</dc:creator>
  <dc:description/>
  <dc:language>en-US</dc:language>
  <cp:lastModifiedBy>daniel_rosas</cp:lastModifiedBy>
  <cp:lastPrinted>2014-02-06T13:49:00Z</cp:lastPrinted>
  <dcterms:modified xsi:type="dcterms:W3CDTF">2014-04-15T19:23:00Z</dcterms:modified>
  <cp:revision>2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