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Soberana Sans Light"/>
          <w:b/>
          <w:b/>
          <w:sz w:val="18"/>
          <w:szCs w:val="18"/>
        </w:rPr>
      </w:pPr>
      <w:r>
        <w:rPr>
          <w:rFonts w:eastAsia="Arial Unicode MS"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SAN LUIS, A.C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El Colegio de San Luis, A.C. </w:t>
      </w:r>
      <w:r>
        <w:rPr>
          <w:rFonts w:cs="Arial" w:ascii="Soberana Sans Light" w:hAnsi="Soberana Sans Light"/>
          <w:sz w:val="18"/>
          <w:szCs w:val="18"/>
        </w:rPr>
        <w:t xml:space="preserve">(COLSAN) fue de 109,089.9 miles de pesos, cifra superior en 10.6% con relación al presupuesto aprobado. 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OLSAN contó con 5 programas presupuestario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OLSAN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LSAN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 pilares para 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O001 Apoyo a la Función Pública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001 Actividades de Apoyo Administrativo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01 Realización de Investigación Científica y Elaboración de Publicaciones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K010 Proyectos de Infraestructura Social de Ciencia y Tecnología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U001 Apoyos para Estudios e Investigaciones.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l COLSAN con mayor incidencia en el logro de las metas y objetivos de la planeación nacional de mediano plazo so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lang w:eastAsia="es-MX"/>
        </w:rPr>
      </w:pPr>
      <w:r>
        <w:rPr>
          <w:rFonts w:cs="Arial" w:ascii="Soberana Sans Light" w:hAnsi="Soberana Sans Light"/>
          <w:b/>
          <w:sz w:val="18"/>
          <w:szCs w:val="18"/>
          <w:lang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  <w:lang w:val="es-MX" w:eastAsia="es-MX"/>
        </w:rPr>
        <w:t xml:space="preserve">E001 Realización de Investigación Científica y Elaboración de Publicaciones. </w:t>
      </w: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79,558.1 miles de pesos, 3.1% más con relación al presupuesto aprobado. Estos recursos representaron 72.9% del presupuesto pagado por el COLSAN durante 2013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nocimiento científico de calidad y  recursos humanos de alto nivel se genera, transfiere, difunde y se forma  para atender necesidades de sectores y regiones de orden científico y social.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indicador de publicaciones arbitradas se mantiene, dando cumplimiento a la meta comprometida, y con la expectativa de que se continúe igual en un futuro, manteniendo el nivel de calidad en las mism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l porcentaje de proyectos de investigación apoyados y tesis concluidas, orientados al desarrollo económico. Se obtuvo con resultados satisfactorios prácticamente acordes con las metas comprometid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cumplió con holgura con la meta comprometida de Eficiencia terminal gracias al esfuerzo sinérgico de los programas de posgrado, investigadores, y personal del área de Posgrado del Institut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32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4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4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8590</wp:posOffset>
              </wp:positionH>
              <wp:positionV relativeFrom="paragraph">
                <wp:posOffset>-182245</wp:posOffset>
              </wp:positionV>
              <wp:extent cx="194056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2.8pt;mso-wrap-distance-left:9.05pt;mso-wrap-distance-right:9.05pt;mso-wrap-distance-top:0pt;mso-wrap-distance-bottom:0pt;margin-top:-14.35pt;mso-position-vertical-relative:text;margin-left:2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EL COLEGIO DE SAN LUIS, A.C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19:00Z</dcterms:created>
  <dc:creator>ipicyt</dc:creator>
  <dc:description/>
  <cp:keywords/>
  <dc:language>en-US</dc:language>
  <cp:lastModifiedBy>daniel_rosas</cp:lastModifiedBy>
  <cp:lastPrinted>2014-02-14T18:34:00Z</cp:lastPrinted>
  <dcterms:modified xsi:type="dcterms:W3CDTF">2014-04-16T02:13:00Z</dcterms:modified>
  <cp:revision>9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