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ONDO DE INFORMACIÓN Y DOCUMENTACIÓN PARA LA INDUSTRIA INFOTEC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Fondo de Información y Documentación para la Industria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(INFOTEC) fue de 889,475.4 miles de pesos, cifra superior en 52.4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l INFOTEC contó con 3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l INFOTEC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INFOTEC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3. 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 pilares para el progreso económico y social sostenible.</w:t>
            </w:r>
          </w:p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002 Desarrollo Tecnológico e Innovación y Elaboración de Publicaciones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M001 Actividades de Apoyo Administrativo</w:t>
            </w:r>
          </w:p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001 Actividades de Apoyo a la Función Pública y Buen Gobierno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El programa presupuestario con mayor incidencia en el logro de la meta y objetivos de la planeación nacional de mediano plazo es el siguiente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2 DESARROLLO TECNOLÓGICO E INNOVACIÓN Y ELABORACIÓN DE PUBLICACIONES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registró un mayor ejercicio presupuestario de 49.6% con relación al presupuesto aprobado. Estos recursos representaron 90.8% del presupuesto pagado por el INFOTEC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siguientes indicador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proyectos de transferencia de conocimiento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111.8% respecto a la meta aprobada, al alcanzar un resultado de 66.7% al concretar 18 proyectos de transferencia de conocimiento del total de 27 proyectos desarrollados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onen en evidencia el esfuerzo del INFOTEC para hacer que e</w:t>
      </w:r>
      <w:r>
        <w:rPr>
          <w:rFonts w:cs="Soberana Sans Light" w:ascii="Soberana Sans Light" w:hAnsi="Soberana Sans Light"/>
          <w:sz w:val="18"/>
          <w:szCs w:val="18"/>
        </w:rPr>
        <w:t>l conocimiento científico de calidad se transfiera y difunda a fin de  atender necesidades de sectores de orden científico y social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proyectos que contribuyen a la solución de demandas regionales y sectoriales</w:t>
      </w:r>
      <w:r>
        <w:rPr>
          <w:rFonts w:cs="Soberana Sans Light" w:ascii="Soberana Sans Light" w:hAnsi="Soberana Sans Light"/>
          <w:sz w:val="18"/>
          <w:szCs w:val="18"/>
        </w:rPr>
        <w:t xml:space="preserve">, el cual observó un cumplimiento de 101.4% respecto a la meta aprobada, al alcanzar 46.2%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resultados del indicador reflejan la </w:t>
      </w:r>
      <w:r>
        <w:rPr>
          <w:rFonts w:cs="Soberana Sans Light" w:ascii="Soberana Sans Light" w:hAnsi="Soberana Sans Light"/>
          <w:sz w:val="18"/>
          <w:szCs w:val="18"/>
        </w:rPr>
        <w:t>contribución a la solución de demandas regionales y sectoriales, a través de la realización de proyectos aprobados en fondos mixtos y sectoriales respecto del total de proyectos de investigación, incluyendo los aprobados en fondo regional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Índice de calidad de los posgrados del Centro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129.9% respecto a la meta aprobada, al alcanzar 100.0% del total de programas de posgrado ofrecidos por la institución registrados en el Programa Nacional de Posgrados de Calidad ante CONACYT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Proyectos por investigador</w:t>
      </w:r>
      <w:r>
        <w:rPr>
          <w:rFonts w:cs="Soberana Sans Light" w:ascii="Soberana Sans Light" w:hAnsi="Soberana Sans Light"/>
          <w:sz w:val="18"/>
          <w:szCs w:val="18"/>
        </w:rPr>
        <w:t>, el cual observó un cumplimiento de 85.2% respecto a la meta aprobada, al alcanzar un índice de 113.3, debajo de la meta aprobada de  133.0 para el total de proyectos de investigación y desarrollo tecnológico a realizar en el año respecto al número de investigadores adscritos al INFOTE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FONDO DE INFORMACIÓN Y DOCUMENTACIÓN PARA LA INDUSTRIA INFOTEC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1:02:00Z</dcterms:created>
  <dc:creator>armando_godoy</dc:creator>
  <dc:description/>
  <cp:keywords/>
  <dc:language>en-US</dc:language>
  <cp:lastModifiedBy>daniel_rosas</cp:lastModifiedBy>
  <cp:lastPrinted>2014-04-02T12:27:00Z</cp:lastPrinted>
  <dcterms:modified xsi:type="dcterms:W3CDTF">2014-04-15T19:38:00Z</dcterms:modified>
  <cp:revision>10</cp:revision>
  <dc:subject/>
  <dc:title>Analisis de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