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FONDO PARA EL DESARROLLO DE RECURSOS HUMAN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Fondo para el Desarrollo de Recursos Humanos (FIDERH</w:t>
      </w:r>
      <w:r>
        <w:rPr>
          <w:rFonts w:cs="Arial" w:ascii="Soberana Sans Light" w:hAnsi="Soberana Sans Light"/>
          <w:sz w:val="18"/>
          <w:szCs w:val="18"/>
        </w:rPr>
        <w:t>) fue de 163,335.6 miles de pesos, cifra superior en 3.7% con relación al presupuesto aprobado. Este comportamiento se debió principalmente al mayor ejercicio presupuestario en el rubro de Subsidios (6.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3.7%,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7.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en las partidas del capítulo, como resultado de las vacantes presentadas durante el transcursos del ejercici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3.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2.6%,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presentaron economías en el ejercicio del gasto por concepto de alimentos y utensilios, así como  de materiales de administración, y artículos de oficin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2.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presentaron economías en el ejercicio del gasto por concepto de servicios profesionales, científicos y técnicos, en servicios básicos (consumo de energía eléctrica, consumo de agua y servicio telefónico convencional), así como de traslado y viátic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6.8%,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presentó un monto mayor de recursos pagados de los Subsidios, con respecto al presupuesto aprobado, toda vez que se obtuvieron ingresos excedentes durante el periodo de enero a septiembre de 2013, mismos que fueron notificados a la Secretaría de Hacienda y Crédito Público mediante el folio 2013-38-91O-84 y autorizados para su utilización en la actividad sustantiva del Fondo, relativa al otorgamiento de crédito educativo, mediante el folio de adecuación presupuestaria 2013-38-91O-3, autorizado el 6 de diciembre de 2013, por la Secretaría de Hacienda y Crédito Públic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pacing w:val="2"/>
          <w:sz w:val="18"/>
          <w:szCs w:val="18"/>
        </w:rPr>
      </w:pPr>
      <w:r>
        <w:rPr>
          <w:rFonts w:cs="Arial" w:ascii="Soberana Sans Light" w:hAnsi="Soberana Sans Light"/>
          <w:sz w:val="18"/>
          <w:szCs w:val="18"/>
        </w:rPr>
        <w:t xml:space="preserve">El Fondo para el Desarrollo de Recursos Humanos (FIDERH), no tenía contemplado </w:t>
      </w:r>
      <w:r>
        <w:rPr>
          <w:rFonts w:cs="Arial" w:ascii="Soberana Sans Light" w:hAnsi="Soberana Sans Light"/>
          <w:b/>
          <w:i/>
          <w:sz w:val="18"/>
          <w:szCs w:val="18"/>
        </w:rPr>
        <w:t>Gasto de Inversión</w:t>
      </w:r>
      <w:r>
        <w:rPr>
          <w:rFonts w:cs="Arial" w:ascii="Soberana Sans Light" w:hAnsi="Soberana Sans Light"/>
          <w:sz w:val="18"/>
          <w:szCs w:val="18"/>
        </w:rPr>
        <w:t xml:space="preserve"> para el presupuesto aprobado por el ejercicio 2013.</w:t>
      </w:r>
    </w:p>
    <w:p>
      <w:pPr>
        <w:pStyle w:val="Textoindependiente2"/>
        <w:numPr>
          <w:ilvl w:val="0"/>
          <w:numId w:val="7"/>
        </w:numPr>
        <w:tabs>
          <w:tab w:val="clear" w:pos="709"/>
        </w:tabs>
        <w:spacing w:lineRule="exact" w:line="250" w:before="80" w:after="0"/>
        <w:ind w:left="357" w:hanging="357"/>
        <w:rPr>
          <w:rFonts w:ascii="Soberana Sans Light" w:hAnsi="Soberana Sans Light" w:cs="Arial"/>
          <w:spacing w:val="2"/>
          <w:sz w:val="18"/>
          <w:szCs w:val="18"/>
        </w:rPr>
      </w:pPr>
      <w:r>
        <w:rPr>
          <w:rFonts w:cs="Arial" w:ascii="Soberana Sans Light" w:hAnsi="Soberana Sans Light"/>
          <w:sz w:val="18"/>
          <w:szCs w:val="18"/>
        </w:rPr>
        <w:t>Por otra parte, en el rubro de Operaciones Ajenas se obtuvo un importe por la recuperación de saldos a favor del Impuesto al Valor Agregado y saldo a favor del Impuesto a los Depósitos en Efectivo por un neto de 101.8 miles de pesos.</w:t>
      </w:r>
    </w:p>
    <w:p>
      <w:pPr>
        <w:pStyle w:val="Normal"/>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CLASIFICACIÓN FUNCIONAL</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IDERH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que comprende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registró un incremento de 3.7%, respecto al presupuesto aprobado. Lo anterior refleja el carácter prioritario en la asignación y ejercicio de los recursos para atender la actividad sustantiva del Fondo, consistente en el otorgamiento de crédito educativo para realizar estudios de posgr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Ciencia, Tecnología e Innovación</w:t>
      </w:r>
      <w:r>
        <w:rPr>
          <w:rFonts w:cs="Soberana Sans Light" w:ascii="Soberana Sans Light" w:hAnsi="Soberana Sans Light"/>
          <w:sz w:val="18"/>
          <w:szCs w:val="18"/>
        </w:rPr>
        <w:t xml:space="preserve"> se erogó el 100.0% del total pagado y</w:t>
      </w:r>
      <w:r>
        <w:rPr>
          <w:rFonts w:cs="Arial" w:ascii="Soberana Sans Light" w:hAnsi="Soberana Sans Light"/>
          <w:i/>
          <w:iCs/>
          <w:sz w:val="18"/>
          <w:szCs w:val="18"/>
          <w:lang w:val="es-ES"/>
        </w:rPr>
        <w:t xml:space="preserve"> se cubre la totalidad de los costos de operación y administración del Fondo</w:t>
      </w:r>
      <w:r>
        <w:rPr>
          <w:rFonts w:cs="Arial" w:ascii="Soberana Sans Light" w:hAnsi="Soberana Sans Light"/>
          <w:bCs/>
          <w:spacing w:val="-1"/>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FIDERH realizó su presupuesto pagado a través de la operación de 2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U001 Programa de Apoyo para estudios e investigaciones.</w:t>
      </w:r>
      <w:r>
        <w:rPr>
          <w:rFonts w:cs="Arial" w:ascii="Soberana Sans Light" w:hAnsi="Soberana Sans Light"/>
          <w:sz w:val="18"/>
          <w:szCs w:val="18"/>
        </w:rPr>
        <w:t xml:space="preserve">  En este programa se erogaron 145,660.9 miles de pesos, lo que representó un incremento de 6.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poyar a los estudiantes con los que se había comprometido a otorgar el financiamiento, respecto de los créditos autorizados en ejercicios anteriores para realizar estudios de posgrado a nivel nacional o en el extranjer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emitieron 3 convocatorias públicas para recibir solicitudes de crédito para estudios de posgrado, recibiendo un total de 1,424 solicitud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utorizaron 777 créditos educativos, de las solicitudes que cumplían con todos los requisitos establecidos en las convocatorias pública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Fondo para el Desarrollo de Recursos Humanos (FIDERH), es un fideicomiso público sin estructura orgánica propia y el personal que le brinda soporte operativo y administrativo son trabajadores del Banco de México, en términos de la cláusula séptima del contrato de fideicomiso.</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El Fondo para el Desarrollo de Recursos Humanos (FIDERH), no realizó contrataciones por honorarios durante 2013.</w:t>
      </w:r>
    </w:p>
    <w:p>
      <w:pPr>
        <w:pStyle w:val="Normal"/>
        <w:numPr>
          <w:ilvl w:val="0"/>
          <w:numId w:val="12"/>
        </w:numPr>
        <w:tabs>
          <w:tab w:val="clear" w:pos="709"/>
        </w:tabs>
        <w:spacing w:before="120" w:after="120"/>
        <w:ind w:left="357" w:hanging="357"/>
        <w:jc w:val="both"/>
        <w:rPr/>
      </w:pPr>
      <w:r>
        <w:rPr>
          <w:rFonts w:cs="Soberana Sans Light" w:ascii="Soberana Sans Light" w:hAnsi="Soberana Sans Light"/>
          <w:sz w:val="18"/>
          <w:szCs w:val="18"/>
        </w:rPr>
        <w:t>Los tabuladores y remuneraciones de los trabajadores del Banco de México, que dan soporte al fideicomiso, son fijados por este último, de acuerdo con el presupuesto anual de gastos autorizado por el Comité Técnico del FIDERH.</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PARA EL DESARROLLO DE RECURS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Courier New" w:hAnsi="Courier New" w:cs="Courier New"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45:00Z</dcterms:created>
  <dc:creator>armando_godoy</dc:creator>
  <dc:description/>
  <dc:language>en-US</dc:language>
  <cp:lastModifiedBy>daniel_rosas</cp:lastModifiedBy>
  <cp:lastPrinted>2014-04-08T11:12:00Z</cp:lastPrinted>
  <dcterms:modified xsi:type="dcterms:W3CDTF">2014-04-15T19:45:00Z</dcterms:modified>
  <cp:revision>2</cp:revision>
  <dc:subject/>
  <dc:title>Análisis del Ejercicio del Presupuesto de Egresos FIDERH CHP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