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PARA EL DESARROLLO DE RECURSOS HUMANO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Fondo para el Desarrollo de Recursos Humanos (FIDERH) </w:t>
      </w:r>
      <w:r>
        <w:rPr>
          <w:rFonts w:cs="Arial" w:ascii="Soberana Sans Light" w:hAnsi="Soberana Sans Light"/>
          <w:sz w:val="18"/>
          <w:szCs w:val="18"/>
        </w:rPr>
        <w:t xml:space="preserve">fue de 163,335.6 miles de pesos, cifra superior en 3.7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ejercicio del presupuesto de egresos de 2013, el FIDERH contó con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 programas presupuestarios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FIDERH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524"/>
        <w:gridCol w:w="304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FIDERH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1.  Economía Competitiva y Generadora de Empleo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1</w:t>
              <w:tab/>
              <w:t xml:space="preserve"> Potenciar la productividad y competitividad de la economía mexicana para lograr un crecimiento económico sostenido y acelerar la creación de empleos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Impulsar la Educación científica y tecnológica como elemento indispensable para la transformación de México en una sociedad de conocimien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01 Apoyos para estudios e investigacione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programa presupuestario del FIDERH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001 APOYO PARA ESTUDIOS E INVESTIGACIONES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se pagaron 145,660.9 miles de pesos, 6.8% más con relación al presupuesto aprobado. Estos recursos representaron 89.2% del presupuesto pagado por el Fondo para el Desarrollo de Recursos Humanos durante 2013, y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poyar a los estudiantes con los que se había comprometido a otorgar el financiamiento, respecto de los créditos autorizados en ejercicios anteriores para realizar estudios de posgrado a nivel nacional o en el extranjer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emitieron 3 convocatorias públicas para recibir solicitudes de crédito para estudios de posgrado, recibiendo un total de 1,424 solicitude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autorizaron 777 créditos educativos, de las solicitudes que cumplían con todos los requisitos establecidos en las convocatorias pública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Sans" w:ascii="Soberana Sans" w:hAnsi="Soberana Sans"/>
        <w:color w:val="000000"/>
        <w:sz w:val="20"/>
        <w:szCs w:val="20"/>
      </w:rPr>
      <w:t>91O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1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PARA EL DESARROLLO DE RECURSOS HUMAN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21:00Z</dcterms:created>
  <dc:creator>armando_godoy</dc:creator>
  <dc:description/>
  <cp:keywords/>
  <dc:language>en-US</dc:language>
  <cp:lastModifiedBy>daniel_rosas</cp:lastModifiedBy>
  <cp:lastPrinted>2014-04-06T18:15:00Z</cp:lastPrinted>
  <dcterms:modified xsi:type="dcterms:W3CDTF">2014-04-15T19:43:00Z</dcterms:modified>
  <cp:revision>6</cp:revision>
  <dc:subject/>
  <dc:title>Análisis del Presupuesto de Egresos y su Vinculación con las Metas y Objetivos de la Planeación Nacional FIDERH CHPF 201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