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SOBRE PASIVOS CONTINGENTE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(NO APLICA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l Instituto de Ecología, A. C. al 31 de diciembre del 2013 no tiene registrado en su contabilidad Pasivos Contingentes, toda vez que se maneja con un presupuesto anual y los recursos no ejercidos son reintegrados a la TESOFE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27000</wp:posOffset>
                </wp:positionV>
                <wp:extent cx="29571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t;Times New Roman" w:hAnsi="Soberana sant;Times New Roman" w:cs="Soberana sant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t;Times New Roman" w:hAnsi="Soberana sant;Times New Roman"/>
                                <w:b/>
                                <w:sz w:val="18"/>
                                <w:szCs w:val="18"/>
                              </w:rPr>
                              <w:t>L.A. Ruth Nohemi Meza Figuero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t;Times New Roman" w:hAnsi="Soberana sant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t;Times New Roman" w:hAnsi="Soberana sant;Times New Roman"/>
                                <w:b/>
                                <w:sz w:val="18"/>
                                <w:szCs w:val="18"/>
                              </w:rPr>
                              <w:t>Directora de Administración</w:t>
                            </w:r>
                          </w:p>
                        </w:txbxContent>
                      </wps:txbx>
                      <wps:bodyPr anchor="t" lIns="19050" tIns="2349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2.8pt;mso-wrap-distance-left:9.05pt;mso-wrap-distance-right:9.05pt;mso-wrap-distance-top:0pt;mso-wrap-distance-bottom:0pt;margin-top:10pt;mso-position-vertical-relative:text;margin-left:23.7pt;mso-position-horizontal-relative:text">
                <v:fill opacity="0f"/>
                <v:textbox inset="0.0208333333333333in,0.0256944444444444in,0.0208333333333333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t;Times New Roman" w:hAnsi="Soberana sant;Times New Roman" w:cs="Soberana sant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oberana sant;Times New Roman" w:hAnsi="Soberana sant;Times New Roman"/>
                          <w:b/>
                          <w:sz w:val="18"/>
                          <w:szCs w:val="18"/>
                        </w:rPr>
                        <w:t>L.A. Ruth Nohemi Meza Figuero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t;Times New Roman" w:hAnsi="Soberana sant;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oberana sant;Times New Roman" w:hAnsi="Soberana sant;Times New Roman"/>
                          <w:b/>
                          <w:sz w:val="18"/>
                          <w:szCs w:val="18"/>
                        </w:rPr>
                        <w:t>Directora de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085</wp:posOffset>
                </wp:positionH>
                <wp:positionV relativeFrom="paragraph">
                  <wp:posOffset>127000</wp:posOffset>
                </wp:positionV>
                <wp:extent cx="300418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t;Times New Roman" w:hAnsi="Soberana sant;Times New Roman" w:cs="Soberana sant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t;Times New Roman" w:hAnsi="Soberana sant;Times New Roman"/>
                                <w:b/>
                                <w:sz w:val="18"/>
                                <w:szCs w:val="18"/>
                              </w:rPr>
                              <w:t>C.P. Juan Manuel Jiménez Orti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sant;Times New Roman" w:hAnsi="Soberana sant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t;Times New Roman" w:hAnsi="Soberana sant;Times New Roman"/>
                                <w:b/>
                                <w:sz w:val="18"/>
                                <w:szCs w:val="18"/>
                              </w:rPr>
                              <w:t>Subdirector de Finanzas</w:t>
                            </w:r>
                          </w:p>
                        </w:txbxContent>
                      </wps:txbx>
                      <wps:bodyPr anchor="t" lIns="19050" tIns="2349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8.7pt;mso-wrap-distance-left:9.05pt;mso-wrap-distance-right:9.05pt;mso-wrap-distance-top:0pt;mso-wrap-distance-bottom:0pt;margin-top:10pt;mso-position-vertical-relative:text;margin-left:393.55pt;mso-position-horizontal-relative:text">
                <v:fill opacity="0f"/>
                <v:textbox inset="0.0208333333333333in,0.0256944444444444in,0.0208333333333333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t;Times New Roman" w:hAnsi="Soberana sant;Times New Roman" w:cs="Soberana sant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oberana sant;Times New Roman" w:hAnsi="Soberana sant;Times New Roman"/>
                          <w:b/>
                          <w:sz w:val="18"/>
                          <w:szCs w:val="18"/>
                        </w:rPr>
                        <w:t>C.P. Juan Manuel Jiménez Orti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sant;Times New Roman" w:hAnsi="Soberana sant;Times New Roman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oberana sant;Times New Roman" w:hAnsi="Soberana sant;Times New Roman"/>
                          <w:b/>
                          <w:sz w:val="18"/>
                          <w:szCs w:val="18"/>
                        </w:rPr>
                        <w:t>Subdirector de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t">
    <w:altName w:val="Times New Roman"/>
    <w:charset w:val="00"/>
    <w:family w:val="roman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de Ecología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0:00Z</dcterms:created>
  <dc:creator>armando_godoy</dc:creator>
  <dc:description/>
  <dc:language>en-US</dc:language>
  <cp:lastModifiedBy>Claudia Denisse Juseppe Zagala</cp:lastModifiedBy>
  <cp:lastPrinted>2014-04-09T17:14:00Z</cp:lastPrinted>
  <dcterms:modified xsi:type="dcterms:W3CDTF">2014-04-09T22:14:00Z</dcterms:modified>
  <cp:revision>3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