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INSTITUTO DE ECOLOGÍA, A.C.</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Instituto de Ecología, A.C. </w:t>
      </w:r>
      <w:r>
        <w:rPr>
          <w:rFonts w:cs="Arial" w:ascii="Soberana Sans Light" w:hAnsi="Soberana Sans Light"/>
          <w:sz w:val="18"/>
          <w:szCs w:val="18"/>
        </w:rPr>
        <w:t xml:space="preserve">(INECOL) fue de 353,676.9 miles de pesos, cifra superior en 27.0% con relación al presupuesto aprobado. </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el INECOL contó con 7 programas presupuestari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a meta y objetivo de la planeación nacional del desarrollo a los que apoya el INECOL a través del ejercicio de los recursos asignados a los programas presupuestarios de su responsabilidad son los siguientes:</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  del Programa Sectorial de Educación</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INECOL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3.  México con Educación de Calida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3.5</w:t>
              <w:tab/>
              <w:t xml:space="preserve"> Hacer del desarrollo científico, tecnológico y la innovación pilares para el progreso económico y social sostenible.</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6. Impulsar la educación científica y tecnológica como elemento indispensable para la transformación de México en una sociedad del conocimiento.</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cs="Soberana Sans Light" w:ascii="Soberana Sans Light" w:hAnsi="Soberana Sans Light"/>
                <w:sz w:val="18"/>
                <w:szCs w:val="18"/>
              </w:rPr>
              <w:t xml:space="preserve">E001 Realización de investigación científica y elaboración de publicaciones. </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U001 Apoyos para estudios e investigaciones.</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K010 Proyectos de infraestructura social de ciencia y tecnología.</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K027 Mantenimiento de infraestructura.</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M001 Actividades de apoyo administrativo.</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O001 Actividades de apoyo a la función pública y buen gobierno.</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W001 Operaciones ajenas.</w:t>
            </w:r>
          </w:p>
        </w:tc>
      </w:tr>
    </w:tbl>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El programa presupuestario del INECOL con mayor incidencia en el logro de las metas y objetivos de la planeación nacional de mediano plazo es el siguiente:</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01 REALIZACIÓN DE INVESTIGACIÓN CIENTÍFICA Y ELABORACIÓN DE PUBLICACIONES</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223,761.0 miles de pesos, 6.0% menos con relación al presupuesto aprobado. Estos recursos representaron 63.3% del presupuesto pagado por el Instituto de Ecología, A.C. durante 2013.</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Generación de conocimiento</w:t>
      </w:r>
      <w:r>
        <w:rPr>
          <w:rFonts w:cs="Soberana Sans Light" w:ascii="Soberana Sans Light" w:hAnsi="Soberana Sans Light"/>
          <w:sz w:val="18"/>
          <w:szCs w:val="18"/>
        </w:rPr>
        <w:t>, el cual observó un cumplimiento de 98.3% respecto a la meta aprobada, al alcanzar el 0.57, resultado de que 216 publicaciones fueran arbitradas del total de las 378 publicaciones generadas por el Centr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sultados del indicador permitieron mostrar que las actividades de difusión del conocimiento que realiza el INECOL son adecuadas al aumentar no sólo en número sino también en calidad, destacándose un artículo publicado en la revista Science con factor de impacto (FI) de 31.2 y otros más con FI entre 4.8 y 5.1 en el -ISI/Thomson Reuters. El libro editado por los Dres. Yáñez-Arancibia, R. Dávalos-Sotelo, J.W. Day &amp; E. Reyes, titulado “Human impact and management of coastal and estuarine ecosystems”, que cuenta con la participación de numerosos investigadores de diferentes Redes de Investigación del INECOL.</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En este contexto, se observó que las políticas de fomento a la productividad y concientización de los investigadores de la importancia de la contribución individual para lograr los compromisos sustantivos, han contribuido a mejorar el desempeño institucional. No sólo se ha aumentado la cantidad, sino también la calidad de los productos académicos del INECOL, según se observa por la proporción de artículos indizados sobre publicaciones totales, y por el promedio del factor de impacto de los mismos.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Hacer del desarrollo científico, tecnológico y la innovación pilares para el progreso económico y social sostenible, considerado en la meta nacional 3. México con educación de calidad del Plan Nacional de Desarrollo 2013-2018.</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80" w:after="40"/>
      <w:jc w:val="center"/>
      <w:rPr>
        <w:rFonts w:ascii="Soberana Titular" w:hAnsi="Soberana Titular" w:cs="Soberana Titular"/>
        <w:b/>
        <w:b/>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80" w:after="4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DE ECOLOGÍA, A.C.</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Level2">
    <w:name w:val="_level2"/>
    <w:qFormat/>
    <w:pPr>
      <w:widowControl w:val="false"/>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ind w:left="720" w:hanging="360"/>
      <w:jc w:val="both"/>
    </w:pPr>
    <w:rPr>
      <w:rFonts w:ascii="Times New Roman" w:hAnsi="Times New Roman" w:eastAsia="Times New Roman" w:cs="Times New Roman"/>
      <w:color w:val="auto"/>
      <w:sz w:val="20"/>
      <w:szCs w:val="20"/>
      <w:lang w:val="es-ES_tradnl"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51:00Z</dcterms:created>
  <dc:creator>armando_godoy</dc:creator>
  <dc:description/>
  <dc:language>en-US</dc:language>
  <cp:lastModifiedBy>daniel_rosas</cp:lastModifiedBy>
  <cp:lastPrinted>2014-04-06T18:19:00Z</cp:lastPrinted>
  <dcterms:modified xsi:type="dcterms:W3CDTF">2014-04-15T19:51:00Z</dcterms:modified>
  <cp:revision>2</cp:revision>
  <dc:subject/>
  <dc:title>AEPE-MyO-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